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ndon Mill, London St, Leek. ST13 5LD: Application for Outline Planning Permission for demolition of existing buildings and new build development of 93 apartments (application to renew previous permission)</w:t>
      </w:r>
    </w:p>
    <w:p>
      <w:pPr>
        <w:pStyle w:val="PlainText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</w:rPr>
        <w:t>The following is a list of drawings and documents attached to this application which were included with the original application – approv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09. </w:t>
      </w:r>
    </w:p>
    <w:p>
      <w:pPr>
        <w:pStyle w:val="PlainTex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b/>
        </w:rPr>
        <w:t>Drawings</w:t>
      </w:r>
      <w:r>
        <w:rPr>
          <w:rFonts w:cs="Arial" w:ascii="Arial" w:hAnsi="Arial"/>
        </w:rPr>
        <w:t xml:space="preserve">: </w:t>
      </w:r>
    </w:p>
    <w:p>
      <w:pPr>
        <w:pStyle w:val="PlainTex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01: Site location plan (site edged red, adjoining land in same ownership edged blue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11: As existing - Floor Plan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12: As existing – Longitudinal Sections and Elevation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20A: Site Layout - Ground Level North Floor Plan as propo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21A: Level One North Floor Plan as propose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22A: Level Two North Floor Plan as propose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23A: Level Three North Floor Plan as propo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24: Level Three South Floor Plan as propose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25A: Level Four North Floor Plan as propo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26: Level Four South Floor Plan as propose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27B: Level Five North Floor Plan as propose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28: Level Five South Floor Plan as propose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29: Level Six South Floor Plan as propose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30C: Retirement Scheme Elevations/ London Street West Elevation as propose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31: London Street West Elevation as propo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32A: Retirement Scheme West Site Section/ Elevation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33: West Site Section/ Elevation as proposed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34: Courtyard Scheme North Elevation as propose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35: Courtyard Scheme – Site Section/ Elevation to Sout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36A: South Elevations as propo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40B: Ground Level and Level One Floor Plans as proposed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41B: Level Two and Level Three Floor Plans as proposed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42C: Level Four and Five Floor Plans as proposed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43C: Level Six Floor Plan and Elevations as proposed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cuments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rFonts w:cs="Arial" w:ascii="Arial" w:hAnsi="Arial"/>
        </w:rPr>
        <w:t>Design and Access Statement: CTD Architects, November 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lanning Statement: John Rose Associates, November 08; and Addendum Planning Statement: C. Taylor, January 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rFonts w:cs="Arial" w:ascii="Arial" w:hAnsi="Arial"/>
        </w:rPr>
        <w:t>Historical Report and Archaeological Overview: Dr M. F. Cleverdon, November 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Architectural Appraisal of Existing Buildings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</w:rPr>
        <w:t>CTD Architects’ Report,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 0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 w:ascii="Arial" w:hAnsi="Arial"/>
        </w:rPr>
        <w:t>Feasibility Study on Possible Retention of 1879 façade to London Street (former “office” building):CTD Architects’ letter/ report,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08, and attachments from Stringer and Pickford, Quantity Surveyors, and Daniel Hulme Survey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rFonts w:cs="Arial" w:ascii="Arial" w:hAnsi="Arial"/>
        </w:rPr>
        <w:t>Bat Survey/ Ecological Assessment, April 12; Apex Ecology, April 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Desktop Contamination Report: Joynes Pike and Associates, March 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Transport Statement: Ashley Helme Associates, April 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rFonts w:cs="Arial" w:ascii="Arial" w:hAnsi="Arial"/>
        </w:rPr>
        <w:t>Marketability Report on Potential Redevelopment for Mixed Use Including Ongoing Employment Use/ Marketing Repor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 w:ascii="Arial" w:hAnsi="Arial"/>
        </w:rPr>
        <w:t>Market demand and Marketability Study: Daniel and Hulme report, May 0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 w:ascii="Arial" w:hAnsi="Arial"/>
        </w:rPr>
        <w:t>Marketability Report on Potential Redevelopment for Mixed Uses Including Ongoing Employment Use: Daniel and Hulme,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0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 w:ascii="Arial" w:hAnsi="Arial"/>
        </w:rPr>
        <w:t>Marketing Report: Daniel and Hulme,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ctober 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rFonts w:cs="Arial" w:ascii="Arial" w:hAnsi="Arial"/>
        </w:rPr>
        <w:t>Development Appraisal/ Financial Viability of Proposed Residential Development: Daniel and Hulme report,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08, updat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08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C.Taylor, Chris Taylor Architect: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15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776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24:00Z</dcterms:created>
  <dc:creator>CTD</dc:creator>
  <dc:description/>
  <dc:language>en-US</dc:language>
  <cp:lastModifiedBy>Esme</cp:lastModifiedBy>
  <cp:lastPrinted>2011-06-24T15:43:00Z</cp:lastPrinted>
  <dcterms:modified xsi:type="dcterms:W3CDTF">2015-01-09T14:27:00Z</dcterms:modified>
  <cp:revision>3</cp:revision>
  <dc:subject/>
  <dc:title/>
</cp:coreProperties>
</file>