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Beaver Hall Equestrian Centre, Bradnop</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hange of use of small outbuilding to keeping of pets / small anima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The site is a well established equestrian centre.  It has a café, tack room and other facilities associated with the centre. These have separate consents to operate independently of the equine activ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Part of the site has been granted consent as a camping and caravanning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The current application is for the use of a small outbuilding to accommodate a number of ‘pet’ animals as part of the activities available on site for campers / caravanners and visitors to the equestrian cent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It is thought that the pet centre will appeal to children in particular which will make a family visit to the centre more enjoyable for all concern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The change of use is not expected to introduce any significant extra movements to the site. Its role is primarily to widen the range of activities available to families for already visiting the site for other reas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The site has capacity to host major equestrian events and has done so with considerable success to date.  There is no prospect of that capacity being exceeded by the introduction of these pet anim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They comprise:</w:t>
      </w:r>
    </w:p>
    <w:p>
      <w:pPr>
        <w:pStyle w:val="Normal"/>
        <w:rPr>
          <w:rFonts w:ascii="Arial" w:hAnsi="Arial" w:cs="Arial"/>
          <w:sz w:val="22"/>
        </w:rPr>
      </w:pPr>
      <w:r>
        <w:rPr>
          <w:rFonts w:cs="Arial" w:ascii="Arial" w:hAnsi="Arial"/>
          <w:sz w:val="22"/>
        </w:rPr>
        <w:tab/>
        <w:t>• 2 alpine goats – they will be grazing outdoors for much of the time</w:t>
      </w:r>
    </w:p>
    <w:p>
      <w:pPr>
        <w:pStyle w:val="Normal"/>
        <w:rPr>
          <w:rFonts w:ascii="Arial" w:hAnsi="Arial" w:cs="Arial"/>
          <w:sz w:val="22"/>
        </w:rPr>
      </w:pPr>
      <w:r>
        <w:rPr>
          <w:rFonts w:cs="Arial" w:ascii="Arial" w:hAnsi="Arial"/>
          <w:sz w:val="22"/>
        </w:rPr>
        <w:tab/>
        <w:t>• 4 guinea pigs</w:t>
      </w:r>
    </w:p>
    <w:p>
      <w:pPr>
        <w:pStyle w:val="Normal"/>
        <w:rPr>
          <w:rFonts w:ascii="Arial" w:hAnsi="Arial" w:cs="Arial"/>
          <w:sz w:val="22"/>
        </w:rPr>
      </w:pPr>
      <w:r>
        <w:rPr>
          <w:rFonts w:cs="Arial" w:ascii="Arial" w:hAnsi="Arial"/>
          <w:sz w:val="22"/>
        </w:rPr>
        <w:tab/>
        <w:t>• 4 rabbits</w:t>
      </w:r>
    </w:p>
    <w:p>
      <w:pPr>
        <w:pStyle w:val="Normal"/>
        <w:rPr>
          <w:rFonts w:ascii="Arial" w:hAnsi="Arial" w:cs="Arial"/>
          <w:sz w:val="22"/>
        </w:rPr>
      </w:pPr>
      <w:r>
        <w:rPr>
          <w:rFonts w:cs="Arial" w:ascii="Arial" w:hAnsi="Arial"/>
          <w:sz w:val="22"/>
        </w:rPr>
        <w:tab/>
        <w:t>• 4 meerkats</w:t>
        <w:tab/>
      </w:r>
    </w:p>
    <w:p>
      <w:pPr>
        <w:pStyle w:val="Normal"/>
        <w:rPr>
          <w:rFonts w:ascii="Arial" w:hAnsi="Arial" w:cs="Arial"/>
          <w:sz w:val="22"/>
        </w:rPr>
      </w:pPr>
      <w:r>
        <w:rPr>
          <w:rFonts w:cs="Arial" w:ascii="Arial" w:hAnsi="Arial"/>
          <w:sz w:val="22"/>
        </w:rPr>
        <w:tab/>
        <w:t>• assorted ducks – they will spend most of the time outside during the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 There is also a donkey but it will graze outside much of the time as company for the horses.  Donkeys are routinely found at equestrian centres so this could be regarded as ancillary to the operation of the equestrian cent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This is not a definitive list.  It would not be reasonable to attempt to control the number or mix of animals through planning conditions and the information is provided simply to give an indication of the kind of facility that is being proposed.  The building is approx  11 m by 6 m which will restrict the activity to a very modest scale in the context of the stables at the centr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10. There are no changes to the physical fabric of the building and no impacts on the appearance or operation of the site are anticip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1. The context for consideration of this application is that the current consents would allow this building to be used to accommodate additional horses which would give rise to at least as much activity as is that anticipated to arise from the pe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2. A decision would be appreciated as soon as possible since the  </w:t>
      </w:r>
    </w:p>
    <w:p>
      <w:pPr>
        <w:pStyle w:val="Normal"/>
        <w:rPr>
          <w:rFonts w:ascii="Arial" w:hAnsi="Arial" w:cs="Arial"/>
          <w:sz w:val="22"/>
        </w:rPr>
      </w:pPr>
      <w:r>
        <w:rPr>
          <w:rFonts w:cs="Arial" w:ascii="Arial" w:hAnsi="Arial"/>
          <w:sz w:val="22"/>
        </w:rPr>
        <w:t>applicants see a benefit in having this activity open for the busy holiday period  which starts in May.</w:t>
      </w:r>
    </w:p>
    <w:p>
      <w:pPr>
        <w:pStyle w:val="Normal"/>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t>Richard Silson SPS April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28:00Z</dcterms:created>
  <dc:creator>SILSON RICHARD</dc:creator>
  <dc:description/>
  <cp:keywords/>
  <dc:language>en-US</dc:language>
  <cp:lastModifiedBy>SILSON RICHARD</cp:lastModifiedBy>
  <dcterms:modified xsi:type="dcterms:W3CDTF">2014-04-01T15:01:00Z</dcterms:modified>
  <cp:revision>4</cp:revision>
  <dc:subject/>
  <dc:title>Beaver Hall Equestrian Centre, Bradnop</dc:title>
</cp:coreProperties>
</file>