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del w:id="1" w:author="David Howes" w:date="2000-03-29T09:22:00Z"/>
        </w:rPr>
      </w:pPr>
      <w:del w:id="0" w:author="David Howes" w:date="2000-03-29T09:22:00Z">
        <w:r>
          <w:rPr>
            <w:b/>
          </w:rPr>
          <w:delText>Land Quality Assessment</w:delText>
        </w:r>
      </w:del>
    </w:p>
    <w:p>
      <w:pPr>
        <w:pStyle w:val="Normal"/>
        <w:pBdr>
          <w:top w:val="single" w:sz="6" w:space="1" w:color="000000"/>
          <w:left w:val="single" w:sz="6" w:space="1" w:color="000000"/>
          <w:bottom w:val="single" w:sz="6" w:space="1" w:color="000000"/>
          <w:right w:val="single" w:sz="6" w:space="1" w:color="000000"/>
        </w:pBdr>
        <w:jc w:val="center"/>
        <w:rPr>
          <w:b/>
          <w:b/>
          <w:del w:id="3" w:author="David Howes" w:date="2000-03-29T09:22:00Z"/>
        </w:rPr>
      </w:pPr>
      <w:del w:id="2" w:author="David Howes" w:date="2000-03-29T09:22:00Z">
        <w:r>
          <w:rPr>
            <w:b/>
          </w:rPr>
          <w:delText>Standard Report Format</w:delText>
        </w:r>
      </w:del>
    </w:p>
    <w:p>
      <w:pPr>
        <w:pStyle w:val="Normal"/>
        <w:jc w:val="center"/>
        <w:rPr>
          <w:b/>
          <w:b/>
          <w:del w:id="5" w:author="David Howes" w:date="2000-03-29T09:22:00Z"/>
        </w:rPr>
      </w:pPr>
      <w:del w:id="4" w:author="David Howes" w:date="2000-03-29T09:22:00Z">
        <w:r>
          <w:rPr>
            <w:b/>
          </w:rPr>
        </w:r>
      </w:del>
    </w:p>
    <w:p>
      <w:pPr>
        <w:pStyle w:val="Normal"/>
        <w:jc w:val="center"/>
        <w:rPr>
          <w:b/>
          <w:b/>
          <w:sz w:val="28"/>
          <w:del w:id="7" w:author="David Howes" w:date="2000-03-29T09:22:00Z"/>
        </w:rPr>
      </w:pPr>
      <w:del w:id="6" w:author="David Howes" w:date="2000-03-29T09:22:00Z">
        <w:r>
          <w:rPr>
            <w:b/>
            <w:sz w:val="28"/>
          </w:rPr>
          <w:delText>o:\geology\daveh\reports\lqablank.doc</w:delText>
        </w:r>
      </w:del>
    </w:p>
    <w:p>
      <w:pPr>
        <w:pStyle w:val="Normal"/>
        <w:jc w:val="center"/>
        <w:rPr>
          <w:b/>
          <w:b/>
          <w:sz w:val="28"/>
          <w:del w:id="9" w:author="David Howes" w:date="2000-03-29T09:22:00Z"/>
        </w:rPr>
      </w:pPr>
      <w:del w:id="8" w:author="David Howes" w:date="2000-03-29T09:22:00Z">
        <w:r>
          <w:rPr>
            <w:b/>
            <w:sz w:val="28"/>
          </w:rPr>
        </w:r>
      </w:del>
    </w:p>
    <w:p>
      <w:pPr>
        <w:pStyle w:val="Normal"/>
        <w:jc w:val="center"/>
        <w:rPr>
          <w:b/>
          <w:b/>
          <w:del w:id="11" w:author="David Howes" w:date="2000-03-29T09:22:00Z"/>
        </w:rPr>
      </w:pPr>
      <w:del w:id="10" w:author="David Howes" w:date="2000-03-29T09:22:00Z">
        <w:r>
          <w:rPr>
            <w:b/>
          </w:rPr>
        </w:r>
      </w:del>
    </w:p>
    <w:p>
      <w:pPr>
        <w:pStyle w:val="Normal"/>
        <w:jc w:val="center"/>
        <w:rPr>
          <w:b/>
          <w:b/>
          <w:del w:id="13" w:author="David Howes" w:date="2000-03-29T09:22:00Z"/>
        </w:rPr>
      </w:pPr>
      <w:del w:id="12" w:author="David Howes" w:date="2000-03-29T09:22:00Z">
        <w:r>
          <w:rPr/>
          <w:delText>Blank report includes both text applicable to all reports, text which requires detail changes, eg. dates, client, etc and site-specific sections requiring fully revised text based on the included previous example format.</w:delText>
        </w:r>
      </w:del>
    </w:p>
    <w:p>
      <w:pPr>
        <w:pStyle w:val="Normal"/>
        <w:jc w:val="center"/>
        <w:rPr>
          <w:b/>
          <w:b/>
          <w:del w:id="15" w:author="David Howes" w:date="2000-03-29T09:22:00Z"/>
        </w:rPr>
      </w:pPr>
      <w:del w:id="14" w:author="David Howes" w:date="2000-03-29T09:22:00Z">
        <w:r>
          <w:rPr>
            <w:b/>
          </w:rPr>
        </w:r>
      </w:del>
    </w:p>
    <w:p>
      <w:pPr>
        <w:pStyle w:val="Normal"/>
        <w:jc w:val="center"/>
        <w:rPr>
          <w:b/>
          <w:b/>
          <w:del w:id="17" w:author="David Howes" w:date="2000-03-29T09:22:00Z"/>
        </w:rPr>
      </w:pPr>
      <w:del w:id="16" w:author="David Howes" w:date="2000-03-29T09:22:00Z">
        <w:r>
          <w:rPr>
            <w:b/>
          </w:rPr>
        </w:r>
      </w:del>
    </w:p>
    <w:p>
      <w:pPr>
        <w:pStyle w:val="Normal"/>
        <w:jc w:val="center"/>
        <w:rPr>
          <w:b/>
          <w:b/>
          <w:del w:id="19" w:author="David Howes" w:date="2000-03-29T09:22:00Z"/>
        </w:rPr>
      </w:pPr>
      <w:del w:id="18" w:author="David Howes" w:date="2000-03-29T09:22:00Z">
        <w:r>
          <w:rPr>
            <w:b/>
          </w:rPr>
        </w:r>
      </w:del>
    </w:p>
    <w:p>
      <w:pPr>
        <w:pStyle w:val="Normal"/>
        <w:jc w:val="center"/>
        <w:rPr>
          <w:b/>
          <w:b/>
          <w:del w:id="21" w:author="David Howes" w:date="2000-03-29T09:22:00Z"/>
        </w:rPr>
      </w:pPr>
      <w:del w:id="20" w:author="David Howes" w:date="2000-03-29T09:22:00Z">
        <w:r>
          <w:rPr>
            <w:b/>
          </w:rPr>
          <w:delText>#</w:delText>
          <w:tab/>
          <w:delText>Enter site specific info</w:delText>
        </w:r>
      </w:del>
    </w:p>
    <w:p>
      <w:pPr>
        <w:pStyle w:val="Normal"/>
        <w:jc w:val="center"/>
        <w:rPr>
          <w:b/>
          <w:b/>
          <w:del w:id="23" w:author="David Howes" w:date="2000-03-29T09:22:00Z"/>
        </w:rPr>
      </w:pPr>
      <w:del w:id="22" w:author="David Howes" w:date="2000-03-29T09:22:00Z">
        <w:r>
          <w:rPr>
            <w:b/>
          </w:rPr>
          <w:delText>#?</w:delText>
          <w:tab/>
          <w:delText>Delete / amend / include as applicable</w:delText>
        </w:r>
      </w:del>
    </w:p>
    <w:p>
      <w:pPr>
        <w:pStyle w:val="Normal"/>
        <w:jc w:val="center"/>
        <w:rPr>
          <w:b/>
          <w:b/>
          <w:del w:id="25" w:author="David Howes" w:date="2000-03-29T09:22:00Z"/>
        </w:rPr>
      </w:pPr>
      <w:del w:id="24" w:author="David Howes" w:date="2000-03-29T09:22:00Z">
        <w:r>
          <w:rPr>
            <w:b/>
          </w:rPr>
        </w:r>
      </w:del>
    </w:p>
    <w:p>
      <w:pPr>
        <w:pStyle w:val="Normal"/>
        <w:jc w:val="center"/>
        <w:rPr>
          <w:del w:id="27" w:author="David Howes" w:date="2000-03-29T09:22:00Z"/>
        </w:rPr>
      </w:pPr>
      <w:del w:id="26" w:author="David Howes" w:date="2000-03-29T09:22:00Z">
        <w:r>
          <w:rPr/>
          <w:delText>Some sections may be omitted where not applicable or not within client scope</w:delText>
        </w:r>
      </w:del>
    </w:p>
    <w:p>
      <w:pPr>
        <w:pStyle w:val="Normal"/>
        <w:jc w:val="center"/>
        <w:rPr>
          <w:b/>
          <w:b/>
          <w:del w:id="29" w:author="David Howes" w:date="2000-03-29T09:22:00Z"/>
        </w:rPr>
      </w:pPr>
      <w:del w:id="28" w:author="David Howes" w:date="2000-03-29T09:22:00Z">
        <w:r>
          <w:rPr>
            <w:b/>
          </w:rPr>
        </w:r>
      </w:del>
    </w:p>
    <w:p>
      <w:pPr>
        <w:pStyle w:val="Normal"/>
        <w:jc w:val="center"/>
        <w:rPr>
          <w:b/>
          <w:b/>
          <w:del w:id="31" w:author="David Howes" w:date="2000-03-29T09:22:00Z"/>
        </w:rPr>
      </w:pPr>
      <w:del w:id="30" w:author="David Howes" w:date="2000-03-29T09:22:00Z">
        <w:r>
          <w:rPr>
            <w:b/>
          </w:rPr>
        </w:r>
      </w:del>
    </w:p>
    <w:p>
      <w:pPr>
        <w:pStyle w:val="Normal"/>
        <w:jc w:val="center"/>
        <w:rPr>
          <w:b/>
          <w:b/>
          <w:del w:id="33" w:author="David Howes" w:date="2000-03-29T09:22:00Z"/>
        </w:rPr>
      </w:pPr>
      <w:del w:id="32" w:author="David Howes" w:date="2000-03-29T09:22:00Z">
        <w:r>
          <w:rPr>
            <w:b/>
          </w:rPr>
        </w:r>
      </w:del>
    </w:p>
    <w:p>
      <w:pPr>
        <w:pStyle w:val="Normal"/>
        <w:jc w:val="center"/>
        <w:rPr>
          <w:b/>
          <w:b/>
          <w:del w:id="35" w:author="David Howes" w:date="2000-03-29T09:22:00Z"/>
        </w:rPr>
      </w:pPr>
      <w:del w:id="34" w:author="David Howes" w:date="2000-03-29T09:22:00Z">
        <w:r>
          <w:rPr>
            <w:b/>
          </w:rPr>
        </w:r>
      </w:del>
    </w:p>
    <w:p>
      <w:pPr>
        <w:pStyle w:val="Normal"/>
        <w:jc w:val="center"/>
        <w:rPr>
          <w:b/>
          <w:b/>
          <w:del w:id="37" w:author="David Howes" w:date="2000-03-29T09:22:00Z"/>
        </w:rPr>
      </w:pPr>
      <w:del w:id="36" w:author="David Howes" w:date="2000-03-29T09:22:00Z">
        <w:r>
          <w:rPr>
            <w:b/>
          </w:rPr>
        </w:r>
      </w:del>
    </w:p>
    <w:p>
      <w:pPr>
        <w:pStyle w:val="Normal"/>
        <w:jc w:val="center"/>
        <w:rPr>
          <w:b/>
          <w:b/>
          <w:del w:id="39" w:author="David Howes" w:date="2000-03-29T09:22:00Z"/>
        </w:rPr>
      </w:pPr>
      <w:del w:id="38" w:author="David Howes" w:date="2000-03-29T09:22:00Z">
        <w:r>
          <w:rPr>
            <w:b/>
          </w:rPr>
          <w:delText>List of figures</w:delText>
        </w:r>
      </w:del>
    </w:p>
    <w:p>
      <w:pPr>
        <w:pStyle w:val="Normal"/>
        <w:jc w:val="center"/>
        <w:rPr>
          <w:b/>
          <w:b/>
          <w:del w:id="41" w:author="David Howes" w:date="2000-03-29T09:22:00Z"/>
        </w:rPr>
      </w:pPr>
      <w:del w:id="40" w:author="David Howes" w:date="2000-03-29T09:22:00Z">
        <w:r>
          <w:rPr>
            <w:b/>
          </w:rPr>
        </w:r>
      </w:del>
    </w:p>
    <w:p>
      <w:pPr>
        <w:pStyle w:val="Normal"/>
        <w:jc w:val="center"/>
        <w:rPr>
          <w:del w:id="43" w:author="David Howes" w:date="2000-03-29T09:22:00Z"/>
        </w:rPr>
      </w:pPr>
      <w:del w:id="42" w:author="David Howes" w:date="2000-03-29T09:22:00Z">
        <w:r>
          <w:rPr/>
          <w:delText>Figure 1 - 1:50,000 Site Location Plan, with site shown circled</w:delText>
        </w:r>
      </w:del>
    </w:p>
    <w:p>
      <w:pPr>
        <w:pStyle w:val="Normal"/>
        <w:jc w:val="center"/>
        <w:rPr>
          <w:del w:id="45" w:author="David Howes" w:date="2000-03-29T09:22:00Z"/>
        </w:rPr>
      </w:pPr>
      <w:del w:id="44" w:author="David Howes" w:date="2000-03-29T09:22:00Z">
        <w:r>
          <w:rPr/>
        </w:r>
      </w:del>
    </w:p>
    <w:p>
      <w:pPr>
        <w:pStyle w:val="Normal"/>
        <w:jc w:val="center"/>
        <w:rPr>
          <w:del w:id="47" w:author="David Howes" w:date="2000-03-29T09:22:00Z"/>
        </w:rPr>
      </w:pPr>
      <w:del w:id="46" w:author="David Howes" w:date="2000-03-29T09:22:00Z">
        <w:r>
          <w:rPr/>
          <w:delText>Figure 2 - Site Boundary / Layout plan</w:delText>
        </w:r>
      </w:del>
    </w:p>
    <w:p>
      <w:pPr>
        <w:pStyle w:val="Normal"/>
        <w:jc w:val="center"/>
        <w:rPr>
          <w:del w:id="49" w:author="David Howes" w:date="2000-03-29T09:22:00Z"/>
        </w:rPr>
      </w:pPr>
      <w:del w:id="48" w:author="David Howes" w:date="2000-03-29T09:22:00Z">
        <w:r>
          <w:rPr/>
        </w:r>
      </w:del>
    </w:p>
    <w:p>
      <w:pPr>
        <w:pStyle w:val="Normal"/>
        <w:jc w:val="center"/>
        <w:rPr>
          <w:b/>
          <w:b/>
          <w:del w:id="51" w:author="David Howes" w:date="2000-03-29T09:22:00Z"/>
        </w:rPr>
      </w:pPr>
      <w:del w:id="50" w:author="David Howes" w:date="2000-03-29T09:22:00Z">
        <w:r>
          <w:rPr>
            <w:b/>
          </w:rPr>
          <w:delText>Remember: Appendix Headers need site name; page No. needs total (1/x); check content page for appropriate sections</w:delText>
        </w:r>
      </w:del>
    </w:p>
    <w:p>
      <w:pPr>
        <w:pStyle w:val="Normal"/>
        <w:jc w:val="center"/>
        <w:rPr>
          <w:b/>
          <w:b/>
          <w:del w:id="53" w:author="David Howes" w:date="2000-03-29T09:22:00Z"/>
        </w:rPr>
      </w:pPr>
      <w:del w:id="52" w:author="David Howes" w:date="2000-03-29T09:22:00Z">
        <w:r>
          <w:rPr>
            <w:b/>
          </w:rPr>
        </w:r>
      </w:del>
    </w:p>
    <w:p>
      <w:pPr>
        <w:pStyle w:val="Normal"/>
        <w:pBdr>
          <w:top w:val="single" w:sz="6" w:space="1" w:color="000000"/>
        </w:pBdr>
        <w:jc w:val="center"/>
        <w:rPr>
          <w:b/>
          <w:b/>
          <w:del w:id="55" w:author="David Howes" w:date="2000-03-29T09:22:00Z"/>
        </w:rPr>
      </w:pPr>
      <w:del w:id="54" w:author="David Howes" w:date="2000-03-29T09:22:00Z">
        <w:r>
          <w:rPr>
            <w:b/>
          </w:rPr>
        </w:r>
      </w:del>
    </w:p>
    <w:p>
      <w:pPr>
        <w:pStyle w:val="Normal"/>
        <w:pBdr>
          <w:top w:val="single" w:sz="6" w:space="1" w:color="000000"/>
        </w:pBdr>
        <w:jc w:val="center"/>
        <w:rPr>
          <w:b/>
          <w:b/>
          <w:del w:id="57" w:author="David Howes" w:date="2000-03-29T09:22:00Z"/>
        </w:rPr>
      </w:pPr>
      <w:del w:id="56" w:author="David Howes" w:date="2000-03-29T09:22:00Z">
        <w:r>
          <w:rPr>
            <w:b/>
          </w:rPr>
        </w:r>
      </w:del>
    </w:p>
    <w:p>
      <w:pPr>
        <w:pStyle w:val="Normal"/>
        <w:pBdr>
          <w:top w:val="single" w:sz="6" w:space="1" w:color="000000"/>
        </w:pBdr>
        <w:jc w:val="center"/>
        <w:rPr>
          <w:b/>
          <w:b/>
          <w:del w:id="59" w:author="David Howes" w:date="2000-03-29T09:22:00Z"/>
        </w:rPr>
      </w:pPr>
      <w:del w:id="58" w:author="David Howes" w:date="2000-03-29T09:22:00Z">
        <w:r>
          <w:rPr>
            <w:b/>
          </w:rPr>
          <w:delText>See also Site Inspection check-list at o:\geology\daveh\memos\audprofm.doc</w:delText>
        </w:r>
      </w:del>
    </w:p>
    <w:p>
      <w:pPr>
        <w:pStyle w:val="Normal"/>
        <w:jc w:val="center"/>
        <w:rPr>
          <w:b/>
          <w:b/>
          <w:del w:id="61" w:author="David Howes" w:date="2000-03-29T09:22:00Z"/>
        </w:rPr>
      </w:pPr>
      <w:del w:id="60" w:author="David Howes" w:date="2000-03-29T09:22:00Z">
        <w:r>
          <w:rPr>
            <w:b/>
          </w:rPr>
        </w:r>
      </w:del>
    </w:p>
    <w:p>
      <w:pPr>
        <w:pStyle w:val="Normal"/>
        <w:jc w:val="center"/>
        <w:rPr>
          <w:b/>
          <w:b/>
          <w:del w:id="63" w:author="David Howes" w:date="2000-03-29T09:22:00Z"/>
        </w:rPr>
      </w:pPr>
      <w:del w:id="62" w:author="David Howes" w:date="2000-03-29T09:22:00Z">
        <w:r>
          <w:rPr>
            <w:b/>
          </w:rPr>
        </w:r>
      </w:del>
    </w:p>
    <w:p>
      <w:pPr>
        <w:pStyle w:val="Normal"/>
        <w:jc w:val="center"/>
        <w:rPr>
          <w:del w:id="65" w:author="David Howes" w:date="2000-03-29T09:22:00Z"/>
        </w:rPr>
      </w:pPr>
      <w:del w:id="64" w:author="David Howes" w:date="2000-03-29T09:22:00Z">
        <w:r>
          <w:rPr/>
        </w:r>
      </w:del>
    </w:p>
    <w:p>
      <w:pPr>
        <w:pStyle w:val="Normal"/>
        <w:jc w:val="center"/>
        <w:rPr>
          <w:del w:id="67" w:author="David Howes" w:date="2000-03-29T09:22:00Z"/>
        </w:rPr>
      </w:pPr>
      <w:del w:id="66" w:author="David Howes" w:date="2000-03-29T09:22:00Z">
        <w:r>
          <w:rPr/>
        </w:r>
      </w:del>
    </w:p>
    <w:p>
      <w:pPr>
        <w:sectPr>
          <w:type w:val="nextPage"/>
          <w:pgSz w:w="11906" w:h="16838"/>
          <w:pgMar w:left="1440" w:right="1440" w:gutter="0" w:header="0" w:top="1440" w:footer="0" w:bottom="1440"/>
          <w:pgNumType w:fmt="decimal"/>
          <w:formProt w:val="false"/>
          <w:textDirection w:val="lrTb"/>
          <w:docGrid w:type="default" w:linePitch="360" w:charSpace="0"/>
        </w:sectPr>
        <w:pStyle w:val="Heading1"/>
        <w:jc w:val="center"/>
        <w:rPr>
          <w:del w:id="69" w:author="David Howes" w:date="2000-03-29T09:22:00Z"/>
        </w:rPr>
      </w:pPr>
      <w:del w:id="68" w:author="David Howes" w:date="2000-03-29T09:22:00Z">
        <w:r>
          <w:rPr/>
          <w:delText>Version 1.0, 24.12.98</w:delText>
        </w:r>
      </w:del>
    </w:p>
    <w:p>
      <w:pPr>
        <w:pStyle w:val="Normal"/>
        <w:jc w:val="center"/>
        <w:rPr/>
      </w:pPr>
      <w:r>
        <w:rPr/>
      </w:r>
    </w:p>
    <w:p>
      <w:pPr>
        <w:pStyle w:val="Normal"/>
        <w:jc w:val="center"/>
        <w:rPr>
          <w:del w:id="71" w:author="Alun J Ashton" w:date="2000-06-13T11:48:00Z"/>
        </w:rPr>
      </w:pPr>
      <w:del w:id="70" w:author="Alun J Ashton" w:date="2000-06-13T11:48:00Z">
        <w:r>
          <w:rPr/>
        </w:r>
      </w:del>
    </w:p>
    <w:p>
      <w:pPr>
        <w:pStyle w:val="Normal"/>
        <w:jc w:val="center"/>
        <w:rPr>
          <w:ins w:id="73" w:author="David Howes" w:date="2000-11-08T13:36:00Z"/>
        </w:rPr>
      </w:pPr>
      <w:ins w:id="72" w:author="David Howes" w:date="2000-11-08T13:36:00Z">
        <w:r>
          <w:rPr/>
        </w:r>
      </w:ins>
    </w:p>
    <w:p>
      <w:pPr>
        <w:pStyle w:val="Normal"/>
        <w:jc w:val="center"/>
        <w:rPr>
          <w:ins w:id="75" w:author="David Howes" w:date="2000-11-08T13:36:00Z"/>
        </w:rPr>
      </w:pPr>
      <w:ins w:id="74" w:author="David Howes" w:date="2000-11-08T13:36:00Z">
        <w:r>
          <w:rPr/>
        </w:r>
      </w:ins>
    </w:p>
    <w:p>
      <w:pPr>
        <w:pStyle w:val="Normal"/>
        <w:jc w:val="center"/>
        <w:rPr>
          <w:ins w:id="77" w:author="David Howes" w:date="2000-11-08T13:36:00Z"/>
        </w:rPr>
      </w:pPr>
      <w:ins w:id="76" w:author="David Howes" w:date="2000-11-08T13:36:00Z">
        <w:r>
          <w:rPr/>
        </w:r>
      </w:ins>
    </w:p>
    <w:p>
      <w:pPr>
        <w:pStyle w:val="Normal"/>
        <w:jc w:val="center"/>
        <w:rPr>
          <w:ins w:id="79" w:author="David Howes" w:date="2000-11-08T13:36:00Z"/>
        </w:rPr>
      </w:pPr>
      <w:ins w:id="78" w:author="David Howes" w:date="2000-11-08T13:36:00Z">
        <w:r>
          <w:rPr/>
        </w:r>
      </w:ins>
    </w:p>
    <w:p>
      <w:pPr>
        <w:pStyle w:val="Normal"/>
        <w:jc w:val="center"/>
        <w:rPr>
          <w:ins w:id="81" w:author="David Howes" w:date="2000-11-08T13:36:00Z"/>
        </w:rPr>
      </w:pPr>
      <w:ins w:id="80" w:author="David Howes" w:date="2000-11-08T13:36:00Z">
        <w:r>
          <w:rPr/>
        </w:r>
      </w:ins>
    </w:p>
    <w:p>
      <w:pPr>
        <w:pStyle w:val="Normal"/>
        <w:jc w:val="center"/>
        <w:rPr>
          <w:ins w:id="83" w:author="David Howes" w:date="2000-11-08T13:36:00Z"/>
        </w:rPr>
      </w:pPr>
      <w:ins w:id="82" w:author="David Howes" w:date="2000-11-08T13:36:00Z">
        <w:r>
          <w:rPr/>
        </w:r>
      </w:ins>
    </w:p>
    <w:p>
      <w:pPr>
        <w:pStyle w:val="Normal"/>
        <w:jc w:val="center"/>
        <w:rPr>
          <w:ins w:id="85" w:author="David Howes" w:date="2000-11-08T13:36:00Z"/>
        </w:rPr>
      </w:pPr>
      <w:ins w:id="84" w:author="David Howes" w:date="2000-11-08T13:36:00Z">
        <w:r>
          <w:rPr/>
        </w:r>
      </w:ins>
    </w:p>
    <w:p>
      <w:pPr>
        <w:pStyle w:val="Normal"/>
        <w:jc w:val="center"/>
        <w:rPr>
          <w:ins w:id="87" w:author="David Howes" w:date="2000-11-08T13:36:00Z"/>
        </w:rPr>
      </w:pPr>
      <w:ins w:id="86" w:author="David Howes" w:date="2000-11-08T13:36:00Z">
        <w:r>
          <w:rPr/>
        </w:r>
      </w:ins>
    </w:p>
    <w:p>
      <w:pPr>
        <w:pStyle w:val="Normal"/>
        <w:jc w:val="center"/>
        <w:rPr>
          <w:del w:id="89" w:author="Alun J Ashton" w:date="2000-06-13T11:48:00Z"/>
        </w:rPr>
      </w:pPr>
      <w:del w:id="88" w:author="Alun J Ashton" w:date="2000-06-13T11:48:00Z">
        <w:r>
          <w:rPr/>
        </w:r>
      </w:del>
    </w:p>
    <w:p>
      <w:pPr>
        <w:pStyle w:val="Normal"/>
        <w:jc w:val="center"/>
        <w:rPr>
          <w:del w:id="91" w:author="Alun J Ashton" w:date="2000-06-13T11:48:00Z"/>
        </w:rPr>
      </w:pPr>
      <w:del w:id="90" w:author="Alun J Ashton" w:date="2000-06-13T11:48:00Z">
        <w:r>
          <w:rPr/>
        </w:r>
      </w:del>
    </w:p>
    <w:p>
      <w:pPr>
        <w:pStyle w:val="Normal"/>
        <w:jc w:val="center"/>
        <w:rPr>
          <w:del w:id="93" w:author="Alun J Ashton" w:date="2000-06-13T11:48:00Z"/>
        </w:rPr>
      </w:pPr>
      <w:del w:id="92" w:author="Alun J Ashton" w:date="2000-06-13T11:48:00Z">
        <w:r>
          <w:rPr/>
        </w:r>
      </w:del>
    </w:p>
    <w:p>
      <w:pPr>
        <w:pStyle w:val="Normal"/>
        <w:jc w:val="center"/>
        <w:rPr>
          <w:del w:id="95" w:author="Alun J Ashton" w:date="2000-06-13T11:48:00Z"/>
        </w:rPr>
      </w:pPr>
      <w:del w:id="94" w:author="Alun J Ashton" w:date="2000-06-13T11:48:00Z">
        <w:r>
          <w:rPr/>
        </w:r>
      </w:del>
    </w:p>
    <w:p>
      <w:pPr>
        <w:pStyle w:val="Normal"/>
        <w:jc w:val="center"/>
        <w:rPr>
          <w:del w:id="97" w:author="Alun J Ashton" w:date="2000-06-13T11:48:00Z"/>
        </w:rPr>
      </w:pPr>
      <w:del w:id="96" w:author="Alun J Ashton" w:date="2000-06-13T11:48:00Z">
        <w:r>
          <w:rPr/>
        </w:r>
      </w:del>
    </w:p>
    <w:p>
      <w:pPr>
        <w:pStyle w:val="Normal"/>
        <w:jc w:val="center"/>
        <w:rPr>
          <w:del w:id="99" w:author="Alun J Ashton" w:date="2000-06-13T11:48:00Z"/>
        </w:rPr>
      </w:pPr>
      <w:del w:id="98" w:author="Alun J Ashton" w:date="2000-06-13T11:48:00Z">
        <w:r>
          <w:rPr/>
        </w:r>
      </w:del>
    </w:p>
    <w:p>
      <w:pPr>
        <w:pStyle w:val="Normal"/>
        <w:jc w:val="center"/>
        <w:rPr>
          <w:del w:id="101" w:author="Alun J Ashton" w:date="2000-06-13T11:48:00Z"/>
        </w:rPr>
      </w:pPr>
      <w:del w:id="100" w:author="Alun J Ashton" w:date="2000-06-13T11:48:00Z">
        <w:r>
          <w:rPr/>
        </w:r>
      </w:del>
    </w:p>
    <w:p>
      <w:pPr>
        <w:pStyle w:val="Normal"/>
        <w:jc w:val="center"/>
        <w:rPr>
          <w:del w:id="103" w:author="Alun J Ashton" w:date="2000-06-13T11:48:00Z"/>
        </w:rPr>
      </w:pPr>
      <w:del w:id="102" w:author="Alun J Ashton" w:date="2000-06-13T11:48:00Z">
        <w:r>
          <w:rPr/>
        </w:r>
      </w:del>
    </w:p>
    <w:p>
      <w:pPr>
        <w:pStyle w:val="Normal"/>
        <w:jc w:val="center"/>
        <w:rPr>
          <w:del w:id="105" w:author="Alun J Ashton" w:date="2000-06-13T11:48:00Z"/>
        </w:rPr>
      </w:pPr>
      <w:del w:id="104" w:author="Alun J Ashton" w:date="2000-06-13T11:48:00Z">
        <w:r>
          <w:rPr/>
        </w:r>
      </w:del>
    </w:p>
    <w:p>
      <w:pPr>
        <w:pStyle w:val="Normal"/>
        <w:jc w:val="center"/>
        <w:rPr>
          <w:del w:id="107" w:author="Alun J Ashton" w:date="2000-06-13T11:48:00Z"/>
        </w:rPr>
      </w:pPr>
      <w:del w:id="106" w:author="Alun J Ashton" w:date="2000-06-13T11:48:00Z">
        <w:r>
          <w:rPr/>
        </w:r>
      </w:del>
    </w:p>
    <w:p>
      <w:pPr>
        <w:pStyle w:val="Normal"/>
        <w:jc w:val="center"/>
        <w:rPr>
          <w:del w:id="109" w:author="Alun J Ashton" w:date="2000-06-13T11:48:00Z"/>
        </w:rPr>
      </w:pPr>
      <w:del w:id="108" w:author="Alun J Ashton" w:date="2000-06-13T11:48:00Z">
        <w:r>
          <w:rPr/>
        </w:r>
      </w:del>
    </w:p>
    <w:p>
      <w:pPr>
        <w:pStyle w:val="Normal"/>
        <w:jc w:val="center"/>
        <w:rPr>
          <w:del w:id="111" w:author="Alun J Ashton" w:date="2000-06-13T11:48:00Z"/>
        </w:rPr>
      </w:pPr>
      <w:del w:id="110" w:author="Alun J Ashton" w:date="2000-06-13T11:48:00Z">
        <w:r>
          <w:rPr/>
        </w:r>
      </w:del>
    </w:p>
    <w:p>
      <w:pPr>
        <w:pStyle w:val="Normal"/>
        <w:jc w:val="center"/>
        <w:rPr>
          <w:del w:id="113" w:author="Alun J Ashton" w:date="2000-06-13T11:48:00Z"/>
        </w:rPr>
      </w:pPr>
      <w:del w:id="112" w:author="Alun J Ashton" w:date="2000-06-13T11:48:00Z">
        <w:r>
          <w:rPr/>
        </w:r>
      </w:del>
    </w:p>
    <w:p>
      <w:pPr>
        <w:pStyle w:val="Normal"/>
        <w:jc w:val="center"/>
        <w:rPr>
          <w:del w:id="115" w:author="Alun J Ashton" w:date="2000-06-13T11:48:00Z"/>
        </w:rPr>
      </w:pPr>
      <w:del w:id="114" w:author="Alun J Ashton" w:date="2000-06-13T11:48:00Z">
        <w:r>
          <w:rPr/>
        </w:r>
      </w:del>
    </w:p>
    <w:p>
      <w:pPr>
        <w:pStyle w:val="Normal"/>
        <w:jc w:val="center"/>
        <w:rPr>
          <w:del w:id="117" w:author="Alun J Ashton" w:date="2000-06-13T11:48:00Z"/>
        </w:rPr>
      </w:pPr>
      <w:del w:id="116" w:author="Alun J Ashton" w:date="2000-06-13T11:48:00Z">
        <w:r>
          <w:rPr/>
        </w:r>
      </w:del>
    </w:p>
    <w:p>
      <w:pPr>
        <w:pStyle w:val="Normal"/>
        <w:jc w:val="center"/>
        <w:rPr/>
      </w:pPr>
      <w:r>
        <w:rPr/>
      </w:r>
    </w:p>
    <w:p>
      <w:pPr>
        <w:pStyle w:val="Normal"/>
        <w:jc w:val="center"/>
        <w:rPr>
          <w:del w:id="119" w:author="Alun J Ashton" w:date="2000-06-13T11:48:00Z"/>
        </w:rPr>
      </w:pPr>
      <w:del w:id="118" w:author="Alun J Ashton" w:date="2000-06-13T11:48:00Z">
        <w:r>
          <w:rPr/>
        </w:r>
      </w:del>
    </w:p>
    <w:p>
      <w:pPr>
        <w:pStyle w:val="Normal"/>
        <w:jc w:val="center"/>
        <w:rPr>
          <w:del w:id="121" w:author="Alun J Ashton" w:date="2000-06-13T11:48:00Z"/>
        </w:rPr>
      </w:pPr>
      <w:del w:id="120" w:author="Alun J Ashton" w:date="2000-06-13T11:48:00Z">
        <w:r>
          <w:rPr/>
        </w:r>
      </w:del>
    </w:p>
    <w:p>
      <w:pPr>
        <w:pStyle w:val="Normal"/>
        <w:jc w:val="center"/>
        <w:rPr>
          <w:del w:id="123" w:author="Alun J Ashton" w:date="2000-06-13T11:48:00Z"/>
        </w:rPr>
      </w:pPr>
      <w:del w:id="122" w:author="Alun J Ashton" w:date="2000-06-13T11:48:00Z">
        <w:r>
          <w:rPr/>
        </w:r>
      </w:del>
    </w:p>
    <w:p>
      <w:pPr>
        <w:pStyle w:val="Normal"/>
        <w:jc w:val="center"/>
        <w:rPr>
          <w:del w:id="125" w:author="Alun J Ashton" w:date="2000-06-13T11:48:00Z"/>
        </w:rPr>
      </w:pPr>
      <w:del w:id="124" w:author="Alun J Ashton" w:date="2000-06-13T11:48:00Z">
        <w:r>
          <w:rPr/>
        </w:r>
      </w:del>
    </w:p>
    <w:p>
      <w:pPr>
        <w:pStyle w:val="Normal"/>
        <w:jc w:val="center"/>
        <w:rPr>
          <w:del w:id="127" w:author="Alun J Ashton" w:date="2000-06-13T11:48:00Z"/>
        </w:rPr>
      </w:pPr>
      <w:del w:id="126" w:author="Alun J Ashton" w:date="2000-06-13T11:48:00Z">
        <w:r>
          <w:rPr/>
        </w:r>
      </w:del>
    </w:p>
    <w:p>
      <w:pPr>
        <w:pStyle w:val="Normal"/>
        <w:jc w:val="center"/>
        <w:rPr>
          <w:b/>
          <w:b/>
          <w:ins w:id="129" w:author="Simon Croxford" w:date="2001-03-15T11:33:00Z"/>
        </w:rPr>
      </w:pPr>
      <w:ins w:id="128" w:author="Simon Croxford" w:date="2001-03-15T11:33:00Z">
        <w:r>
          <w:rPr>
            <w:b/>
          </w:rPr>
          <w:t>BROWN LEES DEVELOPMENT</w:t>
        </w:r>
      </w:ins>
    </w:p>
    <w:p>
      <w:pPr>
        <w:pStyle w:val="Normal"/>
        <w:jc w:val="center"/>
        <w:rPr>
          <w:b/>
          <w:b/>
          <w:del w:id="131" w:author="Simon Croxford" w:date="2001-03-15T11:33:00Z"/>
        </w:rPr>
      </w:pPr>
      <w:del w:id="130" w:author="Simon Croxford" w:date="2001-03-15T11:33:00Z">
        <w:r>
          <w:rPr>
            <w:b/>
          </w:rPr>
        </w:r>
      </w:del>
    </w:p>
    <w:p>
      <w:pPr>
        <w:pStyle w:val="Normal"/>
        <w:jc w:val="center"/>
        <w:rPr>
          <w:del w:id="134" w:author="Simon Croxford" w:date="2001-03-15T11:33:00Z"/>
        </w:rPr>
      </w:pPr>
      <w:del w:id="132" w:author="David Howes" w:date="2001-01-22T14:14:00Z">
        <w:r>
          <w:rPr>
            <w:b/>
          </w:rPr>
          <w:delText>LAND QUALITY ASSESSMENT REPORT</w:delText>
        </w:r>
      </w:del>
      <w:del w:id="133" w:author="Simon Croxford" w:date="2001-03-15T11:33:00Z">
        <w:r>
          <w:rPr>
            <w:b/>
          </w:rPr>
          <w:delText>DESK STUDY</w:delText>
        </w:r>
      </w:del>
    </w:p>
    <w:p>
      <w:pPr>
        <w:pStyle w:val="Normal"/>
        <w:jc w:val="center"/>
        <w:rPr>
          <w:b/>
          <w:b/>
        </w:rPr>
      </w:pPr>
      <w:r>
        <w:rPr>
          <w:b/>
        </w:rPr>
      </w:r>
    </w:p>
    <w:p>
      <w:pPr>
        <w:pStyle w:val="Normal"/>
        <w:jc w:val="center"/>
        <w:rPr>
          <w:b/>
          <w:b/>
        </w:rPr>
      </w:pPr>
      <w:r>
        <w:rPr>
          <w:b/>
        </w:rPr>
      </w:r>
    </w:p>
    <w:p>
      <w:pPr>
        <w:pStyle w:val="Normal"/>
        <w:jc w:val="center"/>
        <w:rPr>
          <w:b/>
          <w:b/>
          <w:del w:id="145" w:author="Simon Croxford" w:date="2001-03-15T11:33:00Z"/>
        </w:rPr>
      </w:pPr>
      <w:ins w:id="135" w:author="Simon Croxford" w:date="2001-03-15T11:33:00Z">
        <w:r>
          <w:rPr>
            <w:b/>
          </w:rPr>
          <w:t>DESK STUDY</w:t>
        </w:r>
      </w:ins>
      <w:ins w:id="136" w:author="David Howes" w:date="2001-01-22T14:15:00Z">
        <w:del w:id="137" w:author="Tracy Liddell" w:date="2001-02-06T14:15:00Z">
          <w:r>
            <w:rPr>
              <w:b/>
            </w:rPr>
            <w:delText>BABBINGTON COLLIERY (PHOENIX PARK)</w:delText>
          </w:r>
        </w:del>
      </w:ins>
      <w:ins w:id="138" w:author="Tracy Liddell" w:date="2001-02-06T14:15:00Z">
        <w:del w:id="139" w:author="Simon Croxford" w:date="2001-03-15T11:33:00Z">
          <w:r>
            <w:rPr>
              <w:b/>
            </w:rPr>
            <w:delText xml:space="preserve">BROWN LEES </w:delText>
          </w:r>
        </w:del>
      </w:ins>
      <w:ins w:id="140" w:author="Tracy Liddell" w:date="2001-02-06T14:30:00Z">
        <w:del w:id="141" w:author="Simon Croxford" w:date="2001-03-15T11:33:00Z">
          <w:r>
            <w:rPr>
              <w:b/>
            </w:rPr>
            <w:delText>D</w:delText>
          </w:r>
        </w:del>
      </w:ins>
      <w:ins w:id="142" w:author="Tracy Liddell" w:date="2001-02-06T14:15:00Z">
        <w:del w:id="143" w:author="Simon Croxford" w:date="2001-03-15T11:33:00Z">
          <w:r>
            <w:rPr>
              <w:b/>
            </w:rPr>
            <w:delText>EVELOPMENT</w:delText>
          </w:r>
        </w:del>
      </w:ins>
      <w:del w:id="144" w:author="David Howes" w:date="2000-03-29T09:24:00Z">
        <w:r>
          <w:rPr>
            <w:b/>
          </w:rPr>
          <w:delText>#SITE</w:delText>
        </w:r>
      </w:del>
    </w:p>
    <w:p>
      <w:pPr>
        <w:pStyle w:val="Normal"/>
        <w:jc w:val="center"/>
        <w:rPr>
          <w:b/>
          <w:b/>
          <w:ins w:id="147" w:author="Simon Croxford" w:date="2001-03-15T11:33:00Z"/>
        </w:rPr>
      </w:pPr>
      <w:ins w:id="146" w:author="Simon Croxford" w:date="2001-03-15T11:33:00Z">
        <w:r>
          <w:rPr>
            <w:b/>
          </w:rPr>
        </w:r>
      </w:ins>
    </w:p>
    <w:p>
      <w:pPr>
        <w:pStyle w:val="Normal"/>
        <w:jc w:val="center"/>
        <w:rPr>
          <w:b/>
          <w:b/>
          <w:ins w:id="149" w:author="Simon Croxford" w:date="2001-03-15T11:33:00Z"/>
        </w:rPr>
      </w:pPr>
      <w:ins w:id="148" w:author="Simon Croxford" w:date="2001-03-15T11:33:00Z">
        <w:r>
          <w:rPr>
            <w:b/>
          </w:rPr>
        </w:r>
      </w:ins>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del w:id="150" w:author="David Howes" w:date="2000-03-29T09:24:00Z">
        <w:r>
          <w:rPr>
            <w:b/>
          </w:rPr>
          <w:delText># CLIENT</w:delText>
        </w:r>
      </w:del>
      <w:ins w:id="151" w:author="Tracy Liddell" w:date="2001-02-06T14:17:00Z">
        <w:r>
          <w:rPr>
            <w:b/>
          </w:rPr>
          <w:t>ADVANTAGE WEST MIDLANDS</w:t>
        </w:r>
      </w:ins>
      <w:del w:id="152" w:author="Tracy Liddell" w:date="2001-02-06T14:17:00Z">
        <w:r>
          <w:rPr>
            <w:b/>
          </w:rPr>
          <w:delText>Omnivale Limited</w:delText>
        </w:r>
      </w:del>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MC Consulting Engineers </w:t>
      </w:r>
      <w:del w:id="153" w:author="David Howes" w:date="2000-11-02T14:14:00Z">
        <w:r>
          <w:rPr>
            <w:b/>
          </w:rPr>
          <w:delText>Limited</w:delText>
        </w:r>
      </w:del>
    </w:p>
    <w:p>
      <w:pPr>
        <w:pStyle w:val="Normal"/>
        <w:jc w:val="center"/>
        <w:rPr>
          <w:b/>
          <w:b/>
        </w:rPr>
      </w:pPr>
      <w:r>
        <w:rPr>
          <w:b/>
        </w:rPr>
        <w:t>PO Box 18</w:t>
      </w:r>
    </w:p>
    <w:p>
      <w:pPr>
        <w:pStyle w:val="Normal"/>
        <w:jc w:val="center"/>
        <w:rPr>
          <w:b/>
          <w:b/>
        </w:rPr>
      </w:pPr>
      <w:r>
        <w:rPr>
          <w:b/>
        </w:rPr>
        <w:t>Common Road</w:t>
      </w:r>
    </w:p>
    <w:p>
      <w:pPr>
        <w:pStyle w:val="Normal"/>
        <w:jc w:val="center"/>
        <w:rPr>
          <w:b/>
          <w:b/>
        </w:rPr>
      </w:pPr>
      <w:r>
        <w:rPr>
          <w:b/>
        </w:rPr>
        <w:t>Sutton-in-Ashfield</w:t>
      </w:r>
    </w:p>
    <w:p>
      <w:pPr>
        <w:pStyle w:val="Normal"/>
        <w:jc w:val="center"/>
        <w:rPr>
          <w:b/>
          <w:b/>
        </w:rPr>
      </w:pPr>
      <w:r>
        <w:rPr>
          <w:b/>
        </w:rPr>
        <w:t>Nottinghamshire</w:t>
      </w:r>
    </w:p>
    <w:p>
      <w:pPr>
        <w:pStyle w:val="Normal"/>
        <w:jc w:val="center"/>
        <w:rPr>
          <w:b/>
          <w:b/>
        </w:rPr>
      </w:pPr>
      <w:r>
        <w:rPr>
          <w:b/>
        </w:rPr>
        <w:t>NG17 2NS</w:t>
      </w:r>
    </w:p>
    <w:p>
      <w:pPr>
        <w:pStyle w:val="Normal"/>
        <w:jc w:val="center"/>
        <w:rPr>
          <w:b/>
          <w:b/>
        </w:rPr>
      </w:pPr>
      <w:r>
        <w:rPr>
          <w:b/>
        </w:rPr>
      </w:r>
    </w:p>
    <w:p>
      <w:pPr>
        <w:pStyle w:val="Normal"/>
        <w:jc w:val="center"/>
        <w:rPr>
          <w:b/>
          <w:b/>
          <w:ins w:id="155" w:author="Alun J Ashton" w:date="2000-06-13T11:48:00Z"/>
        </w:rPr>
      </w:pPr>
      <w:ins w:id="154" w:author="Alun J Ashton" w:date="2000-06-13T11:48:00Z">
        <w:r>
          <w:rPr>
            <w:b/>
          </w:rPr>
        </w:r>
      </w:ins>
    </w:p>
    <w:p>
      <w:pPr>
        <w:pStyle w:val="Normal"/>
        <w:jc w:val="center"/>
        <w:rPr>
          <w:b/>
          <w:b/>
          <w:ins w:id="157" w:author="Alun J Ashton" w:date="2000-06-13T11:48:00Z"/>
        </w:rPr>
      </w:pPr>
      <w:ins w:id="156" w:author="Alun J Ashton" w:date="2000-06-13T11:48:00Z">
        <w:r>
          <w:rPr>
            <w:b/>
          </w:rPr>
        </w:r>
      </w:ins>
    </w:p>
    <w:p>
      <w:pPr>
        <w:pStyle w:val="Normal"/>
        <w:jc w:val="center"/>
        <w:rPr>
          <w:b/>
          <w:b/>
          <w:ins w:id="159" w:author="Alun J Ashton" w:date="2000-06-13T11:48:00Z"/>
        </w:rPr>
      </w:pPr>
      <w:ins w:id="158" w:author="Alun J Ashton" w:date="2000-06-13T11:48:00Z">
        <w:r>
          <w:rPr>
            <w:b/>
          </w:rPr>
        </w:r>
      </w:ins>
    </w:p>
    <w:p>
      <w:pPr>
        <w:pStyle w:val="Normal"/>
        <w:jc w:val="center"/>
        <w:rPr>
          <w:b/>
          <w:b/>
          <w:ins w:id="161" w:author="Alun J Ashton" w:date="2000-06-13T11:48:00Z"/>
        </w:rPr>
      </w:pPr>
      <w:ins w:id="160" w:author="Alun J Ashton" w:date="2000-06-13T11:48:00Z">
        <w:r>
          <w:rPr>
            <w:b/>
          </w:rPr>
        </w:r>
      </w:ins>
    </w:p>
    <w:p>
      <w:pPr>
        <w:pStyle w:val="Normal"/>
        <w:jc w:val="center"/>
        <w:rPr>
          <w:b/>
          <w:b/>
          <w:ins w:id="163" w:author="Alun J Ashton" w:date="2000-06-13T11:48:00Z"/>
        </w:rPr>
      </w:pPr>
      <w:ins w:id="162" w:author="Alun J Ashton" w:date="2000-06-13T11:48:00Z">
        <w:r>
          <w:rPr>
            <w:b/>
          </w:rPr>
        </w:r>
      </w:ins>
    </w:p>
    <w:p>
      <w:pPr>
        <w:pStyle w:val="Normal"/>
        <w:jc w:val="center"/>
        <w:rPr>
          <w:b/>
          <w:b/>
          <w:ins w:id="165" w:author="Alun J Ashton" w:date="2000-06-13T11:48:00Z"/>
        </w:rPr>
      </w:pPr>
      <w:ins w:id="164" w:author="Alun J Ashton" w:date="2000-06-13T11:48:00Z">
        <w:r>
          <w:rPr>
            <w:b/>
          </w:rPr>
        </w:r>
      </w:ins>
    </w:p>
    <w:p>
      <w:pPr>
        <w:pStyle w:val="Normal"/>
        <w:jc w:val="center"/>
        <w:rPr>
          <w:b/>
          <w:b/>
          <w:ins w:id="167" w:author="Alun J Ashton" w:date="2000-06-13T11:48:00Z"/>
        </w:rPr>
      </w:pPr>
      <w:ins w:id="166" w:author="Alun J Ashton" w:date="2000-06-13T11:48:00Z">
        <w:r>
          <w:rPr>
            <w:b/>
          </w:rPr>
        </w:r>
      </w:ins>
    </w:p>
    <w:p>
      <w:pPr>
        <w:pStyle w:val="Normal"/>
        <w:jc w:val="center"/>
        <w:rPr>
          <w:b/>
          <w:b/>
          <w:ins w:id="169" w:author="Alun J Ashton" w:date="2000-06-13T11:48:00Z"/>
        </w:rPr>
      </w:pPr>
      <w:ins w:id="168" w:author="Alun J Ashton" w:date="2000-06-13T11:48:00Z">
        <w:r>
          <w:rPr>
            <w:b/>
          </w:rPr>
        </w:r>
      </w:ins>
    </w:p>
    <w:p>
      <w:pPr>
        <w:pStyle w:val="Normal"/>
        <w:jc w:val="center"/>
        <w:rPr>
          <w:b/>
          <w:b/>
          <w:del w:id="171" w:author="David Howes" w:date="2000-11-08T13:36:00Z"/>
        </w:rPr>
      </w:pPr>
      <w:del w:id="170" w:author="David Howes" w:date="2000-11-08T13:36:00Z">
        <w:r>
          <w:rPr>
            <w:b/>
          </w:rPr>
        </w:r>
      </w:del>
    </w:p>
    <w:p>
      <w:pPr>
        <w:pStyle w:val="Normal"/>
        <w:jc w:val="center"/>
        <w:rPr>
          <w:b/>
          <w:b/>
          <w:del w:id="173" w:author="David Howes" w:date="2000-11-08T13:36:00Z"/>
        </w:rPr>
      </w:pPr>
      <w:del w:id="172" w:author="David Howes" w:date="2000-11-08T13:36:00Z">
        <w:r>
          <w:rPr>
            <w:b/>
          </w:rPr>
        </w:r>
      </w:del>
    </w:p>
    <w:p>
      <w:pPr>
        <w:pStyle w:val="Normal"/>
        <w:jc w:val="center"/>
        <w:rPr>
          <w:b/>
          <w:b/>
          <w:del w:id="175" w:author="David Howes" w:date="2000-11-08T13:36:00Z"/>
        </w:rPr>
      </w:pPr>
      <w:del w:id="174" w:author="David Howes" w:date="2000-11-08T13:36:00Z">
        <w:r>
          <w:rPr>
            <w:b/>
          </w:rPr>
        </w:r>
      </w:del>
    </w:p>
    <w:p>
      <w:pPr>
        <w:pStyle w:val="Normal"/>
        <w:jc w:val="center"/>
        <w:rPr>
          <w:b/>
          <w:b/>
          <w:del w:id="177" w:author="David Howes" w:date="2000-11-08T13:36:00Z"/>
        </w:rPr>
      </w:pPr>
      <w:del w:id="176" w:author="David Howes" w:date="2000-11-08T13:36:00Z">
        <w:r>
          <w:rPr>
            <w:b/>
          </w:rPr>
        </w:r>
      </w:del>
    </w:p>
    <w:p>
      <w:pPr>
        <w:pStyle w:val="Normal"/>
        <w:jc w:val="center"/>
        <w:rPr>
          <w:b/>
          <w:b/>
          <w:del w:id="179" w:author="David Howes" w:date="2000-11-08T13:36:00Z"/>
        </w:rPr>
      </w:pPr>
      <w:del w:id="178" w:author="David Howes" w:date="2000-11-08T13:36:00Z">
        <w:r>
          <w:rPr>
            <w:b/>
          </w:rPr>
        </w:r>
      </w:del>
    </w:p>
    <w:p>
      <w:pPr>
        <w:pStyle w:val="Normal"/>
        <w:jc w:val="center"/>
        <w:rPr>
          <w:b/>
          <w:b/>
          <w:del w:id="181" w:author="David Howes" w:date="2000-11-08T13:36:00Z"/>
        </w:rPr>
      </w:pPr>
      <w:del w:id="180" w:author="David Howes" w:date="2000-11-08T13:36:00Z">
        <w:r>
          <w:rPr>
            <w:b/>
          </w:rPr>
        </w:r>
      </w:del>
    </w:p>
    <w:p>
      <w:pPr>
        <w:pStyle w:val="Normal"/>
        <w:jc w:val="center"/>
        <w:rPr>
          <w:b/>
          <w:b/>
          <w:del w:id="183" w:author="David Howes" w:date="2000-11-08T13:36:00Z"/>
        </w:rPr>
      </w:pPr>
      <w:del w:id="182" w:author="David Howes" w:date="2000-11-08T13:36:00Z">
        <w:r>
          <w:rPr>
            <w:b/>
          </w:rPr>
        </w:r>
      </w:del>
    </w:p>
    <w:p>
      <w:pPr>
        <w:pStyle w:val="Normal"/>
        <w:jc w:val="center"/>
        <w:rPr>
          <w:b/>
          <w:b/>
          <w:del w:id="185" w:author="David Howes" w:date="2000-11-08T13:36:00Z"/>
        </w:rPr>
      </w:pPr>
      <w:del w:id="184" w:author="David Howes" w:date="2000-11-08T13:36:00Z">
        <w:r>
          <w:rPr>
            <w:b/>
          </w:rPr>
        </w:r>
      </w:del>
    </w:p>
    <w:p>
      <w:pPr>
        <w:pStyle w:val="Normal"/>
        <w:jc w:val="center"/>
        <w:rPr>
          <w:b/>
          <w:b/>
          <w:del w:id="187" w:author="David Howes" w:date="2000-11-08T13:36:00Z"/>
        </w:rPr>
      </w:pPr>
      <w:del w:id="186" w:author="David Howes" w:date="2000-11-08T13:36:00Z">
        <w:r>
          <w:rPr>
            <w:b/>
          </w:rPr>
        </w:r>
      </w:del>
    </w:p>
    <w:p>
      <w:pPr>
        <w:pStyle w:val="Normal"/>
        <w:jc w:val="center"/>
        <w:rPr>
          <w:b/>
          <w:b/>
          <w:del w:id="189" w:author="David Howes" w:date="2000-11-08T13:36:00Z"/>
        </w:rPr>
      </w:pPr>
      <w:del w:id="188" w:author="David Howes" w:date="2000-11-08T13:36:00Z">
        <w:r>
          <w:rPr>
            <w:b/>
          </w:rPr>
        </w:r>
      </w:del>
    </w:p>
    <w:p>
      <w:pPr>
        <w:pStyle w:val="Normal"/>
        <w:jc w:val="center"/>
        <w:rPr>
          <w:b/>
          <w:b/>
          <w:del w:id="191" w:author="David Howes" w:date="2000-11-08T13:36:00Z"/>
        </w:rPr>
      </w:pPr>
      <w:del w:id="190" w:author="David Howes" w:date="2000-11-08T13:36:00Z">
        <w:r>
          <w:rPr>
            <w:b/>
          </w:rPr>
        </w:r>
      </w:del>
    </w:p>
    <w:p>
      <w:pPr>
        <w:pStyle w:val="Normal"/>
        <w:jc w:val="center"/>
        <w:rPr>
          <w:b/>
          <w:b/>
          <w:del w:id="193" w:author="David Howes" w:date="2000-11-08T13:36:00Z"/>
        </w:rPr>
      </w:pPr>
      <w:del w:id="192" w:author="David Howes" w:date="2000-11-08T13:36:00Z">
        <w:r>
          <w:rPr>
            <w:b/>
          </w:rPr>
        </w:r>
      </w:del>
    </w:p>
    <w:p>
      <w:pPr>
        <w:pStyle w:val="Normal"/>
        <w:jc w:val="center"/>
        <w:rPr>
          <w:b/>
          <w:b/>
          <w:del w:id="195" w:author="David Howes" w:date="2000-11-08T13:36:00Z"/>
        </w:rPr>
      </w:pPr>
      <w:del w:id="194" w:author="David Howes" w:date="2000-11-08T13:36:00Z">
        <w:r>
          <w:rPr>
            <w:b/>
          </w:rPr>
        </w:r>
      </w:del>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pPr>
      <w:ins w:id="196" w:author="David Howes" w:date="2000-11-08T13:36:00Z">
        <w:r>
          <w:rPr>
            <w:b/>
          </w:rPr>
          <w:t>D</w:t>
        </w:r>
      </w:ins>
      <w:ins w:id="197" w:author="David Howes" w:date="2001-01-22T14:16:00Z">
        <w:r>
          <w:rPr>
            <w:b/>
          </w:rPr>
          <w:t>5</w:t>
        </w:r>
      </w:ins>
      <w:ins w:id="198" w:author="Tracy Liddell" w:date="2001-02-06T14:17:00Z">
        <w:r>
          <w:rPr>
            <w:b/>
          </w:rPr>
          <w:t>249</w:t>
        </w:r>
      </w:ins>
      <w:ins w:id="199" w:author="Simon Croxford" w:date="2001-03-15T11:05:00Z">
        <w:r>
          <w:rPr>
            <w:b/>
          </w:rPr>
          <w:t>/</w:t>
        </w:r>
      </w:ins>
      <w:ins w:id="200" w:author="David Howes" w:date="2001-01-22T14:16:00Z">
        <w:del w:id="201" w:author="Tracy Liddell" w:date="2001-02-06T14:17:00Z">
          <w:r>
            <w:rPr>
              <w:b/>
            </w:rPr>
            <w:delText>192</w:delText>
          </w:r>
        </w:del>
      </w:ins>
      <w:ins w:id="202" w:author="David Howes" w:date="2000-11-08T13:36:00Z">
        <w:del w:id="203" w:author="Tracy Liddell" w:date="2001-02-16T11:32:00Z">
          <w:r>
            <w:rPr>
              <w:b/>
            </w:rPr>
            <w:delText>C</w:delText>
          </w:r>
        </w:del>
      </w:ins>
      <w:ins w:id="204" w:author="Tracy Liddell" w:date="2001-02-16T11:32:00Z">
        <w:r>
          <w:rPr>
            <w:b/>
          </w:rPr>
          <w:t>A</w:t>
        </w:r>
      </w:ins>
      <w:ins w:id="205" w:author="David Howes" w:date="2000-04-03T14:30:00Z">
        <w:r>
          <w:rPr>
            <w:b/>
          </w:rPr>
          <w:tab/>
          <w:tab/>
          <w:tab/>
          <w:tab/>
          <w:tab/>
          <w:tab/>
          <w:tab/>
        </w:r>
      </w:ins>
      <w:del w:id="206" w:author="David Howes" w:date="2000-04-03T14:30:00Z">
        <w:r>
          <w:rPr>
            <w:b/>
          </w:rPr>
          <w:delText># DATE</w:delText>
        </w:r>
      </w:del>
      <w:ins w:id="207" w:author="David Howes" w:date="2000-04-03T14:30:00Z">
        <w:del w:id="208" w:author="Alun J Ashton" w:date="2000-06-13T11:48:00Z">
          <w:r>
            <w:rPr>
              <w:b/>
            </w:rPr>
            <w:delText>April</w:delText>
          </w:r>
        </w:del>
      </w:ins>
      <w:ins w:id="209" w:author="Alun J Ashton" w:date="2000-06-13T11:48:00Z">
        <w:del w:id="210" w:author="David Howes" w:date="2000-11-02T14:14:00Z">
          <w:r>
            <w:rPr>
              <w:b/>
            </w:rPr>
            <w:delText>June</w:delText>
          </w:r>
        </w:del>
      </w:ins>
      <w:ins w:id="211" w:author="David Howes" w:date="2001-01-22T14:16:00Z">
        <w:del w:id="212" w:author="Simon Croxford" w:date="2001-03-15T11:04:00Z">
          <w:r>
            <w:rPr>
              <w:b/>
            </w:rPr>
            <w:delText>February</w:delText>
          </w:r>
        </w:del>
      </w:ins>
      <w:ins w:id="213" w:author="Simon Croxford" w:date="2001-03-15T11:04:00Z">
        <w:r>
          <w:rPr>
            <w:b/>
          </w:rPr>
          <w:t>March</w:t>
        </w:r>
      </w:ins>
      <w:ins w:id="214" w:author="David Howes" w:date="2001-01-22T14:16:00Z">
        <w:r>
          <w:rPr>
            <w:b/>
          </w:rPr>
          <w:t xml:space="preserve"> 2001</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Prepar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Check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Verifi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Status</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Date</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16"/>
              </w:rPr>
            </w:pPr>
            <w:r>
              <w:rPr>
                <w:sz w:val="16"/>
              </w:rPr>
              <w:t>Issue No</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ins w:id="215" w:author="David Howes" w:date="2000-04-03T14:31:00Z">
              <w:del w:id="216" w:author="Alun J Ashton" w:date="2000-06-13T11:06:00Z">
                <w:r>
                  <w:rPr/>
                  <w:delText>Draft</w:delText>
                </w:r>
              </w:del>
            </w:ins>
            <w:ins w:id="217" w:author="Alun J Ashton" w:date="2000-06-13T11:06:00Z">
              <w:del w:id="218" w:author="David Howes" w:date="2000-11-02T14:16:00Z">
                <w:r>
                  <w:rPr/>
                  <w:delText>FINAL</w:delText>
                </w:r>
              </w:del>
            </w:ins>
            <w:ins w:id="219" w:author="David Howes" w:date="2000-11-02T14:16:00Z">
              <w:r>
                <w:rPr/>
                <w:t>Draft</w:t>
              </w:r>
            </w:ins>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ins w:id="220" w:author="David Howes" w:date="2001-03-19T14:08:00Z">
              <w:r>
                <w:rPr/>
                <w:t>19.03.01</w:t>
              </w:r>
            </w:ins>
            <w:ins w:id="221" w:author="David Howes" w:date="2000-04-04T16:46:00Z">
              <w:del w:id="222" w:author="Alun J Ashton" w:date="2000-06-13T11:06:00Z">
                <w:r>
                  <w:rPr/>
                  <w:delText>5</w:delText>
                </w:r>
              </w:del>
            </w:ins>
            <w:ins w:id="223" w:author="David Howes" w:date="2000-04-03T14:31:00Z">
              <w:del w:id="224" w:author="Alun J Ashton" w:date="2000-06-13T11:06:00Z">
                <w:r>
                  <w:rPr/>
                  <w:delText>.04</w:delText>
                </w:r>
              </w:del>
            </w:ins>
            <w:del w:id="225" w:author="David Howes" w:date="2000-11-02T14:16:00Z">
              <w:r>
                <w:rPr/>
                <w:delText>13.06</w:delText>
              </w:r>
            </w:del>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ins w:id="226" w:author="David Howes" w:date="2000-11-08T14:34:00Z">
              <w:r>
                <w:rPr/>
                <w:t>1</w:t>
              </w:r>
            </w:ins>
            <w:ins w:id="227" w:author="David Howes" w:date="2000-04-03T14:31:00Z">
              <w:del w:id="228" w:author="Alun J Ashton" w:date="2000-06-13T11:07:00Z">
                <w:r>
                  <w:rPr/>
                  <w:delText>1</w:delText>
                </w:r>
              </w:del>
            </w:ins>
            <w:del w:id="229" w:author="David Howes" w:date="2000-11-02T14:16:00Z">
              <w:r>
                <w:rPr/>
                <w:delText>2</w:delText>
              </w:r>
            </w:del>
          </w:p>
        </w:tc>
      </w:tr>
    </w:tbl>
    <w:p>
      <w:pPr>
        <w:pStyle w:val="Normal"/>
        <w:jc w:val="center"/>
        <w:rPr/>
      </w:pPr>
      <w:r>
        <w:rPr/>
      </w:r>
    </w:p>
    <w:p>
      <w:pPr>
        <w:pStyle w:val="Normal"/>
        <w:rPr/>
      </w:pPr>
      <w:r>
        <w:rPr/>
      </w:r>
    </w:p>
    <w:p>
      <w:pPr>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pStyle w:val="Normal"/>
        <w:jc w:val="center"/>
        <w:rPr/>
      </w:pPr>
      <w:r>
        <w:rPr/>
        <w:t>This is a controlled copy</w:t>
      </w:r>
    </w:p>
    <w:p>
      <w:pPr>
        <w:pStyle w:val="TextBody"/>
        <w:rPr/>
      </w:pPr>
      <w:r>
        <w:rPr>
          <w:color w:val="auto"/>
        </w:rPr>
        <w:t xml:space="preserve">This report has been prepared for and on behalf of </w:t>
      </w:r>
      <w:ins w:id="296" w:author="Tracy Liddell" w:date="2001-02-06T14:31:00Z">
        <w:r>
          <w:rPr>
            <w:color w:val="auto"/>
          </w:rPr>
          <w:t>Advantage West Midlands</w:t>
        </w:r>
      </w:ins>
      <w:ins w:id="297" w:author="David Howes" w:date="2001-01-22T15:06:00Z">
        <w:del w:id="298" w:author="Tracy Liddell" w:date="2001-02-06T14:31:00Z">
          <w:r>
            <w:rPr>
              <w:color w:val="auto"/>
            </w:rPr>
            <w:delText>Omnivale Limited</w:delText>
          </w:r>
        </w:del>
      </w:ins>
      <w:del w:id="299" w:author="David Howes" w:date="2000-04-03T14:31:00Z">
        <w:r>
          <w:rPr>
            <w:color w:val="auto"/>
          </w:rPr>
          <w:delText xml:space="preserve"># </w:delText>
        </w:r>
      </w:del>
      <w:ins w:id="300" w:author="David Howes" w:date="2000-04-03T14:31:00Z">
        <w:r>
          <w:rPr>
            <w:color w:val="auto"/>
          </w:rPr>
          <w:t xml:space="preserve"> </w:t>
        </w:r>
      </w:ins>
      <w:r>
        <w:rPr>
          <w:color w:val="auto"/>
        </w:rPr>
        <w:t>in response to their particular instructions and any duty of care to another party is excluded.  Any other party using or intending to use this information for any other purpose should seek the prior written consent of IMC Consulting Engineers</w:t>
      </w:r>
      <w:del w:id="301" w:author="David Howes" w:date="2000-11-02T14:16:00Z">
        <w:r>
          <w:rPr>
            <w:color w:val="auto"/>
          </w:rPr>
          <w:delText xml:space="preserve"> Ltd</w:delText>
        </w:r>
      </w:del>
      <w:r>
        <w:rPr>
          <w:color w:val="auto"/>
        </w:rPr>
        <w:t>.</w:t>
      </w:r>
    </w:p>
    <w:p>
      <w:pPr>
        <w:pStyle w:val="Normal"/>
        <w:jc w:val="both"/>
        <w:rPr>
          <w:color w:val="auto"/>
        </w:rPr>
      </w:pPr>
      <w:r>
        <w:rPr>
          <w:color w:val="auto"/>
        </w:rPr>
      </w:r>
    </w:p>
    <w:p>
      <w:pPr>
        <w:pStyle w:val="BodyText3"/>
        <w:rPr/>
      </w:pPr>
      <w:r>
        <w:rPr/>
        <w:t>The conclusions reached are those which can be reasonably determined from the sources of information referred to in the report and from our knowledge of current professional practice and standards.  Any limitations resulting from the data are identified where possible but both these and our conclusions may require amendment should additional information become available.  The report is only intended for use in the stated context and should not be used otherwise.</w:t>
      </w:r>
    </w:p>
    <w:p>
      <w:pPr>
        <w:pStyle w:val="Normal"/>
        <w:jc w:val="both"/>
        <w:rPr/>
      </w:pPr>
      <w:r>
        <w:rPr/>
      </w:r>
    </w:p>
    <w:p>
      <w:pPr>
        <w:pStyle w:val="Normal"/>
        <w:jc w:val="both"/>
        <w:rPr/>
      </w:pPr>
      <w:del w:id="302" w:author="David Howes" w:date="2000-04-03T14:32:00Z">
        <w:r>
          <w:rPr/>
          <w:delText xml:space="preserve">#? </w:delText>
        </w:r>
      </w:del>
      <w:r>
        <w:rPr/>
        <w:t xml:space="preserve">Note that various environmental data and historical Ordnance Survey mapping </w:t>
      </w:r>
      <w:del w:id="303" w:author="David Howes" w:date="2000-11-02T14:17:00Z">
        <w:r>
          <w:rPr/>
          <w:delText xml:space="preserve">has </w:delText>
        </w:r>
      </w:del>
      <w:ins w:id="304" w:author="David Howes" w:date="2000-11-02T14:17:00Z">
        <w:r>
          <w:rPr/>
          <w:t xml:space="preserve">have </w:t>
        </w:r>
      </w:ins>
      <w:r>
        <w:rPr/>
        <w:t>been obtained for the purposes of this report from Landmark Information Group Ltd., who retain Copyright.</w:t>
      </w:r>
      <w:ins w:id="305" w:author="David Howes" w:date="2000-11-02T14:17:00Z">
        <w:r>
          <w:rPr/>
          <w:t xml:space="preserve"> </w:t>
        </w:r>
      </w:ins>
      <w:r>
        <w:rPr/>
        <w:t xml:space="preserve"> </w:t>
      </w:r>
      <w:del w:id="306" w:author="David Howes" w:date="2000-11-02T14:17:00Z">
        <w:r>
          <w:rPr/>
          <w:delText xml:space="preserve"> A Copyright notice as issued by Landmark is included with their report, Appended.  </w:delText>
        </w:r>
      </w:del>
      <w:r>
        <w:rPr/>
        <w:t>IMC Consulting Engineers</w:t>
      </w:r>
      <w:del w:id="307" w:author="David Howes" w:date="2000-11-02T14:17:00Z">
        <w:r>
          <w:rPr/>
          <w:delText xml:space="preserve"> Ltd</w:delText>
        </w:r>
      </w:del>
      <w:del w:id="308" w:author="David Howes" w:date="2001-01-22T15:07:00Z">
        <w:r>
          <w:rPr/>
          <w:delText>.</w:delText>
        </w:r>
      </w:del>
      <w:r>
        <w:rPr/>
        <w:t xml:space="preserve"> do not accept liability for the accuracy of the data supplied by Landmark. </w:t>
      </w:r>
    </w:p>
    <w:p>
      <w:pPr>
        <w:pStyle w:val="Normal"/>
        <w:jc w:val="both"/>
        <w:rPr/>
      </w:pPr>
      <w:r>
        <w:rPr/>
      </w:r>
    </w:p>
    <w:p>
      <w:pPr>
        <w:pStyle w:val="BodyText3"/>
        <w:rPr/>
      </w:pPr>
      <w:r>
        <w:rPr/>
        <w:t>Copyright in this report is owned by IMC Consulting Engineers</w:t>
      </w:r>
      <w:del w:id="309" w:author="David Howes" w:date="2000-11-02T14:17:00Z">
        <w:r>
          <w:rPr/>
          <w:delText xml:space="preserve"> Ltd</w:delText>
        </w:r>
      </w:del>
      <w:del w:id="310" w:author="Tracy Liddell" w:date="2001-02-20T10:35:00Z">
        <w:r>
          <w:rPr/>
          <w:delText>.</w:delText>
        </w:r>
      </w:del>
      <w:r>
        <w:rPr/>
        <w:t xml:space="preserve"> and may not be published, reproduced or adapted without their consent.</w:t>
      </w:r>
      <w:r>
        <w:br w:type="page"/>
      </w:r>
    </w:p>
    <w:p>
      <w:pPr>
        <w:pStyle w:val="Normal"/>
        <w:jc w:val="center"/>
        <w:rPr/>
      </w:pPr>
      <w:r>
        <w:rPr/>
      </w:r>
    </w:p>
    <w:p>
      <w:pPr>
        <w:pStyle w:val="BodyText2"/>
        <w:jc w:val="center"/>
        <w:rPr>
          <w:b/>
          <w:b/>
          <w:color w:val="auto"/>
        </w:rPr>
      </w:pPr>
      <w:r>
        <w:rPr>
          <w:b/>
          <w:color w:val="auto"/>
          <w:rPrChange w:id="0" w:author="Simon Croxford" w:date="2001-03-15T09:25:00Z"/>
        </w:rPr>
        <w:t>CONTENTS</w:t>
      </w:r>
    </w:p>
    <w:p>
      <w:pPr>
        <w:pStyle w:val="BodyText2"/>
        <w:jc w:val="left"/>
        <w:rPr>
          <w:b/>
          <w:b/>
          <w:color w:val="auto"/>
          <w:u w:val="single"/>
        </w:rPr>
      </w:pPr>
      <w:r>
        <w:rPr>
          <w:b/>
          <w:color w:val="auto"/>
          <w:u w:val="single"/>
          <w:rPrChange w:id="0" w:author="Simon Croxford" w:date="2001-03-15T09:25:00Z"/>
        </w:rPr>
        <w:t xml:space="preserve">(Saved on CD) </w:t>
      </w:r>
    </w:p>
    <w:sdt>
      <w:sdtPr>
        <w:docPartObj>
          <w:docPartGallery w:val="Table of Contents"/>
          <w:docPartUnique w:val="true"/>
        </w:docPartObj>
      </w:sdtPr>
      <w:sdtContent>
        <w:p>
          <w:pPr>
            <w:pStyle w:val="Contents1"/>
            <w:rPr>
              <w:b w:val="false"/>
              <w:b w:val="false"/>
              <w:ins w:id="315" w:author="Simon Croxford" w:date="2001-03-19T10:56:00Z"/>
            </w:rPr>
          </w:pPr>
          <w:ins w:id="313" w:author="Simon Croxford" w:date="2001-03-19T10:56:00Z">
            <w:r>
              <w:fldChar w:fldCharType="begin"/>
            </w:r>
            <w:r>
              <w:rPr>
                <w:b w:val="false"/>
              </w:rPr>
              <w:instrText xml:space="preserve"> TOC \o "1-3" </w:instrText>
            </w:r>
          </w:ins>
          <w:r>
            <w:rPr>
              <w:b w:val="false"/>
            </w:rPr>
            <w:fldChar w:fldCharType="separate"/>
          </w:r>
          <w:ins w:id="314" w:author="Simon Croxford" w:date="2001-03-19T10:56:00Z">
            <w:r>
              <w:rPr>
                <w:b w:val="false"/>
              </w:rPr>
              <w:t>1.0</w:t>
              <w:tab/>
              <w:t>INTRODUCTION</w:t>
              <w:tab/>
            </w:r>
          </w:ins>
          <w:hyperlink w:anchor="__RefHeading___Toc509633634">
            <w:r>
              <w:rPr>
                <w:rStyle w:val="IndexLink"/>
                <w:b w:val="false"/>
              </w:rPr>
              <w:t>5</w:t>
            </w:r>
          </w:hyperlink>
        </w:p>
        <w:p>
          <w:pPr>
            <w:pStyle w:val="Contents1"/>
            <w:rPr>
              <w:ins w:id="317" w:author="Simon Croxford" w:date="2001-03-19T10:56:00Z"/>
            </w:rPr>
          </w:pPr>
          <w:ins w:id="316" w:author="Simon Croxford" w:date="2001-03-19T10:56:00Z">
            <w:r>
              <w:rPr/>
              <w:t>2.0</w:t>
              <w:tab/>
              <w:t>SITE LOCATION</w:t>
              <w:tab/>
            </w:r>
          </w:ins>
          <w:hyperlink w:anchor="__RefHeading___Toc509633635">
            <w:r>
              <w:rPr>
                <w:rStyle w:val="IndexLink"/>
              </w:rPr>
              <w:t>5</w:t>
            </w:r>
          </w:hyperlink>
        </w:p>
        <w:p>
          <w:pPr>
            <w:pStyle w:val="Contents1"/>
            <w:rPr>
              <w:ins w:id="319" w:author="Simon Croxford" w:date="2001-03-19T10:56:00Z"/>
            </w:rPr>
          </w:pPr>
          <w:ins w:id="318" w:author="Simon Croxford" w:date="2001-03-19T10:56:00Z">
            <w:r>
              <w:rPr/>
              <w:t>3.0</w:t>
              <w:tab/>
              <w:t>SITE HISTORY</w:t>
              <w:tab/>
            </w:r>
          </w:ins>
          <w:hyperlink w:anchor="__RefHeading___Toc509633636">
            <w:r>
              <w:rPr>
                <w:rStyle w:val="IndexLink"/>
              </w:rPr>
              <w:t>6</w:t>
            </w:r>
          </w:hyperlink>
        </w:p>
        <w:p>
          <w:pPr>
            <w:pStyle w:val="Contents1"/>
            <w:rPr>
              <w:ins w:id="321" w:author="Simon Croxford" w:date="2001-03-19T10:56:00Z"/>
            </w:rPr>
          </w:pPr>
          <w:ins w:id="320" w:author="Simon Croxford" w:date="2001-03-19T10:56:00Z">
            <w:r>
              <w:rPr/>
              <w:t>4.0</w:t>
              <w:tab/>
              <w:t>SITE INSPECTION</w:t>
              <w:tab/>
            </w:r>
          </w:ins>
          <w:hyperlink w:anchor="__RefHeading___Toc509633637">
            <w:r>
              <w:rPr>
                <w:rStyle w:val="IndexLink"/>
              </w:rPr>
              <w:t>12</w:t>
            </w:r>
          </w:hyperlink>
        </w:p>
        <w:p>
          <w:pPr>
            <w:pStyle w:val="Contents2"/>
            <w:rPr>
              <w:ins w:id="323" w:author="Simon Croxford" w:date="2001-03-19T10:56:00Z"/>
            </w:rPr>
          </w:pPr>
          <w:ins w:id="322" w:author="Simon Croxford" w:date="2001-03-19T10:56:00Z">
            <w:r>
              <w:rPr/>
              <w:t>4.1</w:t>
              <w:tab/>
              <w:t>The site</w:t>
              <w:tab/>
            </w:r>
          </w:ins>
          <w:hyperlink w:anchor="__RefHeading___Toc509633638">
            <w:r>
              <w:rPr>
                <w:rStyle w:val="IndexLink"/>
              </w:rPr>
              <w:t>12</w:t>
            </w:r>
          </w:hyperlink>
        </w:p>
        <w:p>
          <w:pPr>
            <w:pStyle w:val="Contents2"/>
            <w:rPr>
              <w:ins w:id="325" w:author="Simon Croxford" w:date="2001-03-19T10:56:00Z"/>
            </w:rPr>
          </w:pPr>
          <w:ins w:id="324" w:author="Simon Croxford" w:date="2001-03-19T10:56:00Z">
            <w:r>
              <w:rPr/>
              <w:t>4.2</w:t>
              <w:tab/>
              <w:t>The environs</w:t>
              <w:tab/>
            </w:r>
          </w:ins>
          <w:hyperlink w:anchor="__RefHeading___Toc509633639">
            <w:r>
              <w:rPr>
                <w:rStyle w:val="IndexLink"/>
              </w:rPr>
              <w:t>13</w:t>
            </w:r>
          </w:hyperlink>
        </w:p>
        <w:p>
          <w:pPr>
            <w:pStyle w:val="Contents1"/>
            <w:rPr>
              <w:ins w:id="327" w:author="Simon Croxford" w:date="2001-03-19T10:56:00Z"/>
            </w:rPr>
          </w:pPr>
          <w:ins w:id="326" w:author="Simon Croxford" w:date="2001-03-19T10:56:00Z">
            <w:r>
              <w:rPr/>
              <w:t>5.0</w:t>
              <w:tab/>
              <w:t>AUTHORISATIONS AND CONSENTS</w:t>
              <w:tab/>
            </w:r>
          </w:ins>
          <w:hyperlink w:anchor="__RefHeading___Toc509633640">
            <w:r>
              <w:rPr>
                <w:rStyle w:val="IndexLink"/>
              </w:rPr>
              <w:t>13</w:t>
            </w:r>
          </w:hyperlink>
        </w:p>
        <w:p>
          <w:pPr>
            <w:pStyle w:val="Contents2"/>
            <w:rPr>
              <w:ins w:id="329" w:author="Simon Croxford" w:date="2001-03-19T10:56:00Z"/>
            </w:rPr>
          </w:pPr>
          <w:ins w:id="328" w:author="Simon Croxford" w:date="2001-03-19T10:56:00Z">
            <w:r>
              <w:rPr/>
              <w:t>5.1</w:t>
              <w:tab/>
              <w:t>Discharges to Water</w:t>
              <w:tab/>
            </w:r>
          </w:ins>
          <w:hyperlink w:anchor="__RefHeading___Toc509633641">
            <w:r>
              <w:rPr>
                <w:rStyle w:val="IndexLink"/>
              </w:rPr>
              <w:t>13</w:t>
            </w:r>
          </w:hyperlink>
        </w:p>
        <w:p>
          <w:pPr>
            <w:pStyle w:val="Contents2"/>
            <w:rPr>
              <w:ins w:id="331" w:author="Simon Croxford" w:date="2001-03-19T10:56:00Z"/>
            </w:rPr>
          </w:pPr>
          <w:ins w:id="330" w:author="Simon Croxford" w:date="2001-03-19T10:56:00Z">
            <w:r>
              <w:rPr/>
              <w:t>5.2</w:t>
              <w:tab/>
              <w:t>Discharges to Air</w:t>
              <w:tab/>
            </w:r>
          </w:ins>
          <w:hyperlink w:anchor="__RefHeading___Toc509633642">
            <w:r>
              <w:rPr>
                <w:rStyle w:val="IndexLink"/>
              </w:rPr>
              <w:t>14</w:t>
            </w:r>
          </w:hyperlink>
        </w:p>
        <w:p>
          <w:pPr>
            <w:pStyle w:val="Contents2"/>
            <w:rPr>
              <w:ins w:id="333" w:author="Simon Croxford" w:date="2001-03-19T10:56:00Z"/>
            </w:rPr>
          </w:pPr>
          <w:ins w:id="332" w:author="Simon Croxford" w:date="2001-03-19T10:56:00Z">
            <w:r>
              <w:rPr/>
              <w:t>5.3</w:t>
              <w:tab/>
              <w:t>Water Abstractions</w:t>
              <w:tab/>
            </w:r>
          </w:ins>
          <w:hyperlink w:anchor="__RefHeading___Toc509633643">
            <w:r>
              <w:rPr>
                <w:rStyle w:val="IndexLink"/>
              </w:rPr>
              <w:t>15</w:t>
            </w:r>
          </w:hyperlink>
        </w:p>
        <w:p>
          <w:pPr>
            <w:pStyle w:val="Contents2"/>
            <w:rPr>
              <w:ins w:id="335" w:author="Simon Croxford" w:date="2001-03-19T10:56:00Z"/>
            </w:rPr>
          </w:pPr>
          <w:ins w:id="334" w:author="Simon Croxford" w:date="2001-03-19T10:56:00Z">
            <w:r>
              <w:rPr/>
              <w:t>5.4</w:t>
              <w:tab/>
              <w:t>Waste Disposal</w:t>
              <w:tab/>
            </w:r>
          </w:ins>
          <w:hyperlink w:anchor="__RefHeading___Toc509633644">
            <w:r>
              <w:rPr>
                <w:rStyle w:val="IndexLink"/>
              </w:rPr>
              <w:t>15</w:t>
            </w:r>
          </w:hyperlink>
        </w:p>
        <w:p>
          <w:pPr>
            <w:pStyle w:val="Contents2"/>
            <w:rPr>
              <w:ins w:id="337" w:author="Simon Croxford" w:date="2001-03-19T10:56:00Z"/>
            </w:rPr>
          </w:pPr>
          <w:ins w:id="336" w:author="Simon Croxford" w:date="2001-03-19T10:56:00Z">
            <w:r>
              <w:rPr/>
              <w:t>5.5</w:t>
              <w:tab/>
              <w:t>Hazardous Substances</w:t>
              <w:tab/>
            </w:r>
          </w:ins>
          <w:hyperlink w:anchor="__RefHeading___Toc509633645">
            <w:r>
              <w:rPr>
                <w:rStyle w:val="IndexLink"/>
              </w:rPr>
              <w:t>16</w:t>
            </w:r>
          </w:hyperlink>
        </w:p>
        <w:p>
          <w:pPr>
            <w:pStyle w:val="Contents2"/>
            <w:rPr>
              <w:ins w:id="339" w:author="Simon Croxford" w:date="2001-03-19T10:56:00Z"/>
            </w:rPr>
          </w:pPr>
          <w:ins w:id="338" w:author="Simon Croxford" w:date="2001-03-19T10:56:00Z">
            <w:r>
              <w:rPr/>
              <w:t>5.6</w:t>
              <w:tab/>
              <w:t>Radioactive substances</w:t>
              <w:tab/>
            </w:r>
          </w:ins>
          <w:hyperlink w:anchor="__RefHeading___Toc509633646">
            <w:r>
              <w:rPr>
                <w:rStyle w:val="IndexLink"/>
              </w:rPr>
              <w:t>16</w:t>
            </w:r>
          </w:hyperlink>
        </w:p>
        <w:p>
          <w:pPr>
            <w:pStyle w:val="Contents1"/>
            <w:rPr>
              <w:ins w:id="341" w:author="Simon Croxford" w:date="2001-03-19T10:56:00Z"/>
            </w:rPr>
          </w:pPr>
          <w:ins w:id="340" w:author="Simon Croxford" w:date="2001-03-19T10:56:00Z">
            <w:r>
              <w:rPr/>
              <w:t>6.0</w:t>
              <w:tab/>
              <w:t>POTENTIALLY CONTAMINATIVE LAND USES</w:t>
              <w:tab/>
            </w:r>
          </w:ins>
          <w:hyperlink w:anchor="__RefHeading___Toc509633647">
            <w:r>
              <w:rPr>
                <w:rStyle w:val="IndexLink"/>
              </w:rPr>
              <w:t>16</w:t>
            </w:r>
          </w:hyperlink>
        </w:p>
        <w:p>
          <w:pPr>
            <w:pStyle w:val="Contents2"/>
            <w:rPr>
              <w:ins w:id="343" w:author="Simon Croxford" w:date="2001-03-19T10:56:00Z"/>
            </w:rPr>
          </w:pPr>
          <w:ins w:id="342" w:author="Simon Croxford" w:date="2001-03-19T10:56:00Z">
            <w:r>
              <w:rPr/>
              <w:t>6.1</w:t>
              <w:tab/>
              <w:t>Within the Site Boundary</w:t>
              <w:tab/>
            </w:r>
          </w:ins>
          <w:hyperlink w:anchor="__RefHeading___Toc509633648">
            <w:r>
              <w:rPr>
                <w:rStyle w:val="IndexLink"/>
              </w:rPr>
              <w:t>17</w:t>
            </w:r>
          </w:hyperlink>
        </w:p>
        <w:p>
          <w:pPr>
            <w:pStyle w:val="Contents2"/>
            <w:rPr>
              <w:ins w:id="345" w:author="Simon Croxford" w:date="2001-03-19T10:56:00Z"/>
            </w:rPr>
          </w:pPr>
          <w:ins w:id="344" w:author="Simon Croxford" w:date="2001-03-19T10:56:00Z">
            <w:r>
              <w:rPr/>
              <w:t>6.2</w:t>
              <w:tab/>
              <w:t>Environs</w:t>
              <w:tab/>
            </w:r>
          </w:ins>
          <w:hyperlink w:anchor="__RefHeading___Toc509633649">
            <w:r>
              <w:rPr>
                <w:rStyle w:val="IndexLink"/>
              </w:rPr>
              <w:t>17</w:t>
            </w:r>
          </w:hyperlink>
        </w:p>
        <w:p>
          <w:pPr>
            <w:pStyle w:val="Contents2"/>
            <w:rPr>
              <w:ins w:id="347" w:author="Simon Croxford" w:date="2001-03-19T10:56:00Z"/>
            </w:rPr>
          </w:pPr>
          <w:ins w:id="346" w:author="Simon Croxford" w:date="2001-03-19T10:56:00Z">
            <w:r>
              <w:rPr/>
              <w:t>6.3</w:t>
              <w:tab/>
              <w:t>Risks of the contaminative land uses</w:t>
              <w:tab/>
            </w:r>
          </w:ins>
          <w:hyperlink w:anchor="__RefHeading___Toc509633650">
            <w:r>
              <w:rPr>
                <w:rStyle w:val="IndexLink"/>
              </w:rPr>
              <w:t>18</w:t>
            </w:r>
          </w:hyperlink>
        </w:p>
        <w:p>
          <w:pPr>
            <w:pStyle w:val="Contents1"/>
            <w:rPr>
              <w:ins w:id="349" w:author="Simon Croxford" w:date="2001-03-19T10:56:00Z"/>
            </w:rPr>
          </w:pPr>
          <w:ins w:id="348" w:author="Simon Croxford" w:date="2001-03-19T10:56:00Z">
            <w:r>
              <w:rPr/>
              <w:t>7.0</w:t>
              <w:tab/>
              <w:t>HYDROLOGY</w:t>
              <w:tab/>
            </w:r>
          </w:ins>
          <w:hyperlink w:anchor="__RefHeading___Toc509633651">
            <w:r>
              <w:rPr>
                <w:rStyle w:val="IndexLink"/>
              </w:rPr>
              <w:t>19</w:t>
            </w:r>
          </w:hyperlink>
        </w:p>
        <w:p>
          <w:pPr>
            <w:pStyle w:val="Contents1"/>
            <w:rPr>
              <w:ins w:id="351" w:author="Simon Croxford" w:date="2001-03-19T10:56:00Z"/>
            </w:rPr>
          </w:pPr>
          <w:ins w:id="350" w:author="Simon Croxford" w:date="2001-03-19T10:56:00Z">
            <w:r>
              <w:rPr/>
              <w:t>8.0</w:t>
              <w:tab/>
              <w:t>GEOLOGY</w:t>
              <w:tab/>
            </w:r>
          </w:ins>
          <w:hyperlink w:anchor="__RefHeading___Toc509633652">
            <w:r>
              <w:rPr>
                <w:rStyle w:val="IndexLink"/>
              </w:rPr>
              <w:t>19</w:t>
            </w:r>
          </w:hyperlink>
        </w:p>
        <w:p>
          <w:pPr>
            <w:pStyle w:val="Contents2"/>
            <w:rPr>
              <w:ins w:id="353" w:author="Simon Croxford" w:date="2001-03-19T10:56:00Z"/>
            </w:rPr>
          </w:pPr>
          <w:ins w:id="352" w:author="Simon Croxford" w:date="2001-03-19T10:56:00Z">
            <w:r>
              <w:rPr/>
              <w:t>8.1</w:t>
              <w:tab/>
              <w:t>Superficial Deposits</w:t>
              <w:tab/>
            </w:r>
          </w:ins>
          <w:hyperlink w:anchor="__RefHeading___Toc509633653">
            <w:r>
              <w:rPr>
                <w:rStyle w:val="IndexLink"/>
              </w:rPr>
              <w:t>19</w:t>
            </w:r>
          </w:hyperlink>
        </w:p>
        <w:p>
          <w:pPr>
            <w:pStyle w:val="Contents2"/>
            <w:rPr>
              <w:ins w:id="355" w:author="Simon Croxford" w:date="2001-03-19T10:56:00Z"/>
            </w:rPr>
          </w:pPr>
          <w:ins w:id="354" w:author="Simon Croxford" w:date="2001-03-19T10:56:00Z">
            <w:r>
              <w:rPr/>
              <w:t>8.2</w:t>
              <w:tab/>
              <w:t>Solid Geology</w:t>
              <w:tab/>
            </w:r>
          </w:ins>
          <w:hyperlink w:anchor="__RefHeading___Toc509633654">
            <w:r>
              <w:rPr>
                <w:rStyle w:val="IndexLink"/>
              </w:rPr>
              <w:t>19</w:t>
            </w:r>
          </w:hyperlink>
        </w:p>
        <w:p>
          <w:pPr>
            <w:pStyle w:val="Contents2"/>
            <w:rPr>
              <w:ins w:id="357" w:author="Simon Croxford" w:date="2001-03-19T10:56:00Z"/>
            </w:rPr>
          </w:pPr>
          <w:ins w:id="356" w:author="Simon Croxford" w:date="2001-03-19T10:56:00Z">
            <w:r>
              <w:rPr/>
              <w:t>8.3</w:t>
              <w:tab/>
              <w:t>Structure</w:t>
              <w:tab/>
            </w:r>
          </w:ins>
          <w:hyperlink w:anchor="__RefHeading___Toc509633655">
            <w:r>
              <w:rPr>
                <w:rStyle w:val="IndexLink"/>
              </w:rPr>
              <w:t>20</w:t>
            </w:r>
          </w:hyperlink>
        </w:p>
        <w:p>
          <w:pPr>
            <w:pStyle w:val="Contents1"/>
            <w:rPr>
              <w:ins w:id="359" w:author="Simon Croxford" w:date="2001-03-19T10:56:00Z"/>
            </w:rPr>
          </w:pPr>
          <w:ins w:id="358" w:author="Simon Croxford" w:date="2001-03-19T10:56:00Z">
            <w:r>
              <w:rPr/>
              <w:t>9.0</w:t>
              <w:tab/>
              <w:t>MINING ASSESSMENT</w:t>
              <w:tab/>
            </w:r>
          </w:ins>
          <w:hyperlink w:anchor="__RefHeading___Toc509633656">
            <w:r>
              <w:rPr>
                <w:rStyle w:val="IndexLink"/>
              </w:rPr>
              <w:t>20</w:t>
            </w:r>
          </w:hyperlink>
        </w:p>
        <w:p>
          <w:pPr>
            <w:pStyle w:val="Contents2"/>
            <w:rPr>
              <w:ins w:id="361" w:author="Simon Croxford" w:date="2001-03-19T10:56:00Z"/>
            </w:rPr>
          </w:pPr>
          <w:ins w:id="360" w:author="Simon Croxford" w:date="2001-03-19T10:56:00Z">
            <w:r>
              <w:rPr/>
              <w:t>9.1</w:t>
              <w:tab/>
              <w:t>Shafts</w:t>
              <w:tab/>
            </w:r>
          </w:ins>
          <w:hyperlink w:anchor="__RefHeading___Toc509633657">
            <w:r>
              <w:rPr>
                <w:rStyle w:val="IndexLink"/>
              </w:rPr>
              <w:t>20</w:t>
            </w:r>
          </w:hyperlink>
        </w:p>
        <w:p>
          <w:pPr>
            <w:pStyle w:val="Contents2"/>
            <w:rPr>
              <w:ins w:id="363" w:author="Simon Croxford" w:date="2001-03-19T10:56:00Z"/>
            </w:rPr>
          </w:pPr>
          <w:ins w:id="362" w:author="Simon Croxford" w:date="2001-03-19T10:56:00Z">
            <w:r>
              <w:rPr/>
              <w:t>9.2</w:t>
              <w:tab/>
              <w:t>Shallow Mineworkings</w:t>
              <w:tab/>
            </w:r>
          </w:ins>
          <w:hyperlink w:anchor="__RefHeading___Toc509633658">
            <w:r>
              <w:rPr>
                <w:rStyle w:val="IndexLink"/>
              </w:rPr>
              <w:t>20</w:t>
            </w:r>
          </w:hyperlink>
        </w:p>
        <w:p>
          <w:pPr>
            <w:pStyle w:val="Contents2"/>
            <w:rPr>
              <w:ins w:id="365" w:author="Simon Croxford" w:date="2001-03-19T10:56:00Z"/>
            </w:rPr>
          </w:pPr>
          <w:ins w:id="364" w:author="Simon Croxford" w:date="2001-03-19T10:56:00Z">
            <w:r>
              <w:rPr/>
              <w:t>9.3</w:t>
              <w:tab/>
              <w:t>Minewater</w:t>
              <w:tab/>
            </w:r>
          </w:ins>
          <w:hyperlink w:anchor="__RefHeading___Toc509633659">
            <w:r>
              <w:rPr>
                <w:rStyle w:val="IndexLink"/>
              </w:rPr>
              <w:t>21</w:t>
            </w:r>
          </w:hyperlink>
        </w:p>
        <w:p>
          <w:pPr>
            <w:pStyle w:val="Contents2"/>
            <w:rPr>
              <w:ins w:id="367" w:author="Simon Croxford" w:date="2001-03-19T10:56:00Z"/>
            </w:rPr>
          </w:pPr>
          <w:ins w:id="366" w:author="Simon Croxford" w:date="2001-03-19T10:56:00Z">
            <w:r>
              <w:rPr/>
              <w:t>9.5</w:t>
              <w:tab/>
              <w:t>Colliery Building Foundations</w:t>
              <w:tab/>
            </w:r>
          </w:ins>
          <w:hyperlink w:anchor="__RefHeading___Toc509633660">
            <w:r>
              <w:rPr>
                <w:rStyle w:val="IndexLink"/>
              </w:rPr>
              <w:t>21</w:t>
            </w:r>
          </w:hyperlink>
        </w:p>
        <w:p>
          <w:pPr>
            <w:pStyle w:val="Contents1"/>
            <w:rPr>
              <w:ins w:id="369" w:author="Simon Croxford" w:date="2001-03-19T10:56:00Z"/>
            </w:rPr>
          </w:pPr>
          <w:ins w:id="368" w:author="Simon Croxford" w:date="2001-03-19T10:56:00Z">
            <w:r>
              <w:rPr/>
              <w:t>10.0</w:t>
              <w:tab/>
              <w:t>SETTLEMENT APPRAISAL</w:t>
              <w:tab/>
            </w:r>
          </w:ins>
          <w:hyperlink w:anchor="__RefHeading___Toc509633661">
            <w:r>
              <w:rPr>
                <w:rStyle w:val="IndexLink"/>
              </w:rPr>
              <w:t>22</w:t>
            </w:r>
          </w:hyperlink>
        </w:p>
        <w:p>
          <w:pPr>
            <w:pStyle w:val="Contents2"/>
            <w:tabs>
              <w:tab w:val="left" w:pos="720" w:leader="none"/>
              <w:tab w:val="left" w:pos="960" w:leader="none"/>
              <w:tab w:val="right" w:pos="9019" w:leader="dot"/>
            </w:tabs>
            <w:rPr>
              <w:ins w:id="371" w:author="Simon Croxford" w:date="2001-03-19T10:56:00Z"/>
            </w:rPr>
          </w:pPr>
          <w:ins w:id="370" w:author="Simon Croxford" w:date="2001-03-19T10:56:00Z">
            <w:r>
              <w:rPr/>
              <w:t>10.1</w:t>
              <w:tab/>
              <w:t>Introduction</w:t>
              <w:tab/>
            </w:r>
          </w:ins>
          <w:hyperlink w:anchor="__RefHeading___Toc509633662">
            <w:r>
              <w:rPr>
                <w:rStyle w:val="IndexLink"/>
              </w:rPr>
              <w:t>22</w:t>
            </w:r>
          </w:hyperlink>
        </w:p>
        <w:p>
          <w:pPr>
            <w:pStyle w:val="Contents2"/>
            <w:tabs>
              <w:tab w:val="left" w:pos="720" w:leader="none"/>
              <w:tab w:val="left" w:pos="960" w:leader="none"/>
              <w:tab w:val="right" w:pos="9019" w:leader="dot"/>
            </w:tabs>
            <w:rPr>
              <w:ins w:id="373" w:author="Simon Croxford" w:date="2001-03-19T10:56:00Z"/>
            </w:rPr>
          </w:pPr>
          <w:ins w:id="372" w:author="Simon Croxford" w:date="2001-03-19T10:56:00Z">
            <w:r>
              <w:rPr/>
              <w:t>10.2</w:t>
              <w:tab/>
              <w:t>Site conditions</w:t>
              <w:tab/>
            </w:r>
          </w:ins>
          <w:hyperlink w:anchor="__RefHeading___Toc509633663">
            <w:r>
              <w:rPr>
                <w:rStyle w:val="IndexLink"/>
              </w:rPr>
              <w:t>22</w:t>
            </w:r>
          </w:hyperlink>
        </w:p>
        <w:p>
          <w:pPr>
            <w:pStyle w:val="Contents2"/>
            <w:tabs>
              <w:tab w:val="left" w:pos="720" w:leader="none"/>
              <w:tab w:val="left" w:pos="960" w:leader="none"/>
              <w:tab w:val="right" w:pos="9019" w:leader="dot"/>
            </w:tabs>
            <w:rPr>
              <w:ins w:id="375" w:author="Simon Croxford" w:date="2001-03-19T10:56:00Z"/>
            </w:rPr>
          </w:pPr>
          <w:ins w:id="374" w:author="Simon Croxford" w:date="2001-03-19T10:56:00Z">
            <w:r>
              <w:rPr/>
              <w:t>10.3</w:t>
              <w:tab/>
              <w:t>Review of monitoring data</w:t>
              <w:tab/>
            </w:r>
          </w:ins>
          <w:hyperlink w:anchor="__RefHeading___Toc509633664">
            <w:r>
              <w:rPr>
                <w:rStyle w:val="IndexLink"/>
              </w:rPr>
              <w:t>23</w:t>
            </w:r>
          </w:hyperlink>
        </w:p>
        <w:p>
          <w:pPr>
            <w:pStyle w:val="Contents3"/>
            <w:tabs>
              <w:tab w:val="clear" w:pos="720"/>
              <w:tab w:val="left" w:pos="1200" w:leader="none"/>
              <w:tab w:val="right" w:pos="9019" w:leader="dot"/>
            </w:tabs>
            <w:rPr>
              <w:lang w:val="en-US"/>
              <w:ins w:id="377" w:author="Simon Croxford" w:date="2001-03-19T10:56:00Z"/>
            </w:rPr>
          </w:pPr>
          <w:ins w:id="376" w:author="Simon Croxford" w:date="2001-03-19T10:56:00Z">
            <w:r>
              <w:rPr>
                <w:lang w:val="en-US"/>
              </w:rPr>
              <w:t>10.3.1</w:t>
              <w:tab/>
              <w:t>Groundwater levels</w:t>
              <w:tab/>
            </w:r>
          </w:ins>
          <w:hyperlink w:anchor="__RefHeading___Toc509633665">
            <w:r>
              <w:rPr>
                <w:rStyle w:val="IndexLink"/>
                <w:lang w:val="en-US"/>
              </w:rPr>
              <w:t>23</w:t>
            </w:r>
          </w:hyperlink>
        </w:p>
        <w:p>
          <w:pPr>
            <w:pStyle w:val="Contents3"/>
            <w:tabs>
              <w:tab w:val="clear" w:pos="720"/>
              <w:tab w:val="left" w:pos="1200" w:leader="none"/>
              <w:tab w:val="right" w:pos="9019" w:leader="dot"/>
            </w:tabs>
            <w:rPr>
              <w:lang w:val="en-US"/>
              <w:ins w:id="379" w:author="Simon Croxford" w:date="2001-03-19T10:56:00Z"/>
            </w:rPr>
          </w:pPr>
          <w:ins w:id="378" w:author="Simon Croxford" w:date="2001-03-19T10:56:00Z">
            <w:r>
              <w:rPr>
                <w:lang w:val="en-US"/>
              </w:rPr>
              <w:t>10.3.2</w:t>
              <w:tab/>
              <w:t>Settlement markers</w:t>
              <w:tab/>
            </w:r>
          </w:ins>
          <w:hyperlink w:anchor="__RefHeading___Toc509633666">
            <w:r>
              <w:rPr>
                <w:rStyle w:val="IndexLink"/>
                <w:lang w:val="en-US"/>
              </w:rPr>
              <w:t>24</w:t>
            </w:r>
          </w:hyperlink>
        </w:p>
        <w:p>
          <w:pPr>
            <w:pStyle w:val="Contents3"/>
            <w:tabs>
              <w:tab w:val="clear" w:pos="720"/>
              <w:tab w:val="left" w:pos="1200" w:leader="none"/>
              <w:tab w:val="right" w:pos="9019" w:leader="dot"/>
            </w:tabs>
            <w:rPr>
              <w:lang w:val="en-US"/>
              <w:ins w:id="381" w:author="Simon Croxford" w:date="2001-03-19T10:56:00Z"/>
            </w:rPr>
          </w:pPr>
          <w:ins w:id="380" w:author="Simon Croxford" w:date="2001-03-19T10:56:00Z">
            <w:r>
              <w:rPr>
                <w:lang w:val="en-US"/>
              </w:rPr>
              <w:t>10.3.3</w:t>
              <w:tab/>
              <w:t>Extensometers</w:t>
              <w:tab/>
            </w:r>
          </w:ins>
          <w:hyperlink w:anchor="__RefHeading___Toc509633667">
            <w:r>
              <w:rPr>
                <w:rStyle w:val="IndexLink"/>
                <w:lang w:val="en-US"/>
              </w:rPr>
              <w:t>26</w:t>
            </w:r>
          </w:hyperlink>
        </w:p>
        <w:p>
          <w:pPr>
            <w:pStyle w:val="Contents3"/>
            <w:tabs>
              <w:tab w:val="clear" w:pos="720"/>
              <w:tab w:val="left" w:pos="1200" w:leader="none"/>
              <w:tab w:val="right" w:pos="9019" w:leader="dot"/>
            </w:tabs>
            <w:rPr>
              <w:lang w:val="en-US"/>
              <w:ins w:id="383" w:author="Simon Croxford" w:date="2001-03-19T10:56:00Z"/>
            </w:rPr>
          </w:pPr>
          <w:ins w:id="382" w:author="Simon Croxford" w:date="2001-03-19T10:56:00Z">
            <w:r>
              <w:rPr>
                <w:lang w:val="en-US"/>
              </w:rPr>
              <w:t>10.3.4</w:t>
              <w:tab/>
              <w:t>Inclinometers</w:t>
              <w:tab/>
            </w:r>
          </w:ins>
          <w:hyperlink w:anchor="__RefHeading___Toc509633668">
            <w:r>
              <w:rPr>
                <w:rStyle w:val="IndexLink"/>
                <w:lang w:val="en-US"/>
              </w:rPr>
              <w:t>27</w:t>
            </w:r>
          </w:hyperlink>
        </w:p>
        <w:p>
          <w:pPr>
            <w:pStyle w:val="Contents2"/>
            <w:tabs>
              <w:tab w:val="left" w:pos="720" w:leader="none"/>
              <w:tab w:val="left" w:pos="960" w:leader="none"/>
              <w:tab w:val="right" w:pos="9019" w:leader="dot"/>
            </w:tabs>
            <w:rPr>
              <w:ins w:id="385" w:author="Simon Croxford" w:date="2001-03-19T10:56:00Z"/>
            </w:rPr>
          </w:pPr>
          <w:ins w:id="384" w:author="Simon Croxford" w:date="2001-03-19T10:56:00Z">
            <w:r>
              <w:rPr/>
              <w:t>10.4</w:t>
              <w:tab/>
              <w:t>Site Development</w:t>
              <w:tab/>
            </w:r>
          </w:ins>
          <w:hyperlink w:anchor="__RefHeading___Toc509633669">
            <w:r>
              <w:rPr>
                <w:rStyle w:val="IndexLink"/>
              </w:rPr>
              <w:t>28</w:t>
            </w:r>
          </w:hyperlink>
        </w:p>
        <w:p>
          <w:pPr>
            <w:pStyle w:val="Contents3"/>
            <w:tabs>
              <w:tab w:val="clear" w:pos="720"/>
              <w:tab w:val="left" w:pos="1200" w:leader="none"/>
              <w:tab w:val="right" w:pos="9019" w:leader="dot"/>
            </w:tabs>
            <w:rPr>
              <w:lang w:val="en-US"/>
              <w:ins w:id="387" w:author="Simon Croxford" w:date="2001-03-19T10:56:00Z"/>
            </w:rPr>
          </w:pPr>
          <w:ins w:id="386" w:author="Simon Croxford" w:date="2001-03-19T10:56:00Z">
            <w:r>
              <w:rPr>
                <w:lang w:val="en-US"/>
              </w:rPr>
              <w:t>10.4.1</w:t>
              <w:tab/>
              <w:t>Zoning of site</w:t>
              <w:tab/>
            </w:r>
          </w:ins>
          <w:hyperlink w:anchor="__RefHeading___Toc509633670">
            <w:r>
              <w:rPr>
                <w:rStyle w:val="IndexLink"/>
                <w:lang w:val="en-US"/>
              </w:rPr>
              <w:t>28</w:t>
            </w:r>
          </w:hyperlink>
        </w:p>
        <w:p>
          <w:pPr>
            <w:pStyle w:val="Contents2"/>
            <w:tabs>
              <w:tab w:val="left" w:pos="720" w:leader="none"/>
              <w:tab w:val="left" w:pos="960" w:leader="none"/>
              <w:tab w:val="right" w:pos="9019" w:leader="dot"/>
            </w:tabs>
            <w:rPr>
              <w:ins w:id="389" w:author="Simon Croxford" w:date="2001-03-19T10:56:00Z"/>
            </w:rPr>
          </w:pPr>
          <w:ins w:id="388" w:author="Simon Croxford" w:date="2001-03-19T10:56:00Z">
            <w:r>
              <w:rPr/>
              <w:t>10.5</w:t>
              <w:tab/>
              <w:t>Continuing monitoring and further investigations of settlement</w:t>
              <w:tab/>
            </w:r>
          </w:ins>
          <w:hyperlink w:anchor="__RefHeading___Toc509633671">
            <w:r>
              <w:rPr>
                <w:rStyle w:val="IndexLink"/>
              </w:rPr>
              <w:t>30</w:t>
            </w:r>
          </w:hyperlink>
        </w:p>
        <w:p>
          <w:pPr>
            <w:pStyle w:val="Contents1"/>
            <w:rPr>
              <w:ins w:id="391" w:author="Simon Croxford" w:date="2001-03-19T10:56:00Z"/>
            </w:rPr>
          </w:pPr>
          <w:ins w:id="390" w:author="Simon Croxford" w:date="2001-03-19T10:56:00Z">
            <w:r>
              <w:rPr/>
              <w:t>11.0</w:t>
              <w:tab/>
              <w:t>ECOLOGICAL SURVEY</w:t>
              <w:tab/>
            </w:r>
          </w:ins>
          <w:hyperlink w:anchor="__RefHeading___Toc509633672">
            <w:r>
              <w:rPr>
                <w:rStyle w:val="IndexLink"/>
              </w:rPr>
              <w:t>30</w:t>
            </w:r>
          </w:hyperlink>
        </w:p>
        <w:p>
          <w:pPr>
            <w:pStyle w:val="Contents1"/>
            <w:rPr>
              <w:ins w:id="393" w:author="Simon Croxford" w:date="2001-03-19T10:56:00Z"/>
            </w:rPr>
          </w:pPr>
          <w:ins w:id="392" w:author="Simon Croxford" w:date="2001-03-19T10:56:00Z">
            <w:r>
              <w:rPr/>
              <w:t>12.0</w:t>
              <w:tab/>
              <w:t>SUMMARY</w:t>
              <w:tab/>
            </w:r>
          </w:ins>
          <w:hyperlink w:anchor="__RefHeading___Toc509633673">
            <w:r>
              <w:rPr>
                <w:rStyle w:val="IndexLink"/>
              </w:rPr>
              <w:t>31</w:t>
            </w:r>
          </w:hyperlink>
        </w:p>
        <w:p>
          <w:pPr>
            <w:pStyle w:val="Contents2"/>
            <w:tabs>
              <w:tab w:val="left" w:pos="720" w:leader="none"/>
              <w:tab w:val="left" w:pos="960" w:leader="none"/>
              <w:tab w:val="right" w:pos="9019" w:leader="dot"/>
            </w:tabs>
            <w:rPr>
              <w:ins w:id="395" w:author="Simon Croxford" w:date="2001-03-19T10:56:00Z"/>
            </w:rPr>
          </w:pPr>
          <w:ins w:id="394" w:author="Simon Croxford" w:date="2001-03-19T10:56:00Z">
            <w:r>
              <w:rPr/>
              <w:t>12.1</w:t>
              <w:tab/>
              <w:t>Environmental</w:t>
              <w:tab/>
            </w:r>
          </w:ins>
          <w:hyperlink w:anchor="__RefHeading___Toc509633674">
            <w:r>
              <w:rPr>
                <w:rStyle w:val="IndexLink"/>
              </w:rPr>
              <w:t>31</w:t>
            </w:r>
          </w:hyperlink>
        </w:p>
        <w:p>
          <w:pPr>
            <w:pStyle w:val="Contents2"/>
            <w:tabs>
              <w:tab w:val="left" w:pos="720" w:leader="none"/>
              <w:tab w:val="left" w:pos="960" w:leader="none"/>
              <w:tab w:val="right" w:pos="9019" w:leader="dot"/>
            </w:tabs>
            <w:rPr>
              <w:ins w:id="397" w:author="Simon Croxford" w:date="2001-03-19T10:56:00Z"/>
            </w:rPr>
          </w:pPr>
          <w:ins w:id="396" w:author="Simon Croxford" w:date="2001-03-19T10:56:00Z">
            <w:r>
              <w:rPr/>
              <w:t>12.2</w:t>
              <w:tab/>
              <w:t>Mining and geology</w:t>
              <w:tab/>
            </w:r>
          </w:ins>
          <w:hyperlink w:anchor="__RefHeading___Toc509633675">
            <w:r>
              <w:rPr>
                <w:rStyle w:val="IndexLink"/>
              </w:rPr>
              <w:t>31</w:t>
            </w:r>
          </w:hyperlink>
        </w:p>
        <w:p>
          <w:pPr>
            <w:pStyle w:val="Contents1"/>
            <w:rPr>
              <w:ins w:id="399" w:author="Simon Croxford" w:date="2001-03-19T10:56:00Z"/>
            </w:rPr>
          </w:pPr>
          <w:ins w:id="398" w:author="Simon Croxford" w:date="2001-03-19T10:56:00Z">
            <w:r>
              <w:rPr/>
              <w:t>13.0</w:t>
              <w:tab/>
              <w:t>CONCLUSIONS</w:t>
              <w:tab/>
            </w:r>
          </w:ins>
          <w:hyperlink w:anchor="__RefHeading___Toc509633676">
            <w:r>
              <w:rPr>
                <w:rStyle w:val="IndexLink"/>
              </w:rPr>
              <w:t>33</w:t>
            </w:r>
          </w:hyperlink>
        </w:p>
        <w:p>
          <w:pPr>
            <w:pStyle w:val="Contents1"/>
            <w:rPr>
              <w:ins w:id="401" w:author="Simon Croxford" w:date="2001-03-19T10:56:00Z"/>
            </w:rPr>
          </w:pPr>
          <w:ins w:id="400" w:author="Simon Croxford" w:date="2001-03-19T10:56:00Z">
            <w:r>
              <w:rPr/>
              <w:t>14.0</w:t>
              <w:tab/>
              <w:t>REFERENCES</w:t>
              <w:tab/>
            </w:r>
          </w:ins>
          <w:hyperlink w:anchor="__RefHeading___Toc509633677">
            <w:r>
              <w:rPr>
                <w:rStyle w:val="IndexLink"/>
              </w:rPr>
              <w:t>35</w:t>
            </w:r>
          </w:hyperlink>
        </w:p>
        <w:p>
          <w:pPr>
            <w:pStyle w:val="Normal"/>
            <w:rPr/>
          </w:pPr>
          <w:ins w:id="402" w:author="Tracy Liddell" w:date="2001-03-16T09:05:00Z">
            <w:del w:id="403" w:author="Simon Croxford" w:date="2001-03-16T14:31:00Z">
              <w:r>
                <w:rPr>
                  <w:lang w:val="en-US"/>
                </w:rPr>
                <w:delText>556</w:delText>
              </w:r>
            </w:del>
          </w:ins>
          <w:ins w:id="404" w:author="Simon Croxford" w:date="2001-03-15T11:03:00Z">
            <w:del w:id="405" w:author="Tracy Liddell" w:date="2001-03-16T09:05:00Z">
              <w:r>
                <w:rPr>
                  <w:lang w:val="en-US"/>
                </w:rPr>
                <w:delText>5</w:delText>
              </w:r>
            </w:del>
          </w:ins>
          <w:ins w:id="406" w:author="Tracy Liddell" w:date="2001-03-16T09:05:00Z">
            <w:del w:id="407" w:author="Simon Croxford" w:date="2001-03-16T14:31:00Z">
              <w:r>
                <w:rPr>
                  <w:lang w:val="en-US"/>
                </w:rPr>
                <w:delText>12</w:delText>
              </w:r>
            </w:del>
          </w:ins>
          <w:ins w:id="408" w:author="Simon Croxford" w:date="2001-03-15T11:03:00Z">
            <w:del w:id="409" w:author="Tracy Liddell" w:date="2001-03-16T09:05:00Z">
              <w:r>
                <w:rPr>
                  <w:lang w:val="en-US"/>
                </w:rPr>
                <w:delText>11</w:delText>
              </w:r>
            </w:del>
          </w:ins>
          <w:ins w:id="410" w:author="Tracy Liddell" w:date="2001-03-16T09:05:00Z">
            <w:del w:id="411" w:author="Simon Croxford" w:date="2001-03-16T14:31:00Z">
              <w:r>
                <w:rPr>
                  <w:lang w:val="en-US"/>
                </w:rPr>
                <w:delText>12</w:delText>
              </w:r>
            </w:del>
          </w:ins>
          <w:ins w:id="412" w:author="Simon Croxford" w:date="2001-03-15T11:03:00Z">
            <w:del w:id="413" w:author="Tracy Liddell" w:date="2001-03-16T09:05:00Z">
              <w:r>
                <w:rPr>
                  <w:lang w:val="en-US"/>
                </w:rPr>
                <w:delText>11</w:delText>
              </w:r>
            </w:del>
          </w:ins>
          <w:ins w:id="414" w:author="Tracy Liddell" w:date="2001-03-16T09:05:00Z">
            <w:del w:id="415" w:author="Simon Croxford" w:date="2001-03-16T14:31:00Z">
              <w:r>
                <w:rPr>
                  <w:lang w:val="en-US"/>
                </w:rPr>
                <w:delText>13131315</w:delText>
              </w:r>
            </w:del>
          </w:ins>
          <w:ins w:id="416" w:author="Simon Croxford" w:date="2001-03-15T11:03:00Z">
            <w:del w:id="417" w:author="Tracy Liddell" w:date="2001-03-16T09:05:00Z">
              <w:r>
                <w:rPr>
                  <w:lang w:val="en-US"/>
                </w:rPr>
                <w:delText>14</w:delText>
              </w:r>
            </w:del>
          </w:ins>
          <w:ins w:id="418" w:author="Tracy Liddell" w:date="2001-03-16T09:05:00Z">
            <w:del w:id="419" w:author="Simon Croxford" w:date="2001-03-16T14:31:00Z">
              <w:r>
                <w:rPr>
                  <w:lang w:val="en-US"/>
                </w:rPr>
                <w:delText>1516</w:delText>
              </w:r>
            </w:del>
          </w:ins>
          <w:ins w:id="420" w:author="Simon Croxford" w:date="2001-03-15T11:03:00Z">
            <w:del w:id="421" w:author="Tracy Liddell" w:date="2001-03-16T09:05:00Z">
              <w:r>
                <w:rPr>
                  <w:lang w:val="en-US"/>
                </w:rPr>
                <w:delText>15</w:delText>
              </w:r>
            </w:del>
          </w:ins>
          <w:ins w:id="422" w:author="Tracy Liddell" w:date="2001-03-16T09:05:00Z">
            <w:del w:id="423" w:author="Simon Croxford" w:date="2001-03-16T14:31:00Z">
              <w:r>
                <w:rPr>
                  <w:lang w:val="en-US"/>
                </w:rPr>
                <w:delText>16161617</w:delText>
              </w:r>
            </w:del>
          </w:ins>
          <w:ins w:id="424" w:author="Simon Croxford" w:date="2001-03-15T11:03:00Z">
            <w:del w:id="425" w:author="Tracy Liddell" w:date="2001-03-16T09:05:00Z">
              <w:r>
                <w:rPr>
                  <w:lang w:val="en-US"/>
                </w:rPr>
                <w:delText>16</w:delText>
              </w:r>
            </w:del>
          </w:ins>
          <w:ins w:id="426" w:author="Tracy Liddell" w:date="2001-03-16T09:05:00Z">
            <w:del w:id="427" w:author="Simon Croxford" w:date="2001-03-16T14:31:00Z">
              <w:r>
                <w:rPr>
                  <w:lang w:val="en-US"/>
                </w:rPr>
                <w:delText>1718</w:delText>
              </w:r>
            </w:del>
          </w:ins>
          <w:ins w:id="428" w:author="Simon Croxford" w:date="2001-03-15T11:03:00Z">
            <w:del w:id="429" w:author="Tracy Liddell" w:date="2001-03-16T09:05:00Z">
              <w:r>
                <w:rPr>
                  <w:lang w:val="en-US"/>
                </w:rPr>
                <w:delText>17</w:delText>
              </w:r>
            </w:del>
          </w:ins>
          <w:ins w:id="430" w:author="Tracy Liddell" w:date="2001-03-16T09:05:00Z">
            <w:del w:id="431" w:author="Simon Croxford" w:date="2001-03-16T14:31:00Z">
              <w:r>
                <w:rPr>
                  <w:lang w:val="en-US"/>
                </w:rPr>
                <w:delText>19</w:delText>
              </w:r>
            </w:del>
          </w:ins>
          <w:ins w:id="432" w:author="Simon Croxford" w:date="2001-03-15T11:03:00Z">
            <w:del w:id="433" w:author="Tracy Liddell" w:date="2001-03-16T09:05:00Z">
              <w:r>
                <w:rPr>
                  <w:lang w:val="en-US"/>
                </w:rPr>
                <w:delText>18</w:delText>
              </w:r>
            </w:del>
          </w:ins>
          <w:ins w:id="434" w:author="Tracy Liddell" w:date="2001-03-16T09:05:00Z">
            <w:del w:id="435" w:author="Simon Croxford" w:date="2001-03-16T14:31:00Z">
              <w:r>
                <w:rPr>
                  <w:lang w:val="en-US"/>
                </w:rPr>
                <w:delText>191920</w:delText>
              </w:r>
            </w:del>
          </w:ins>
          <w:ins w:id="436" w:author="Simon Croxford" w:date="2001-03-15T11:03:00Z">
            <w:del w:id="437" w:author="Tracy Liddell" w:date="2001-03-16T09:05:00Z">
              <w:r>
                <w:rPr>
                  <w:lang w:val="en-US"/>
                </w:rPr>
                <w:delText>19</w:delText>
              </w:r>
            </w:del>
          </w:ins>
          <w:ins w:id="438" w:author="Tracy Liddell" w:date="2001-03-16T09:05:00Z">
            <w:del w:id="439" w:author="Simon Croxford" w:date="2001-03-16T14:31:00Z">
              <w:r>
                <w:rPr>
                  <w:lang w:val="en-US"/>
                </w:rPr>
                <w:delText>20</w:delText>
              </w:r>
            </w:del>
          </w:ins>
          <w:ins w:id="440" w:author="Simon Croxford" w:date="2001-03-15T11:03:00Z">
            <w:del w:id="441" w:author="Tracy Liddell" w:date="2001-03-16T09:05:00Z">
              <w:r>
                <w:rPr>
                  <w:lang w:val="en-US"/>
                </w:rPr>
                <w:delText>19</w:delText>
              </w:r>
            </w:del>
          </w:ins>
          <w:ins w:id="442" w:author="Tracy Liddell" w:date="2001-03-16T09:05:00Z">
            <w:del w:id="443" w:author="Simon Croxford" w:date="2001-03-16T14:31:00Z">
              <w:r>
                <w:rPr>
                  <w:lang w:val="en-US"/>
                </w:rPr>
                <w:delText>21</w:delText>
              </w:r>
            </w:del>
          </w:ins>
          <w:ins w:id="444" w:author="Simon Croxford" w:date="2001-03-15T11:03:00Z">
            <w:del w:id="445" w:author="Tracy Liddell" w:date="2001-03-16T09:05:00Z">
              <w:r>
                <w:rPr>
                  <w:lang w:val="en-US"/>
                </w:rPr>
                <w:delText>20</w:delText>
              </w:r>
            </w:del>
          </w:ins>
          <w:ins w:id="446" w:author="Tracy Liddell" w:date="2001-03-16T09:05:00Z">
            <w:del w:id="447" w:author="Simon Croxford" w:date="2001-03-16T14:31:00Z">
              <w:r>
                <w:rPr>
                  <w:lang w:val="en-US"/>
                </w:rPr>
                <w:delText>21</w:delText>
              </w:r>
            </w:del>
          </w:ins>
          <w:ins w:id="448" w:author="Simon Croxford" w:date="2001-03-15T11:03:00Z">
            <w:del w:id="449" w:author="Tracy Liddell" w:date="2001-03-16T09:05:00Z">
              <w:r>
                <w:rPr>
                  <w:lang w:val="en-US"/>
                </w:rPr>
                <w:delText>20</w:delText>
              </w:r>
            </w:del>
          </w:ins>
          <w:ins w:id="450" w:author="Tracy Liddell" w:date="2001-03-16T09:05:00Z">
            <w:del w:id="451" w:author="Simon Croxford" w:date="2001-03-16T14:31:00Z">
              <w:r>
                <w:rPr>
                  <w:lang w:val="en-US"/>
                </w:rPr>
                <w:delText>21222223</w:delText>
              </w:r>
            </w:del>
          </w:ins>
          <w:ins w:id="452" w:author="Simon Croxford" w:date="2001-03-15T11:03:00Z">
            <w:del w:id="453" w:author="Tracy Liddell" w:date="2001-03-16T09:05:00Z">
              <w:r>
                <w:rPr>
                  <w:lang w:val="en-US"/>
                </w:rPr>
                <w:delText>22</w:delText>
              </w:r>
            </w:del>
          </w:ins>
          <w:ins w:id="454" w:author="Tracy Liddell" w:date="2001-03-16T09:05:00Z">
            <w:del w:id="455" w:author="Simon Croxford" w:date="2001-03-16T14:31:00Z">
              <w:r>
                <w:rPr>
                  <w:lang w:val="en-US"/>
                </w:rPr>
                <w:delText>2425262628</w:delText>
              </w:r>
            </w:del>
          </w:ins>
          <w:ins w:id="456" w:author="Simon Croxford" w:date="2001-03-15T11:03:00Z">
            <w:del w:id="457" w:author="Tracy Liddell" w:date="2001-03-16T09:05:00Z">
              <w:r>
                <w:rPr>
                  <w:lang w:val="en-US"/>
                </w:rPr>
                <w:delText>27</w:delText>
              </w:r>
            </w:del>
          </w:ins>
          <w:del w:id="458" w:author="Simon Croxford" w:date="2001-03-16T14:31:00Z">
            <w:r>
              <w:rPr>
                <w:lang w:val="en-US"/>
              </w:rPr>
              <w:delText>2929293132</w:delText>
            </w:r>
          </w:del>
          <w:r>
            <w:rPr>
              <w:lang w:val="en-US"/>
            </w:rPr>
            <w:fldChar w:fldCharType="end"/>
          </w:r>
        </w:p>
      </w:sdtContent>
    </w:sdt>
    <w:p>
      <w:pPr>
        <w:pStyle w:val="Normal"/>
        <w:widowControl/>
        <w:bidi w:val="0"/>
        <w:rPr>
          <w:b/>
          <w:b/>
          <w:lang w:val="en-US"/>
          <w:ins w:id="460" w:author="Simon Croxford" w:date="2001-03-15T10:50:00Z"/>
        </w:rPr>
      </w:pPr>
      <w:ins w:id="459" w:author="Simon Croxford" w:date="2001-03-15T10:50:00Z">
        <w:r>
          <w:rPr>
            <w:b/>
            <w:lang w:val="en-US"/>
          </w:rPr>
        </w:r>
      </w:ins>
    </w:p>
    <w:p>
      <w:pPr>
        <w:pStyle w:val="Normal"/>
        <w:rPr>
          <w:b/>
          <w:b/>
          <w:ins w:id="462" w:author="Simon Croxford" w:date="2001-03-15T10:50:00Z"/>
        </w:rPr>
      </w:pPr>
      <w:ins w:id="461" w:author="Simon Croxford" w:date="2001-03-15T10:50:00Z">
        <w:r>
          <w:rPr>
            <w:b/>
          </w:rPr>
        </w:r>
      </w:ins>
    </w:p>
    <w:p>
      <w:pPr>
        <w:pStyle w:val="Heading4"/>
        <w:rPr>
          <w:del w:id="466" w:author="Simon Croxford" w:date="2001-03-15T09:25:00Z"/>
        </w:rPr>
      </w:pPr>
      <w:del w:id="463" w:author="Simon Croxford" w:date="2001-03-15T09:25:00Z">
        <w:r>
          <w:rPr/>
          <w:tab/>
          <w:tab/>
          <w:tab/>
          <w:tab/>
          <w:tab/>
          <w:tab/>
          <w:tab/>
          <w:tab/>
          <w:tab/>
          <w:tab/>
        </w:r>
      </w:del>
      <w:del w:id="464" w:author="Tracy Liddell" w:date="2001-02-21T17:50:00Z">
        <w:r>
          <w:rPr/>
          <w:delText xml:space="preserve">                   </w:delText>
        </w:r>
      </w:del>
      <w:del w:id="465" w:author="David Howes" w:date="2000-04-03T14:33:00Z">
        <w:r>
          <w:rPr/>
          <w:delText>Pages</w:delText>
        </w:r>
      </w:del>
    </w:p>
    <w:p>
      <w:pPr>
        <w:pStyle w:val="Heading4"/>
        <w:rPr>
          <w:del w:id="468" w:author="Simon Croxford" w:date="2001-03-15T09:25:00Z"/>
        </w:rPr>
      </w:pPr>
      <w:del w:id="467" w:author="Simon Croxford" w:date="2001-03-15T09:25:00Z">
        <w:r>
          <w:rPr/>
        </w:r>
      </w:del>
    </w:p>
    <w:p>
      <w:pPr>
        <w:pStyle w:val="Heading4"/>
        <w:rPr>
          <w:b/>
          <w:b/>
          <w:del w:id="470" w:author="Simon Croxford" w:date="2001-03-15T09:25:00Z"/>
        </w:rPr>
      </w:pPr>
      <w:del w:id="469" w:author="Simon Croxford" w:date="2001-03-15T09:25:00Z">
        <w:r>
          <w:rPr/>
          <w:tab/>
          <w:tab/>
          <w:tab/>
          <w:delText>1.0</w:delText>
          <w:tab/>
          <w:delText>INTRODUCTION</w:delText>
        </w:r>
      </w:del>
    </w:p>
    <w:p>
      <w:pPr>
        <w:pStyle w:val="Heading4"/>
        <w:rPr>
          <w:del w:id="473" w:author="David Howes" w:date="2000-04-03T14:33:00Z"/>
        </w:rPr>
      </w:pPr>
      <w:del w:id="471" w:author="Simon Croxford" w:date="2001-03-15T09:25:00Z">
        <w:r>
          <w:rPr>
            <w:b/>
          </w:rPr>
          <w:tab/>
          <w:tab/>
          <w:tab/>
          <w:tab/>
          <w:tab/>
          <w:tab/>
        </w:r>
      </w:del>
      <w:del w:id="472" w:author="David Howes" w:date="2000-04-03T14:33:00Z">
        <w:r>
          <w:rPr>
            <w:b/>
          </w:rPr>
          <w:delText>#</w:delText>
        </w:r>
      </w:del>
    </w:p>
    <w:p>
      <w:pPr>
        <w:pStyle w:val="Heading4"/>
        <w:widowControl/>
        <w:bidi w:val="0"/>
        <w:rPr>
          <w:b/>
          <w:b/>
          <w:del w:id="475" w:author="Simon Croxford" w:date="2001-03-15T09:25:00Z"/>
        </w:rPr>
      </w:pPr>
      <w:del w:id="474" w:author="Simon Croxford" w:date="2001-03-15T09:25:00Z">
        <w:r>
          <w:rPr>
            <w:b/>
          </w:rPr>
        </w:r>
      </w:del>
    </w:p>
    <w:p>
      <w:pPr>
        <w:pStyle w:val="Heading4"/>
        <w:rPr>
          <w:b/>
          <w:b/>
          <w:del w:id="478" w:author="Simon Croxford" w:date="2001-03-15T09:25:00Z"/>
        </w:rPr>
      </w:pPr>
      <w:del w:id="476" w:author="Simon Croxford" w:date="2001-03-15T09:25:00Z">
        <w:r>
          <w:rPr>
            <w:b/>
          </w:rPr>
          <w:tab/>
          <w:tab/>
          <w:tab/>
          <w:delText>2.0</w:delText>
          <w:tab/>
          <w:delText>SITE LOCATION</w:delText>
          <w:tab/>
          <w:tab/>
          <w:tab/>
          <w:tab/>
          <w:tab/>
          <w:tab/>
        </w:r>
      </w:del>
      <w:del w:id="477" w:author="David Howes" w:date="2000-04-03T14:33:00Z">
        <w:r>
          <w:rPr>
            <w:b/>
          </w:rPr>
          <w:delText>#</w:delText>
        </w:r>
      </w:del>
    </w:p>
    <w:p>
      <w:pPr>
        <w:pStyle w:val="Normal"/>
        <w:widowControl/>
        <w:bidi w:val="0"/>
        <w:rPr>
          <w:b/>
          <w:b/>
          <w:del w:id="480" w:author="Simon Croxford" w:date="2001-03-15T09:25:00Z"/>
        </w:rPr>
      </w:pPr>
      <w:del w:id="479" w:author="Simon Croxford" w:date="2001-03-15T09:25:00Z">
        <w:r>
          <w:rPr>
            <w:b/>
          </w:rPr>
        </w:r>
      </w:del>
    </w:p>
    <w:p>
      <w:pPr>
        <w:pStyle w:val="Heading4"/>
        <w:rPr>
          <w:b/>
          <w:b/>
          <w:del w:id="483" w:author="Simon Croxford" w:date="2001-03-15T09:25:00Z"/>
        </w:rPr>
      </w:pPr>
      <w:del w:id="481" w:author="Simon Croxford" w:date="2001-03-15T09:25:00Z">
        <w:r>
          <w:rPr>
            <w:b/>
          </w:rPr>
          <w:tab/>
          <w:tab/>
          <w:tab/>
          <w:delText>3.0</w:delText>
          <w:tab/>
          <w:delText>SITE HISTORY</w:delText>
          <w:tab/>
          <w:tab/>
          <w:tab/>
          <w:tab/>
          <w:tab/>
          <w:tab/>
        </w:r>
      </w:del>
      <w:del w:id="482" w:author="David Howes" w:date="2000-04-03T14:33:00Z">
        <w:r>
          <w:rPr>
            <w:b/>
          </w:rPr>
          <w:delText>#</w:delText>
        </w:r>
      </w:del>
    </w:p>
    <w:p>
      <w:pPr>
        <w:pStyle w:val="Heading4"/>
        <w:widowControl/>
        <w:bidi w:val="0"/>
        <w:rPr>
          <w:b/>
          <w:b/>
          <w:del w:id="485" w:author="Simon Croxford" w:date="2001-03-15T09:25:00Z"/>
        </w:rPr>
      </w:pPr>
      <w:del w:id="484" w:author="Simon Croxford" w:date="2001-03-15T09:25:00Z">
        <w:r>
          <w:rPr>
            <w:b/>
          </w:rPr>
        </w:r>
      </w:del>
    </w:p>
    <w:p>
      <w:pPr>
        <w:pStyle w:val="Heading4"/>
        <w:rPr>
          <w:b/>
          <w:b/>
          <w:del w:id="487" w:author="Tracy Liddell" w:date="2001-02-15T10:17:00Z"/>
        </w:rPr>
      </w:pPr>
      <w:del w:id="486" w:author="Tracy Liddell" w:date="2001-02-15T10:17:00Z">
        <w:r>
          <w:rPr>
            <w:b/>
          </w:rPr>
        </w:r>
      </w:del>
    </w:p>
    <w:p>
      <w:pPr>
        <w:pStyle w:val="Heading4"/>
        <w:rPr>
          <w:b/>
          <w:b/>
          <w:del w:id="490" w:author="Simon Croxford" w:date="2001-03-15T09:25:00Z"/>
        </w:rPr>
      </w:pPr>
      <w:del w:id="488" w:author="Simon Croxford" w:date="2001-03-15T09:25:00Z">
        <w:r>
          <w:rPr>
            <w:b/>
          </w:rPr>
          <w:tab/>
          <w:tab/>
          <w:tab/>
          <w:delText>4.0</w:delText>
          <w:tab/>
          <w:delText>SITE INSPECTION</w:delText>
          <w:tab/>
          <w:tab/>
          <w:tab/>
          <w:tab/>
          <w:tab/>
          <w:tab/>
        </w:r>
      </w:del>
      <w:del w:id="489" w:author="David Howes" w:date="2000-04-03T14:33:00Z">
        <w:r>
          <w:rPr>
            <w:b/>
          </w:rPr>
          <w:delText>#</w:delText>
        </w:r>
      </w:del>
    </w:p>
    <w:p>
      <w:pPr>
        <w:pStyle w:val="Normal"/>
        <w:widowControl/>
        <w:bidi w:val="0"/>
        <w:rPr>
          <w:b/>
          <w:b/>
          <w:del w:id="492" w:author="Simon Croxford" w:date="2001-03-15T09:25:00Z"/>
        </w:rPr>
      </w:pPr>
      <w:del w:id="491" w:author="Simon Croxford" w:date="2001-03-15T09:25:00Z">
        <w:r>
          <w:rPr>
            <w:b/>
          </w:rPr>
        </w:r>
      </w:del>
    </w:p>
    <w:p>
      <w:pPr>
        <w:pStyle w:val="Heading4"/>
        <w:rPr>
          <w:b/>
          <w:b/>
          <w:del w:id="496" w:author="Simon Croxford" w:date="2001-03-15T09:25:00Z"/>
        </w:rPr>
      </w:pPr>
      <w:del w:id="493" w:author="Simon Croxford" w:date="2001-03-15T09:25:00Z">
        <w:r>
          <w:rPr>
            <w:b/>
          </w:rPr>
          <w:tab/>
          <w:tab/>
          <w:tab/>
          <w:tab/>
          <w:delText xml:space="preserve">4.1 </w:delText>
          <w:tab/>
          <w:delText xml:space="preserve">The </w:delText>
        </w:r>
      </w:del>
      <w:del w:id="494" w:author="David Howes" w:date="2000-04-03T14:41:00Z">
        <w:r>
          <w:rPr>
            <w:b/>
          </w:rPr>
          <w:delText>site</w:delText>
        </w:r>
      </w:del>
      <w:del w:id="495" w:author="Simon Croxford" w:date="2001-03-15T09:25:00Z">
        <w:r>
          <w:rPr>
            <w:b/>
          </w:rPr>
          <w:delText>Site</w:delText>
        </w:r>
      </w:del>
    </w:p>
    <w:p>
      <w:pPr>
        <w:pStyle w:val="Heading4"/>
        <w:rPr>
          <w:b/>
          <w:b/>
          <w:del w:id="498" w:author="David Howes" w:date="2000-11-02T14:17:00Z"/>
        </w:rPr>
      </w:pPr>
      <w:del w:id="497" w:author="David Howes" w:date="2000-11-02T14:17:00Z">
        <w:r>
          <w:rPr>
            <w:b/>
          </w:rPr>
        </w:r>
      </w:del>
    </w:p>
    <w:p>
      <w:pPr>
        <w:pStyle w:val="Heading4"/>
        <w:rPr>
          <w:del w:id="506" w:author="Simon Croxford" w:date="2001-03-15T09:25:00Z"/>
        </w:rPr>
      </w:pPr>
      <w:del w:id="499" w:author="Simon Croxford" w:date="2001-03-15T09:25:00Z">
        <w:r>
          <w:rPr>
            <w:b/>
          </w:rPr>
          <w:tab/>
          <w:tab/>
          <w:tab/>
          <w:tab/>
          <w:delText xml:space="preserve">4.2 </w:delText>
          <w:tab/>
        </w:r>
      </w:del>
      <w:ins w:id="500" w:author="David Howes" w:date="2000-04-03T14:35:00Z">
        <w:del w:id="501" w:author="Simon Croxford" w:date="2001-03-15T09:25:00Z">
          <w:r>
            <w:rPr>
              <w:b/>
            </w:rPr>
            <w:delText xml:space="preserve">The </w:delText>
          </w:r>
        </w:del>
      </w:ins>
      <w:ins w:id="502" w:author="David Howes" w:date="2000-04-03T14:41:00Z">
        <w:del w:id="503" w:author="Simon Croxford" w:date="2001-03-15T09:25:00Z">
          <w:r>
            <w:rPr>
              <w:b/>
            </w:rPr>
            <w:delText>E</w:delText>
          </w:r>
        </w:del>
      </w:ins>
      <w:del w:id="504" w:author="David Howes" w:date="2000-04-03T14:35:00Z">
        <w:r>
          <w:rPr>
            <w:b/>
          </w:rPr>
          <w:delText>E</w:delText>
        </w:r>
      </w:del>
      <w:del w:id="505" w:author="Simon Croxford" w:date="2001-03-15T09:25:00Z">
        <w:r>
          <w:rPr>
            <w:b/>
          </w:rPr>
          <w:delText>nvirons</w:delText>
        </w:r>
      </w:del>
    </w:p>
    <w:p>
      <w:pPr>
        <w:pStyle w:val="Normal"/>
        <w:widowControl/>
        <w:bidi w:val="0"/>
        <w:rPr>
          <w:b/>
          <w:b/>
          <w:del w:id="508" w:author="Simon Croxford" w:date="2001-03-15T09:25:00Z"/>
        </w:rPr>
      </w:pPr>
      <w:del w:id="507" w:author="Simon Croxford" w:date="2001-03-15T09:25:00Z">
        <w:r>
          <w:rPr>
            <w:b/>
          </w:rPr>
        </w:r>
      </w:del>
    </w:p>
    <w:p>
      <w:pPr>
        <w:pStyle w:val="Heading4"/>
        <w:rPr>
          <w:b/>
          <w:b/>
          <w:del w:id="511" w:author="Simon Croxford" w:date="2001-03-15T09:25:00Z"/>
        </w:rPr>
      </w:pPr>
      <w:del w:id="509" w:author="Simon Croxford" w:date="2001-03-15T09:25:00Z">
        <w:r>
          <w:rPr>
            <w:b/>
          </w:rPr>
          <w:tab/>
          <w:tab/>
          <w:tab/>
          <w:delText>5.0</w:delText>
          <w:tab/>
          <w:delText>AUTHORISATIONS AND CONSENTS</w:delText>
          <w:tab/>
          <w:tab/>
          <w:tab/>
        </w:r>
      </w:del>
      <w:del w:id="510" w:author="David Howes" w:date="2000-04-03T14:33:00Z">
        <w:r>
          <w:rPr>
            <w:b/>
          </w:rPr>
          <w:delText>#</w:delText>
        </w:r>
      </w:del>
    </w:p>
    <w:p>
      <w:pPr>
        <w:pStyle w:val="Normal"/>
        <w:widowControl/>
        <w:bidi w:val="0"/>
        <w:rPr>
          <w:b/>
          <w:b/>
          <w:del w:id="513" w:author="Simon Croxford" w:date="2001-03-15T09:25:00Z"/>
        </w:rPr>
      </w:pPr>
      <w:del w:id="512" w:author="Simon Croxford" w:date="2001-03-15T09:25:00Z">
        <w:r>
          <w:rPr>
            <w:b/>
          </w:rPr>
        </w:r>
      </w:del>
    </w:p>
    <w:p>
      <w:pPr>
        <w:pStyle w:val="Normal"/>
        <w:widowControl/>
        <w:bidi w:val="0"/>
        <w:rPr>
          <w:b/>
          <w:b/>
          <w:del w:id="515" w:author="Simon Croxford" w:date="2001-03-15T09:25:00Z"/>
        </w:rPr>
      </w:pPr>
      <w:del w:id="514" w:author="Simon Croxford" w:date="2001-03-15T09:25:00Z">
        <w:r>
          <w:rPr>
            <w:b/>
          </w:rPr>
          <w:tab/>
          <w:tab/>
          <w:tab/>
          <w:tab/>
          <w:delText>5.1</w:delText>
          <w:tab/>
          <w:delText>Discharges to Water</w:delText>
        </w:r>
      </w:del>
    </w:p>
    <w:p>
      <w:pPr>
        <w:pStyle w:val="Normal"/>
        <w:widowControl/>
        <w:bidi w:val="0"/>
        <w:rPr>
          <w:b/>
          <w:b/>
          <w:del w:id="517" w:author="Simon Croxford" w:date="2001-03-15T09:25:00Z"/>
        </w:rPr>
      </w:pPr>
      <w:del w:id="516" w:author="Simon Croxford" w:date="2001-03-15T09:25:00Z">
        <w:r>
          <w:rPr>
            <w:b/>
          </w:rPr>
          <w:tab/>
          <w:tab/>
          <w:tab/>
          <w:tab/>
          <w:delText>5.2</w:delText>
          <w:tab/>
          <w:delText>Discharges to Air</w:delText>
          <w:tab/>
          <w:tab/>
          <w:tab/>
          <w:tab/>
        </w:r>
      </w:del>
    </w:p>
    <w:p>
      <w:pPr>
        <w:pStyle w:val="Normal"/>
        <w:widowControl/>
        <w:bidi w:val="0"/>
        <w:rPr>
          <w:b/>
          <w:b/>
          <w:del w:id="519" w:author="Simon Croxford" w:date="2001-03-15T09:25:00Z"/>
        </w:rPr>
      </w:pPr>
      <w:del w:id="518" w:author="Simon Croxford" w:date="2001-03-15T09:25:00Z">
        <w:r>
          <w:rPr>
            <w:b/>
          </w:rPr>
          <w:tab/>
          <w:tab/>
          <w:tab/>
          <w:tab/>
          <w:delText>5.3</w:delText>
          <w:tab/>
          <w:delText>Water Abstractions</w:delText>
        </w:r>
      </w:del>
    </w:p>
    <w:p>
      <w:pPr>
        <w:pStyle w:val="Normal"/>
        <w:widowControl/>
        <w:bidi w:val="0"/>
        <w:rPr>
          <w:b/>
          <w:b/>
          <w:del w:id="521" w:author="Simon Croxford" w:date="2001-03-15T09:25:00Z"/>
        </w:rPr>
      </w:pPr>
      <w:del w:id="520" w:author="Simon Croxford" w:date="2001-03-15T09:25:00Z">
        <w:r>
          <w:rPr>
            <w:b/>
          </w:rPr>
          <w:tab/>
          <w:tab/>
          <w:tab/>
          <w:tab/>
          <w:delText>5.4</w:delText>
          <w:tab/>
          <w:delText>Waste Disposal</w:delText>
        </w:r>
      </w:del>
    </w:p>
    <w:p>
      <w:pPr>
        <w:pStyle w:val="Normal"/>
        <w:widowControl/>
        <w:bidi w:val="0"/>
        <w:rPr>
          <w:b/>
          <w:b/>
          <w:del w:id="523" w:author="Simon Croxford" w:date="2001-03-15T09:25:00Z"/>
        </w:rPr>
      </w:pPr>
      <w:del w:id="522" w:author="Simon Croxford" w:date="2001-03-15T09:25:00Z">
        <w:r>
          <w:rPr>
            <w:b/>
          </w:rPr>
          <w:tab/>
          <w:tab/>
          <w:tab/>
          <w:tab/>
          <w:delText>5.5</w:delText>
          <w:tab/>
          <w:delText>Hazardous Substances</w:delText>
        </w:r>
      </w:del>
    </w:p>
    <w:p>
      <w:pPr>
        <w:pStyle w:val="Normal"/>
        <w:widowControl/>
        <w:bidi w:val="0"/>
        <w:rPr>
          <w:b/>
          <w:b/>
          <w:del w:id="525" w:author="Simon Croxford" w:date="2001-03-15T09:25:00Z"/>
        </w:rPr>
      </w:pPr>
      <w:del w:id="524" w:author="Simon Croxford" w:date="2001-03-15T09:25:00Z">
        <w:r>
          <w:rPr>
            <w:b/>
          </w:rPr>
          <w:tab/>
          <w:tab/>
          <w:tab/>
          <w:tab/>
          <w:delText>5.6</w:delText>
          <w:tab/>
          <w:delText>Radioactive Substances</w:delText>
        </w:r>
      </w:del>
    </w:p>
    <w:p>
      <w:pPr>
        <w:pStyle w:val="Normal"/>
        <w:widowControl/>
        <w:bidi w:val="0"/>
        <w:rPr>
          <w:b/>
          <w:b/>
          <w:del w:id="527" w:author="Simon Croxford" w:date="2001-03-15T09:25:00Z"/>
        </w:rPr>
      </w:pPr>
      <w:del w:id="526" w:author="Simon Croxford" w:date="2001-03-15T09:25:00Z">
        <w:r>
          <w:rPr>
            <w:b/>
          </w:rPr>
        </w:r>
      </w:del>
    </w:p>
    <w:p>
      <w:pPr>
        <w:pStyle w:val="Heading4"/>
        <w:rPr>
          <w:b/>
          <w:b/>
          <w:del w:id="530" w:author="Simon Croxford" w:date="2001-03-15T09:25:00Z"/>
        </w:rPr>
      </w:pPr>
      <w:del w:id="528" w:author="Simon Croxford" w:date="2001-03-15T09:25:00Z">
        <w:r>
          <w:rPr>
            <w:b/>
          </w:rPr>
          <w:tab/>
          <w:tab/>
          <w:tab/>
          <w:delText>6.0</w:delText>
          <w:tab/>
          <w:delText>POTENTIALLY CONTAMINATIVE LAND USES</w:delText>
          <w:tab/>
        </w:r>
      </w:del>
      <w:del w:id="529" w:author="David Howes" w:date="2000-04-03T14:33:00Z">
        <w:r>
          <w:rPr>
            <w:b/>
          </w:rPr>
          <w:delText>#</w:delText>
        </w:r>
      </w:del>
    </w:p>
    <w:p>
      <w:pPr>
        <w:pStyle w:val="Normal"/>
        <w:widowControl/>
        <w:bidi w:val="0"/>
        <w:rPr>
          <w:b/>
          <w:b/>
          <w:del w:id="532" w:author="Simon Croxford" w:date="2001-03-15T09:25:00Z"/>
        </w:rPr>
      </w:pPr>
      <w:del w:id="531" w:author="Simon Croxford" w:date="2001-03-15T09:25:00Z">
        <w:r>
          <w:rPr>
            <w:b/>
          </w:rPr>
          <w:tab/>
        </w:r>
      </w:del>
    </w:p>
    <w:p>
      <w:pPr>
        <w:pStyle w:val="Normal"/>
        <w:widowControl/>
        <w:bidi w:val="0"/>
        <w:rPr>
          <w:b/>
          <w:b/>
          <w:del w:id="534" w:author="Simon Croxford" w:date="2001-03-15T09:25:00Z"/>
        </w:rPr>
      </w:pPr>
      <w:del w:id="533" w:author="Simon Croxford" w:date="2001-03-15T09:25:00Z">
        <w:r>
          <w:rPr>
            <w:b/>
          </w:rPr>
          <w:tab/>
          <w:tab/>
          <w:tab/>
          <w:tab/>
          <w:delText>6.1</w:delText>
          <w:tab/>
          <w:delText>Within the Site Boundary</w:delText>
        </w:r>
      </w:del>
    </w:p>
    <w:p>
      <w:pPr>
        <w:pStyle w:val="Normal"/>
        <w:widowControl/>
        <w:bidi w:val="0"/>
        <w:rPr>
          <w:b/>
          <w:b/>
          <w:del w:id="536" w:author="Simon Croxford" w:date="2001-03-15T09:25:00Z"/>
        </w:rPr>
      </w:pPr>
      <w:del w:id="535" w:author="Simon Croxford" w:date="2001-03-15T09:25:00Z">
        <w:r>
          <w:rPr>
            <w:b/>
          </w:rPr>
          <w:tab/>
          <w:tab/>
          <w:tab/>
          <w:tab/>
          <w:delText>6.2</w:delText>
          <w:tab/>
          <w:delText>Environs</w:delText>
        </w:r>
      </w:del>
    </w:p>
    <w:p>
      <w:pPr>
        <w:pStyle w:val="Normal"/>
        <w:widowControl/>
        <w:bidi w:val="0"/>
        <w:rPr>
          <w:b/>
          <w:b/>
          <w:del w:id="538" w:author="Simon Croxford" w:date="2001-03-15T09:25:00Z"/>
        </w:rPr>
      </w:pPr>
      <w:del w:id="537" w:author="Simon Croxford" w:date="2001-03-15T09:25:00Z">
        <w:r>
          <w:rPr>
            <w:b/>
          </w:rPr>
        </w:r>
      </w:del>
    </w:p>
    <w:p>
      <w:pPr>
        <w:pStyle w:val="Heading4"/>
        <w:rPr>
          <w:b/>
          <w:b/>
          <w:del w:id="544" w:author="Simon Croxford" w:date="2001-03-15T09:25:00Z"/>
        </w:rPr>
      </w:pPr>
      <w:del w:id="539" w:author="Simon Croxford" w:date="2001-03-15T09:25:00Z">
        <w:r>
          <w:rPr>
            <w:b/>
          </w:rPr>
          <w:tab/>
          <w:tab/>
          <w:tab/>
          <w:delText>7.0</w:delText>
          <w:tab/>
          <w:delText>HYDROLOGY</w:delText>
        </w:r>
      </w:del>
      <w:ins w:id="540" w:author="Tracy Liddell" w:date="2001-02-01T15:38:00Z">
        <w:del w:id="541" w:author="Simon Croxford" w:date="2001-03-15T09:25:00Z">
          <w:r>
            <w:rPr>
              <w:b/>
            </w:rPr>
            <w:delText xml:space="preserve"> AND HYDROGEOLOGY</w:delText>
          </w:r>
        </w:del>
      </w:ins>
      <w:del w:id="542" w:author="Simon Croxford" w:date="2001-03-15T09:25:00Z">
        <w:r>
          <w:rPr>
            <w:b/>
          </w:rPr>
          <w:tab/>
          <w:tab/>
          <w:tab/>
          <w:tab/>
          <w:tab/>
          <w:tab/>
        </w:r>
      </w:del>
      <w:del w:id="543" w:author="David Howes" w:date="2000-04-03T14:33:00Z">
        <w:r>
          <w:rPr>
            <w:b/>
          </w:rPr>
          <w:delText>#</w:delText>
        </w:r>
      </w:del>
    </w:p>
    <w:p>
      <w:pPr>
        <w:pStyle w:val="Normal"/>
        <w:widowControl/>
        <w:bidi w:val="0"/>
        <w:rPr>
          <w:b/>
          <w:b/>
          <w:del w:id="546" w:author="Simon Croxford" w:date="2001-03-15T09:25:00Z"/>
        </w:rPr>
      </w:pPr>
      <w:del w:id="545" w:author="Simon Croxford" w:date="2001-03-15T09:25:00Z">
        <w:r>
          <w:rPr>
            <w:b/>
          </w:rPr>
        </w:r>
      </w:del>
    </w:p>
    <w:p>
      <w:pPr>
        <w:pStyle w:val="Heading4"/>
        <w:rPr>
          <w:b/>
          <w:b/>
          <w:del w:id="551" w:author="Simon Croxford" w:date="2001-03-15T09:25:00Z"/>
        </w:rPr>
      </w:pPr>
      <w:del w:id="547" w:author="Simon Croxford" w:date="2001-03-15T09:25:00Z">
        <w:r>
          <w:rPr>
            <w:b/>
          </w:rPr>
          <w:tab/>
          <w:tab/>
          <w:tab/>
          <w:delText>8.0</w:delText>
          <w:tab/>
          <w:delText>GEOLOGY</w:delText>
        </w:r>
      </w:del>
      <w:del w:id="548" w:author="Tracy Liddell" w:date="2001-02-01T15:38:00Z">
        <w:r>
          <w:rPr>
            <w:b/>
          </w:rPr>
          <w:delText xml:space="preserve"> AND HYDROGEOLOGY</w:delText>
        </w:r>
      </w:del>
      <w:del w:id="549" w:author="Simon Croxford" w:date="2001-03-15T09:25:00Z">
        <w:r>
          <w:rPr>
            <w:b/>
          </w:rPr>
          <w:tab/>
          <w:tab/>
          <w:tab/>
        </w:r>
      </w:del>
      <w:del w:id="550" w:author="David Howes" w:date="2000-04-03T14:33:00Z">
        <w:r>
          <w:rPr>
            <w:b/>
          </w:rPr>
          <w:delText>#</w:delText>
        </w:r>
      </w:del>
    </w:p>
    <w:p>
      <w:pPr>
        <w:pStyle w:val="Normal"/>
        <w:widowControl/>
        <w:bidi w:val="0"/>
        <w:rPr>
          <w:b/>
          <w:b/>
          <w:del w:id="553" w:author="Simon Croxford" w:date="2001-03-15T09:25:00Z"/>
        </w:rPr>
      </w:pPr>
      <w:del w:id="552" w:author="Simon Croxford" w:date="2001-03-15T09:25:00Z">
        <w:r>
          <w:rPr>
            <w:b/>
          </w:rPr>
        </w:r>
      </w:del>
    </w:p>
    <w:p>
      <w:pPr>
        <w:pStyle w:val="Normal"/>
        <w:widowControl/>
        <w:bidi w:val="0"/>
        <w:rPr>
          <w:b/>
          <w:b/>
          <w:del w:id="555" w:author="Simon Croxford" w:date="2001-03-15T09:25:00Z"/>
        </w:rPr>
      </w:pPr>
      <w:del w:id="554" w:author="Simon Croxford" w:date="2001-03-15T09:25:00Z">
        <w:r>
          <w:rPr>
            <w:b/>
          </w:rPr>
          <w:tab/>
          <w:tab/>
          <w:tab/>
          <w:tab/>
          <w:delText>8.1</w:delText>
          <w:tab/>
          <w:delText>Superficial Deposits</w:delText>
        </w:r>
      </w:del>
    </w:p>
    <w:p>
      <w:pPr>
        <w:pStyle w:val="Normal"/>
        <w:widowControl/>
        <w:bidi w:val="0"/>
        <w:rPr>
          <w:b/>
          <w:b/>
          <w:del w:id="557" w:author="Simon Croxford" w:date="2001-03-15T09:25:00Z"/>
        </w:rPr>
      </w:pPr>
      <w:del w:id="556" w:author="Simon Croxford" w:date="2001-03-15T09:25:00Z">
        <w:r>
          <w:rPr>
            <w:b/>
          </w:rPr>
          <w:tab/>
          <w:tab/>
          <w:tab/>
          <w:tab/>
          <w:delText>8.2</w:delText>
          <w:tab/>
          <w:delText>Solid Strata</w:delText>
        </w:r>
      </w:del>
    </w:p>
    <w:p>
      <w:pPr>
        <w:pStyle w:val="Heading4"/>
        <w:rPr>
          <w:b/>
          <w:b/>
          <w:del w:id="560" w:author="Simon Croxford" w:date="2001-03-15T09:25:00Z"/>
        </w:rPr>
      </w:pPr>
      <w:del w:id="558" w:author="Simon Croxford" w:date="2001-03-15T09:25:00Z">
        <w:r>
          <w:rPr>
            <w:b/>
          </w:rPr>
          <w:tab/>
          <w:tab/>
          <w:tab/>
        </w:r>
      </w:del>
      <w:del w:id="559" w:author="Tracy Liddell" w:date="2001-02-01T15:38:00Z">
        <w:r>
          <w:rPr>
            <w:b/>
          </w:rPr>
          <w:tab/>
          <w:delText>8.3</w:delText>
          <w:tab/>
          <w:delText>Groundwater</w:delText>
        </w:r>
      </w:del>
    </w:p>
    <w:p>
      <w:pPr>
        <w:pStyle w:val="Normal"/>
        <w:widowControl/>
        <w:bidi w:val="0"/>
        <w:rPr>
          <w:b/>
          <w:b/>
          <w:del w:id="562" w:author="Simon Croxford" w:date="2001-03-15T09:25:00Z"/>
        </w:rPr>
      </w:pPr>
      <w:del w:id="561" w:author="Simon Croxford" w:date="2001-03-15T09:25:00Z">
        <w:r>
          <w:rPr>
            <w:b/>
          </w:rPr>
          <w:tab/>
          <w:tab/>
          <w:tab/>
        </w:r>
      </w:del>
    </w:p>
    <w:p>
      <w:pPr>
        <w:pStyle w:val="Heading4"/>
        <w:rPr>
          <w:del w:id="566" w:author="Simon Croxford" w:date="2001-03-15T09:25:00Z"/>
        </w:rPr>
      </w:pPr>
      <w:del w:id="563" w:author="Simon Croxford" w:date="2001-03-15T09:25:00Z">
        <w:r>
          <w:rPr>
            <w:b/>
          </w:rPr>
          <w:tab/>
          <w:tab/>
          <w:tab/>
        </w:r>
      </w:del>
      <w:del w:id="564" w:author="David Howes" w:date="2000-04-03T14:36:00Z">
        <w:r>
          <w:rPr>
            <w:b/>
          </w:rPr>
          <w:delText>9.0</w:delText>
          <w:tab/>
        </w:r>
      </w:del>
      <w:del w:id="565" w:author="Simon Croxford" w:date="2001-03-15T09:25:00Z">
        <w:r>
          <w:rPr>
            <w:b/>
          </w:rPr>
          <w:delText>9.0</w:delText>
          <w:tab/>
          <w:delText>MINING</w:delText>
        </w:r>
      </w:del>
    </w:p>
    <w:p>
      <w:pPr>
        <w:pStyle w:val="Heading4"/>
        <w:rPr>
          <w:b/>
          <w:b/>
          <w:del w:id="568" w:author="Simon Croxford" w:date="2001-03-15T09:25:00Z"/>
        </w:rPr>
      </w:pPr>
      <w:del w:id="567" w:author="Simon Croxford" w:date="2001-03-15T09:25:00Z">
        <w:r>
          <w:rPr>
            <w:b/>
          </w:rPr>
        </w:r>
      </w:del>
    </w:p>
    <w:p>
      <w:pPr>
        <w:pStyle w:val="Normal"/>
        <w:ind w:firstLine="720"/>
        <w:rPr>
          <w:del w:id="570" w:author="Simon Croxford" w:date="2001-03-15T09:25:00Z"/>
        </w:rPr>
      </w:pPr>
      <w:del w:id="569" w:author="Simon Croxford" w:date="2001-03-15T09:25:00Z">
        <w:r>
          <w:rPr>
            <w:b/>
          </w:rPr>
          <w:delText>10.0</w:delText>
          <w:tab/>
          <w:delText>SETTLEMENT CONDITIONS</w:delText>
        </w:r>
      </w:del>
    </w:p>
    <w:p>
      <w:pPr>
        <w:pStyle w:val="Heading4"/>
        <w:rPr>
          <w:b/>
          <w:b/>
          <w:del w:id="572" w:author="Simon Croxford" w:date="2001-03-15T09:25:00Z"/>
        </w:rPr>
      </w:pPr>
      <w:del w:id="571" w:author="David Howes" w:date="2000-04-03T14:37:00Z">
        <w:r>
          <w:rPr>
            <w:b/>
          </w:rPr>
          <w:delText>GEOTECHNICAL CONSIDERATIONS</w:delText>
          <w:tab/>
          <w:tab/>
          <w:tab/>
        </w:r>
      </w:del>
    </w:p>
    <w:p>
      <w:pPr>
        <w:pStyle w:val="Heading4"/>
        <w:rPr>
          <w:b/>
          <w:b/>
          <w:del w:id="574" w:author="David Howes" w:date="2000-11-02T14:18:00Z"/>
        </w:rPr>
      </w:pPr>
      <w:del w:id="573" w:author="David Howes" w:date="2000-04-03T14:33:00Z">
        <w:r>
          <w:rPr>
            <w:b/>
          </w:rPr>
          <w:delText>#</w:delText>
        </w:r>
      </w:del>
    </w:p>
    <w:p>
      <w:pPr>
        <w:pStyle w:val="Heading4"/>
        <w:rPr>
          <w:b/>
          <w:b/>
          <w:del w:id="576" w:author="David Howes" w:date="2000-04-03T14:37:00Z"/>
        </w:rPr>
      </w:pPr>
      <w:del w:id="575" w:author="David Howes" w:date="2000-04-03T14:37:00Z">
        <w:r>
          <w:rPr>
            <w:b/>
          </w:rPr>
        </w:r>
      </w:del>
    </w:p>
    <w:p>
      <w:pPr>
        <w:pStyle w:val="Normal"/>
        <w:rPr>
          <w:b/>
          <w:b/>
          <w:del w:id="578" w:author="David Howes" w:date="2000-04-03T14:37:00Z"/>
        </w:rPr>
      </w:pPr>
      <w:del w:id="577" w:author="David Howes" w:date="2000-04-03T14:37:00Z">
        <w:r>
          <w:rPr>
            <w:b/>
          </w:rPr>
          <w:tab/>
          <w:tab/>
          <w:tab/>
          <w:tab/>
          <w:delText>9.1</w:delText>
          <w:tab/>
          <w:delText>Mining</w:delText>
        </w:r>
      </w:del>
    </w:p>
    <w:p>
      <w:pPr>
        <w:pStyle w:val="Normal"/>
        <w:rPr>
          <w:b/>
          <w:b/>
          <w:del w:id="580" w:author="David Howes" w:date="2000-04-03T14:37:00Z"/>
        </w:rPr>
      </w:pPr>
      <w:del w:id="579" w:author="David Howes" w:date="2000-04-03T14:37:00Z">
        <w:r>
          <w:rPr>
            <w:b/>
          </w:rPr>
          <w:tab/>
          <w:tab/>
          <w:tab/>
          <w:tab/>
          <w:delText>9.2</w:delText>
          <w:tab/>
          <w:delText>Foundations</w:delText>
        </w:r>
      </w:del>
    </w:p>
    <w:p>
      <w:pPr>
        <w:pStyle w:val="Normal"/>
        <w:rPr>
          <w:b/>
          <w:b/>
          <w:del w:id="582" w:author="David Howes" w:date="2000-04-03T14:37:00Z"/>
        </w:rPr>
      </w:pPr>
      <w:del w:id="581" w:author="David Howes" w:date="2000-04-03T14:37:00Z">
        <w:r>
          <w:rPr>
            <w:b/>
          </w:rPr>
          <w:tab/>
          <w:tab/>
          <w:tab/>
          <w:tab/>
          <w:delText>9.3</w:delText>
          <w:tab/>
          <w:delText>Slope Stability</w:delText>
        </w:r>
      </w:del>
    </w:p>
    <w:p>
      <w:pPr>
        <w:pStyle w:val="Normal"/>
        <w:rPr>
          <w:b/>
          <w:b/>
          <w:del w:id="584" w:author="David Howes" w:date="2000-04-03T14:37:00Z"/>
        </w:rPr>
      </w:pPr>
      <w:del w:id="583" w:author="David Howes" w:date="2000-04-03T14:37:00Z">
        <w:r>
          <w:rPr>
            <w:b/>
          </w:rPr>
          <w:tab/>
          <w:tab/>
          <w:tab/>
          <w:tab/>
          <w:delText>9.4</w:delText>
          <w:tab/>
          <w:delText>Mine Gas</w:delText>
        </w:r>
      </w:del>
    </w:p>
    <w:p>
      <w:pPr>
        <w:pStyle w:val="Normal"/>
        <w:rPr>
          <w:b/>
          <w:b/>
          <w:del w:id="586" w:author="David Howes" w:date="2000-04-03T14:37:00Z"/>
        </w:rPr>
      </w:pPr>
      <w:del w:id="585" w:author="David Howes" w:date="2000-04-03T14:37:00Z">
        <w:r>
          <w:rPr>
            <w:b/>
          </w:rPr>
        </w:r>
      </w:del>
    </w:p>
    <w:p>
      <w:pPr>
        <w:pStyle w:val="Heading4"/>
        <w:rPr>
          <w:b/>
          <w:b/>
          <w:del w:id="597" w:author="Simon Croxford" w:date="2001-03-15T09:25:00Z"/>
        </w:rPr>
      </w:pPr>
      <w:del w:id="587" w:author="Simon Croxford" w:date="2001-03-15T09:25:00Z">
        <w:r>
          <w:rPr>
            <w:b/>
          </w:rPr>
          <w:tab/>
          <w:tab/>
          <w:tab/>
        </w:r>
      </w:del>
      <w:del w:id="588" w:author="David Howes" w:date="2000-04-03T14:37:00Z">
        <w:r>
          <w:rPr>
            <w:b/>
          </w:rPr>
          <w:delText>10</w:delText>
        </w:r>
      </w:del>
      <w:ins w:id="589" w:author="David Howes" w:date="2000-04-03T14:37:00Z">
        <w:del w:id="590" w:author="Simon Croxford" w:date="2001-03-15T09:25:00Z">
          <w:r>
            <w:rPr>
              <w:b/>
            </w:rPr>
            <w:delText>1</w:delText>
          </w:r>
        </w:del>
      </w:ins>
      <w:ins w:id="591" w:author="David Howes" w:date="2000-11-02T14:18:00Z">
        <w:del w:id="592" w:author="Tracy Liddell" w:date="2001-02-16T10:15:00Z">
          <w:r>
            <w:rPr>
              <w:b/>
            </w:rPr>
            <w:delText>0</w:delText>
          </w:r>
        </w:del>
      </w:ins>
      <w:ins w:id="593" w:author="Tracy Liddell" w:date="2001-02-16T10:15:00Z">
        <w:del w:id="594" w:author="Simon Croxford" w:date="2001-03-15T09:25:00Z">
          <w:r>
            <w:rPr>
              <w:b/>
            </w:rPr>
            <w:delText>1</w:delText>
          </w:r>
        </w:del>
      </w:ins>
      <w:del w:id="595" w:author="Simon Croxford" w:date="2001-03-15T09:25:00Z">
        <w:r>
          <w:rPr>
            <w:b/>
          </w:rPr>
          <w:delText>.0</w:delText>
          <w:tab/>
          <w:delText>SUMMARY</w:delText>
          <w:tab/>
          <w:tab/>
          <w:tab/>
          <w:tab/>
          <w:tab/>
          <w:tab/>
          <w:tab/>
        </w:r>
      </w:del>
      <w:del w:id="596" w:author="David Howes" w:date="2000-04-03T14:33:00Z">
        <w:r>
          <w:rPr>
            <w:b/>
          </w:rPr>
          <w:delText>#</w:delText>
        </w:r>
      </w:del>
    </w:p>
    <w:p>
      <w:pPr>
        <w:pStyle w:val="Heading4"/>
        <w:rPr>
          <w:del w:id="603" w:author="Simon Croxford" w:date="2001-03-15T09:25:00Z"/>
        </w:rPr>
      </w:pPr>
      <w:del w:id="598" w:author="Simon Croxford" w:date="2001-03-15T09:25:00Z">
        <w:r>
          <w:rPr>
            <w:b/>
          </w:rPr>
          <w:tab/>
          <w:tab/>
          <w:tab/>
          <w:tab/>
          <w:delText>1</w:delText>
        </w:r>
      </w:del>
      <w:del w:id="599" w:author="Tracy Liddell" w:date="2001-02-16T10:15:00Z">
        <w:r>
          <w:rPr>
            <w:b/>
          </w:rPr>
          <w:delText>0</w:delText>
        </w:r>
      </w:del>
      <w:ins w:id="600" w:author="Tracy Liddell" w:date="2001-02-16T10:15:00Z">
        <w:del w:id="601" w:author="Simon Croxford" w:date="2001-03-15T09:25:00Z">
          <w:r>
            <w:rPr>
              <w:b/>
            </w:rPr>
            <w:delText>1</w:delText>
          </w:r>
        </w:del>
      </w:ins>
      <w:del w:id="602" w:author="Simon Croxford" w:date="2001-03-15T09:25:00Z">
        <w:r>
          <w:rPr>
            <w:b/>
          </w:rPr>
          <w:delText xml:space="preserve">.1 </w:delText>
          <w:tab/>
          <w:delText>Environmental</w:delText>
        </w:r>
      </w:del>
    </w:p>
    <w:p>
      <w:pPr>
        <w:pStyle w:val="Heading4"/>
        <w:rPr>
          <w:del w:id="609" w:author="Simon Croxford" w:date="2001-03-15T09:25:00Z"/>
        </w:rPr>
      </w:pPr>
      <w:del w:id="604" w:author="Simon Croxford" w:date="2001-03-15T09:25:00Z">
        <w:r>
          <w:rPr>
            <w:b/>
          </w:rPr>
          <w:tab/>
          <w:tab/>
          <w:tab/>
          <w:tab/>
          <w:delText>1</w:delText>
        </w:r>
      </w:del>
      <w:ins w:id="605" w:author="Tracy Liddell" w:date="2001-02-16T10:16:00Z">
        <w:del w:id="606" w:author="Simon Croxford" w:date="2001-03-15T09:25:00Z">
          <w:r>
            <w:rPr>
              <w:b/>
            </w:rPr>
            <w:delText>1</w:delText>
          </w:r>
        </w:del>
      </w:ins>
      <w:del w:id="607" w:author="Tracy Liddell" w:date="2001-02-16T10:16:00Z">
        <w:r>
          <w:rPr>
            <w:b/>
          </w:rPr>
          <w:delText>0</w:delText>
        </w:r>
      </w:del>
      <w:del w:id="608" w:author="Simon Croxford" w:date="2001-03-15T09:25:00Z">
        <w:r>
          <w:rPr>
            <w:b/>
          </w:rPr>
          <w:delText>.2</w:delText>
          <w:tab/>
          <w:delText>Mining and geology</w:delText>
        </w:r>
      </w:del>
    </w:p>
    <w:p>
      <w:pPr>
        <w:pStyle w:val="Normal"/>
        <w:widowControl/>
        <w:bidi w:val="0"/>
        <w:rPr>
          <w:b/>
          <w:b/>
          <w:del w:id="611" w:author="Simon Croxford" w:date="2001-03-15T09:25:00Z"/>
        </w:rPr>
      </w:pPr>
      <w:del w:id="610" w:author="Simon Croxford" w:date="2001-03-15T09:25:00Z">
        <w:r>
          <w:rPr>
            <w:b/>
          </w:rPr>
        </w:r>
      </w:del>
    </w:p>
    <w:p>
      <w:pPr>
        <w:pStyle w:val="Normal"/>
        <w:rPr>
          <w:del w:id="613" w:author="Simon Croxford" w:date="2001-03-15T09:25:00Z"/>
        </w:rPr>
      </w:pPr>
      <w:del w:id="612" w:author="Simon Croxford" w:date="2001-03-15T09:25:00Z">
        <w:r>
          <w:rPr/>
        </w:r>
      </w:del>
    </w:p>
    <w:p>
      <w:pPr>
        <w:pStyle w:val="Heading4"/>
        <w:rPr>
          <w:b/>
          <w:b/>
          <w:del w:id="624" w:author="Simon Croxford" w:date="2001-03-15T09:25:00Z"/>
        </w:rPr>
      </w:pPr>
      <w:del w:id="614" w:author="Simon Croxford" w:date="2001-03-15T09:25:00Z">
        <w:r>
          <w:rPr>
            <w:b/>
          </w:rPr>
          <w:tab/>
          <w:tab/>
          <w:tab/>
        </w:r>
      </w:del>
      <w:del w:id="615" w:author="David Howes" w:date="2000-04-03T14:38:00Z">
        <w:r>
          <w:rPr>
            <w:b/>
          </w:rPr>
          <w:delText>11</w:delText>
        </w:r>
      </w:del>
      <w:ins w:id="616" w:author="David Howes" w:date="2000-04-03T14:38:00Z">
        <w:del w:id="617" w:author="Simon Croxford" w:date="2001-03-15T09:25:00Z">
          <w:r>
            <w:rPr>
              <w:b/>
            </w:rPr>
            <w:delText>1</w:delText>
          </w:r>
        </w:del>
      </w:ins>
      <w:ins w:id="618" w:author="David Howes" w:date="2000-11-02T14:18:00Z">
        <w:del w:id="619" w:author="Tracy Liddell" w:date="2001-02-16T10:16:00Z">
          <w:r>
            <w:rPr>
              <w:b/>
            </w:rPr>
            <w:delText>1</w:delText>
          </w:r>
        </w:del>
      </w:ins>
      <w:ins w:id="620" w:author="Tracy Liddell" w:date="2001-02-16T10:16:00Z">
        <w:del w:id="621" w:author="Simon Croxford" w:date="2001-03-15T09:25:00Z">
          <w:r>
            <w:rPr>
              <w:b/>
            </w:rPr>
            <w:delText>2</w:delText>
          </w:r>
        </w:del>
      </w:ins>
      <w:del w:id="622" w:author="Simon Croxford" w:date="2001-03-15T09:25:00Z">
        <w:r>
          <w:rPr>
            <w:b/>
          </w:rPr>
          <w:delText>.0</w:delText>
          <w:tab/>
          <w:delText>CONCLUSIONS</w:delText>
          <w:tab/>
          <w:tab/>
          <w:tab/>
          <w:tab/>
          <w:tab/>
          <w:tab/>
        </w:r>
      </w:del>
      <w:del w:id="623" w:author="David Howes" w:date="2000-04-03T14:33:00Z">
        <w:r>
          <w:rPr>
            <w:b/>
          </w:rPr>
          <w:delText>#</w:delText>
        </w:r>
      </w:del>
    </w:p>
    <w:p>
      <w:pPr>
        <w:pStyle w:val="Heading4"/>
        <w:widowControl/>
        <w:bidi w:val="0"/>
        <w:rPr>
          <w:b/>
          <w:b/>
          <w:del w:id="626" w:author="Tracy Liddell" w:date="2001-02-14T08:58:00Z"/>
        </w:rPr>
      </w:pPr>
      <w:del w:id="625" w:author="Tracy Liddell" w:date="2001-02-14T08:58:00Z">
        <w:r>
          <w:rPr>
            <w:b/>
          </w:rPr>
        </w:r>
      </w:del>
    </w:p>
    <w:p>
      <w:pPr>
        <w:pStyle w:val="Heading4"/>
        <w:rPr>
          <w:b/>
          <w:b/>
          <w:del w:id="628" w:author="Simon Croxford" w:date="2001-03-15T09:25:00Z"/>
        </w:rPr>
      </w:pPr>
      <w:del w:id="627" w:author="Simon Croxford" w:date="2001-03-15T09:25:00Z">
        <w:r>
          <w:rPr>
            <w:b/>
          </w:rPr>
          <w:tab/>
          <w:tab/>
          <w:tab/>
        </w:r>
      </w:del>
    </w:p>
    <w:p>
      <w:pPr>
        <w:pStyle w:val="Normal"/>
        <w:rPr>
          <w:b/>
          <w:b/>
          <w:del w:id="630" w:author="Simon Croxford" w:date="2001-03-15T09:25:00Z"/>
        </w:rPr>
      </w:pPr>
      <w:del w:id="629" w:author="Simon Croxford" w:date="2001-03-15T09:25:00Z">
        <w:r>
          <w:rPr>
            <w:b/>
          </w:rPr>
          <w:tab/>
          <w:tab/>
          <w:tab/>
          <w:delText>13.0</w:delText>
          <w:tab/>
          <w:delText>REFERENCES</w:delText>
        </w:r>
      </w:del>
    </w:p>
    <w:p>
      <w:pPr>
        <w:pStyle w:val="Heading4"/>
        <w:rPr>
          <w:b/>
          <w:b/>
          <w:del w:id="632" w:author="Simon Croxford" w:date="2001-03-15T09:25:00Z"/>
        </w:rPr>
      </w:pPr>
      <w:del w:id="631" w:author="Simon Croxford" w:date="2001-03-15T09:25:00Z">
        <w:r>
          <w:rPr>
            <w:b/>
          </w:rPr>
        </w:r>
      </w:del>
    </w:p>
    <w:p>
      <w:pPr>
        <w:pStyle w:val="Heading4"/>
        <w:rPr>
          <w:b/>
          <w:b/>
          <w:del w:id="634" w:author="Simon Croxford" w:date="2001-03-15T09:25:00Z"/>
        </w:rPr>
      </w:pPr>
      <w:del w:id="633" w:author="Simon Croxford" w:date="2001-03-15T09:25:00Z">
        <w:r>
          <w:rPr>
            <w:b/>
          </w:rPr>
        </w:r>
      </w:del>
    </w:p>
    <w:p>
      <w:pPr>
        <w:pStyle w:val="Normal"/>
        <w:rPr>
          <w:b/>
          <w:b/>
          <w:del w:id="636" w:author="Simon Croxford" w:date="2001-03-15T09:25:00Z"/>
        </w:rPr>
      </w:pPr>
      <w:del w:id="635" w:author="Simon Croxford" w:date="2001-03-15T09:25:00Z">
        <w:r>
          <w:rPr>
            <w:b/>
          </w:rPr>
        </w:r>
      </w:del>
    </w:p>
    <w:p>
      <w:pPr>
        <w:pStyle w:val="Heading4"/>
        <w:rPr>
          <w:b/>
          <w:b/>
          <w:del w:id="638" w:author="David Howes" w:date="2000-04-03T14:39:00Z"/>
        </w:rPr>
      </w:pPr>
      <w:del w:id="637" w:author="David Howes" w:date="2000-04-03T14:39:00Z">
        <w:r>
          <w:rPr>
            <w:b/>
          </w:rPr>
        </w:r>
      </w:del>
    </w:p>
    <w:p>
      <w:pPr>
        <w:pStyle w:val="Heading4"/>
        <w:rPr>
          <w:b/>
          <w:b/>
          <w:del w:id="640" w:author="David Howes" w:date="2000-04-03T14:39:00Z"/>
        </w:rPr>
      </w:pPr>
      <w:del w:id="639" w:author="Simon Croxford" w:date="2001-03-15T09:25:00Z">
        <w:r>
          <w:rPr>
            <w:b/>
          </w:rPr>
          <w:delText xml:space="preserve"> </w:delText>
        </w:r>
      </w:del>
    </w:p>
    <w:p>
      <w:pPr>
        <w:pStyle w:val="Normal"/>
        <w:rPr>
          <w:b/>
          <w:b/>
          <w:del w:id="642" w:author="David Howes" w:date="2000-04-03T14:39:00Z"/>
        </w:rPr>
      </w:pPr>
      <w:del w:id="641" w:author="David Howes" w:date="2000-04-03T14:39:00Z">
        <w:r>
          <w:rPr>
            <w:b/>
          </w:rPr>
        </w:r>
      </w:del>
    </w:p>
    <w:p>
      <w:pPr>
        <w:pStyle w:val="Heading4"/>
        <w:widowControl/>
        <w:bidi w:val="0"/>
        <w:rPr>
          <w:b/>
          <w:b/>
          <w:ins w:id="644" w:author="Simon Croxford" w:date="2001-03-15T09:25:00Z"/>
        </w:rPr>
      </w:pPr>
      <w:r>
        <w:rPr>
          <w:b/>
        </w:rPr>
        <w:t>FIGURE</w:t>
      </w:r>
      <w:ins w:id="643" w:author="Tracy Liddell" w:date="2001-02-05T12:15:00Z">
        <w:r>
          <w:rPr>
            <w:b/>
          </w:rPr>
          <w:t>S</w:t>
        </w:r>
      </w:ins>
      <w:r>
        <w:rPr>
          <w:b/>
        </w:rPr>
        <w:t xml:space="preserve">  (</w:t>
      </w:r>
      <w:r>
        <w:rPr>
          <w:b/>
          <w:u w:val="single"/>
        </w:rPr>
        <w:t>Paper Copy</w:t>
      </w:r>
      <w:r>
        <w:rPr>
          <w:b/>
        </w:rPr>
        <w:t>)</w:t>
      </w:r>
    </w:p>
    <w:p>
      <w:pPr>
        <w:pStyle w:val="Contents1"/>
        <w:tabs>
          <w:tab w:val="clear" w:pos="480"/>
          <w:tab w:val="clear" w:pos="720"/>
          <w:tab w:val="clear" w:pos="9019"/>
        </w:tabs>
        <w:spacing w:before="0" w:after="0"/>
        <w:rPr>
          <w:b w:val="false"/>
          <w:b w:val="false"/>
          <w:caps w:val="false"/>
          <w:smallCaps w:val="false"/>
          <w:lang w:val="en-GB"/>
          <w:ins w:id="646" w:author="Simon Croxford" w:date="2001-03-15T09:25:00Z"/>
        </w:rPr>
      </w:pPr>
      <w:ins w:id="645" w:author="Simon Croxford" w:date="2001-03-15T09:25:00Z">
        <w:r>
          <w:rPr>
            <w:b w:val="false"/>
            <w:caps w:val="false"/>
            <w:smallCaps w:val="false"/>
            <w:lang w:val="en-GB"/>
          </w:rPr>
        </w:r>
      </w:ins>
    </w:p>
    <w:p>
      <w:pPr>
        <w:pStyle w:val="Normal"/>
        <w:ind w:firstLine="720"/>
        <w:rPr>
          <w:ins w:id="651" w:author="Simon Croxford" w:date="2001-03-16T14:35:00Z"/>
        </w:rPr>
      </w:pPr>
      <w:ins w:id="647" w:author="Tracy Liddell" w:date="2001-02-05T12:17:00Z">
        <w:del w:id="648" w:author="Simon Croxford" w:date="2001-03-15T09:25:00Z">
          <w:r>
            <w:rPr/>
            <w:tab/>
            <w:delText xml:space="preserve"> </w:delText>
          </w:r>
        </w:del>
      </w:ins>
      <w:del w:id="649" w:author="Tracy Liddell" w:date="2001-02-05T12:15:00Z">
        <w:r>
          <w:rPr/>
          <w:delText>S</w:delText>
          <w:tab/>
          <w:tab/>
        </w:r>
      </w:del>
      <w:ins w:id="650" w:author="Tracy Liddell" w:date="2001-02-05T12:14:00Z">
        <w:r>
          <w:rPr/>
          <w:t>Figure 1</w:t>
          <w:tab/>
          <w:t>Site Location Plan</w:t>
        </w:r>
      </w:ins>
    </w:p>
    <w:p>
      <w:pPr>
        <w:pStyle w:val="Normal"/>
        <w:ind w:firstLine="720"/>
        <w:rPr>
          <w:ins w:id="653" w:author="Simon Croxford" w:date="2001-03-16T14:35:00Z"/>
        </w:rPr>
      </w:pPr>
      <w:ins w:id="652" w:author="Simon Croxford" w:date="2001-03-16T14:35:00Z">
        <w:r>
          <w:rPr/>
          <w:t>Figure 2</w:t>
          <w:tab/>
          <w:t>Geological Plan</w:t>
        </w:r>
      </w:ins>
    </w:p>
    <w:p>
      <w:pPr>
        <w:pStyle w:val="Normal"/>
        <w:ind w:firstLine="720"/>
        <w:rPr>
          <w:ins w:id="655" w:author="Simon Croxford" w:date="2001-03-16T14:35:00Z"/>
        </w:rPr>
      </w:pPr>
      <w:ins w:id="654" w:author="Simon Croxford" w:date="2001-03-16T14:35:00Z">
        <w:r>
          <w:rPr/>
          <w:t>Figure 3</w:t>
          <w:tab/>
          <w:t>Mining abandonment plan (Bowling Alley Seam)</w:t>
        </w:r>
      </w:ins>
    </w:p>
    <w:p>
      <w:pPr>
        <w:pStyle w:val="Normal"/>
        <w:ind w:firstLine="720"/>
        <w:rPr>
          <w:ins w:id="657" w:author="Tracy Liddell" w:date="2001-02-05T12:14:00Z"/>
        </w:rPr>
      </w:pPr>
      <w:ins w:id="656" w:author="Simon Croxford" w:date="2001-03-16T14:35:00Z">
        <w:r>
          <w:rPr/>
          <w:t>Figure 4</w:t>
          <w:tab/>
          <w:t>Mining abandonment plan (Holly Lane Seam)</w:t>
        </w:r>
      </w:ins>
    </w:p>
    <w:p>
      <w:pPr>
        <w:pStyle w:val="Normal"/>
        <w:rPr>
          <w:ins w:id="660" w:author="Simon Croxford" w:date="2001-03-15T10:55:00Z"/>
        </w:rPr>
      </w:pPr>
      <w:ins w:id="658" w:author="Simon Croxford" w:date="2001-03-19T09:31:00Z">
        <w:r>
          <w:rPr>
            <w:b/>
          </w:rPr>
          <w:tab/>
        </w:r>
      </w:ins>
      <w:ins w:id="659" w:author="Simon Croxford" w:date="2001-03-19T09:31:00Z">
        <w:r>
          <w:rPr/>
          <w:t>Figure 5</w:t>
          <w:tab/>
          <w:t>Groundwater levels</w:t>
        </w:r>
      </w:ins>
    </w:p>
    <w:p>
      <w:pPr>
        <w:pStyle w:val="Normal"/>
        <w:rPr>
          <w:b/>
          <w:b/>
          <w:del w:id="662" w:author="Tracy Liddell" w:date="2001-02-05T12:14:00Z"/>
        </w:rPr>
      </w:pPr>
      <w:del w:id="661" w:author="Tracy Liddell" w:date="2001-02-05T12:14:00Z">
        <w:r>
          <w:rPr>
            <w:b/>
          </w:rPr>
          <w:delText>Figure 1</w:delText>
          <w:tab/>
          <w:delText>Site Location Plan</w:delText>
        </w:r>
      </w:del>
    </w:p>
    <w:p>
      <w:pPr>
        <w:pStyle w:val="Normal"/>
        <w:rPr>
          <w:b/>
          <w:b/>
          <w:del w:id="664" w:author="Tracy Liddell" w:date="2001-02-05T12:14:00Z"/>
        </w:rPr>
      </w:pPr>
      <w:del w:id="663" w:author="Tracy Liddell" w:date="2001-02-05T12:14:00Z">
        <w:r>
          <w:rPr>
            <w:b/>
          </w:rPr>
        </w:r>
      </w:del>
    </w:p>
    <w:p>
      <w:pPr>
        <w:pStyle w:val="Normal"/>
        <w:rPr>
          <w:b/>
          <w:b/>
          <w:del w:id="666" w:author="Tracy Liddell" w:date="2001-02-05T12:14:00Z"/>
        </w:rPr>
      </w:pPr>
      <w:del w:id="665" w:author="Tracy Liddell" w:date="2001-02-05T12:14:00Z">
        <w:r>
          <w:rPr>
            <w:b/>
          </w:rPr>
          <w:tab/>
          <w:tab/>
          <w:tab/>
          <w:delText>Figure 2</w:delText>
          <w:tab/>
          <w:delText>Site Boundary Plan</w:delText>
        </w:r>
      </w:del>
    </w:p>
    <w:p>
      <w:pPr>
        <w:pStyle w:val="Normal"/>
        <w:rPr>
          <w:b/>
          <w:b/>
          <w:del w:id="668" w:author="Tracy Liddell" w:date="2001-02-05T12:14:00Z"/>
        </w:rPr>
      </w:pPr>
      <w:del w:id="667" w:author="Tracy Liddell" w:date="2001-02-05T12:14:00Z">
        <w:r>
          <w:rPr>
            <w:b/>
          </w:rPr>
        </w:r>
      </w:del>
    </w:p>
    <w:p>
      <w:pPr>
        <w:pStyle w:val="Normal"/>
        <w:rPr>
          <w:b/>
          <w:b/>
          <w:del w:id="672" w:author="Tracy Liddell" w:date="2001-02-15T10:17:00Z"/>
        </w:rPr>
      </w:pPr>
      <w:ins w:id="669" w:author="David Howes" w:date="2000-11-08T12:18:00Z">
        <w:del w:id="670" w:author="Tracy Liddell" w:date="2001-02-15T10:17:00Z">
          <w:r>
            <w:rPr>
              <w:b/>
            </w:rPr>
            <w:tab/>
            <w:tab/>
            <w:tab/>
          </w:r>
        </w:del>
      </w:ins>
      <w:del w:id="671" w:author="Tracy Liddell" w:date="2001-02-01T15:39:00Z">
        <w:r>
          <w:rPr>
            <w:b/>
          </w:rPr>
          <w:delText>Figure 3</w:delText>
          <w:tab/>
          <w:delText>Geological Plan</w:delText>
        </w:r>
      </w:del>
    </w:p>
    <w:p>
      <w:pPr>
        <w:pStyle w:val="Normal"/>
        <w:widowControl/>
        <w:bidi w:val="0"/>
        <w:rPr>
          <w:b/>
          <w:b/>
          <w:ins w:id="674" w:author="David Howes" w:date="2000-11-08T12:18:00Z"/>
        </w:rPr>
      </w:pPr>
      <w:ins w:id="673" w:author="David Howes" w:date="2000-11-08T12:18:00Z">
        <w:r>
          <w:rPr>
            <w:b/>
          </w:rPr>
        </w:r>
      </w:ins>
    </w:p>
    <w:p>
      <w:pPr>
        <w:pStyle w:val="Normal"/>
        <w:rPr>
          <w:b/>
          <w:b/>
          <w:del w:id="676" w:author="Simon Croxford" w:date="2001-03-15T09:25:00Z"/>
        </w:rPr>
      </w:pPr>
      <w:ins w:id="675" w:author="Simon Croxford" w:date="2001-03-15T10:55:00Z">
        <w:r>
          <w:rPr>
            <w:b/>
          </w:rPr>
          <w:t>DRAWINGS</w:t>
        </w:r>
      </w:ins>
      <w:r>
        <w:rPr>
          <w:b/>
        </w:rPr>
        <w:t xml:space="preserve">  </w:t>
      </w:r>
      <w:r>
        <w:rPr>
          <w:b/>
          <w:u w:val="single"/>
        </w:rPr>
        <w:t>(Saved on CD)</w:t>
      </w:r>
    </w:p>
    <w:p>
      <w:pPr>
        <w:pStyle w:val="Normal"/>
        <w:widowControl/>
        <w:bidi w:val="0"/>
        <w:rPr>
          <w:b/>
          <w:b/>
          <w:ins w:id="678" w:author="Simon Croxford" w:date="2001-03-15T10:55:00Z"/>
        </w:rPr>
      </w:pPr>
      <w:ins w:id="677" w:author="Simon Croxford" w:date="2001-03-15T10:55:00Z">
        <w:r>
          <w:rPr>
            <w:b/>
          </w:rPr>
        </w:r>
      </w:ins>
    </w:p>
    <w:p>
      <w:pPr>
        <w:pStyle w:val="Header"/>
        <w:tabs>
          <w:tab w:val="clear" w:pos="4153"/>
          <w:tab w:val="clear" w:pos="8306"/>
        </w:tabs>
        <w:rPr>
          <w:b/>
          <w:b/>
          <w:ins w:id="680" w:author="Simon Croxford" w:date="2001-03-15T10:55:00Z"/>
        </w:rPr>
      </w:pPr>
      <w:ins w:id="679" w:author="Simon Croxford" w:date="2001-03-15T10:55:00Z">
        <w:r>
          <w:rPr>
            <w:b/>
          </w:rPr>
        </w:r>
      </w:ins>
    </w:p>
    <w:p>
      <w:pPr>
        <w:pStyle w:val="Normal"/>
        <w:rPr>
          <w:ins w:id="684" w:author="Simon Croxford" w:date="2001-03-16T14:33:00Z"/>
        </w:rPr>
      </w:pPr>
      <w:ins w:id="681" w:author="Simon Croxford" w:date="2001-03-16T14:32:00Z">
        <w:r>
          <w:rPr/>
          <w:tab/>
          <w:t>D5249/07</w:t>
          <w:tab/>
          <w:t xml:space="preserve">Colliery building </w:t>
        </w:r>
      </w:ins>
      <w:ins w:id="682" w:author="Simon Croxford" w:date="2001-03-16T14:58:00Z">
        <w:r>
          <w:rPr/>
          <w:t>l</w:t>
        </w:r>
      </w:ins>
      <w:ins w:id="683" w:author="Simon Croxford" w:date="2001-03-16T14:33:00Z">
        <w:r>
          <w:rPr/>
          <w:t>ocations</w:t>
        </w:r>
      </w:ins>
    </w:p>
    <w:p>
      <w:pPr>
        <w:pStyle w:val="Normal"/>
        <w:ind w:left="2127" w:hanging="1418"/>
        <w:rPr>
          <w:ins w:id="687" w:author="Simon Croxford" w:date="2001-03-19T11:00:00Z"/>
        </w:rPr>
      </w:pPr>
      <w:ins w:id="685" w:author="Simon Croxford" w:date="2001-03-16T14:33:00Z">
        <w:r>
          <w:rPr/>
          <w:t>D5249/08</w:t>
          <w:tab/>
          <w:t xml:space="preserve">Opencast completion drawings, shaft positions and </w:t>
        </w:r>
      </w:ins>
      <w:ins w:id="686" w:author="Simon Croxford" w:date="2001-03-16T14:57:00Z">
        <w:r>
          <w:rPr/>
          <w:t>areas of potential shallow mineworkings.</w:t>
        </w:r>
      </w:ins>
    </w:p>
    <w:p>
      <w:pPr>
        <w:pStyle w:val="Normal"/>
        <w:ind w:left="2127" w:hanging="1418"/>
        <w:rPr>
          <w:ins w:id="689" w:author="Simon Croxford" w:date="2001-03-16T14:32:00Z"/>
        </w:rPr>
      </w:pPr>
      <w:ins w:id="688" w:author="Simon Croxford" w:date="2001-03-19T11:00:00Z">
        <w:r>
          <w:rPr/>
          <w:t>D5249/11</w:t>
          <w:tab/>
          <w:t>Contours of the base of opencast workings.</w:t>
        </w:r>
      </w:ins>
    </w:p>
    <w:p>
      <w:pPr>
        <w:pStyle w:val="Normal"/>
        <w:rPr>
          <w:ins w:id="693" w:author="Simon Croxford" w:date="2001-03-16T14:32:00Z"/>
        </w:rPr>
      </w:pPr>
      <w:ins w:id="690" w:author="Simon Croxford" w:date="2001-03-16T14:32:00Z">
        <w:r>
          <w:rPr/>
          <w:tab/>
        </w:r>
      </w:ins>
      <w:ins w:id="691" w:author="Simon Croxford" w:date="2001-03-16T14:35:00Z">
        <w:r>
          <w:rPr/>
          <w:t>D5249/09</w:t>
          <w:tab/>
        </w:r>
      </w:ins>
      <w:ins w:id="692" w:author="Simon Croxford" w:date="2001-03-16T14:57:00Z">
        <w:r>
          <w:rPr/>
          <w:t>Proposed development scheme.</w:t>
        </w:r>
      </w:ins>
    </w:p>
    <w:p>
      <w:pPr>
        <w:pStyle w:val="Header"/>
        <w:tabs>
          <w:tab w:val="clear" w:pos="4153"/>
          <w:tab w:val="clear" w:pos="8306"/>
        </w:tabs>
        <w:rPr>
          <w:ins w:id="697" w:author="Simon Croxford" w:date="2001-03-16T14:32:00Z"/>
        </w:rPr>
      </w:pPr>
      <w:ins w:id="694" w:author="Simon Croxford" w:date="2001-03-16T14:32:00Z">
        <w:r>
          <w:rPr/>
          <w:tab/>
        </w:r>
      </w:ins>
      <w:ins w:id="695" w:author="Simon Croxford" w:date="2001-03-16T14:36:00Z">
        <w:r>
          <w:rPr/>
          <w:t>D5249/10</w:t>
          <w:tab/>
        </w:r>
      </w:ins>
      <w:ins w:id="696" w:author="Simon Croxford" w:date="2001-03-16T14:58:00Z">
        <w:r>
          <w:rPr/>
          <w:t>Settlement zonation and mining constraints plan</w:t>
        </w:r>
      </w:ins>
    </w:p>
    <w:p>
      <w:pPr>
        <w:pStyle w:val="Normal"/>
        <w:rPr>
          <w:ins w:id="699" w:author="Simon Croxford" w:date="2001-03-16T14:32:00Z"/>
        </w:rPr>
      </w:pPr>
      <w:ins w:id="698" w:author="Simon Croxford" w:date="2001-03-16T14:32:00Z">
        <w:r>
          <w:rPr/>
        </w:r>
      </w:ins>
    </w:p>
    <w:p>
      <w:pPr>
        <w:pStyle w:val="Normal"/>
        <w:rPr/>
      </w:pPr>
      <w:r>
        <w:rPr>
          <w:rPrChange w:id="0" w:author="Simon Croxford" w:date="2001-03-16T14:36:00Z"/>
        </w:rPr>
        <w:rPrChange w:id="0" w:author="Simon Croxford" w:date="2001-03-16T14:36:00Z"/>
      </w:r>
    </w:p>
    <w:p>
      <w:pPr>
        <w:pStyle w:val="Normal"/>
        <w:rPr>
          <w:b/>
          <w:b/>
          <w:ins w:id="702" w:author="Simon Croxford" w:date="2001-03-15T09:25:00Z"/>
        </w:rPr>
      </w:pPr>
      <w:r>
        <w:rPr>
          <w:b/>
        </w:rPr>
        <w:t xml:space="preserve">APPENDICES </w:t>
      </w:r>
      <w:r>
        <w:rPr>
          <w:b/>
          <w:u w:val="single"/>
        </w:rPr>
        <w:t>(Paper Copy)</w:t>
      </w:r>
      <w:del w:id="701" w:author="Simon Croxford" w:date="2001-03-15T09:25:00Z">
        <w:r>
          <w:rPr>
            <w:b/>
          </w:rPr>
          <w:tab/>
        </w:r>
      </w:del>
    </w:p>
    <w:p>
      <w:pPr>
        <w:pStyle w:val="Normal"/>
        <w:rPr>
          <w:b/>
          <w:b/>
          <w:ins w:id="704" w:author="Simon Croxford" w:date="2001-03-15T09:25:00Z"/>
        </w:rPr>
      </w:pPr>
      <w:ins w:id="703" w:author="Simon Croxford" w:date="2001-03-15T09:25:00Z">
        <w:r>
          <w:rPr>
            <w:b/>
          </w:rPr>
        </w:r>
      </w:ins>
    </w:p>
    <w:p>
      <w:pPr>
        <w:pStyle w:val="Normal"/>
        <w:ind w:firstLine="720"/>
        <w:rPr>
          <w:del w:id="715" w:author="Simon Croxford" w:date="2001-03-15T10:54:00Z"/>
        </w:rPr>
      </w:pPr>
      <w:r>
        <w:rPr>
          <w:rPrChange w:id="0" w:author="Simon Croxford" w:date="2001-03-15T09:26:00Z"/>
        </w:rPr>
        <w:t>Appendix A</w:t>
      </w:r>
      <w:ins w:id="706" w:author="Tracy Liddell" w:date="2001-02-14T08:59:00Z">
        <w:r>
          <w:rPr/>
          <w:tab/>
        </w:r>
      </w:ins>
      <w:ins w:id="707" w:author="Tracy Liddell" w:date="2001-02-01T15:42:00Z">
        <w:del w:id="708" w:author="Simon Croxford" w:date="2001-03-15T09:26:00Z">
          <w:r>
            <w:rPr/>
            <w:delText xml:space="preserve"> -</w:delText>
          </w:r>
        </w:del>
      </w:ins>
      <w:del w:id="709" w:author="Tracy Liddell" w:date="2001-02-01T15:43:00Z">
        <w:r>
          <w:rPr/>
          <w:tab/>
        </w:r>
      </w:del>
      <w:r>
        <w:rPr>
          <w:rPrChange w:id="0" w:author="Simon Croxford" w:date="2001-03-15T09:26:00Z"/>
        </w:rPr>
        <w:t>Landmark Enviro</w:t>
      </w:r>
      <w:r>
        <w:rPr>
          <w:i/>
          <w:rPrChange w:id="0" w:author="Simon Croxford" w:date="2001-03-15T09:26:00Z"/>
        </w:rPr>
        <w:t>Check</w:t>
      </w:r>
      <w:r>
        <w:rPr>
          <w:rPrChange w:id="0" w:author="Simon Croxford" w:date="2001-03-15T09:26:00Z"/>
        </w:rPr>
        <w:t xml:space="preserve"> Data and Historical </w:t>
      </w:r>
      <w:del w:id="713" w:author="Simon Croxford" w:date="2001-03-15T09:26:00Z">
        <w:r>
          <w:rPr/>
          <w:tab/>
          <w:tab/>
          <w:tab/>
          <w:tab/>
          <w:tab/>
          <w:tab/>
        </w:r>
      </w:del>
      <w:r>
        <w:rPr>
          <w:rPrChange w:id="0" w:author="Simon Croxford" w:date="2001-03-15T09:26:00Z"/>
        </w:rPr>
        <w:t>Ordnance Survey Maps</w:t>
      </w:r>
    </w:p>
    <w:p>
      <w:pPr>
        <w:pStyle w:val="Normal"/>
        <w:widowControl/>
        <w:bidi w:val="0"/>
        <w:ind w:firstLine="720"/>
        <w:rPr>
          <w:ins w:id="717" w:author="Tracy Liddell" w:date="2001-02-01T15:41:00Z"/>
        </w:rPr>
      </w:pPr>
      <w:del w:id="716" w:author="Simon Croxford" w:date="2001-03-15T09:26:00Z">
        <w:r>
          <w:rPr/>
          <w:tab/>
          <w:tab/>
          <w:tab/>
          <w:tab/>
          <w:tab/>
        </w:r>
      </w:del>
    </w:p>
    <w:p>
      <w:pPr>
        <w:pStyle w:val="Normal"/>
        <w:ind w:left="2160" w:hanging="1440"/>
        <w:rPr>
          <w:ins w:id="728" w:author="Tracy Liddell" w:date="2001-02-01T15:41:00Z"/>
        </w:rPr>
      </w:pPr>
      <w:ins w:id="718" w:author="Tracy Liddell" w:date="2001-02-14T08:59:00Z">
        <w:r>
          <w:rPr/>
          <w:t>Appendix B</w:t>
          <w:tab/>
        </w:r>
      </w:ins>
      <w:ins w:id="719" w:author="Tracy Liddell" w:date="2001-02-01T15:43:00Z">
        <w:del w:id="720" w:author="Simon Croxford" w:date="2001-03-16T14:32:00Z">
          <w:r>
            <w:rPr/>
            <w:delText>-</w:delText>
          </w:r>
        </w:del>
      </w:ins>
      <w:ins w:id="721" w:author="Tracy Liddell" w:date="2001-02-01T15:41:00Z">
        <w:r>
          <w:rPr/>
          <w:t>Environment Agency On-Line Database Hydrology</w:t>
        </w:r>
      </w:ins>
      <w:ins w:id="722" w:author="Tracy Liddell" w:date="2001-02-01T15:43:00Z">
        <w:r>
          <w:rPr/>
          <w:t xml:space="preserve"> Information</w:t>
        </w:r>
      </w:ins>
      <w:ins w:id="723" w:author="Tracy Liddell" w:date="2001-02-01T15:41:00Z">
        <w:del w:id="724" w:author="Simon Croxford" w:date="2001-03-15T09:26:00Z">
          <w:r>
            <w:rPr/>
            <w:delText xml:space="preserve"> </w:delText>
          </w:r>
        </w:del>
      </w:ins>
      <w:ins w:id="725" w:author="Tracy Liddell" w:date="2001-02-01T15:43:00Z">
        <w:del w:id="726" w:author="Simon Croxford" w:date="2001-03-15T09:26:00Z">
          <w:r>
            <w:rPr/>
            <w:delText xml:space="preserve">  </w:delText>
          </w:r>
        </w:del>
      </w:ins>
      <w:del w:id="727" w:author="Simon Croxford" w:date="2001-03-15T09:26:00Z">
        <w:r>
          <w:rPr/>
          <w:tab/>
          <w:tab/>
          <w:tab/>
          <w:tab/>
          <w:tab/>
        </w:r>
      </w:del>
    </w:p>
    <w:p>
      <w:pPr>
        <w:pStyle w:val="Normal"/>
        <w:rPr>
          <w:del w:id="730" w:author="Simon Croxford" w:date="2001-03-15T09:26:00Z"/>
        </w:rPr>
      </w:pPr>
      <w:del w:id="729" w:author="Simon Croxford" w:date="2001-03-15T09:26:00Z">
        <w:r>
          <w:rPr/>
        </w:r>
      </w:del>
    </w:p>
    <w:p>
      <w:pPr>
        <w:pStyle w:val="Normal"/>
        <w:rPr/>
      </w:pPr>
      <w:del w:id="731" w:author="Simon Croxford" w:date="2001-03-15T09:26:00Z">
        <w:r>
          <w:rPr/>
          <w:tab/>
          <w:tab/>
        </w:r>
      </w:del>
      <w:r>
        <w:rPr>
          <w:rPrChange w:id="0" w:author="Simon Croxford" w:date="2001-03-15T09:26:00Z"/>
        </w:rPr>
        <w:tab/>
        <w:t xml:space="preserve">Appendix </w:t>
      </w:r>
      <w:del w:id="733" w:author="Tracy Liddell" w:date="2001-02-14T08:59:00Z">
        <w:r>
          <w:rPr/>
          <w:delText>B</w:delText>
        </w:r>
      </w:del>
      <w:ins w:id="734" w:author="Tracy Liddell" w:date="2001-02-14T08:59:00Z">
        <w:r>
          <w:rPr/>
          <w:t>C</w:t>
        </w:r>
      </w:ins>
      <w:r>
        <w:rPr>
          <w:rPrChange w:id="0" w:author="Simon Croxford" w:date="2001-03-15T09:26:00Z"/>
        </w:rPr>
        <w:tab/>
        <w:t>Photographs</w:t>
        <w:rPrChange w:id="0" w:author="Simon Croxford" w:date="2001-03-15T09:26:00Z"/>
      </w:r>
    </w:p>
    <w:p>
      <w:pPr>
        <w:pStyle w:val="Normal"/>
        <w:rPr>
          <w:del w:id="737" w:author="Simon Croxford" w:date="2001-03-15T09:26:00Z"/>
        </w:rPr>
      </w:pPr>
      <w:del w:id="736" w:author="Simon Croxford" w:date="2001-03-15T09:26:00Z">
        <w:r>
          <w:rPr/>
        </w:r>
      </w:del>
    </w:p>
    <w:p>
      <w:pPr>
        <w:pStyle w:val="Normal"/>
        <w:rPr/>
      </w:pPr>
      <w:del w:id="738" w:author="Simon Croxford" w:date="2001-03-15T09:26:00Z">
        <w:r>
          <w:rPr/>
          <w:tab/>
          <w:tab/>
        </w:r>
      </w:del>
      <w:ins w:id="739" w:author="Simon Croxford" w:date="2001-03-15T10:55:00Z">
        <w:r>
          <w:rPr/>
          <w:tab/>
        </w:r>
      </w:ins>
      <w:del w:id="740" w:author="Simon Croxford" w:date="2001-03-15T10:55:00Z">
        <w:r>
          <w:rPr/>
          <w:tab/>
        </w:r>
      </w:del>
      <w:r>
        <w:rPr>
          <w:rPrChange w:id="0" w:author="Simon Croxford" w:date="2001-03-15T09:26:00Z"/>
        </w:rPr>
        <w:t xml:space="preserve">Appendix </w:t>
      </w:r>
      <w:ins w:id="742" w:author="Tracy Liddell" w:date="2001-02-14T08:59:00Z">
        <w:r>
          <w:rPr/>
          <w:t>D</w:t>
        </w:r>
      </w:ins>
      <w:del w:id="743" w:author="Tracy Liddell" w:date="2001-02-14T08:59:00Z">
        <w:r>
          <w:rPr/>
          <w:delText>C</w:delText>
        </w:r>
      </w:del>
      <w:r>
        <w:rPr>
          <w:rPrChange w:id="0" w:author="Simon Croxford" w:date="2001-03-15T09:26:00Z"/>
        </w:rPr>
        <w:tab/>
        <w:t>Coal Authority Mining Report</w:t>
        <w:rPrChange w:id="0" w:author="Simon Croxford" w:date="2001-03-15T09:26:00Z"/>
      </w:r>
    </w:p>
    <w:p>
      <w:pPr>
        <w:pStyle w:val="Normal"/>
        <w:rPr>
          <w:del w:id="746" w:author="Simon Croxford" w:date="2001-03-15T10:55:00Z"/>
        </w:rPr>
      </w:pPr>
      <w:del w:id="745" w:author="Simon Croxford" w:date="2001-03-15T10:55:00Z">
        <w:r>
          <w:rPr/>
        </w:r>
      </w:del>
    </w:p>
    <w:p>
      <w:pPr>
        <w:pStyle w:val="Normal"/>
        <w:rPr>
          <w:del w:id="748" w:author="David Howes" w:date="2000-11-02T14:19:00Z"/>
        </w:rPr>
      </w:pPr>
      <w:del w:id="747" w:author="David Howes" w:date="2000-11-02T14:19:00Z">
        <w:r>
          <w:rPr/>
        </w:r>
      </w:del>
    </w:p>
    <w:p>
      <w:pPr>
        <w:pStyle w:val="Normal"/>
        <w:rPr>
          <w:ins w:id="761" w:author="Simon Croxford" w:date="2001-03-16T14:32:00Z"/>
        </w:rPr>
      </w:pPr>
      <w:r>
        <w:rPr>
          <w:rPrChange w:id="0" w:author="Simon Croxford" w:date="2001-03-15T09:26:00Z"/>
        </w:rPr>
        <w:tab/>
      </w:r>
      <w:del w:id="750" w:author="Simon Croxford" w:date="2001-03-15T09:26:00Z">
        <w:r>
          <w:rPr/>
          <w:tab/>
          <w:tab/>
        </w:r>
      </w:del>
      <w:del w:id="751" w:author="Simon Croxford" w:date="2001-03-19T09:22:00Z">
        <w:r>
          <w:rPr/>
          <w:delText xml:space="preserve">Appendix </w:delText>
        </w:r>
      </w:del>
      <w:del w:id="752" w:author="David Howes" w:date="2000-04-03T14:40:00Z">
        <w:r>
          <w:rPr/>
          <w:delText>D</w:delText>
        </w:r>
      </w:del>
      <w:ins w:id="753" w:author="David Howes" w:date="2000-11-02T14:19:00Z">
        <w:del w:id="754" w:author="Tracy Liddell" w:date="2001-02-14T09:00:00Z">
          <w:r>
            <w:rPr/>
            <w:delText>D</w:delText>
          </w:r>
        </w:del>
      </w:ins>
      <w:ins w:id="755" w:author="Tracy Liddell" w:date="2001-02-14T09:00:00Z">
        <w:del w:id="756" w:author="Simon Croxford" w:date="2001-03-19T09:22:00Z">
          <w:r>
            <w:rPr/>
            <w:delText>E</w:delText>
          </w:r>
        </w:del>
      </w:ins>
      <w:del w:id="757" w:author="Simon Croxford" w:date="2001-03-19T09:22:00Z">
        <w:r>
          <w:rPr/>
          <w:tab/>
          <w:delText>Environmental Appraisal, Summary</w:delText>
        </w:r>
      </w:del>
      <w:ins w:id="758" w:author="Simon Croxford" w:date="2001-03-16T14:32:00Z">
        <w:r>
          <w:rPr/>
          <w:t xml:space="preserve">Appendix </w:t>
        </w:r>
      </w:ins>
      <w:ins w:id="759" w:author="Simon Croxford" w:date="2001-03-19T09:22:00Z">
        <w:r>
          <w:rPr/>
          <w:t>E</w:t>
        </w:r>
      </w:ins>
      <w:ins w:id="760" w:author="Simon Croxford" w:date="2001-03-16T14:32:00Z">
        <w:r>
          <w:rPr/>
          <w:tab/>
          <w:t>Ecological Survey</w:t>
        </w:r>
      </w:ins>
    </w:p>
    <w:p>
      <w:pPr>
        <w:pStyle w:val="Normal"/>
        <w:rPr/>
      </w:pPr>
      <w:ins w:id="762" w:author="Simon Croxford" w:date="2001-03-16T14:32:00Z">
        <w:r>
          <w:rPr/>
          <w:tab/>
          <w:t xml:space="preserve">Appendix </w:t>
        </w:r>
      </w:ins>
      <w:r>
        <w:rPr/>
        <w:t>F</w:t>
      </w:r>
      <w:ins w:id="763" w:author="Simon Croxford" w:date="2001-03-16T14:33:00Z">
        <w:r>
          <w:rPr/>
          <w:tab/>
          <w:t>Service Drawings</w:t>
        </w:r>
      </w:ins>
    </w:p>
    <w:p>
      <w:pPr>
        <w:pStyle w:val="Normal"/>
        <w:rPr/>
      </w:pPr>
      <w:r>
        <w:rPr/>
        <w:tab/>
      </w:r>
    </w:p>
    <w:p>
      <w:pPr>
        <w:pStyle w:val="Normal"/>
        <w:ind w:firstLine="720"/>
        <w:rPr>
          <w:u w:val="single"/>
        </w:rPr>
      </w:pPr>
      <w:r>
        <w:rPr>
          <w:b/>
          <w:u w:val="single"/>
        </w:rPr>
        <w:t>(Saved onCD)</w:t>
      </w:r>
    </w:p>
    <w:p>
      <w:pPr>
        <w:pStyle w:val="Normal"/>
        <w:ind w:firstLine="720"/>
        <w:rPr>
          <w:ins w:id="765" w:author="Simon Croxford" w:date="2001-03-19T09:22:00Z"/>
        </w:rPr>
      </w:pPr>
      <w:ins w:id="764" w:author="Simon Croxford" w:date="2001-03-19T09:22:00Z">
        <w:r>
          <w:rPr/>
          <w:t>Appendix G</w:t>
          <w:tab/>
          <w:t>Environmental Appraisal, Summary</w:t>
        </w:r>
      </w:ins>
    </w:p>
    <w:p>
      <w:pPr>
        <w:pStyle w:val="Normal"/>
        <w:rPr>
          <w:ins w:id="767" w:author="Simon Croxford" w:date="2001-03-16T14:33:00Z"/>
        </w:rPr>
      </w:pPr>
      <w:ins w:id="766" w:author="Simon Croxford" w:date="2001-03-16T14:33:00Z">
        <w:r>
          <w:rPr/>
        </w:r>
      </w:ins>
    </w:p>
    <w:p>
      <w:pPr>
        <w:pStyle w:val="Normal"/>
        <w:rPr>
          <w:b/>
          <w:b/>
          <w:del w:id="769" w:author="Simon Croxford" w:date="2001-03-15T10:55:00Z"/>
        </w:rPr>
      </w:pPr>
      <w:del w:id="768" w:author="Simon Croxford" w:date="2001-03-15T10:55:00Z">
        <w:r>
          <w:rPr>
            <w:b/>
          </w:rPr>
        </w:r>
      </w:del>
    </w:p>
    <w:p>
      <w:pPr>
        <w:pStyle w:val="Normal"/>
        <w:rPr>
          <w:b/>
          <w:b/>
          <w:del w:id="771" w:author="Simon Croxford" w:date="2001-03-15T10:55:00Z"/>
        </w:rPr>
      </w:pPr>
      <w:del w:id="770" w:author="Simon Croxford" w:date="2001-03-15T10:55:00Z">
        <w:r>
          <w:rPr>
            <w:b/>
          </w:rPr>
        </w:r>
      </w:del>
    </w:p>
    <w:p>
      <w:pPr>
        <w:sectPr>
          <w:headerReference w:type="default" r:id="rId4"/>
          <w:footerReference w:type="default" r:id="rId5"/>
          <w:type w:val="nextPage"/>
          <w:pgSz w:w="11906" w:h="16838"/>
          <w:pgMar w:left="1440" w:right="1440" w:gutter="0" w:header="706" w:top="1440" w:footer="706" w:bottom="1440"/>
          <w:pgNumType w:start="2" w:fmt="decimal"/>
          <w:formProt w:val="false"/>
          <w:textDirection w:val="lrTb"/>
          <w:docGrid w:type="default" w:linePitch="360" w:charSpace="0"/>
        </w:sectPr>
        <w:pStyle w:val="Normal"/>
        <w:rPr>
          <w:b/>
          <w:b/>
        </w:rPr>
      </w:pPr>
      <w:r>
        <w:rPr>
          <w:b/>
        </w:rPr>
      </w:r>
    </w:p>
    <w:p>
      <w:pPr>
        <w:pStyle w:val="Heading1"/>
        <w:rPr/>
      </w:pPr>
      <w:bookmarkStart w:id="0" w:name="__RefHeading___Toc509633634"/>
      <w:bookmarkEnd w:id="0"/>
      <w:r>
        <w:rPr/>
        <w:t>1.0</w:t>
        <w:tab/>
        <w:t>INTRODUCTION</w:t>
      </w:r>
    </w:p>
    <w:p>
      <w:pPr>
        <w:pStyle w:val="Normal"/>
        <w:rPr>
          <w:b/>
          <w:b/>
        </w:rPr>
      </w:pPr>
      <w:r>
        <w:rPr>
          <w:b/>
        </w:rPr>
      </w:r>
    </w:p>
    <w:p>
      <w:pPr>
        <w:pStyle w:val="Normal"/>
        <w:jc w:val="both"/>
        <w:rPr>
          <w:del w:id="800" w:author="Tracy Liddell" w:date="2001-02-06T14:47:00Z"/>
        </w:rPr>
      </w:pPr>
      <w:r>
        <w:rPr/>
        <w:t xml:space="preserve">On the instruction of </w:t>
      </w:r>
      <w:ins w:id="772" w:author="Tracy Liddell" w:date="2001-02-06T14:32:00Z">
        <w:r>
          <w:rPr/>
          <w:t>Advantage West Midlands</w:t>
        </w:r>
      </w:ins>
      <w:del w:id="773" w:author="David Howes" w:date="2000-03-31T15:57:00Z">
        <w:r>
          <w:rPr/>
          <w:delText xml:space="preserve">#, </w:delText>
        </w:r>
      </w:del>
      <w:ins w:id="774" w:author="David Howes" w:date="2001-01-22T15:07:00Z">
        <w:del w:id="775" w:author="Tracy Liddell" w:date="2001-02-06T14:32:00Z">
          <w:r>
            <w:rPr/>
            <w:delText>Omnivale Limited</w:delText>
          </w:r>
        </w:del>
      </w:ins>
      <w:ins w:id="776" w:author="David Howes" w:date="2000-03-31T15:57:00Z">
        <w:r>
          <w:rPr/>
          <w:t xml:space="preserve">, </w:t>
        </w:r>
      </w:ins>
      <w:r>
        <w:rPr/>
        <w:t xml:space="preserve">IMC Consulting Engineers </w:t>
      </w:r>
      <w:del w:id="777" w:author="David Howes" w:date="2000-11-02T14:20:00Z">
        <w:r>
          <w:rPr/>
          <w:delText xml:space="preserve">Limited </w:delText>
        </w:r>
      </w:del>
      <w:r>
        <w:rPr/>
        <w:t xml:space="preserve">have undertaken a </w:t>
      </w:r>
      <w:del w:id="778" w:author="David Howes" w:date="2001-01-22T15:08:00Z">
        <w:r>
          <w:rPr/>
          <w:delText>Land Quality Assessment (LQA)</w:delText>
        </w:r>
      </w:del>
      <w:ins w:id="779" w:author="David Howes" w:date="2001-01-22T15:08:00Z">
        <w:r>
          <w:rPr/>
          <w:t>Desk Study</w:t>
        </w:r>
      </w:ins>
      <w:r>
        <w:rPr/>
        <w:t xml:space="preserve"> </w:t>
      </w:r>
      <w:del w:id="780" w:author="David Howes" w:date="2000-03-31T15:58:00Z">
        <w:r>
          <w:rPr/>
          <w:delText xml:space="preserve"># and mining search </w:delText>
        </w:r>
      </w:del>
      <w:r>
        <w:rPr/>
        <w:t xml:space="preserve">of land </w:t>
      </w:r>
      <w:ins w:id="781" w:author="David Howes" w:date="2000-11-02T14:20:00Z">
        <w:r>
          <w:rPr/>
          <w:t xml:space="preserve">at </w:t>
        </w:r>
      </w:ins>
      <w:ins w:id="782" w:author="David Howes" w:date="2001-01-22T15:08:00Z">
        <w:r>
          <w:rPr/>
          <w:t>the former B</w:t>
        </w:r>
      </w:ins>
      <w:ins w:id="783" w:author="Tracy Liddell" w:date="2001-02-06T14:33:00Z">
        <w:r>
          <w:rPr/>
          <w:t>rown Lees open cast coal site</w:t>
        </w:r>
      </w:ins>
      <w:ins w:id="784" w:author="David Howes" w:date="2001-01-22T15:08:00Z">
        <w:del w:id="785" w:author="Tracy Liddell" w:date="2001-02-06T14:33:00Z">
          <w:r>
            <w:rPr/>
            <w:delText>abbington Colliery</w:delText>
          </w:r>
        </w:del>
      </w:ins>
      <w:ins w:id="786" w:author="David Howes" w:date="2001-01-22T15:08:00Z">
        <w:r>
          <w:rPr/>
          <w:t xml:space="preserve">, </w:t>
        </w:r>
      </w:ins>
      <w:ins w:id="787" w:author="Tracy Liddell" w:date="2001-02-06T14:34:00Z">
        <w:r>
          <w:rPr/>
          <w:t>near Biddulph</w:t>
        </w:r>
      </w:ins>
      <w:ins w:id="788" w:author="David Howes" w:date="2001-03-19T13:00:00Z">
        <w:r>
          <w:rPr/>
          <w:t>,</w:t>
        </w:r>
      </w:ins>
      <w:ins w:id="789" w:author="David Howes" w:date="2001-01-22T15:08:00Z">
        <w:del w:id="790" w:author="Tracy Liddell" w:date="2001-02-06T14:34:00Z">
          <w:r>
            <w:rPr/>
            <w:delText>Nottingham</w:delText>
          </w:r>
        </w:del>
      </w:ins>
      <w:del w:id="791" w:author="David Howes" w:date="2000-03-31T15:58:00Z">
        <w:r>
          <w:rPr/>
          <w:delText>at #</w:delText>
        </w:r>
      </w:del>
      <w:del w:id="792" w:author="David Howes" w:date="2001-01-22T15:08:00Z">
        <w:r>
          <w:rPr/>
          <w:delText>.</w:delText>
        </w:r>
      </w:del>
      <w:ins w:id="793" w:author="Tracy Liddell" w:date="2001-02-20T10:37:00Z">
        <w:r>
          <w:rPr/>
          <w:t xml:space="preserve"> </w:t>
        </w:r>
      </w:ins>
      <w:ins w:id="794" w:author="David Howes" w:date="2001-01-22T15:09:00Z">
        <w:del w:id="795" w:author="Tracy Liddell" w:date="2001-02-20T10:37:00Z">
          <w:r>
            <w:rPr/>
            <w:delText>.</w:delText>
          </w:r>
        </w:del>
      </w:ins>
      <w:ins w:id="796" w:author="Tracy Liddell" w:date="2001-02-20T10:36:00Z">
        <w:r>
          <w:rPr/>
          <w:t>Staffordshire.</w:t>
        </w:r>
      </w:ins>
      <w:ins w:id="797" w:author="David Howes" w:date="2001-01-22T15:09:00Z">
        <w:del w:id="798" w:author="Tracy Liddell" w:date="2001-02-20T10:36:00Z">
          <w:r>
            <w:rPr/>
            <w:delText xml:space="preserve"> </w:delText>
          </w:r>
        </w:del>
      </w:ins>
      <w:del w:id="799" w:author="Tracy Liddell" w:date="2001-02-06T14:47:00Z">
        <w:r>
          <w:rPr/>
          <w:delText xml:space="preserve"> The site is alternatively known as Phoenix Park, the name taken by the existing industrial estate which adjoins the site adjacent to the A610.</w:delText>
        </w:r>
      </w:del>
    </w:p>
    <w:p>
      <w:pPr>
        <w:pStyle w:val="Normal"/>
        <w:jc w:val="both"/>
        <w:rPr>
          <w:ins w:id="802" w:author="Tracy Liddell" w:date="2001-02-06T14:47:00Z"/>
        </w:rPr>
      </w:pPr>
      <w:ins w:id="801" w:author="Tracy Liddell" w:date="2001-02-06T14:47:00Z">
        <w:r>
          <w:rPr/>
        </w:r>
      </w:ins>
    </w:p>
    <w:p>
      <w:pPr>
        <w:pStyle w:val="Normal"/>
        <w:jc w:val="both"/>
        <w:rPr/>
      </w:pPr>
      <w:r>
        <w:rPr/>
      </w:r>
    </w:p>
    <w:p>
      <w:pPr>
        <w:pStyle w:val="BodyText3"/>
        <w:rPr>
          <w:del w:id="822" w:author="Simon Croxford" w:date="2001-03-15T11:34:00Z"/>
        </w:rPr>
      </w:pPr>
      <w:r>
        <w:rPr/>
        <w:t xml:space="preserve">The scope of the </w:t>
      </w:r>
      <w:del w:id="803" w:author="David Howes" w:date="2001-01-22T15:11:00Z">
        <w:r>
          <w:rPr/>
          <w:delText xml:space="preserve">LQA includes a </w:delText>
        </w:r>
      </w:del>
      <w:r>
        <w:rPr/>
        <w:t>desk study</w:t>
      </w:r>
      <w:ins w:id="804" w:author="David Howes" w:date="2001-01-22T15:11:00Z">
        <w:r>
          <w:rPr/>
          <w:t xml:space="preserve"> includes</w:t>
        </w:r>
      </w:ins>
      <w:ins w:id="805" w:author="David Howes" w:date="2001-03-19T13:00:00Z">
        <w:r>
          <w:rPr/>
          <w:t>:</w:t>
        </w:r>
      </w:ins>
      <w:del w:id="806" w:author="David Howes" w:date="2001-01-22T15:11:00Z">
        <w:r>
          <w:rPr/>
          <w:delText>,</w:delText>
        </w:r>
      </w:del>
      <w:r>
        <w:rPr/>
        <w:t xml:space="preserve"> </w:t>
      </w:r>
      <w:del w:id="807" w:author="David Howes" w:date="2001-01-22T15:11:00Z">
        <w:r>
          <w:rPr/>
          <w:delText>based principally on historical map evidence</w:delText>
        </w:r>
      </w:del>
      <w:ins w:id="808" w:author="David Howes" w:date="2001-01-22T15:11:00Z">
        <w:del w:id="809" w:author="Simon Croxford" w:date="2001-03-15T11:35:00Z">
          <w:r>
            <w:rPr/>
            <w:delText>an assessment of the site history, with particular reference to potential contaminative uses,</w:delText>
          </w:r>
        </w:del>
      </w:ins>
      <w:del w:id="810" w:author="Simon Croxford" w:date="2001-03-15T11:35:00Z">
        <w:r>
          <w:rPr/>
          <w:delText xml:space="preserve"> and review of regulatory authority and other data. </w:delText>
        </w:r>
      </w:del>
      <w:ins w:id="811" w:author="David Howes" w:date="2001-01-22T15:12:00Z">
        <w:del w:id="812" w:author="Simon Croxford" w:date="2001-03-15T11:35:00Z">
          <w:r>
            <w:rPr/>
            <w:delText>A preliminary mining risk assessment has also been undertaken</w:delText>
          </w:r>
        </w:del>
      </w:ins>
      <w:ins w:id="813" w:author="Tracy Liddell" w:date="2001-02-01T15:45:00Z">
        <w:del w:id="814" w:author="Simon Croxford" w:date="2001-03-15T11:35:00Z">
          <w:r>
            <w:rPr/>
            <w:delText xml:space="preserve"> and a </w:delText>
          </w:r>
        </w:del>
      </w:ins>
      <w:ins w:id="815" w:author="David Howes" w:date="2001-01-22T15:12:00Z">
        <w:del w:id="816" w:author="Tracy Liddell" w:date="2001-02-01T15:45:00Z">
          <w:r>
            <w:rPr/>
            <w:delText xml:space="preserve">.  </w:delText>
          </w:r>
        </w:del>
      </w:ins>
      <w:del w:id="817" w:author="Tracy Liddell" w:date="2001-02-01T15:45:00Z">
        <w:r>
          <w:rPr/>
          <w:delText xml:space="preserve">A </w:delText>
        </w:r>
      </w:del>
      <w:del w:id="818" w:author="Simon Croxford" w:date="2001-03-15T11:35:00Z">
        <w:r>
          <w:rPr/>
          <w:delText xml:space="preserve">site inspection </w:delText>
        </w:r>
      </w:del>
      <w:del w:id="819" w:author="Tracy Liddell" w:date="2001-02-01T15:45:00Z">
        <w:r>
          <w:rPr/>
          <w:delText xml:space="preserve">was also </w:delText>
        </w:r>
      </w:del>
      <w:del w:id="820" w:author="Simon Croxford" w:date="2001-03-15T11:35:00Z">
        <w:r>
          <w:rPr/>
          <w:delText>carried out.  An appraisal of potential environmental liabilities and of site sensitivity with regard to environmental issues is presented.</w:delText>
        </w:r>
      </w:del>
      <w:del w:id="821" w:author="Simon Croxford" w:date="2001-03-15T11:34:00Z">
        <w:r>
          <w:rPr/>
          <w:delText xml:space="preserve">  </w:delText>
        </w:r>
      </w:del>
    </w:p>
    <w:p>
      <w:pPr>
        <w:pStyle w:val="BodyText3"/>
        <w:rPr>
          <w:del w:id="824" w:author="Simon Croxford" w:date="2001-03-15T11:34:00Z"/>
        </w:rPr>
      </w:pPr>
      <w:del w:id="823" w:author="Simon Croxford" w:date="2001-03-15T11:34:00Z">
        <w:r>
          <w:rPr/>
        </w:r>
      </w:del>
    </w:p>
    <w:p>
      <w:pPr>
        <w:pStyle w:val="BodyText3"/>
        <w:rPr>
          <w:ins w:id="826" w:author="Simon Croxford" w:date="2001-03-15T11:35:00Z"/>
        </w:rPr>
      </w:pPr>
      <w:del w:id="825" w:author="Simon Croxford" w:date="2001-03-15T11:34:00Z">
        <w:r>
          <w:rPr/>
          <w:delText>The desk study also incorporates an assessment of settlement conditions and anticipated geotechnical conditions.</w:delText>
        </w:r>
      </w:del>
    </w:p>
    <w:p>
      <w:pPr>
        <w:pStyle w:val="BodyText3"/>
        <w:rPr>
          <w:ins w:id="828" w:author="Simon Croxford" w:date="2001-03-15T11:35:00Z"/>
        </w:rPr>
      </w:pPr>
      <w:ins w:id="827" w:author="Simon Croxford" w:date="2001-03-15T11:35:00Z">
        <w:r>
          <w:rPr/>
        </w:r>
      </w:ins>
    </w:p>
    <w:p>
      <w:pPr>
        <w:pStyle w:val="Normal"/>
        <w:numPr>
          <w:ilvl w:val="0"/>
          <w:numId w:val="3"/>
        </w:numPr>
        <w:jc w:val="both"/>
        <w:rPr>
          <w:ins w:id="830" w:author="Simon Croxford" w:date="2001-03-15T11:35:00Z"/>
        </w:rPr>
      </w:pPr>
      <w:ins w:id="829" w:author="Simon Croxford" w:date="2001-03-15T11:35:00Z">
        <w:r>
          <w:rPr/>
          <w:t>A site inspection for hazardous materials and matters of environmental significance.</w:t>
        </w:r>
      </w:ins>
    </w:p>
    <w:p>
      <w:pPr>
        <w:pStyle w:val="Normal"/>
        <w:jc w:val="both"/>
        <w:rPr>
          <w:ins w:id="832" w:author="Simon Croxford" w:date="2001-03-15T11:35:00Z"/>
        </w:rPr>
      </w:pPr>
      <w:ins w:id="831" w:author="Simon Croxford" w:date="2001-03-15T11:35:00Z">
        <w:r>
          <w:rPr/>
        </w:r>
      </w:ins>
    </w:p>
    <w:p>
      <w:pPr>
        <w:pStyle w:val="Normal"/>
        <w:numPr>
          <w:ilvl w:val="0"/>
          <w:numId w:val="3"/>
        </w:numPr>
        <w:jc w:val="both"/>
        <w:rPr>
          <w:ins w:id="834" w:author="Simon Croxford" w:date="2001-03-15T11:35:00Z"/>
        </w:rPr>
      </w:pPr>
      <w:ins w:id="833" w:author="Simon Croxford" w:date="2001-03-15T11:35:00Z">
        <w:r>
          <w:rPr/>
          <w:t>The establishment of site history, with particular regard to potential sources of contamination, based largely on historical Ordnance Survey mapping.</w:t>
        </w:r>
      </w:ins>
    </w:p>
    <w:p>
      <w:pPr>
        <w:pStyle w:val="Normal"/>
        <w:jc w:val="both"/>
        <w:rPr>
          <w:ins w:id="836" w:author="Simon Croxford" w:date="2001-03-15T11:35:00Z"/>
        </w:rPr>
      </w:pPr>
      <w:ins w:id="835" w:author="Simon Croxford" w:date="2001-03-15T11:35:00Z">
        <w:r>
          <w:rPr/>
        </w:r>
      </w:ins>
    </w:p>
    <w:p>
      <w:pPr>
        <w:pStyle w:val="Normal"/>
        <w:numPr>
          <w:ilvl w:val="0"/>
          <w:numId w:val="3"/>
        </w:numPr>
        <w:jc w:val="both"/>
        <w:rPr>
          <w:ins w:id="839" w:author="Simon Croxford" w:date="2001-03-15T11:35:00Z"/>
        </w:rPr>
      </w:pPr>
      <w:ins w:id="837" w:author="Simon Croxford" w:date="2001-03-15T11:35:00Z">
        <w:r>
          <w:rPr/>
          <w:t>A review of environmental regulatory authority records</w:t>
        </w:r>
      </w:ins>
      <w:ins w:id="838" w:author="David Howes" w:date="2001-03-19T13:00:00Z">
        <w:r>
          <w:rPr/>
          <w:t>.</w:t>
        </w:r>
      </w:ins>
    </w:p>
    <w:p>
      <w:pPr>
        <w:pStyle w:val="Normal"/>
        <w:jc w:val="both"/>
        <w:rPr>
          <w:ins w:id="841" w:author="Simon Croxford" w:date="2001-03-15T11:35:00Z"/>
        </w:rPr>
      </w:pPr>
      <w:ins w:id="840" w:author="Simon Croxford" w:date="2001-03-15T11:35:00Z">
        <w:r>
          <w:rPr/>
        </w:r>
      </w:ins>
    </w:p>
    <w:p>
      <w:pPr>
        <w:pStyle w:val="Normal"/>
        <w:numPr>
          <w:ilvl w:val="0"/>
          <w:numId w:val="3"/>
        </w:numPr>
        <w:jc w:val="both"/>
        <w:rPr>
          <w:ins w:id="843" w:author="Simon Croxford" w:date="2001-03-15T11:35:00Z"/>
        </w:rPr>
      </w:pPr>
      <w:ins w:id="842" w:author="Simon Croxford" w:date="2001-03-15T11:35:00Z">
        <w:r>
          <w:rPr/>
          <w:t>Obtain and assess Coal Authority Mining Report.  Examine and assess other mining records.</w:t>
        </w:r>
      </w:ins>
    </w:p>
    <w:p>
      <w:pPr>
        <w:pStyle w:val="Normal"/>
        <w:jc w:val="both"/>
        <w:rPr>
          <w:ins w:id="845" w:author="Simon Croxford" w:date="2001-03-15T11:35:00Z"/>
        </w:rPr>
      </w:pPr>
      <w:ins w:id="844" w:author="Simon Croxford" w:date="2001-03-15T11:35:00Z">
        <w:r>
          <w:rPr/>
        </w:r>
      </w:ins>
    </w:p>
    <w:p>
      <w:pPr>
        <w:pStyle w:val="Normal"/>
        <w:numPr>
          <w:ilvl w:val="0"/>
          <w:numId w:val="3"/>
        </w:numPr>
        <w:jc w:val="both"/>
        <w:rPr>
          <w:ins w:id="847" w:author="Simon Croxford" w:date="2001-03-15T11:35:00Z"/>
        </w:rPr>
      </w:pPr>
      <w:ins w:id="846" w:author="Simon Croxford" w:date="2001-03-15T11:35:00Z">
        <w:r>
          <w:rPr>
            <w:color w:val="000000"/>
            <w:lang w:eastAsia="en-US"/>
          </w:rPr>
          <w:t>The assessment of regional mining connections, minewater and groundwater levels</w:t>
        </w:r>
      </w:ins>
    </w:p>
    <w:p>
      <w:pPr>
        <w:pStyle w:val="Normal"/>
        <w:jc w:val="both"/>
        <w:rPr>
          <w:ins w:id="849" w:author="Simon Croxford" w:date="2001-03-15T11:35:00Z"/>
        </w:rPr>
      </w:pPr>
      <w:ins w:id="848" w:author="Simon Croxford" w:date="2001-03-15T11:35:00Z">
        <w:r>
          <w:rPr/>
        </w:r>
      </w:ins>
    </w:p>
    <w:p>
      <w:pPr>
        <w:pStyle w:val="Normal"/>
        <w:numPr>
          <w:ilvl w:val="0"/>
          <w:numId w:val="3"/>
        </w:numPr>
        <w:jc w:val="both"/>
        <w:rPr>
          <w:ins w:id="851" w:author="Simon Croxford" w:date="2001-03-15T11:35:00Z"/>
        </w:rPr>
      </w:pPr>
      <w:ins w:id="850" w:author="Simon Croxford" w:date="2001-03-15T11:35:00Z">
        <w:r>
          <w:rPr>
            <w:color w:val="000000"/>
            <w:lang w:eastAsia="en-US"/>
          </w:rPr>
          <w:t>The assessment of Coal Authority Compaction report.</w:t>
        </w:r>
      </w:ins>
    </w:p>
    <w:p>
      <w:pPr>
        <w:pStyle w:val="Normal"/>
        <w:jc w:val="both"/>
        <w:rPr>
          <w:ins w:id="853" w:author="Simon Croxford" w:date="2001-03-15T11:35:00Z"/>
        </w:rPr>
      </w:pPr>
      <w:ins w:id="852" w:author="Simon Croxford" w:date="2001-03-15T11:35:00Z">
        <w:r>
          <w:rPr/>
        </w:r>
      </w:ins>
    </w:p>
    <w:p>
      <w:pPr>
        <w:pStyle w:val="Normal"/>
        <w:numPr>
          <w:ilvl w:val="0"/>
          <w:numId w:val="3"/>
        </w:numPr>
        <w:jc w:val="both"/>
        <w:rPr>
          <w:ins w:id="855" w:author="Simon Croxford" w:date="2001-03-15T11:35:00Z"/>
        </w:rPr>
      </w:pPr>
      <w:ins w:id="854" w:author="Simon Croxford" w:date="2001-03-15T11:35:00Z">
        <w:r>
          <w:rPr>
            <w:color w:val="000000"/>
            <w:lang w:eastAsia="en-US"/>
          </w:rPr>
          <w:t>The appraisal of existing settlement data, provision of "zonation plan" to allow phased development of site.</w:t>
        </w:r>
      </w:ins>
    </w:p>
    <w:p>
      <w:pPr>
        <w:pStyle w:val="Normal"/>
        <w:jc w:val="both"/>
        <w:rPr>
          <w:color w:val="000000"/>
          <w:lang w:eastAsia="en-US"/>
          <w:ins w:id="857" w:author="Simon Croxford" w:date="2001-03-15T11:35:00Z"/>
        </w:rPr>
      </w:pPr>
      <w:ins w:id="856" w:author="Simon Croxford" w:date="2001-03-15T11:35:00Z">
        <w:r>
          <w:rPr>
            <w:color w:val="000000"/>
            <w:lang w:eastAsia="en-US"/>
          </w:rPr>
        </w:r>
      </w:ins>
    </w:p>
    <w:p>
      <w:pPr>
        <w:pStyle w:val="Normal"/>
        <w:numPr>
          <w:ilvl w:val="0"/>
          <w:numId w:val="3"/>
        </w:numPr>
        <w:jc w:val="both"/>
        <w:rPr>
          <w:ins w:id="859" w:author="Simon Croxford" w:date="2001-03-15T11:35:00Z"/>
        </w:rPr>
      </w:pPr>
      <w:ins w:id="858" w:author="Simon Croxford" w:date="2001-03-15T11:35:00Z">
        <w:r>
          <w:rPr>
            <w:color w:val="000000"/>
            <w:lang w:eastAsia="en-US"/>
          </w:rPr>
          <w:t>A Phase I Ecological Study</w:t>
        </w:r>
      </w:ins>
    </w:p>
    <w:p>
      <w:pPr>
        <w:pStyle w:val="Normal"/>
        <w:jc w:val="both"/>
        <w:rPr>
          <w:ins w:id="861" w:author="Simon Croxford" w:date="2001-03-15T11:35:00Z"/>
        </w:rPr>
      </w:pPr>
      <w:ins w:id="860" w:author="Simon Croxford" w:date="2001-03-15T11:35:00Z">
        <w:r>
          <w:rPr/>
        </w:r>
      </w:ins>
    </w:p>
    <w:p>
      <w:pPr>
        <w:pStyle w:val="Normal"/>
        <w:numPr>
          <w:ilvl w:val="0"/>
          <w:numId w:val="3"/>
        </w:numPr>
        <w:jc w:val="both"/>
        <w:rPr>
          <w:ins w:id="863" w:author="Simon Croxford" w:date="2001-03-15T11:35:00Z"/>
        </w:rPr>
      </w:pPr>
      <w:ins w:id="862" w:author="Simon Croxford" w:date="2001-03-15T11:35:00Z">
        <w:r>
          <w:rPr/>
          <w:t>Assessment of any relevant information held by Staffordshire Moorland DC.</w:t>
        </w:r>
      </w:ins>
    </w:p>
    <w:p>
      <w:pPr>
        <w:pStyle w:val="Normal"/>
        <w:jc w:val="both"/>
        <w:rPr>
          <w:ins w:id="865" w:author="Simon Croxford" w:date="2001-03-15T11:35:00Z"/>
        </w:rPr>
      </w:pPr>
      <w:ins w:id="864" w:author="Simon Croxford" w:date="2001-03-15T11:35:00Z">
        <w:r>
          <w:rPr/>
        </w:r>
      </w:ins>
    </w:p>
    <w:p>
      <w:pPr>
        <w:pStyle w:val="BodyText3"/>
        <w:rPr>
          <w:del w:id="867" w:author="Simon Croxford" w:date="2001-03-15T11:36:00Z"/>
        </w:rPr>
      </w:pPr>
      <w:del w:id="866" w:author="Simon Croxford" w:date="2001-03-15T11:36:00Z">
        <w:r>
          <w:rPr/>
        </w:r>
      </w:del>
    </w:p>
    <w:p>
      <w:pPr>
        <w:pStyle w:val="Normal"/>
        <w:jc w:val="both"/>
        <w:rPr>
          <w:del w:id="869" w:author="Simon Croxford" w:date="2001-03-15T11:36:00Z"/>
        </w:rPr>
      </w:pPr>
      <w:del w:id="868" w:author="Simon Croxford" w:date="2001-03-15T11:36:00Z">
        <w:r>
          <w:rPr/>
        </w:r>
      </w:del>
    </w:p>
    <w:p>
      <w:pPr>
        <w:pStyle w:val="BodyText3"/>
        <w:jc w:val="both"/>
        <w:rPr>
          <w:del w:id="871" w:author="David Howes" w:date="2000-03-31T15:59:00Z"/>
        </w:rPr>
      </w:pPr>
      <w:del w:id="870" w:author="David Howes" w:date="2000-03-31T15:59:00Z">
        <w:r>
          <w:rPr/>
          <w:delText>#? The Mining Search comprised the acquisition of a Mining Report from the Coal Authority, review of available mining records and assessment of any potential liabilities related to mining activity.</w:delText>
        </w:r>
      </w:del>
    </w:p>
    <w:p>
      <w:pPr>
        <w:pStyle w:val="BodyText3"/>
        <w:rPr/>
      </w:pPr>
      <w:r>
        <w:rPr/>
      </w:r>
    </w:p>
    <w:p>
      <w:pPr>
        <w:pStyle w:val="Heading1"/>
        <w:rPr/>
      </w:pPr>
      <w:bookmarkStart w:id="1" w:name="__RefHeading___Toc509633635"/>
      <w:bookmarkEnd w:id="1"/>
      <w:r>
        <w:rPr/>
        <w:t>2.0</w:t>
        <w:tab/>
        <w:t>SITE LOCATION</w:t>
      </w:r>
    </w:p>
    <w:p>
      <w:pPr>
        <w:pStyle w:val="Normal"/>
        <w:rPr>
          <w:b/>
          <w:b/>
          <w:ins w:id="873" w:author="David Howes" w:date="2001-01-22T15:15:00Z"/>
        </w:rPr>
      </w:pPr>
      <w:ins w:id="872" w:author="David Howes" w:date="2001-01-22T15:15:00Z">
        <w:r>
          <w:rPr>
            <w:b/>
          </w:rPr>
        </w:r>
      </w:ins>
    </w:p>
    <w:p>
      <w:pPr>
        <w:pStyle w:val="Normal"/>
        <w:rPr>
          <w:b/>
          <w:b/>
          <w:del w:id="875" w:author="David Howes" w:date="2001-01-22T15:15:00Z"/>
        </w:rPr>
      </w:pPr>
      <w:del w:id="874" w:author="David Howes" w:date="2001-01-22T15:15:00Z">
        <w:r>
          <w:rPr>
            <w:b/>
          </w:rPr>
        </w:r>
      </w:del>
    </w:p>
    <w:p>
      <w:pPr>
        <w:pStyle w:val="Normal"/>
        <w:jc w:val="both"/>
        <w:rPr>
          <w:ins w:id="897" w:author="David Howes" w:date="2001-01-22T15:18:00Z"/>
        </w:rPr>
      </w:pPr>
      <w:r>
        <w:rPr/>
        <w:t xml:space="preserve">The site is </w:t>
      </w:r>
      <w:del w:id="876" w:author="David Howes" w:date="2000-11-02T14:22:00Z">
        <w:r>
          <w:rPr/>
          <w:delText xml:space="preserve">located </w:delText>
        </w:r>
      </w:del>
      <w:del w:id="877" w:author="David Howes" w:date="2000-03-31T16:03:00Z">
        <w:r>
          <w:rPr/>
          <w:delText xml:space="preserve">#, </w:delText>
        </w:r>
      </w:del>
      <w:ins w:id="878" w:author="David Howes" w:date="2000-11-02T14:22:00Z">
        <w:r>
          <w:rPr/>
          <w:t xml:space="preserve">located to the </w:t>
        </w:r>
      </w:ins>
      <w:ins w:id="879" w:author="Tracy Liddell" w:date="2001-02-06T14:35:00Z">
        <w:r>
          <w:rPr/>
          <w:t>west of the A527 (Tunstall Road)</w:t>
        </w:r>
      </w:ins>
      <w:ins w:id="880" w:author="Tracy Liddell" w:date="2001-02-13T13:34:00Z">
        <w:r>
          <w:rPr/>
          <w:t xml:space="preserve"> and to the south of Brown Lees Road</w:t>
        </w:r>
      </w:ins>
      <w:ins w:id="881" w:author="David Howes" w:date="2000-11-02T14:22:00Z">
        <w:del w:id="882" w:author="Tracy Liddell" w:date="2001-02-06T14:36:00Z">
          <w:r>
            <w:rPr/>
            <w:delText>north</w:delText>
          </w:r>
        </w:del>
      </w:ins>
      <w:ins w:id="883" w:author="David Howes" w:date="2001-01-22T15:15:00Z">
        <w:del w:id="884" w:author="Tracy Liddell" w:date="2001-02-06T14:36:00Z">
          <w:r>
            <w:rPr/>
            <w:delText xml:space="preserve"> of the A610</w:delText>
          </w:r>
        </w:del>
      </w:ins>
      <w:ins w:id="885" w:author="David Howes" w:date="2001-01-22T15:15:00Z">
        <w:r>
          <w:rPr/>
          <w:t xml:space="preserve">, </w:t>
        </w:r>
      </w:ins>
      <w:ins w:id="886" w:author="Tracy Liddell" w:date="2001-02-06T14:37:00Z">
        <w:r>
          <w:rPr/>
          <w:t>south of Biddulph in Brown Lees</w:t>
        </w:r>
      </w:ins>
      <w:ins w:id="887" w:author="David Howes" w:date="2001-01-22T15:15:00Z">
        <w:del w:id="888" w:author="Tracy Liddell" w:date="2001-02-06T14:37:00Z">
          <w:r>
            <w:rPr/>
            <w:delText>which connects Nottingham city centre with the M1 motorway at Junction 26</w:delText>
          </w:r>
        </w:del>
      </w:ins>
      <w:ins w:id="889" w:author="David Howes" w:date="2001-01-22T15:15:00Z">
        <w:r>
          <w:rPr/>
          <w:t>.</w:t>
        </w:r>
      </w:ins>
      <w:ins w:id="890" w:author="David Howes" w:date="2001-01-22T15:17:00Z">
        <w:r>
          <w:rPr/>
          <w:t xml:space="preserve">  It is centred at</w:t>
        </w:r>
      </w:ins>
      <w:del w:id="891" w:author="David Howes" w:date="2001-01-22T15:17:00Z">
        <w:r>
          <w:rPr/>
          <w:delText>at</w:delText>
        </w:r>
      </w:del>
      <w:r>
        <w:rPr/>
        <w:t xml:space="preserve"> National Grid Reference </w:t>
      </w:r>
      <w:ins w:id="892" w:author="Tracy Liddell" w:date="2001-02-06T14:37:00Z">
        <w:r>
          <w:rPr/>
          <w:t>387863  355465</w:t>
        </w:r>
      </w:ins>
      <w:del w:id="893" w:author="David Howes" w:date="2000-03-31T16:03:00Z">
        <w:r>
          <w:rPr/>
          <w:delText xml:space="preserve">#, </w:delText>
        </w:r>
      </w:del>
      <w:ins w:id="894" w:author="David Howes" w:date="2001-01-22T15:17:00Z">
        <w:del w:id="895" w:author="Tracy Liddell" w:date="2001-01-30T17:33:00Z">
          <w:r>
            <w:rPr/>
            <w:delText>##</w:delText>
          </w:r>
        </w:del>
      </w:ins>
      <w:ins w:id="896" w:author="David Howes" w:date="2000-03-31T16:03:00Z">
        <w:r>
          <w:rPr/>
          <w:t xml:space="preserve">, </w:t>
        </w:r>
      </w:ins>
      <w:r>
        <w:rPr/>
        <w:t xml:space="preserve">as shown in Figure 1.  </w:t>
      </w:r>
    </w:p>
    <w:p>
      <w:pPr>
        <w:pStyle w:val="Normal"/>
        <w:jc w:val="both"/>
        <w:rPr>
          <w:ins w:id="899" w:author="David Howes" w:date="2001-01-22T15:18:00Z"/>
        </w:rPr>
      </w:pPr>
      <w:ins w:id="898" w:author="David Howes" w:date="2001-01-22T15:18:00Z">
        <w:r>
          <w:rPr/>
        </w:r>
      </w:ins>
    </w:p>
    <w:p>
      <w:pPr>
        <w:pStyle w:val="BodyText3"/>
        <w:rPr>
          <w:del w:id="905" w:author="Tracy Liddell" w:date="2001-02-06T14:40:00Z"/>
        </w:rPr>
      </w:pPr>
      <w:ins w:id="900" w:author="David Howes" w:date="2001-01-22T15:18:00Z">
        <w:r>
          <w:rPr/>
          <w:t>The site is irregular in shape</w:t>
        </w:r>
      </w:ins>
      <w:ins w:id="901" w:author="Tracy Liddell" w:date="2001-02-06T14:39:00Z">
        <w:r>
          <w:rPr/>
          <w:t xml:space="preserve"> and is bounded by Brown Lees Road to the north and Tunstall Road to the east. </w:t>
        </w:r>
      </w:ins>
      <w:ins w:id="902" w:author="David Howes" w:date="2001-01-22T15:18:00Z">
        <w:del w:id="903" w:author="Tracy Liddell" w:date="2001-02-06T14:40:00Z">
          <w:r>
            <w:rPr/>
            <w:delText>, the Northern area being in the ownership of Nottingham City Council, the Southern owned by Omnivale Limited / Strawsons</w:delText>
          </w:r>
        </w:del>
      </w:ins>
      <w:del w:id="904" w:author="Tracy Liddell" w:date="2001-02-06T14:40:00Z">
        <w:r>
          <w:rPr/>
          <w:delText xml:space="preserve"> Property.  To the south, the site adjoins the existing recently developed Phoenix Park industrial estate. </w:delText>
        </w:r>
      </w:del>
    </w:p>
    <w:p>
      <w:pPr>
        <w:pStyle w:val="BodyText3"/>
        <w:jc w:val="both"/>
        <w:rPr>
          <w:ins w:id="907" w:author="Tracy Liddell" w:date="2001-02-06T14:40:00Z"/>
        </w:rPr>
      </w:pPr>
      <w:ins w:id="906" w:author="Tracy Liddell" w:date="2001-02-06T14:40:00Z">
        <w:r>
          <w:rPr/>
        </w:r>
      </w:ins>
    </w:p>
    <w:p>
      <w:pPr>
        <w:pStyle w:val="Normal"/>
        <w:jc w:val="both"/>
        <w:rPr>
          <w:del w:id="909" w:author="Tracy Liddell" w:date="2001-02-16T15:45:00Z"/>
        </w:rPr>
      </w:pPr>
      <w:del w:id="908" w:author="Tracy Liddell" w:date="2001-02-16T15:45:00Z">
        <w:r>
          <w:rPr/>
        </w:r>
      </w:del>
    </w:p>
    <w:p>
      <w:pPr>
        <w:pStyle w:val="Normal"/>
        <w:rPr>
          <w:del w:id="915" w:author="Tracy Liddell" w:date="2001-02-16T15:45:00Z"/>
        </w:rPr>
      </w:pPr>
      <w:del w:id="910" w:author="David Howes" w:date="2001-01-22T15:18:00Z">
        <w:r>
          <w:rPr>
            <w:color w:val="auto"/>
          </w:rPr>
          <w:delText xml:space="preserve">It is bounded to the </w:delText>
        </w:r>
      </w:del>
      <w:del w:id="911" w:author="David Howes" w:date="2000-03-31T16:04:00Z">
        <w:r>
          <w:rPr>
            <w:color w:val="auto"/>
          </w:rPr>
          <w:delText xml:space="preserve">east </w:delText>
        </w:r>
      </w:del>
      <w:del w:id="912" w:author="David Howes" w:date="2001-01-22T15:18:00Z">
        <w:r>
          <w:rPr>
            <w:color w:val="auto"/>
          </w:rPr>
          <w:delText xml:space="preserve">by </w:delText>
        </w:r>
      </w:del>
      <w:del w:id="913" w:author="David Howes" w:date="2000-03-31T16:04:00Z">
        <w:r>
          <w:rPr>
            <w:color w:val="auto"/>
          </w:rPr>
          <w:delText xml:space="preserve">#..  </w:delText>
        </w:r>
      </w:del>
      <w:del w:id="914" w:author="Tracy Liddell" w:date="2001-02-16T15:45:00Z">
        <w:r>
          <w:rPr>
            <w:color w:val="auto"/>
          </w:rPr>
          <w:delText>The site boundary is shown in Figure 2.</w:delText>
        </w:r>
      </w:del>
    </w:p>
    <w:p>
      <w:pPr>
        <w:pStyle w:val="Normal"/>
        <w:widowControl/>
        <w:bidi w:val="0"/>
        <w:jc w:val="both"/>
        <w:rPr>
          <w:color w:val="auto"/>
          <w:ins w:id="917" w:author="Tracy Liddell" w:date="2001-01-30T17:44:00Z"/>
        </w:rPr>
      </w:pPr>
      <w:ins w:id="916" w:author="Tracy Liddell" w:date="2001-01-30T17:44:00Z">
        <w:r>
          <w:rPr>
            <w:color w:val="auto"/>
          </w:rPr>
        </w:r>
      </w:ins>
    </w:p>
    <w:p>
      <w:pPr>
        <w:pStyle w:val="Normal"/>
        <w:jc w:val="both"/>
        <w:rPr/>
      </w:pPr>
      <w:ins w:id="918" w:author="Tracy Liddell" w:date="2001-02-06T14:41:00Z">
        <w:r>
          <w:rPr/>
          <w:t xml:space="preserve">The area to the </w:t>
        </w:r>
      </w:ins>
      <w:ins w:id="919" w:author="Tracy Liddell" w:date="2001-02-06T14:44:00Z">
        <w:r>
          <w:rPr/>
          <w:t>south</w:t>
        </w:r>
      </w:ins>
      <w:ins w:id="920" w:author="Tracy Liddell" w:date="2001-02-06T14:41:00Z">
        <w:r>
          <w:rPr/>
          <w:t xml:space="preserve">east, </w:t>
        </w:r>
      </w:ins>
      <w:ins w:id="921" w:author="Tracy Liddell" w:date="2001-02-06T14:44:00Z">
        <w:r>
          <w:rPr/>
          <w:t>south</w:t>
        </w:r>
      </w:ins>
      <w:ins w:id="922" w:author="Tracy Liddell" w:date="2001-02-06T14:41:00Z">
        <w:r>
          <w:rPr/>
          <w:t>west and south is A</w:t>
        </w:r>
      </w:ins>
      <w:ins w:id="923" w:author="Tracy Liddell" w:date="2001-01-30T17:44:00Z">
        <w:r>
          <w:rPr/>
          <w:t xml:space="preserve">dopted Green Belt Land under the </w:t>
        </w:r>
      </w:ins>
      <w:ins w:id="924" w:author="Tracy Liddell" w:date="2001-02-06T14:44:00Z">
        <w:r>
          <w:rPr/>
          <w:t>City of Stoke-on-Trent Plan 2001, Staffordshire Moorlands L</w:t>
        </w:r>
      </w:ins>
      <w:ins w:id="925" w:author="Tracy Liddell" w:date="2001-02-20T10:55:00Z">
        <w:r>
          <w:rPr/>
          <w:t xml:space="preserve">ocal </w:t>
        </w:r>
      </w:ins>
      <w:ins w:id="926" w:author="Tracy Liddell" w:date="2001-02-06T14:44:00Z">
        <w:r>
          <w:rPr/>
          <w:t>P</w:t>
        </w:r>
      </w:ins>
      <w:ins w:id="927" w:author="Tracy Liddell" w:date="2001-02-20T10:55:00Z">
        <w:r>
          <w:rPr/>
          <w:t>lan</w:t>
        </w:r>
      </w:ins>
      <w:ins w:id="928" w:author="Tracy Liddell" w:date="2001-02-06T14:44:00Z">
        <w:r>
          <w:rPr/>
          <w:t xml:space="preserve"> and the Newcastle-under-Lyme L</w:t>
        </w:r>
      </w:ins>
      <w:ins w:id="929" w:author="Tracy Liddell" w:date="2001-02-20T10:55:00Z">
        <w:r>
          <w:rPr/>
          <w:t xml:space="preserve">ocal </w:t>
        </w:r>
      </w:ins>
      <w:ins w:id="930" w:author="Tracy Liddell" w:date="2001-02-06T14:44:00Z">
        <w:r>
          <w:rPr/>
          <w:t>P</w:t>
        </w:r>
      </w:ins>
      <w:ins w:id="931" w:author="Tracy Liddell" w:date="2001-02-20T10:55:00Z">
        <w:r>
          <w:rPr/>
          <w:t>lan</w:t>
        </w:r>
      </w:ins>
      <w:ins w:id="932" w:author="Tracy Liddell" w:date="2001-02-06T14:44:00Z">
        <w:r>
          <w:rPr/>
          <w:t>.</w:t>
        </w:r>
      </w:ins>
    </w:p>
    <w:p>
      <w:pPr>
        <w:pStyle w:val="Normal"/>
        <w:jc w:val="both"/>
        <w:rPr>
          <w:del w:id="934" w:author="David Howes" w:date="2000-11-02T14:26:00Z"/>
        </w:rPr>
      </w:pPr>
      <w:del w:id="933" w:author="David Howes" w:date="2000-03-31T16:09:00Z">
        <w:r>
          <w:rPr/>
          <w:delText>#? Communications / access to M-ways, etc.</w:delText>
        </w:r>
      </w:del>
    </w:p>
    <w:p>
      <w:pPr>
        <w:pStyle w:val="Normal"/>
        <w:jc w:val="both"/>
        <w:rPr>
          <w:del w:id="936" w:author="David Howes" w:date="2000-11-02T14:26:00Z"/>
        </w:rPr>
      </w:pPr>
      <w:del w:id="935" w:author="David Howes" w:date="2000-11-02T14:26:00Z">
        <w:r>
          <w:rPr/>
        </w:r>
      </w:del>
    </w:p>
    <w:p>
      <w:pPr>
        <w:pStyle w:val="Normal"/>
        <w:jc w:val="both"/>
        <w:rPr/>
      </w:pPr>
      <w:r>
        <w:rPr/>
      </w:r>
    </w:p>
    <w:p>
      <w:pPr>
        <w:pStyle w:val="Normal"/>
        <w:jc w:val="both"/>
        <w:rPr>
          <w:b/>
          <w:b/>
          <w:del w:id="938" w:author="Simon Croxford" w:date="2001-03-15T09:28:00Z"/>
        </w:rPr>
      </w:pPr>
      <w:del w:id="937" w:author="Simon Croxford" w:date="2001-03-15T09:28:00Z">
        <w:r>
          <w:rPr>
            <w:b/>
          </w:rPr>
        </w:r>
      </w:del>
    </w:p>
    <w:p>
      <w:pPr>
        <w:pStyle w:val="Normal"/>
        <w:jc w:val="both"/>
        <w:rPr>
          <w:b/>
          <w:b/>
          <w:ins w:id="940" w:author="Simon Croxford" w:date="2001-03-15T11:36:00Z"/>
        </w:rPr>
      </w:pPr>
      <w:ins w:id="939" w:author="Simon Croxford" w:date="2001-03-15T11:36:00Z">
        <w:r>
          <w:rPr>
            <w:b/>
          </w:rPr>
        </w:r>
      </w:ins>
    </w:p>
    <w:p>
      <w:pPr>
        <w:pStyle w:val="Normal"/>
        <w:jc w:val="both"/>
        <w:rPr>
          <w:b/>
          <w:b/>
          <w:ins w:id="942" w:author="Simon Croxford" w:date="2001-03-15T11:36:00Z"/>
        </w:rPr>
      </w:pPr>
      <w:ins w:id="941" w:author="Simon Croxford" w:date="2001-03-15T11:36:00Z">
        <w:r>
          <w:rPr>
            <w:b/>
          </w:rPr>
        </w:r>
      </w:ins>
    </w:p>
    <w:p>
      <w:pPr>
        <w:pStyle w:val="Normal"/>
        <w:jc w:val="both"/>
        <w:rPr>
          <w:b/>
          <w:b/>
          <w:ins w:id="944" w:author="Simon Croxford" w:date="2001-03-15T11:36:00Z"/>
        </w:rPr>
      </w:pPr>
      <w:ins w:id="943" w:author="Simon Croxford" w:date="2001-03-15T11:36:00Z">
        <w:r>
          <w:rPr>
            <w:b/>
          </w:rPr>
        </w:r>
      </w:ins>
    </w:p>
    <w:p>
      <w:pPr>
        <w:pStyle w:val="Normal"/>
        <w:jc w:val="both"/>
        <w:rPr>
          <w:b/>
          <w:b/>
          <w:ins w:id="946" w:author="Simon Croxford" w:date="2001-03-15T11:36:00Z"/>
        </w:rPr>
      </w:pPr>
      <w:ins w:id="945" w:author="Simon Croxford" w:date="2001-03-15T11:36:00Z">
        <w:r>
          <w:rPr>
            <w:b/>
          </w:rPr>
        </w:r>
      </w:ins>
    </w:p>
    <w:p>
      <w:pPr>
        <w:pStyle w:val="Normal"/>
        <w:rPr>
          <w:b/>
          <w:b/>
          <w:ins w:id="948" w:author="David Fenton" w:date="2001-02-21T16:27:00Z"/>
        </w:rPr>
      </w:pPr>
      <w:ins w:id="947" w:author="David Fenton" w:date="2001-02-21T16:27:00Z">
        <w:r>
          <w:rPr>
            <w:b/>
          </w:rPr>
        </w:r>
      </w:ins>
    </w:p>
    <w:p>
      <w:pPr>
        <w:pStyle w:val="Heading1"/>
        <w:rPr>
          <w:ins w:id="951" w:author="David Fenton" w:date="2001-02-21T16:27:00Z"/>
        </w:rPr>
      </w:pPr>
      <w:ins w:id="949" w:author="Simon Croxford" w:date="2001-03-15T09:28:00Z">
        <w:bookmarkStart w:id="2" w:name="__RefHeading___Toc509633636"/>
        <w:bookmarkEnd w:id="2"/>
        <w:r>
          <w:rPr/>
          <w:t>3.0</w:t>
          <w:tab/>
        </w:r>
      </w:ins>
      <w:ins w:id="950" w:author="David Fenton" w:date="2001-02-21T16:27:00Z">
        <w:r>
          <w:rPr/>
          <w:t>SITE HISTORY</w:t>
        </w:r>
      </w:ins>
    </w:p>
    <w:p>
      <w:pPr>
        <w:pStyle w:val="Normal"/>
        <w:jc w:val="both"/>
        <w:rPr>
          <w:b/>
          <w:b/>
          <w:ins w:id="953" w:author="David Fenton" w:date="2001-02-21T16:27:00Z"/>
        </w:rPr>
      </w:pPr>
      <w:ins w:id="952" w:author="David Fenton" w:date="2001-02-21T16:27:00Z">
        <w:r>
          <w:rPr>
            <w:b/>
          </w:rPr>
        </w:r>
      </w:ins>
    </w:p>
    <w:p>
      <w:pPr>
        <w:pStyle w:val="BodyText3"/>
        <w:rPr>
          <w:ins w:id="955" w:author="Tracy Liddell" w:date="2001-02-21T17:31:00Z"/>
        </w:rPr>
      </w:pPr>
      <w:ins w:id="954" w:author="David Fenton" w:date="2001-02-21T16:27:00Z">
        <w:r>
          <w:rPr/>
          <w:t>Historical mapping as reproduced by Landmark is presented at 1: 10 000 or 1: 2500 scale, adjusted where appropriate from the original, 6 inch:1 mile and 25 inch:1 mile sheets.  Maps are referred to below as the reproduced scale, 1:10 000 or 1: 2500.</w:t>
        </w:r>
      </w:ins>
    </w:p>
    <w:p>
      <w:pPr>
        <w:pStyle w:val="BodyText3"/>
        <w:rPr>
          <w:ins w:id="957" w:author="Tracy Liddell" w:date="2001-02-21T17:31:00Z"/>
        </w:rPr>
      </w:pPr>
      <w:ins w:id="956" w:author="Tracy Liddell" w:date="2001-02-21T17:31:00Z">
        <w:r>
          <w:rPr/>
        </w:r>
      </w:ins>
    </w:p>
    <w:p>
      <w:pPr>
        <w:pStyle w:val="BodyText3"/>
        <w:rPr>
          <w:ins w:id="960" w:author="David Fenton" w:date="2001-02-21T16:27:00Z"/>
        </w:rPr>
      </w:pPr>
      <w:ins w:id="958" w:author="Tracy Liddell" w:date="2001-02-21T17:31:00Z">
        <w:r>
          <w:rPr/>
          <w:t>The information concerning the opencast activity is taken from the Scott Wilson Kirkpatrick report (reference given in section 13.0</w:t>
        </w:r>
      </w:ins>
      <w:ins w:id="959" w:author="Tracy Liddell" w:date="2001-02-21T17:33:00Z">
        <w:r>
          <w:rPr/>
          <w:t>).</w:t>
        </w:r>
      </w:ins>
    </w:p>
    <w:p>
      <w:pPr>
        <w:pStyle w:val="BodyText3"/>
        <w:rPr>
          <w:ins w:id="962" w:author="Tracy Liddell" w:date="2001-02-21T17:40:00Z"/>
        </w:rPr>
      </w:pPr>
      <w:ins w:id="961" w:author="Tracy Liddell" w:date="2001-02-21T17:40:00Z">
        <w:r>
          <w:rPr/>
        </w:r>
      </w:ins>
    </w:p>
    <w:p>
      <w:pPr>
        <w:pStyle w:val="BodyText3"/>
        <w:rPr>
          <w:del w:id="964" w:author="Simon Croxford" w:date="2001-03-15T09:28:00Z"/>
        </w:rPr>
      </w:pPr>
      <w:del w:id="963" w:author="Simon Croxford" w:date="2001-03-15T09:28:00Z">
        <w:r>
          <w:rPr/>
        </w:r>
      </w:del>
    </w:p>
    <w:p>
      <w:pPr>
        <w:pStyle w:val="BodyText3"/>
        <w:jc w:val="both"/>
        <w:rPr>
          <w:ins w:id="966" w:author="David Fenton" w:date="2001-02-21T16:27:00Z"/>
        </w:rPr>
      </w:pPr>
      <w:ins w:id="965" w:author="David Fenton" w:date="2001-02-21T16:27:00Z">
        <w:r>
          <w:rPr/>
          <w:t>1878 1:2500</w:t>
        </w:r>
      </w:ins>
    </w:p>
    <w:p>
      <w:pPr>
        <w:pStyle w:val="Normal"/>
        <w:jc w:val="both"/>
        <w:rPr>
          <w:ins w:id="968" w:author="David Fenton" w:date="2001-02-21T16:27:00Z"/>
        </w:rPr>
      </w:pPr>
      <w:ins w:id="967" w:author="David Fenton" w:date="2001-02-21T16:27:00Z">
        <w:r>
          <w:rPr/>
        </w:r>
      </w:ins>
    </w:p>
    <w:p>
      <w:pPr>
        <w:pStyle w:val="Normal"/>
        <w:jc w:val="both"/>
        <w:rPr>
          <w:ins w:id="991" w:author="David Fenton" w:date="2001-02-21T16:27:00Z"/>
        </w:rPr>
      </w:pPr>
      <w:ins w:id="969" w:author="David Fenton" w:date="2001-02-21T16:27:00Z">
        <w:r>
          <w:rPr/>
          <w:t xml:space="preserve">The map of 1878 shows the site to </w:t>
        </w:r>
      </w:ins>
      <w:ins w:id="970" w:author="David Fenton" w:date="2001-02-21T16:27:00Z">
        <w:del w:id="971" w:author="David Howes" w:date="2001-03-19T13:01:00Z">
          <w:r>
            <w:rPr/>
            <w:delText xml:space="preserve">already </w:delText>
          </w:r>
        </w:del>
      </w:ins>
      <w:ins w:id="972" w:author="David Fenton" w:date="2001-02-21T16:27:00Z">
        <w:r>
          <w:rPr/>
          <w:t xml:space="preserve">contain </w:t>
        </w:r>
      </w:ins>
      <w:ins w:id="973" w:author="David Fenton" w:date="2001-02-21T16:27:00Z">
        <w:del w:id="974" w:author="David Howes" w:date="2001-03-19T13:01:00Z">
          <w:r>
            <w:rPr/>
            <w:delText xml:space="preserve">works that were </w:delText>
          </w:r>
        </w:del>
      </w:ins>
      <w:ins w:id="975" w:author="David Fenton" w:date="2001-02-21T16:27:00Z">
        <w:r>
          <w:rPr/>
          <w:t>part</w:t>
        </w:r>
      </w:ins>
      <w:ins w:id="976" w:author="David Howes" w:date="2001-03-19T13:01:00Z">
        <w:r>
          <w:rPr/>
          <w:t>s</w:t>
        </w:r>
      </w:ins>
      <w:ins w:id="977" w:author="David Fenton" w:date="2001-02-21T16:27:00Z">
        <w:r>
          <w:rPr/>
          <w:t xml:space="preserve"> of the Biddulph Valley Coal and Iron Works.  Areas of tipping have already been established in the north east, east and south of the site.  Five shafts are shown on the site on the 1878 map. Buildings are mainly concentrated in the central part of the site, with a large building in the western area of the site.  Rail tracks</w:t>
        </w:r>
      </w:ins>
      <w:ins w:id="978" w:author="Tracy Liddell" w:date="2001-02-21T17:33:00Z">
        <w:r>
          <w:rPr/>
          <w:t>/tramways</w:t>
        </w:r>
      </w:ins>
      <w:ins w:id="979" w:author="David Fenton" w:date="2001-02-21T16:27:00Z">
        <w:r>
          <w:rPr/>
          <w:t xml:space="preserve"> run north to south through the site with many running </w:t>
        </w:r>
      </w:ins>
      <w:ins w:id="980" w:author="David Fenton" w:date="2001-02-21T16:27:00Z">
        <w:del w:id="981" w:author="Tracy Liddell" w:date="2001-02-21T16:34:00Z">
          <w:r>
            <w:rPr/>
            <w:delText>in</w:delText>
          </w:r>
        </w:del>
      </w:ins>
      <w:ins w:id="982" w:author="David Fenton" w:date="2001-02-21T16:27:00Z">
        <w:r>
          <w:rPr/>
          <w:t xml:space="preserve">to tips, shafts and buildings. The north west of the site is shown as undeveloped.  There are areas within the north of the site located close to the east and west boundaries </w:t>
        </w:r>
      </w:ins>
      <w:ins w:id="983" w:author="Tracy Liddell" w:date="2001-02-21T17:33:00Z">
        <w:r>
          <w:rPr/>
          <w:t>which may be water features (ponds, reservoirs), but</w:t>
        </w:r>
      </w:ins>
      <w:ins w:id="984" w:author="David Fenton" w:date="2001-02-21T16:27:00Z">
        <w:del w:id="985" w:author="Tracy Liddell" w:date="2001-02-21T17:34:00Z">
          <w:r>
            <w:rPr/>
            <w:delText xml:space="preserve">that appear to look like water, </w:delText>
          </w:r>
        </w:del>
      </w:ins>
      <w:ins w:id="986" w:author="David Fenton" w:date="2001-02-21T16:27:00Z">
        <w:del w:id="987" w:author="Tracy Liddell" w:date="2001-02-21T16:37:00Z">
          <w:r>
            <w:rPr/>
            <w:delText xml:space="preserve">however </w:delText>
          </w:r>
        </w:del>
      </w:ins>
      <w:ins w:id="988" w:author="David Fenton" w:date="2001-02-21T16:27:00Z">
        <w:del w:id="989" w:author="Tracy Liddell" w:date="2001-02-21T17:34:00Z">
          <w:r>
            <w:rPr/>
            <w:delText>they</w:delText>
          </w:r>
        </w:del>
      </w:ins>
      <w:ins w:id="990" w:author="David Fenton" w:date="2001-02-21T16:27:00Z">
        <w:r>
          <w:rPr/>
          <w:t xml:space="preserve"> are not labelled as such. </w:t>
        </w:r>
      </w:ins>
    </w:p>
    <w:p>
      <w:pPr>
        <w:pStyle w:val="Normal"/>
        <w:jc w:val="both"/>
        <w:rPr>
          <w:ins w:id="993" w:author="David Fenton" w:date="2001-02-21T16:27:00Z"/>
        </w:rPr>
      </w:pPr>
      <w:ins w:id="992" w:author="David Fenton" w:date="2001-02-21T16:27:00Z">
        <w:r>
          <w:rPr/>
        </w:r>
      </w:ins>
    </w:p>
    <w:p>
      <w:pPr>
        <w:pStyle w:val="Normal"/>
        <w:jc w:val="both"/>
        <w:rPr>
          <w:ins w:id="1003" w:author="David Fenton" w:date="2001-02-21T16:27:00Z"/>
        </w:rPr>
      </w:pPr>
      <w:ins w:id="994" w:author="David Fenton" w:date="2001-02-21T16:27:00Z">
        <w:r>
          <w:rPr/>
          <w:t xml:space="preserve">A railway line is situated outside the western boundary in the valley bottom </w:t>
        </w:r>
      </w:ins>
      <w:ins w:id="995" w:author="David Fenton" w:date="2001-02-21T16:27:00Z">
        <w:del w:id="996" w:author="David Howes" w:date="2001-03-19T13:01:00Z">
          <w:r>
            <w:rPr/>
            <w:delText>running</w:delText>
          </w:r>
        </w:del>
      </w:ins>
      <w:ins w:id="997" w:author="David Howes" w:date="2001-03-19T13:01:00Z">
        <w:r>
          <w:rPr/>
          <w:t>aligned</w:t>
        </w:r>
      </w:ins>
      <w:ins w:id="998" w:author="David Fenton" w:date="2001-02-21T16:27:00Z">
        <w:r>
          <w:rPr/>
          <w:t xml:space="preserve"> north </w:t>
        </w:r>
      </w:ins>
      <w:ins w:id="999" w:author="David Fenton" w:date="2001-02-21T16:27:00Z">
        <w:del w:id="1000" w:author="David Howes" w:date="2001-03-19T13:01:00Z">
          <w:r>
            <w:rPr/>
            <w:delText>to</w:delText>
          </w:r>
        </w:del>
      </w:ins>
      <w:ins w:id="1001" w:author="David Howes" w:date="2001-03-19T13:01:00Z">
        <w:r>
          <w:rPr/>
          <w:t>-</w:t>
        </w:r>
      </w:ins>
      <w:ins w:id="1002" w:author="David Fenton" w:date="2001-02-21T16:27:00Z">
        <w:r>
          <w:rPr/>
          <w:t xml:space="preserve"> south.  </w:t>
        </w:r>
      </w:ins>
    </w:p>
    <w:p>
      <w:pPr>
        <w:pStyle w:val="Normal"/>
        <w:jc w:val="both"/>
        <w:rPr>
          <w:ins w:id="1005" w:author="David Fenton" w:date="2001-02-21T16:27:00Z"/>
        </w:rPr>
      </w:pPr>
      <w:ins w:id="1004" w:author="David Fenton" w:date="2001-02-21T16:27:00Z">
        <w:r>
          <w:rPr/>
        </w:r>
      </w:ins>
    </w:p>
    <w:p>
      <w:pPr>
        <w:pStyle w:val="Normal"/>
        <w:jc w:val="both"/>
        <w:rPr>
          <w:ins w:id="1025" w:author="David Fenton" w:date="2001-02-21T16:27:00Z"/>
        </w:rPr>
      </w:pPr>
      <w:ins w:id="1006" w:author="David Fenton" w:date="2001-02-21T16:27:00Z">
        <w:r>
          <w:rPr/>
          <w:t xml:space="preserve">A rail track within the site </w:t>
        </w:r>
      </w:ins>
      <w:ins w:id="1007" w:author="David Fenton" w:date="2001-02-21T16:27:00Z">
        <w:del w:id="1008" w:author="David Howes" w:date="2001-03-19T13:01:00Z">
          <w:r>
            <w:rPr/>
            <w:delText>runs out of the site at</w:delText>
          </w:r>
        </w:del>
      </w:ins>
      <w:ins w:id="1009" w:author="David Howes" w:date="2001-03-19T13:01:00Z">
        <w:r>
          <w:rPr/>
          <w:t>transected</w:t>
        </w:r>
      </w:ins>
      <w:ins w:id="1010" w:author="David Fenton" w:date="2001-02-21T16:27:00Z">
        <w:r>
          <w:rPr/>
          <w:t xml:space="preserve"> the south east boundary</w:t>
        </w:r>
      </w:ins>
      <w:ins w:id="1011" w:author="David Howes" w:date="2001-03-19T13:02:00Z">
        <w:r>
          <w:rPr/>
          <w:t>.</w:t>
        </w:r>
      </w:ins>
      <w:ins w:id="1012" w:author="David Fenton" w:date="2001-02-21T16:27:00Z">
        <w:del w:id="1013" w:author="David Howes" w:date="2001-03-19T13:02:00Z">
          <w:r>
            <w:rPr/>
            <w:delText xml:space="preserve"> and</w:delText>
          </w:r>
        </w:del>
      </w:ins>
      <w:ins w:id="1014" w:author="David Howes" w:date="2001-03-19T13:02:00Z">
        <w:r>
          <w:rPr/>
          <w:t xml:space="preserve"> </w:t>
        </w:r>
      </w:ins>
      <w:ins w:id="1015" w:author="David Fenton" w:date="2001-02-21T16:27:00Z">
        <w:r>
          <w:rPr/>
          <w:t xml:space="preserve"> </w:t>
        </w:r>
      </w:ins>
      <w:ins w:id="1016" w:author="David Howes" w:date="2001-03-19T13:02:00Z">
        <w:r>
          <w:rPr/>
          <w:t>A</w:t>
        </w:r>
      </w:ins>
      <w:ins w:id="1017" w:author="David Fenton" w:date="2001-02-21T16:27:00Z">
        <w:del w:id="1018" w:author="David Howes" w:date="2001-03-19T13:02:00Z">
          <w:r>
            <w:rPr/>
            <w:delText>a</w:delText>
          </w:r>
        </w:del>
      </w:ins>
      <w:ins w:id="1019" w:author="David Fenton" w:date="2001-02-21T16:27:00Z">
        <w:r>
          <w:rPr/>
          <w:t>reas of tipping surround</w:t>
        </w:r>
      </w:ins>
      <w:ins w:id="1020" w:author="David Howes" w:date="2001-03-19T13:02:00Z">
        <w:r>
          <w:rPr/>
          <w:t>ed</w:t>
        </w:r>
      </w:ins>
      <w:ins w:id="1021" w:author="David Fenton" w:date="2001-02-21T16:27:00Z">
        <w:r>
          <w:rPr/>
          <w:t xml:space="preserve"> the </w:t>
        </w:r>
      </w:ins>
      <w:ins w:id="1022" w:author="David Fenton" w:date="2001-02-21T16:27:00Z">
        <w:del w:id="1023" w:author="David Howes" w:date="2001-03-19T13:02:00Z">
          <w:r>
            <w:rPr/>
            <w:delText xml:space="preserve">rail </w:delText>
          </w:r>
        </w:del>
      </w:ins>
      <w:ins w:id="1024" w:author="David Fenton" w:date="2001-02-21T16:27:00Z">
        <w:r>
          <w:rPr/>
          <w:t>track.</w:t>
        </w:r>
      </w:ins>
    </w:p>
    <w:p>
      <w:pPr>
        <w:pStyle w:val="Normal"/>
        <w:jc w:val="both"/>
        <w:rPr>
          <w:ins w:id="1027" w:author="David Fenton" w:date="2001-02-21T16:27:00Z"/>
        </w:rPr>
      </w:pPr>
      <w:ins w:id="1026" w:author="David Fenton" w:date="2001-02-21T16:27:00Z">
        <w:r>
          <w:rPr/>
        </w:r>
      </w:ins>
    </w:p>
    <w:p>
      <w:pPr>
        <w:pStyle w:val="Normal"/>
        <w:jc w:val="both"/>
        <w:rPr>
          <w:ins w:id="1036" w:author="David Fenton" w:date="2001-02-21T16:27:00Z"/>
        </w:rPr>
      </w:pPr>
      <w:ins w:id="1028" w:author="David Fenton" w:date="2001-02-21T16:27:00Z">
        <w:r>
          <w:rPr/>
          <w:t xml:space="preserve">A </w:t>
        </w:r>
      </w:ins>
      <w:ins w:id="1029" w:author="Tracy Liddell" w:date="2001-02-21T16:37:00Z">
        <w:r>
          <w:rPr/>
          <w:t>‘</w:t>
        </w:r>
      </w:ins>
      <w:ins w:id="1030" w:author="David Fenton" w:date="2001-02-21T16:27:00Z">
        <w:r>
          <w:rPr/>
          <w:t>weighing machine</w:t>
        </w:r>
      </w:ins>
      <w:ins w:id="1031" w:author="Tracy Liddell" w:date="2001-02-21T16:37:00Z">
        <w:r>
          <w:rPr/>
          <w:t>’</w:t>
        </w:r>
      </w:ins>
      <w:ins w:id="1032" w:author="David Fenton" w:date="2001-02-21T16:27:00Z">
        <w:r>
          <w:rPr/>
          <w:t xml:space="preserve"> (weighbridge</w:t>
        </w:r>
      </w:ins>
      <w:ins w:id="1033" w:author="David Fenton" w:date="2001-02-21T16:27:00Z">
        <w:del w:id="1034" w:author="Tracy Liddell" w:date="2001-02-21T16:37:00Z">
          <w:r>
            <w:rPr/>
            <w:delText>??</w:delText>
          </w:r>
        </w:del>
      </w:ins>
      <w:ins w:id="1035" w:author="David Fenton" w:date="2001-02-21T16:27:00Z">
        <w:r>
          <w:rPr/>
          <w:t xml:space="preserve">) is shown 140m east of the site and an old shaft is shown 100m east.  </w:t>
        </w:r>
      </w:ins>
    </w:p>
    <w:p>
      <w:pPr>
        <w:pStyle w:val="Normal"/>
        <w:jc w:val="both"/>
        <w:rPr>
          <w:ins w:id="1038" w:author="David Fenton" w:date="2001-02-21T16:27:00Z"/>
        </w:rPr>
      </w:pPr>
      <w:ins w:id="1037" w:author="David Fenton" w:date="2001-02-21T16:27:00Z">
        <w:r>
          <w:rPr/>
        </w:r>
      </w:ins>
    </w:p>
    <w:p>
      <w:pPr>
        <w:pStyle w:val="Normal"/>
        <w:jc w:val="both"/>
        <w:rPr>
          <w:ins w:id="1040" w:author="David Fenton" w:date="2001-02-21T16:27:00Z"/>
        </w:rPr>
      </w:pPr>
      <w:ins w:id="1039" w:author="David Fenton" w:date="2001-02-21T16:27:00Z">
        <w:r>
          <w:rPr/>
          <w:t>50m north of the site, buildings with rail tracks and areas of tipping are shown.  An air shaft is shown 140m north west of the site.  Brown Lees Colliery is shown 150m west of the site.</w:t>
        </w:r>
      </w:ins>
    </w:p>
    <w:p>
      <w:pPr>
        <w:pStyle w:val="Normal"/>
        <w:jc w:val="both"/>
        <w:rPr>
          <w:ins w:id="1042" w:author="David Fenton" w:date="2001-02-21T16:27:00Z"/>
        </w:rPr>
      </w:pPr>
      <w:ins w:id="1041" w:author="David Fenton" w:date="2001-02-21T16:27:00Z">
        <w:r>
          <w:rPr/>
        </w:r>
      </w:ins>
    </w:p>
    <w:p>
      <w:pPr>
        <w:pStyle w:val="Normal"/>
        <w:jc w:val="both"/>
        <w:rPr>
          <w:ins w:id="1044" w:author="David Fenton" w:date="2001-02-21T16:27:00Z"/>
        </w:rPr>
      </w:pPr>
      <w:ins w:id="1043" w:author="David Fenton" w:date="2001-02-21T16:27:00Z">
        <w:r>
          <w:rPr/>
          <w:t>High Thorn Wood is situated close to the western boundary with a watercourse approximately 40m from the western boundary, flowing into a marshy area in High Thorn Wood.  A watercourse can also be seen 60m west of the site.</w:t>
        </w:r>
      </w:ins>
    </w:p>
    <w:p>
      <w:pPr>
        <w:pStyle w:val="Normal"/>
        <w:jc w:val="both"/>
        <w:rPr>
          <w:ins w:id="1046" w:author="Tracy Liddell" w:date="2001-02-21T17:40:00Z"/>
        </w:rPr>
      </w:pPr>
      <w:ins w:id="1045" w:author="Tracy Liddell" w:date="2001-02-21T17:40:00Z">
        <w:r>
          <w:rPr/>
        </w:r>
      </w:ins>
    </w:p>
    <w:p>
      <w:pPr>
        <w:pStyle w:val="Normal"/>
        <w:jc w:val="both"/>
        <w:rPr>
          <w:ins w:id="1048" w:author="David Fenton" w:date="2001-02-21T16:27:00Z"/>
        </w:rPr>
      </w:pPr>
      <w:ins w:id="1047" w:author="David Fenton" w:date="2001-02-21T16:27:00Z">
        <w:r>
          <w:rPr/>
        </w:r>
      </w:ins>
    </w:p>
    <w:p>
      <w:pPr>
        <w:pStyle w:val="Normal"/>
        <w:jc w:val="both"/>
        <w:rPr>
          <w:ins w:id="1050" w:author="David Fenton" w:date="2001-02-21T16:27:00Z"/>
        </w:rPr>
      </w:pPr>
      <w:ins w:id="1049" w:author="David Fenton" w:date="2001-02-21T16:27:00Z">
        <w:r>
          <w:rPr/>
          <w:t>1891 1:10 000</w:t>
        </w:r>
      </w:ins>
    </w:p>
    <w:p>
      <w:pPr>
        <w:pStyle w:val="Normal"/>
        <w:jc w:val="both"/>
        <w:rPr>
          <w:ins w:id="1052" w:author="David Fenton" w:date="2001-02-21T16:27:00Z"/>
        </w:rPr>
      </w:pPr>
      <w:ins w:id="1051" w:author="David Fenton" w:date="2001-02-21T16:27:00Z">
        <w:r>
          <w:rPr/>
        </w:r>
      </w:ins>
    </w:p>
    <w:p>
      <w:pPr>
        <w:pStyle w:val="Normal"/>
        <w:jc w:val="both"/>
        <w:rPr>
          <w:ins w:id="1054" w:author="David Fenton" w:date="2001-02-21T16:27:00Z"/>
        </w:rPr>
      </w:pPr>
      <w:ins w:id="1053" w:author="David Fenton" w:date="2001-02-21T16:27:00Z">
        <w:r>
          <w:rPr/>
          <w:t xml:space="preserve">A shaft and an area of tipping are shown 150m north east of the site along with old shafts located 400m east and 250m south east. </w:t>
        </w:r>
      </w:ins>
    </w:p>
    <w:p>
      <w:pPr>
        <w:pStyle w:val="Normal"/>
        <w:jc w:val="both"/>
        <w:rPr>
          <w:ins w:id="1056" w:author="David Fenton" w:date="2001-02-21T16:27:00Z"/>
        </w:rPr>
      </w:pPr>
      <w:ins w:id="1055" w:author="David Fenton" w:date="2001-02-21T16:27:00Z">
        <w:r>
          <w:rPr/>
        </w:r>
      </w:ins>
    </w:p>
    <w:p>
      <w:pPr>
        <w:pStyle w:val="Normal"/>
        <w:jc w:val="both"/>
        <w:rPr>
          <w:ins w:id="1058" w:author="David Fenton" w:date="2001-02-21T16:27:00Z"/>
        </w:rPr>
      </w:pPr>
      <w:ins w:id="1057" w:author="David Fenton" w:date="2001-02-21T16:27:00Z">
        <w:r>
          <w:rPr/>
          <w:t xml:space="preserve">Two air shafts are shown approximately 300m north of the site and another one is located close to the Fish Ponds 550m north east. </w:t>
        </w:r>
      </w:ins>
    </w:p>
    <w:p>
      <w:pPr>
        <w:pStyle w:val="Normal"/>
        <w:jc w:val="both"/>
        <w:rPr>
          <w:ins w:id="1060" w:author="David Fenton" w:date="2001-02-21T16:27:00Z"/>
        </w:rPr>
      </w:pPr>
      <w:ins w:id="1059" w:author="David Fenton" w:date="2001-02-21T16:27:00Z">
        <w:r>
          <w:rPr/>
        </w:r>
      </w:ins>
    </w:p>
    <w:p>
      <w:pPr>
        <w:pStyle w:val="Normal"/>
        <w:jc w:val="both"/>
        <w:rPr>
          <w:ins w:id="1062" w:author="David Fenton" w:date="2001-02-21T16:27:00Z"/>
        </w:rPr>
      </w:pPr>
      <w:ins w:id="1061" w:author="David Fenton" w:date="2001-02-21T16:27:00Z">
        <w:r>
          <w:rPr/>
          <w:t>A colliery is shown 350m south with associated tips and shafts.  Brindley Ford village is shown 450m south of the site.</w:t>
        </w:r>
      </w:ins>
    </w:p>
    <w:p>
      <w:pPr>
        <w:pStyle w:val="Normal"/>
        <w:jc w:val="both"/>
        <w:rPr>
          <w:ins w:id="1064" w:author="David Fenton" w:date="2001-02-21T16:27:00Z"/>
        </w:rPr>
      </w:pPr>
      <w:ins w:id="1063" w:author="David Fenton" w:date="2001-02-21T16:27:00Z">
        <w:r>
          <w:rPr/>
        </w:r>
      </w:ins>
    </w:p>
    <w:p>
      <w:pPr>
        <w:pStyle w:val="Normal"/>
        <w:jc w:val="both"/>
        <w:rPr>
          <w:ins w:id="1066" w:author="David Fenton" w:date="2001-02-21T16:27:00Z"/>
        </w:rPr>
      </w:pPr>
      <w:ins w:id="1065" w:author="David Fenton" w:date="2001-02-21T16:27:00Z">
        <w:r>
          <w:rPr/>
          <w:t xml:space="preserve">A watercourse can be seen 250m southwest of the site.   </w:t>
        </w:r>
      </w:ins>
    </w:p>
    <w:p>
      <w:pPr>
        <w:pStyle w:val="Normal"/>
        <w:jc w:val="both"/>
        <w:rPr>
          <w:ins w:id="1068" w:author="David Fenton" w:date="2001-02-21T16:27:00Z"/>
        </w:rPr>
      </w:pPr>
      <w:ins w:id="1067" w:author="David Fenton" w:date="2001-02-21T16:27:00Z">
        <w:r>
          <w:rPr/>
        </w:r>
      </w:ins>
    </w:p>
    <w:p>
      <w:pPr>
        <w:pStyle w:val="Normal"/>
        <w:jc w:val="both"/>
        <w:rPr>
          <w:ins w:id="1077" w:author="David Fenton" w:date="2001-02-21T16:27:00Z"/>
        </w:rPr>
      </w:pPr>
      <w:ins w:id="1069" w:author="David Fenton" w:date="2001-02-21T16:27:00Z">
        <w:r>
          <w:rPr/>
          <w:t xml:space="preserve">The rail  track within the site </w:t>
        </w:r>
      </w:ins>
      <w:ins w:id="1070" w:author="David Fenton" w:date="2001-02-21T16:27:00Z">
        <w:del w:id="1071" w:author="Simon Croxford" w:date="2001-03-19T10:00:00Z">
          <w:r>
            <w:rPr/>
            <w:delText>which runs out of</w:delText>
          </w:r>
        </w:del>
      </w:ins>
      <w:ins w:id="1072" w:author="Simon Croxford" w:date="2001-03-19T10:00:00Z">
        <w:r>
          <w:rPr/>
          <w:t xml:space="preserve">passes from </w:t>
        </w:r>
      </w:ins>
      <w:ins w:id="1073" w:author="David Fenton" w:date="2001-02-21T16:27:00Z">
        <w:r>
          <w:rPr/>
          <w:t xml:space="preserve"> the site at the south east boundary </w:t>
        </w:r>
      </w:ins>
      <w:ins w:id="1074" w:author="David Fenton" w:date="2001-02-21T16:27:00Z">
        <w:del w:id="1075" w:author="Simon Croxford" w:date="2001-03-19T10:00:00Z">
          <w:r>
            <w:rPr/>
            <w:delText xml:space="preserve">runs </w:delText>
          </w:r>
        </w:del>
      </w:ins>
      <w:ins w:id="1076" w:author="David Fenton" w:date="2001-02-21T16:27:00Z">
        <w:r>
          <w:rPr/>
          <w:t xml:space="preserve">to an area of tipping, close to Bank House and The Bank, to the north east of Brindley Ford.   The area of tipping is close to an old shaft.  </w:t>
        </w:r>
      </w:ins>
    </w:p>
    <w:p>
      <w:pPr>
        <w:pStyle w:val="Normal"/>
        <w:jc w:val="both"/>
        <w:rPr>
          <w:ins w:id="1079" w:author="David Fenton" w:date="2001-02-21T16:27:00Z"/>
        </w:rPr>
      </w:pPr>
      <w:ins w:id="1078" w:author="David Fenton" w:date="2001-02-21T16:27:00Z">
        <w:r>
          <w:rPr/>
        </w:r>
      </w:ins>
    </w:p>
    <w:p>
      <w:pPr>
        <w:pStyle w:val="Normal"/>
        <w:jc w:val="both"/>
        <w:rPr>
          <w:ins w:id="1085" w:author="David Fenton" w:date="2001-02-21T16:27:00Z"/>
        </w:rPr>
      </w:pPr>
      <w:ins w:id="1080" w:author="David Fenton" w:date="2001-02-21T16:27:00Z">
        <w:r>
          <w:rPr/>
          <w:t xml:space="preserve">The railway line </w:t>
        </w:r>
      </w:ins>
      <w:ins w:id="1081" w:author="David Fenton" w:date="2001-02-21T16:27:00Z">
        <w:del w:id="1082" w:author="Simon Croxford" w:date="2001-03-19T10:00:00Z">
          <w:r>
            <w:rPr/>
            <w:delText>running</w:delText>
          </w:r>
        </w:del>
      </w:ins>
      <w:ins w:id="1083" w:author="Simon Croxford" w:date="2001-03-19T10:00:00Z">
        <w:r>
          <w:rPr/>
          <w:t>lying</w:t>
        </w:r>
      </w:ins>
      <w:ins w:id="1084" w:author="David Fenton" w:date="2001-02-21T16:27:00Z">
        <w:r>
          <w:rPr/>
          <w:t xml:space="preserve"> in the valley west of the site is labelled as the NSR (North Staffordshire Railway) Biddulph Valley Branch.</w:t>
        </w:r>
      </w:ins>
    </w:p>
    <w:p>
      <w:pPr>
        <w:pStyle w:val="Normal"/>
        <w:jc w:val="both"/>
        <w:rPr>
          <w:ins w:id="1087" w:author="David Fenton" w:date="2001-02-21T16:27:00Z"/>
        </w:rPr>
      </w:pPr>
      <w:ins w:id="1086" w:author="David Fenton" w:date="2001-02-21T16:27:00Z">
        <w:r>
          <w:rPr/>
        </w:r>
      </w:ins>
    </w:p>
    <w:p>
      <w:pPr>
        <w:pStyle w:val="Normal"/>
        <w:jc w:val="both"/>
        <w:rPr>
          <w:ins w:id="1097" w:author="David Fenton" w:date="2001-02-21T16:27:00Z"/>
        </w:rPr>
      </w:pPr>
      <w:ins w:id="1088" w:author="David Fenton" w:date="2001-02-21T16:27:00Z">
        <w:r>
          <w:rPr/>
          <w:t xml:space="preserve">The area to the west of the site, beyond Brown Lees Colliery </w:t>
        </w:r>
      </w:ins>
      <w:ins w:id="1089" w:author="David Fenton" w:date="2001-02-21T16:27:00Z">
        <w:del w:id="1090" w:author="Simon Croxford" w:date="2001-03-19T10:00:00Z">
          <w:r>
            <w:rPr/>
            <w:delText>is scattered</w:delText>
          </w:r>
        </w:del>
      </w:ins>
      <w:ins w:id="1091" w:author="Simon Croxford" w:date="2001-03-19T10:00:00Z">
        <w:r>
          <w:rPr/>
          <w:t xml:space="preserve">has numerous </w:t>
        </w:r>
      </w:ins>
      <w:ins w:id="1092" w:author="David Fenton" w:date="2001-02-21T16:27:00Z">
        <w:del w:id="1093" w:author="David Howes" w:date="2001-03-19T13:03:00Z">
          <w:r>
            <w:rPr/>
            <w:delText xml:space="preserve"> with </w:delText>
          </w:r>
        </w:del>
      </w:ins>
      <w:ins w:id="1094" w:author="David Fenton" w:date="2001-02-21T16:27:00Z">
        <w:r>
          <w:rPr/>
          <w:t xml:space="preserve">collieries, including shafts and </w:t>
        </w:r>
      </w:ins>
      <w:ins w:id="1095" w:author="Simon Croxford" w:date="2001-03-19T10:00:00Z">
        <w:r>
          <w:rPr/>
          <w:t xml:space="preserve">areas of </w:t>
        </w:r>
      </w:ins>
      <w:ins w:id="1096" w:author="David Fenton" w:date="2001-02-21T16:27:00Z">
        <w:r>
          <w:rPr/>
          <w:t>tipping, old shafts and a clay pit.</w:t>
        </w:r>
      </w:ins>
    </w:p>
    <w:p>
      <w:pPr>
        <w:pStyle w:val="Normal"/>
        <w:jc w:val="both"/>
        <w:rPr>
          <w:ins w:id="1099" w:author="David Fenton" w:date="2001-02-21T16:27:00Z"/>
        </w:rPr>
      </w:pPr>
      <w:ins w:id="1098" w:author="David Fenton" w:date="2001-02-21T16:27:00Z">
        <w:r>
          <w:rPr/>
        </w:r>
      </w:ins>
    </w:p>
    <w:p>
      <w:pPr>
        <w:pStyle w:val="Normal"/>
        <w:jc w:val="both"/>
        <w:rPr>
          <w:ins w:id="1105" w:author="David Fenton" w:date="2001-02-21T16:27:00Z"/>
        </w:rPr>
      </w:pPr>
      <w:ins w:id="1100" w:author="David Fenton" w:date="2001-02-21T16:27:00Z">
        <w:r>
          <w:rPr/>
          <w:t>The area to the east is less dominated by colliery activities; there are a number of shafts and an area of forest surrounding K</w:t>
        </w:r>
      </w:ins>
      <w:ins w:id="1101" w:author="Tracy Liddell" w:date="2001-02-22T09:02:00Z">
        <w:r>
          <w:rPr/>
          <w:t>ny</w:t>
        </w:r>
      </w:ins>
      <w:ins w:id="1102" w:author="David Fenton" w:date="2001-02-21T16:27:00Z">
        <w:del w:id="1103" w:author="Tracy Liddell" w:date="2001-02-22T09:02:00Z">
          <w:r>
            <w:rPr/>
            <w:delText>yn</w:delText>
          </w:r>
        </w:del>
      </w:ins>
      <w:ins w:id="1104" w:author="David Fenton" w:date="2001-02-21T16:27:00Z">
        <w:r>
          <w:rPr/>
          <w:t>persley pool.</w:t>
        </w:r>
      </w:ins>
    </w:p>
    <w:p>
      <w:pPr>
        <w:pStyle w:val="Normal"/>
        <w:jc w:val="both"/>
        <w:rPr>
          <w:del w:id="1107" w:author="David Howes" w:date="2001-03-19T14:09:00Z"/>
        </w:rPr>
      </w:pPr>
      <w:del w:id="1106" w:author="David Howes" w:date="2001-03-19T14:09:00Z">
        <w:r>
          <w:rPr/>
        </w:r>
      </w:del>
    </w:p>
    <w:p>
      <w:pPr>
        <w:pStyle w:val="Normal"/>
        <w:jc w:val="both"/>
        <w:rPr>
          <w:del w:id="1109" w:author="David Howes" w:date="2001-03-19T14:09:00Z"/>
        </w:rPr>
      </w:pPr>
      <w:del w:id="1108" w:author="David Howes" w:date="2001-03-19T14:09:00Z">
        <w:r>
          <w:rPr/>
        </w:r>
      </w:del>
    </w:p>
    <w:p>
      <w:pPr>
        <w:pStyle w:val="Normal"/>
        <w:jc w:val="both"/>
        <w:rPr>
          <w:ins w:id="1111" w:author="David Howes" w:date="2001-03-19T14:09:00Z"/>
        </w:rPr>
      </w:pPr>
      <w:ins w:id="1110" w:author="David Howes" w:date="2001-03-19T14:09:00Z">
        <w:r>
          <w:rPr/>
        </w:r>
      </w:ins>
    </w:p>
    <w:p>
      <w:pPr>
        <w:pStyle w:val="Normal"/>
        <w:jc w:val="both"/>
        <w:rPr>
          <w:ins w:id="1113" w:author="David Fenton" w:date="2001-02-21T16:27:00Z"/>
        </w:rPr>
      </w:pPr>
      <w:ins w:id="1112" w:author="David Fenton" w:date="2001-02-21T16:27:00Z">
        <w:r>
          <w:rPr/>
        </w:r>
      </w:ins>
    </w:p>
    <w:p>
      <w:pPr>
        <w:pStyle w:val="Normal"/>
        <w:jc w:val="both"/>
        <w:rPr>
          <w:ins w:id="1115" w:author="David Fenton" w:date="2001-02-21T16:27:00Z"/>
        </w:rPr>
      </w:pPr>
      <w:ins w:id="1114" w:author="David Fenton" w:date="2001-02-21T16:27:00Z">
        <w:r>
          <w:rPr/>
          <w:t>1899 1:2500</w:t>
        </w:r>
      </w:ins>
    </w:p>
    <w:p>
      <w:pPr>
        <w:pStyle w:val="Normal"/>
        <w:jc w:val="both"/>
        <w:rPr>
          <w:ins w:id="1117" w:author="Tracy Liddell" w:date="2001-02-21T17:41:00Z"/>
        </w:rPr>
      </w:pPr>
      <w:ins w:id="1116" w:author="Tracy Liddell" w:date="2001-02-21T17:41:00Z">
        <w:r>
          <w:rPr/>
        </w:r>
      </w:ins>
    </w:p>
    <w:p>
      <w:pPr>
        <w:pStyle w:val="Normal"/>
        <w:jc w:val="both"/>
        <w:rPr>
          <w:ins w:id="1127" w:author="David Fenton" w:date="2001-02-21T16:27:00Z"/>
        </w:rPr>
      </w:pPr>
      <w:ins w:id="1118" w:author="David Fenton" w:date="2001-02-21T16:27:00Z">
        <w:r>
          <w:rPr/>
          <w:t>The north west of the site is shown as rough grassland and has not been developed</w:t>
        </w:r>
      </w:ins>
      <w:ins w:id="1119" w:author="David Fenton" w:date="2001-02-21T16:27:00Z">
        <w:del w:id="1120" w:author="Tracy Liddell" w:date="2001-02-21T16:39:00Z">
          <w:r>
            <w:rPr/>
            <w:delText xml:space="preserve"> upon</w:delText>
          </w:r>
        </w:del>
      </w:ins>
      <w:ins w:id="1121" w:author="David Fenton" w:date="2001-02-21T16:27:00Z">
        <w:r>
          <w:rPr/>
          <w:t xml:space="preserve">.  The site has been further developed.  The large building in the west has increased in size and there are an increased number of rail tracks which run into the </w:t>
        </w:r>
      </w:ins>
      <w:ins w:id="1122" w:author="David Fenton" w:date="2001-02-21T16:27:00Z">
        <w:del w:id="1123" w:author="Tracy Liddell" w:date="2001-02-22T09:02:00Z">
          <w:r>
            <w:rPr>
              <w:i/>
            </w:rPr>
            <w:delText>western</w:delText>
          </w:r>
        </w:del>
      </w:ins>
      <w:ins w:id="1124" w:author="David Fenton" w:date="2001-02-21T16:27:00Z">
        <w:del w:id="1125" w:author="Tracy Liddell" w:date="2001-02-22T09:02:00Z">
          <w:r>
            <w:rPr/>
            <w:delText xml:space="preserve"> </w:delText>
          </w:r>
        </w:del>
      </w:ins>
      <w:ins w:id="1126" w:author="David Fenton" w:date="2001-02-21T16:27:00Z">
        <w:r>
          <w:rPr/>
          <w:t>area of tipping where there is an additional shaft.  One of the rail tracks in the south crosses the main railway line on the western border to Brown Lees Colliery and another which ran into the centre of the southern tip has been dismantled and positioned more to the west of the south tipping area with an increased number of rail tracks running to it.  Brick Kilns are shown in the eastern area of the site.  There are additional buildings to the west of the site.</w:t>
        </w:r>
      </w:ins>
    </w:p>
    <w:p>
      <w:pPr>
        <w:pStyle w:val="Normal"/>
        <w:jc w:val="both"/>
        <w:rPr>
          <w:ins w:id="1129" w:author="David Fenton" w:date="2001-02-21T16:27:00Z"/>
        </w:rPr>
      </w:pPr>
      <w:ins w:id="1128" w:author="David Fenton" w:date="2001-02-21T16:27:00Z">
        <w:r>
          <w:rPr/>
        </w:r>
      </w:ins>
    </w:p>
    <w:p>
      <w:pPr>
        <w:pStyle w:val="Normal"/>
        <w:jc w:val="both"/>
        <w:rPr>
          <w:ins w:id="1142" w:author="David Fenton" w:date="2001-02-21T16:27:00Z"/>
        </w:rPr>
      </w:pPr>
      <w:ins w:id="1130" w:author="Tracy Liddell" w:date="2001-02-21T17:34:00Z">
        <w:r>
          <w:rPr/>
          <w:t>A c</w:t>
        </w:r>
      </w:ins>
      <w:ins w:id="1131" w:author="David Fenton" w:date="2001-02-21T16:27:00Z">
        <w:del w:id="1132" w:author="Tracy Liddell" w:date="2001-02-21T16:39:00Z">
          <w:r>
            <w:rPr/>
            <w:delText>C</w:delText>
          </w:r>
        </w:del>
      </w:ins>
      <w:ins w:id="1133" w:author="David Fenton" w:date="2001-02-21T16:27:00Z">
        <w:r>
          <w:rPr/>
          <w:t xml:space="preserve">hain </w:t>
        </w:r>
      </w:ins>
      <w:ins w:id="1134" w:author="Tracy Liddell" w:date="2001-02-21T16:39:00Z">
        <w:r>
          <w:rPr/>
          <w:t>w</w:t>
        </w:r>
      </w:ins>
      <w:ins w:id="1135" w:author="David Fenton" w:date="2001-02-21T16:27:00Z">
        <w:del w:id="1136" w:author="Tracy Liddell" w:date="2001-02-21T16:39:00Z">
          <w:r>
            <w:rPr/>
            <w:delText>W</w:delText>
          </w:r>
        </w:del>
      </w:ins>
      <w:ins w:id="1137" w:author="David Fenton" w:date="2001-02-21T16:27:00Z">
        <w:r>
          <w:rPr/>
          <w:t xml:space="preserve">orks </w:t>
        </w:r>
      </w:ins>
      <w:ins w:id="1138" w:author="Tracy Liddell" w:date="2001-02-21T17:35:00Z">
        <w:r>
          <w:rPr/>
          <w:t>is</w:t>
        </w:r>
      </w:ins>
      <w:ins w:id="1139" w:author="David Fenton" w:date="2001-02-21T16:27:00Z">
        <w:del w:id="1140" w:author="Tracy Liddell" w:date="2001-02-21T17:35:00Z">
          <w:r>
            <w:rPr/>
            <w:delText>are</w:delText>
          </w:r>
        </w:del>
      </w:ins>
      <w:ins w:id="1141" w:author="David Fenton" w:date="2001-02-21T16:27:00Z">
        <w:r>
          <w:rPr/>
          <w:t xml:space="preserve"> shown to the north of the site along Tunstall Road.</w:t>
        </w:r>
      </w:ins>
    </w:p>
    <w:p>
      <w:pPr>
        <w:pStyle w:val="Normal"/>
        <w:jc w:val="both"/>
        <w:rPr>
          <w:ins w:id="1144" w:author="David Fenton" w:date="2001-02-21T16:27:00Z"/>
        </w:rPr>
      </w:pPr>
      <w:ins w:id="1143" w:author="David Fenton" w:date="2001-02-21T16:27:00Z">
        <w:r>
          <w:rPr/>
        </w:r>
      </w:ins>
    </w:p>
    <w:p>
      <w:pPr>
        <w:pStyle w:val="Normal"/>
        <w:jc w:val="both"/>
        <w:rPr>
          <w:ins w:id="1167" w:author="David Fenton" w:date="2001-02-21T16:27:00Z"/>
        </w:rPr>
      </w:pPr>
      <w:ins w:id="1145" w:author="David Fenton" w:date="2001-02-21T16:27:00Z">
        <w:r>
          <w:rPr/>
          <w:t xml:space="preserve">The </w:t>
        </w:r>
      </w:ins>
      <w:ins w:id="1146" w:author="David Fenton" w:date="2001-02-21T16:27:00Z">
        <w:del w:id="1147" w:author="Tracy Liddell" w:date="2001-02-21T16:41:00Z">
          <w:r>
            <w:rPr/>
            <w:delText xml:space="preserve">rail siding to the </w:delText>
          </w:r>
        </w:del>
      </w:ins>
      <w:ins w:id="1148" w:author="Tracy Liddell" w:date="2001-02-21T16:41:00Z">
        <w:r>
          <w:rPr/>
          <w:t>‘</w:t>
        </w:r>
      </w:ins>
      <w:ins w:id="1149" w:author="David Fenton" w:date="2001-02-21T16:27:00Z">
        <w:r>
          <w:rPr/>
          <w:t>weighing machine</w:t>
        </w:r>
      </w:ins>
      <w:ins w:id="1150" w:author="Tracy Liddell" w:date="2001-02-21T16:41:00Z">
        <w:r>
          <w:rPr/>
          <w:t xml:space="preserve">’ and </w:t>
        </w:r>
      </w:ins>
      <w:ins w:id="1151" w:author="Tracy Liddell" w:date="2001-02-21T16:41:00Z">
        <w:del w:id="1152" w:author="David Howes" w:date="2001-03-19T13:03:00Z">
          <w:r>
            <w:rPr/>
            <w:delText>the</w:delText>
          </w:r>
        </w:del>
      </w:ins>
      <w:ins w:id="1153" w:author="David Howes" w:date="2001-03-19T13:03:00Z">
        <w:r>
          <w:rPr/>
          <w:t>associated</w:t>
        </w:r>
      </w:ins>
      <w:ins w:id="1154" w:author="Tracy Liddell" w:date="2001-02-21T16:41:00Z">
        <w:r>
          <w:rPr/>
          <w:t xml:space="preserve"> rail siding </w:t>
        </w:r>
      </w:ins>
      <w:ins w:id="1155" w:author="Tracy Liddell" w:date="2001-02-21T16:41:00Z">
        <w:del w:id="1156" w:author="David Howes" w:date="2001-03-19T13:04:00Z">
          <w:r>
            <w:rPr/>
            <w:delText>running to it,</w:delText>
          </w:r>
        </w:del>
      </w:ins>
      <w:ins w:id="1157" w:author="David Fenton" w:date="2001-02-21T16:27:00Z">
        <w:del w:id="1158" w:author="David Howes" w:date="2001-03-19T13:04:00Z">
          <w:r>
            <w:rPr/>
            <w:delText xml:space="preserve"> to the east </w:delText>
          </w:r>
        </w:del>
      </w:ins>
      <w:ins w:id="1159" w:author="Tracy Liddell" w:date="2001-02-21T16:42:00Z">
        <w:del w:id="1160" w:author="David Howes" w:date="2001-03-19T13:04:00Z">
          <w:r>
            <w:rPr/>
            <w:delText>are</w:delText>
          </w:r>
        </w:del>
      </w:ins>
      <w:ins w:id="1161" w:author="David Fenton" w:date="2001-02-21T16:27:00Z">
        <w:del w:id="1162" w:author="Tracy Liddell" w:date="2001-02-21T16:42:00Z">
          <w:r>
            <w:rPr/>
            <w:delText>is</w:delText>
          </w:r>
        </w:del>
      </w:ins>
      <w:ins w:id="1163" w:author="David Fenton" w:date="2001-02-21T16:27:00Z">
        <w:del w:id="1164" w:author="David Howes" w:date="2001-03-19T13:04:00Z">
          <w:r>
            <w:rPr/>
            <w:delText xml:space="preserve"> </w:delText>
          </w:r>
        </w:del>
      </w:ins>
      <w:ins w:id="1165" w:author="David Howes" w:date="2001-03-19T13:04:00Z">
        <w:r>
          <w:rPr/>
          <w:t xml:space="preserve">are </w:t>
        </w:r>
      </w:ins>
      <w:ins w:id="1166" w:author="David Fenton" w:date="2001-02-21T16:27:00Z">
        <w:r>
          <w:rPr/>
          <w:t>no longer shown, nor is the old shaft 100 m east.  Houses (later Mill Hayes House and Villas) have been constructed on the side road (Mill Hayes Road) east of the site.</w:t>
        </w:r>
      </w:ins>
    </w:p>
    <w:p>
      <w:pPr>
        <w:pStyle w:val="Normal"/>
        <w:jc w:val="both"/>
        <w:rPr>
          <w:ins w:id="1169" w:author="Tracy Liddell" w:date="2001-02-21T17:41:00Z"/>
        </w:rPr>
      </w:pPr>
      <w:ins w:id="1168" w:author="Tracy Liddell" w:date="2001-02-21T17:41:00Z">
        <w:r>
          <w:rPr/>
        </w:r>
      </w:ins>
    </w:p>
    <w:p>
      <w:pPr>
        <w:pStyle w:val="Normal"/>
        <w:jc w:val="both"/>
        <w:rPr>
          <w:ins w:id="1171" w:author="David Fenton" w:date="2001-02-21T16:27:00Z"/>
        </w:rPr>
      </w:pPr>
      <w:ins w:id="1170" w:author="David Fenton" w:date="2001-02-21T16:27:00Z">
        <w:r>
          <w:rPr/>
        </w:r>
      </w:ins>
    </w:p>
    <w:p>
      <w:pPr>
        <w:pStyle w:val="Normal"/>
        <w:jc w:val="both"/>
        <w:rPr>
          <w:ins w:id="1173" w:author="David Fenton" w:date="2001-02-21T16:27:00Z"/>
        </w:rPr>
      </w:pPr>
      <w:ins w:id="1172" w:author="David Fenton" w:date="2001-02-21T16:27:00Z">
        <w:r>
          <w:rPr/>
          <w:t>1900 1:10 000</w:t>
        </w:r>
      </w:ins>
    </w:p>
    <w:p>
      <w:pPr>
        <w:pStyle w:val="BodyText3"/>
        <w:rPr>
          <w:ins w:id="1175" w:author="Tracy Liddell" w:date="2001-02-21T17:41:00Z"/>
        </w:rPr>
      </w:pPr>
      <w:ins w:id="1174" w:author="Tracy Liddell" w:date="2001-02-21T17:41:00Z">
        <w:r>
          <w:rPr/>
        </w:r>
      </w:ins>
    </w:p>
    <w:p>
      <w:pPr>
        <w:pStyle w:val="BodyText3"/>
        <w:rPr>
          <w:ins w:id="1180" w:author="David Fenton" w:date="2001-02-21T16:27:00Z"/>
        </w:rPr>
      </w:pPr>
      <w:ins w:id="1176" w:author="David Fenton" w:date="2001-02-21T16:27:00Z">
        <w:r>
          <w:rPr/>
          <w:t xml:space="preserve">The rail </w:t>
        </w:r>
      </w:ins>
      <w:ins w:id="1177" w:author="David Fenton" w:date="2001-02-21T16:27:00Z">
        <w:del w:id="1178" w:author="Tracy Liddell" w:date="2001-02-21T16:43:00Z">
          <w:r>
            <w:rPr/>
            <w:delText xml:space="preserve"> </w:delText>
          </w:r>
        </w:del>
      </w:ins>
      <w:ins w:id="1179" w:author="David Fenton" w:date="2001-02-21T16:27:00Z">
        <w:r>
          <w:rPr/>
          <w:t>track running out of the site to the south west is shown on this map as running through Brown Lees Colliery to the mineral railway lines that have been constructed to the south west of the site.</w:t>
        </w:r>
      </w:ins>
    </w:p>
    <w:p>
      <w:pPr>
        <w:pStyle w:val="Normal"/>
        <w:jc w:val="both"/>
        <w:rPr>
          <w:ins w:id="1182" w:author="David Fenton" w:date="2001-02-21T16:27:00Z"/>
        </w:rPr>
      </w:pPr>
      <w:ins w:id="1181" w:author="David Fenton" w:date="2001-02-21T16:27:00Z">
        <w:r>
          <w:rPr/>
        </w:r>
      </w:ins>
    </w:p>
    <w:p>
      <w:pPr>
        <w:pStyle w:val="Normal"/>
        <w:jc w:val="both"/>
        <w:rPr>
          <w:ins w:id="1192" w:author="David Fenton" w:date="2001-02-21T16:27:00Z"/>
        </w:rPr>
      </w:pPr>
      <w:ins w:id="1183" w:author="David Fenton" w:date="2001-02-21T16:27:00Z">
        <w:r>
          <w:rPr/>
          <w:t>A large building later shown as engineering works is visible 150m north a</w:t>
        </w:r>
      </w:ins>
      <w:ins w:id="1184" w:author="Tracy Liddell" w:date="2001-03-08T16:34:00Z">
        <w:r>
          <w:rPr/>
          <w:t>nd</w:t>
        </w:r>
      </w:ins>
      <w:ins w:id="1185" w:author="David Fenton" w:date="2001-02-21T16:27:00Z">
        <w:del w:id="1186" w:author="Tracy Liddell" w:date="2001-03-08T16:34:00Z">
          <w:r>
            <w:rPr/>
            <w:delText>long with</w:delText>
          </w:r>
        </w:del>
      </w:ins>
      <w:ins w:id="1187" w:author="David Fenton" w:date="2001-02-21T16:27:00Z">
        <w:r>
          <w:rPr/>
          <w:t xml:space="preserve"> a pumping station</w:t>
        </w:r>
      </w:ins>
      <w:ins w:id="1188" w:author="Tracy Liddell" w:date="2001-03-08T16:34:00Z">
        <w:r>
          <w:rPr/>
          <w:t xml:space="preserve"> is shown </w:t>
        </w:r>
      </w:ins>
      <w:ins w:id="1189" w:author="David Fenton" w:date="2001-02-21T16:27:00Z">
        <w:del w:id="1190" w:author="Tracy Liddell" w:date="2001-03-08T16:35:00Z">
          <w:r>
            <w:rPr/>
            <w:delText xml:space="preserve"> </w:delText>
          </w:r>
        </w:del>
      </w:ins>
      <w:ins w:id="1191" w:author="David Fenton" w:date="2001-02-21T16:27:00Z">
        <w:r>
          <w:rPr/>
          <w:t xml:space="preserve">450m north east.  The shaft and tipping located 150m north east is shown on this map as an old colliery. </w:t>
        </w:r>
      </w:ins>
    </w:p>
    <w:p>
      <w:pPr>
        <w:pStyle w:val="Normal"/>
        <w:jc w:val="both"/>
        <w:rPr>
          <w:ins w:id="1194" w:author="David Fenton" w:date="2001-02-21T16:27:00Z"/>
        </w:rPr>
      </w:pPr>
      <w:ins w:id="1193" w:author="David Fenton" w:date="2001-02-21T16:27:00Z">
        <w:r>
          <w:rPr/>
        </w:r>
      </w:ins>
    </w:p>
    <w:p>
      <w:pPr>
        <w:pStyle w:val="BodyText3"/>
        <w:rPr>
          <w:ins w:id="1199" w:author="David Fenton" w:date="2001-02-21T16:27:00Z"/>
        </w:rPr>
      </w:pPr>
      <w:ins w:id="1195" w:author="David Fenton" w:date="2001-02-21T16:27:00Z">
        <w:r>
          <w:rPr/>
          <w:t xml:space="preserve">Tipping is well established to the north of Brindley Ford and extends to Bemersley Road with tipping alongside the railway </w:t>
        </w:r>
      </w:ins>
      <w:ins w:id="1196" w:author="David Fenton" w:date="2001-02-21T16:27:00Z">
        <w:del w:id="1197" w:author="David Howes" w:date="2001-03-19T13:04:00Z">
          <w:r>
            <w:rPr/>
            <w:delText xml:space="preserve">rail </w:delText>
          </w:r>
        </w:del>
      </w:ins>
      <w:ins w:id="1198" w:author="David Fenton" w:date="2001-02-21T16:27:00Z">
        <w:r>
          <w:rPr/>
          <w:t xml:space="preserve">track.  </w:t>
        </w:r>
      </w:ins>
    </w:p>
    <w:p>
      <w:pPr>
        <w:pStyle w:val="Normal"/>
        <w:jc w:val="both"/>
        <w:rPr>
          <w:ins w:id="1201" w:author="David Fenton" w:date="2001-02-21T16:27:00Z"/>
        </w:rPr>
      </w:pPr>
      <w:ins w:id="1200" w:author="David Fenton" w:date="2001-02-21T16:27:00Z">
        <w:r>
          <w:rPr/>
        </w:r>
      </w:ins>
    </w:p>
    <w:p>
      <w:pPr>
        <w:pStyle w:val="Normal"/>
        <w:jc w:val="both"/>
        <w:rPr>
          <w:ins w:id="1207" w:author="David Fenton" w:date="2001-02-21T16:27:00Z"/>
        </w:rPr>
      </w:pPr>
      <w:ins w:id="1202" w:author="David Fenton" w:date="2001-02-21T16:27:00Z">
        <w:r>
          <w:rPr/>
          <w:t xml:space="preserve">The colliery shown in 1891 south of the site and west of the railway is now </w:t>
        </w:r>
      </w:ins>
      <w:ins w:id="1203" w:author="David Fenton" w:date="2001-02-21T16:27:00Z">
        <w:del w:id="1204" w:author="David Howes" w:date="2001-03-19T13:04:00Z">
          <w:r>
            <w:rPr/>
            <w:delText>shown</w:delText>
          </w:r>
        </w:del>
      </w:ins>
      <w:ins w:id="1205" w:author="David Howes" w:date="2001-03-19T13:04:00Z">
        <w:r>
          <w:rPr/>
          <w:t>identified only</w:t>
        </w:r>
      </w:ins>
      <w:ins w:id="1206" w:author="David Fenton" w:date="2001-02-21T16:27:00Z">
        <w:r>
          <w:rPr/>
          <w:t xml:space="preserve"> as an old coal shaft.</w:t>
        </w:r>
      </w:ins>
    </w:p>
    <w:p>
      <w:pPr>
        <w:pStyle w:val="Normal"/>
        <w:jc w:val="both"/>
        <w:rPr>
          <w:ins w:id="1209" w:author="David Fenton" w:date="2001-02-21T16:27:00Z"/>
        </w:rPr>
      </w:pPr>
      <w:ins w:id="1208" w:author="David Fenton" w:date="2001-02-21T16:27:00Z">
        <w:r>
          <w:rPr/>
        </w:r>
      </w:ins>
    </w:p>
    <w:p>
      <w:pPr>
        <w:pStyle w:val="Normal"/>
        <w:jc w:val="both"/>
        <w:rPr>
          <w:del w:id="1220" w:author="Tracy Liddell" w:date="2001-02-21T16:45:00Z"/>
        </w:rPr>
      </w:pPr>
      <w:ins w:id="1210" w:author="David Fenton" w:date="2001-02-21T16:27:00Z">
        <w:r>
          <w:rPr/>
          <w:t>The</w:t>
        </w:r>
      </w:ins>
      <w:ins w:id="1211" w:author="Tracy Liddell" w:date="2001-02-21T16:45:00Z">
        <w:r>
          <w:rPr/>
          <w:t xml:space="preserve"> buildings south of the site, which in later maps are known as </w:t>
        </w:r>
      </w:ins>
      <w:ins w:id="1212" w:author="David Fenton" w:date="2001-02-21T16:27:00Z">
        <w:del w:id="1213" w:author="Tracy Liddell" w:date="2001-02-21T16:45:00Z">
          <w:r>
            <w:rPr/>
            <w:delText xml:space="preserve"> </w:delText>
          </w:r>
        </w:del>
      </w:ins>
      <w:ins w:id="1214" w:author="Tracy Liddell" w:date="2001-02-21T16:45:00Z">
        <w:r>
          <w:rPr/>
          <w:t>‘</w:t>
        </w:r>
      </w:ins>
      <w:ins w:id="1215" w:author="David Fenton" w:date="2001-02-21T16:27:00Z">
        <w:r>
          <w:rPr/>
          <w:t>New Buildings</w:t>
        </w:r>
      </w:ins>
      <w:ins w:id="1216" w:author="Tracy Liddell" w:date="2001-02-21T16:45:00Z">
        <w:r>
          <w:rPr/>
          <w:t>’ have been constructed.</w:t>
        </w:r>
      </w:ins>
      <w:ins w:id="1217" w:author="David Fenton" w:date="2001-02-21T16:27:00Z">
        <w:del w:id="1218" w:author="Tracy Liddell" w:date="2001-02-21T16:45:00Z">
          <w:r>
            <w:rPr/>
            <w:delText xml:space="preserve"> are shown south of the site.  </w:delText>
          </w:r>
        </w:del>
      </w:ins>
      <w:del w:id="1219" w:author="Tracy Liddell" w:date="2001-02-21T16:45:00Z">
        <w:r>
          <w:rPr>
            <w:i/>
          </w:rPr>
          <w:delText>Are they I cant find them??</w:delText>
        </w:r>
      </w:del>
    </w:p>
    <w:p>
      <w:pPr>
        <w:pStyle w:val="Normal"/>
        <w:jc w:val="both"/>
        <w:rPr>
          <w:ins w:id="1222" w:author="Tracy Liddell" w:date="2001-02-21T16:45:00Z"/>
        </w:rPr>
      </w:pPr>
      <w:ins w:id="1221" w:author="Tracy Liddell" w:date="2001-02-21T16:45:00Z">
        <w:r>
          <w:rPr/>
        </w:r>
      </w:ins>
    </w:p>
    <w:p>
      <w:pPr>
        <w:pStyle w:val="Normal"/>
        <w:jc w:val="both"/>
        <w:rPr>
          <w:ins w:id="1224" w:author="David Fenton" w:date="2001-02-21T16:27:00Z"/>
        </w:rPr>
      </w:pPr>
      <w:ins w:id="1223" w:author="David Fenton" w:date="2001-02-21T16:27:00Z">
        <w:r>
          <w:rPr/>
        </w:r>
      </w:ins>
    </w:p>
    <w:p>
      <w:pPr>
        <w:pStyle w:val="Normal"/>
        <w:jc w:val="both"/>
        <w:rPr>
          <w:ins w:id="1226" w:author="Tracy Liddell" w:date="2001-02-21T17:41:00Z"/>
        </w:rPr>
      </w:pPr>
      <w:ins w:id="1225" w:author="Tracy Liddell" w:date="2001-02-21T17:41:00Z">
        <w:r>
          <w:rPr/>
        </w:r>
      </w:ins>
    </w:p>
    <w:p>
      <w:pPr>
        <w:pStyle w:val="Normal"/>
        <w:jc w:val="both"/>
        <w:rPr>
          <w:ins w:id="1228" w:author="David Fenton" w:date="2001-02-21T16:27:00Z"/>
        </w:rPr>
      </w:pPr>
      <w:ins w:id="1227" w:author="David Fenton" w:date="2001-02-21T16:27:00Z">
        <w:r>
          <w:rPr/>
          <w:t xml:space="preserve">1925 1:2500 </w:t>
        </w:r>
      </w:ins>
    </w:p>
    <w:p>
      <w:pPr>
        <w:pStyle w:val="Normal"/>
        <w:jc w:val="both"/>
        <w:rPr>
          <w:ins w:id="1230" w:author="Tracy Liddell" w:date="2001-02-21T17:41:00Z"/>
        </w:rPr>
      </w:pPr>
      <w:ins w:id="1229" w:author="Tracy Liddell" w:date="2001-02-21T17:41:00Z">
        <w:r>
          <w:rPr/>
        </w:r>
      </w:ins>
    </w:p>
    <w:p>
      <w:pPr>
        <w:pStyle w:val="Normal"/>
        <w:jc w:val="both"/>
        <w:rPr>
          <w:ins w:id="1246" w:author="David Fenton" w:date="2001-02-21T16:27:00Z"/>
        </w:rPr>
      </w:pPr>
      <w:ins w:id="1231" w:author="David Fenton" w:date="2001-02-21T16:27:00Z">
        <w:r>
          <w:rPr/>
          <w:t xml:space="preserve">The north west area of the site has been developed upon and includes buildings and rail tracks.  The </w:t>
        </w:r>
      </w:ins>
      <w:ins w:id="1232" w:author="David Fenton" w:date="2001-02-21T16:27:00Z">
        <w:del w:id="1233" w:author="David Howes" w:date="2001-03-19T13:04:00Z">
          <w:r>
            <w:rPr/>
            <w:delText>area</w:delText>
          </w:r>
        </w:del>
      </w:ins>
      <w:ins w:id="1234" w:author="David Howes" w:date="2001-03-19T13:04:00Z">
        <w:r>
          <w:rPr/>
          <w:t>possible water feature</w:t>
        </w:r>
      </w:ins>
      <w:ins w:id="1235" w:author="David Fenton" w:date="2001-02-21T16:27:00Z">
        <w:r>
          <w:rPr/>
          <w:t xml:space="preserve"> in the west of the site </w:t>
        </w:r>
      </w:ins>
      <w:ins w:id="1236" w:author="David Fenton" w:date="2001-02-21T16:27:00Z">
        <w:del w:id="1237" w:author="David Howes" w:date="2001-03-19T13:05:00Z">
          <w:r>
            <w:rPr/>
            <w:delText>that appeared to look like water</w:delText>
          </w:r>
        </w:del>
      </w:ins>
      <w:ins w:id="1238" w:author="David Howes" w:date="2001-03-19T13:05:00Z">
        <w:r>
          <w:rPr/>
          <w:t>noted</w:t>
        </w:r>
      </w:ins>
      <w:ins w:id="1239" w:author="David Fenton" w:date="2001-02-21T16:27:00Z">
        <w:r>
          <w:rPr/>
          <w:t xml:space="preserve"> in 1878 is now shown as reservoirs with a sluice and tank close to the west boundary.  Within the site, many chimneys and tanks are visible, but only two shafts </w:t>
        </w:r>
      </w:ins>
      <w:ins w:id="1240" w:author="David Fenton" w:date="2001-02-21T16:27:00Z">
        <w:del w:id="1241" w:author="David Howes" w:date="2001-03-19T13:05:00Z">
          <w:r>
            <w:rPr/>
            <w:delText>plus</w:delText>
          </w:r>
        </w:del>
      </w:ins>
      <w:ins w:id="1242" w:author="David Howes" w:date="2001-03-19T13:05:00Z">
        <w:r>
          <w:rPr/>
          <w:t>and</w:t>
        </w:r>
      </w:ins>
      <w:ins w:id="1243" w:author="David Fenton" w:date="2001-02-21T16:27:00Z">
        <w:r>
          <w:rPr/>
          <w:t xml:space="preserve"> one “old shaft”</w:t>
        </w:r>
      </w:ins>
      <w:ins w:id="1244" w:author="David Howes" w:date="2001-03-19T13:05:00Z">
        <w:r>
          <w:rPr/>
          <w:t xml:space="preserve"> are identified</w:t>
        </w:r>
      </w:ins>
      <w:ins w:id="1245" w:author="David Fenton" w:date="2001-02-21T16:27:00Z">
        <w:r>
          <w:rPr/>
          <w:t>.</w:t>
        </w:r>
      </w:ins>
    </w:p>
    <w:p>
      <w:pPr>
        <w:pStyle w:val="Normal"/>
        <w:jc w:val="both"/>
        <w:rPr>
          <w:ins w:id="1248" w:author="David Fenton" w:date="2001-02-21T16:27:00Z"/>
        </w:rPr>
      </w:pPr>
      <w:ins w:id="1247" w:author="David Fenton" w:date="2001-02-21T16:27:00Z">
        <w:r>
          <w:rPr/>
        </w:r>
      </w:ins>
    </w:p>
    <w:p>
      <w:pPr>
        <w:pStyle w:val="Normal"/>
        <w:jc w:val="both"/>
        <w:rPr>
          <w:ins w:id="1255" w:author="David Fenton" w:date="2001-02-21T16:27:00Z"/>
        </w:rPr>
      </w:pPr>
      <w:ins w:id="1249" w:author="David Fenton" w:date="2001-02-21T16:27:00Z">
        <w:r>
          <w:rPr/>
          <w:t>The area of tipping within the east of the site is no longer shown however the eastern boundary is shown as an embankment</w:t>
        </w:r>
      </w:ins>
      <w:ins w:id="1250" w:author="Tracy Liddell" w:date="2001-03-09T15:07:00Z">
        <w:r>
          <w:rPr/>
          <w:t xml:space="preserve"> and the brick kilns within the eastern section are no longer labelled. </w:t>
        </w:r>
      </w:ins>
      <w:ins w:id="1251" w:author="Tracy Liddell" w:date="2001-03-12T09:51:00Z">
        <w:r>
          <w:rPr/>
          <w:t xml:space="preserve"> </w:t>
        </w:r>
      </w:ins>
      <w:ins w:id="1252" w:author="David Fenton" w:date="2001-02-21T16:27:00Z">
        <w:del w:id="1253" w:author="Tracy Liddell" w:date="2001-03-09T15:07:00Z">
          <w:r>
            <w:rPr/>
            <w:delText xml:space="preserve">.  </w:delText>
          </w:r>
        </w:del>
      </w:ins>
      <w:ins w:id="1254" w:author="David Fenton" w:date="2001-02-21T16:27:00Z">
        <w:r>
          <w:rPr/>
          <w:t>There are an increased number of rail tracks into the west and south east of the site.</w:t>
        </w:r>
      </w:ins>
    </w:p>
    <w:p>
      <w:pPr>
        <w:pStyle w:val="Normal"/>
        <w:jc w:val="both"/>
        <w:rPr>
          <w:del w:id="1257" w:author="Tracy Liddell" w:date="2001-03-08T16:46:00Z"/>
        </w:rPr>
      </w:pPr>
      <w:del w:id="1256" w:author="Tracy Liddell" w:date="2001-03-08T16:46:00Z">
        <w:r>
          <w:rPr/>
        </w:r>
      </w:del>
    </w:p>
    <w:p>
      <w:pPr>
        <w:pStyle w:val="Normal"/>
        <w:jc w:val="both"/>
        <w:rPr>
          <w:ins w:id="1267" w:author="David Fenton" w:date="2001-02-21T16:27:00Z"/>
        </w:rPr>
      </w:pPr>
      <w:ins w:id="1258" w:author="David Fenton" w:date="2001-02-21T16:27:00Z">
        <w:del w:id="1259" w:author="Tracy Liddell" w:date="2001-03-08T16:46:00Z">
          <w:r>
            <w:rPr/>
            <w:delText xml:space="preserve">The </w:delText>
          </w:r>
        </w:del>
      </w:ins>
      <w:ins w:id="1260" w:author="David Fenton" w:date="2001-02-21T16:27:00Z">
        <w:del w:id="1261" w:author="Tracy Liddell" w:date="2001-02-21T17:35:00Z">
          <w:r>
            <w:rPr/>
            <w:delText>C</w:delText>
          </w:r>
        </w:del>
      </w:ins>
      <w:ins w:id="1262" w:author="David Fenton" w:date="2001-02-21T16:27:00Z">
        <w:del w:id="1263" w:author="Tracy Liddell" w:date="2001-03-08T16:46:00Z">
          <w:r>
            <w:rPr/>
            <w:delText xml:space="preserve">hain </w:delText>
          </w:r>
        </w:del>
      </w:ins>
      <w:ins w:id="1264" w:author="David Fenton" w:date="2001-02-21T16:27:00Z">
        <w:del w:id="1265" w:author="Tracy Liddell" w:date="2001-02-21T17:35:00Z">
          <w:r>
            <w:rPr/>
            <w:delText>W</w:delText>
          </w:r>
        </w:del>
      </w:ins>
      <w:del w:id="1266" w:author="Tracy Liddell" w:date="2001-03-08T16:46:00Z">
        <w:r>
          <w:rPr/>
          <w:delText>orks has decreased in size.</w:delText>
        </w:r>
      </w:del>
    </w:p>
    <w:p>
      <w:pPr>
        <w:pStyle w:val="Normal"/>
        <w:jc w:val="both"/>
        <w:rPr>
          <w:del w:id="1269" w:author="Tracy Liddell" w:date="2001-03-08T16:46:00Z"/>
        </w:rPr>
      </w:pPr>
      <w:del w:id="1268" w:author="Tracy Liddell" w:date="2001-03-08T16:46:00Z">
        <w:r>
          <w:rPr/>
        </w:r>
      </w:del>
    </w:p>
    <w:p>
      <w:pPr>
        <w:pStyle w:val="Normal"/>
        <w:rPr>
          <w:ins w:id="1271" w:author="David Fenton" w:date="2001-02-21T16:27:00Z"/>
        </w:rPr>
      </w:pPr>
      <w:ins w:id="1270" w:author="David Fenton" w:date="2001-02-21T16:27:00Z">
        <w:r>
          <w:rPr/>
          <w:t>Cooling tanks and a pumping station are shown 130m north east of the site.</w:t>
        </w:r>
      </w:ins>
    </w:p>
    <w:p>
      <w:pPr>
        <w:pStyle w:val="Normal"/>
        <w:jc w:val="both"/>
        <w:rPr>
          <w:ins w:id="1273" w:author="David Fenton" w:date="2001-02-21T16:27:00Z"/>
        </w:rPr>
      </w:pPr>
      <w:ins w:id="1272" w:author="David Fenton" w:date="2001-02-21T16:27:00Z">
        <w:r>
          <w:rPr/>
        </w:r>
      </w:ins>
    </w:p>
    <w:p>
      <w:pPr>
        <w:pStyle w:val="Normal"/>
        <w:jc w:val="both"/>
        <w:rPr>
          <w:del w:id="1275" w:author="Tracy Liddell" w:date="2001-02-21T17:41:00Z"/>
        </w:rPr>
      </w:pPr>
      <w:del w:id="1274" w:author="Tracy Liddell" w:date="2001-02-21T17:41:00Z">
        <w:r>
          <w:rPr/>
        </w:r>
      </w:del>
    </w:p>
    <w:p>
      <w:pPr>
        <w:pStyle w:val="Normal"/>
        <w:jc w:val="both"/>
        <w:rPr>
          <w:ins w:id="1277" w:author="Tracy Liddell" w:date="2001-02-21T17:38:00Z"/>
        </w:rPr>
      </w:pPr>
      <w:ins w:id="1276" w:author="Tracy Liddell" w:date="2001-02-21T17:38:00Z">
        <w:r>
          <w:rPr/>
        </w:r>
      </w:ins>
    </w:p>
    <w:p>
      <w:pPr>
        <w:pStyle w:val="Normal"/>
        <w:jc w:val="both"/>
        <w:rPr>
          <w:ins w:id="1279" w:author="David Fenton" w:date="2001-02-21T16:27:00Z"/>
        </w:rPr>
      </w:pPr>
      <w:ins w:id="1278" w:author="David Fenton" w:date="2001-02-21T16:27:00Z">
        <w:r>
          <w:rPr/>
          <w:t>1925 1:10 000</w:t>
        </w:r>
      </w:ins>
    </w:p>
    <w:p>
      <w:pPr>
        <w:pStyle w:val="Normal"/>
        <w:jc w:val="both"/>
        <w:rPr>
          <w:ins w:id="1281" w:author="Tracy Liddell" w:date="2001-02-21T17:41:00Z"/>
        </w:rPr>
      </w:pPr>
      <w:ins w:id="1280" w:author="Tracy Liddell" w:date="2001-02-21T17:41:00Z">
        <w:r>
          <w:rPr/>
        </w:r>
      </w:ins>
    </w:p>
    <w:p>
      <w:pPr>
        <w:pStyle w:val="Normal"/>
        <w:jc w:val="both"/>
        <w:rPr>
          <w:ins w:id="1283" w:author="David Fenton" w:date="2001-02-21T16:27:00Z"/>
        </w:rPr>
      </w:pPr>
      <w:ins w:id="1282" w:author="David Fenton" w:date="2001-02-21T16:27:00Z">
        <w:r>
          <w:rPr/>
          <w:t>There are an increased number of rail tracks into the tipping area between the south of the site and Brindley Ford and the tipping has extended southwards around Brindley Ford.  A quarry is also located within the vicinity 200m south of the site.</w:t>
        </w:r>
      </w:ins>
    </w:p>
    <w:p>
      <w:pPr>
        <w:pStyle w:val="Normal"/>
        <w:jc w:val="both"/>
        <w:rPr>
          <w:ins w:id="1285" w:author="David Fenton" w:date="2001-02-21T16:27:00Z"/>
        </w:rPr>
      </w:pPr>
      <w:ins w:id="1284" w:author="David Fenton" w:date="2001-02-21T16:27:00Z">
        <w:r>
          <w:rPr/>
        </w:r>
      </w:ins>
    </w:p>
    <w:p>
      <w:pPr>
        <w:pStyle w:val="Normal"/>
        <w:jc w:val="both"/>
        <w:rPr>
          <w:del w:id="1293" w:author="Tracy Liddell" w:date="2001-02-21T16:49:00Z"/>
        </w:rPr>
      </w:pPr>
      <w:ins w:id="1286" w:author="David Fenton" w:date="2001-02-21T16:27:00Z">
        <w:r>
          <w:rPr/>
          <w:t>The Fish Ponds to the north of the site are shown as a reservoir</w:t>
        </w:r>
      </w:ins>
      <w:ins w:id="1287" w:author="Tracy Liddell" w:date="2001-03-08T16:38:00Z">
        <w:r>
          <w:rPr/>
          <w:t>.</w:t>
        </w:r>
      </w:ins>
      <w:ins w:id="1288" w:author="David Fenton" w:date="2001-02-21T16:27:00Z">
        <w:del w:id="1289" w:author="Tracy Liddell" w:date="2001-03-08T16:38:00Z">
          <w:r>
            <w:rPr/>
            <w:delText xml:space="preserve"> and a pumping station is </w:delText>
          </w:r>
        </w:del>
      </w:ins>
      <w:ins w:id="1290" w:author="David Fenton" w:date="2001-02-21T16:27:00Z">
        <w:del w:id="1291" w:author="Tracy Liddell" w:date="2001-02-21T16:49:00Z">
          <w:r>
            <w:rPr/>
            <w:delText xml:space="preserve">shown 150m north of the site.  </w:delText>
          </w:r>
        </w:del>
      </w:ins>
      <w:del w:id="1292" w:author="Tracy Liddell" w:date="2001-02-21T16:49:00Z">
        <w:r>
          <w:rPr>
            <w:i/>
          </w:rPr>
          <w:delText>Is this the one marked on 1:2500 plan.</w:delText>
        </w:r>
      </w:del>
    </w:p>
    <w:p>
      <w:pPr>
        <w:pStyle w:val="Normal"/>
        <w:jc w:val="both"/>
        <w:rPr>
          <w:i/>
          <w:i/>
          <w:ins w:id="1295" w:author="Tracy Liddell" w:date="2001-02-21T16:50:00Z"/>
        </w:rPr>
      </w:pPr>
      <w:ins w:id="1294" w:author="Tracy Liddell" w:date="2001-02-21T16:50:00Z">
        <w:r>
          <w:rPr>
            <w:i/>
          </w:rPr>
        </w:r>
      </w:ins>
    </w:p>
    <w:p>
      <w:pPr>
        <w:pStyle w:val="Normal"/>
        <w:jc w:val="both"/>
        <w:rPr>
          <w:ins w:id="1297" w:author="David Fenton" w:date="2001-02-21T16:27:00Z"/>
        </w:rPr>
      </w:pPr>
      <w:ins w:id="1296" w:author="David Fenton" w:date="2001-02-21T16:27:00Z">
        <w:r>
          <w:rPr/>
        </w:r>
      </w:ins>
    </w:p>
    <w:p>
      <w:pPr>
        <w:pStyle w:val="Normal"/>
        <w:jc w:val="both"/>
        <w:rPr>
          <w:del w:id="1309" w:author="Tracy Liddell" w:date="2001-02-21T16:50:00Z"/>
        </w:rPr>
      </w:pPr>
      <w:ins w:id="1298" w:author="David Fenton" w:date="2001-02-21T16:27:00Z">
        <w:r>
          <w:rPr/>
          <w:t xml:space="preserve">The engineering works have increased in size with a reservoir and a pumping station.  There is an increased number of rail tracks </w:t>
        </w:r>
      </w:ins>
      <w:ins w:id="1299" w:author="David Fenton" w:date="2001-02-21T16:27:00Z">
        <w:del w:id="1300" w:author="David Howes" w:date="2001-03-19T13:05:00Z">
          <w:r>
            <w:rPr/>
            <w:delText>running down into</w:delText>
          </w:r>
        </w:del>
      </w:ins>
      <w:ins w:id="1301" w:author="David Howes" w:date="2001-03-19T13:05:00Z">
        <w:r>
          <w:rPr/>
          <w:t>connecting with</w:t>
        </w:r>
      </w:ins>
      <w:ins w:id="1302" w:author="David Fenton" w:date="2001-02-21T16:27:00Z">
        <w:r>
          <w:rPr/>
          <w:t xml:space="preserve"> the </w:t>
        </w:r>
      </w:ins>
      <w:ins w:id="1303" w:author="David Fenton" w:date="2001-02-21T16:27:00Z">
        <w:del w:id="1304" w:author="Tracy Liddell" w:date="2001-02-21T16:50:00Z">
          <w:r>
            <w:rPr/>
            <w:delText xml:space="preserve">colliery </w:delText>
          </w:r>
        </w:del>
      </w:ins>
      <w:ins w:id="1305" w:author="David Fenton" w:date="2001-02-21T16:27:00Z">
        <w:r>
          <w:rPr/>
          <w:t xml:space="preserve">site from the engineering works and out to the west to the mineral railway, to the south east of the site where there is tipping or to the railway line close to the western boundary. </w:t>
        </w:r>
      </w:ins>
      <w:ins w:id="1306" w:author="David Fenton" w:date="2001-02-21T16:27:00Z">
        <w:del w:id="1307" w:author="Tracy Liddell" w:date="2001-02-21T16:50:00Z">
          <w:r>
            <w:rPr>
              <w:i/>
            </w:rPr>
            <w:delText>Section moved</w:delText>
          </w:r>
        </w:del>
      </w:ins>
      <w:del w:id="1308" w:author="Tracy Liddell" w:date="2001-02-21T16:50:00Z">
        <w:r>
          <w:rPr/>
          <w:delText xml:space="preserve"> </w:delText>
        </w:r>
      </w:del>
    </w:p>
    <w:p>
      <w:pPr>
        <w:pStyle w:val="Normal"/>
        <w:jc w:val="both"/>
        <w:rPr>
          <w:ins w:id="1311" w:author="Tracy Liddell" w:date="2001-02-21T16:50:00Z"/>
        </w:rPr>
      </w:pPr>
      <w:ins w:id="1310" w:author="Tracy Liddell" w:date="2001-02-21T16:50:00Z">
        <w:r>
          <w:rPr/>
        </w:r>
      </w:ins>
    </w:p>
    <w:p>
      <w:pPr>
        <w:pStyle w:val="Normal"/>
        <w:jc w:val="both"/>
        <w:rPr>
          <w:ins w:id="1313" w:author="David Fenton" w:date="2001-02-21T16:27:00Z"/>
        </w:rPr>
      </w:pPr>
      <w:ins w:id="1312" w:author="David Fenton" w:date="2001-02-21T16:27:00Z">
        <w:r>
          <w:rPr/>
        </w:r>
      </w:ins>
    </w:p>
    <w:p>
      <w:pPr>
        <w:pStyle w:val="BodyText3"/>
        <w:rPr>
          <w:ins w:id="1315" w:author="David Fenton" w:date="2001-02-21T16:27:00Z"/>
        </w:rPr>
      </w:pPr>
      <w:ins w:id="1314" w:author="David Fenton" w:date="2001-02-21T16:27:00Z">
        <w:r>
          <w:rPr/>
          <w:t xml:space="preserve">There is an increased amount of tipping at the Brown Lees Colliery shown with associated rail tracks. </w:t>
        </w:r>
      </w:ins>
    </w:p>
    <w:p>
      <w:pPr>
        <w:pStyle w:val="Normal"/>
        <w:jc w:val="both"/>
        <w:rPr>
          <w:ins w:id="1317" w:author="David Fenton" w:date="2001-02-21T16:27:00Z"/>
        </w:rPr>
      </w:pPr>
      <w:ins w:id="1316" w:author="David Fenton" w:date="2001-02-21T16:27:00Z">
        <w:r>
          <w:rPr/>
        </w:r>
      </w:ins>
    </w:p>
    <w:p>
      <w:pPr>
        <w:pStyle w:val="Normal"/>
        <w:jc w:val="both"/>
        <w:rPr>
          <w:ins w:id="1319" w:author="David Fenton" w:date="2001-02-21T16:27:00Z"/>
        </w:rPr>
      </w:pPr>
      <w:ins w:id="1318" w:author="David Fenton" w:date="2001-02-21T16:27:00Z">
        <w:r>
          <w:rPr/>
          <w:t xml:space="preserve">A watercourse is shown running from the north east through Brown Lees Colliery into the stream around Brindley Ford.  </w:t>
        </w:r>
      </w:ins>
    </w:p>
    <w:p>
      <w:pPr>
        <w:pStyle w:val="Normal"/>
        <w:jc w:val="both"/>
        <w:rPr>
          <w:ins w:id="1321" w:author="David Fenton" w:date="2001-02-21T16:27:00Z"/>
        </w:rPr>
      </w:pPr>
      <w:ins w:id="1320" w:author="David Fenton" w:date="2001-02-21T16:27:00Z">
        <w:r>
          <w:rPr/>
        </w:r>
      </w:ins>
    </w:p>
    <w:p>
      <w:pPr>
        <w:pStyle w:val="Normal"/>
        <w:jc w:val="both"/>
        <w:rPr>
          <w:ins w:id="1323" w:author="Tracy Liddell" w:date="2001-02-21T17:41:00Z"/>
        </w:rPr>
      </w:pPr>
      <w:ins w:id="1322" w:author="Tracy Liddell" w:date="2001-02-21T17:41:00Z">
        <w:r>
          <w:rPr/>
        </w:r>
      </w:ins>
    </w:p>
    <w:p>
      <w:pPr>
        <w:pStyle w:val="Normal"/>
        <w:jc w:val="both"/>
        <w:rPr>
          <w:ins w:id="1325" w:author="David Fenton" w:date="2001-02-21T16:27:00Z"/>
        </w:rPr>
      </w:pPr>
      <w:ins w:id="1324" w:author="David Fenton" w:date="2001-02-21T16:27:00Z">
        <w:r>
          <w:rPr/>
          <w:t>1937 1:2500</w:t>
        </w:r>
      </w:ins>
    </w:p>
    <w:p>
      <w:pPr>
        <w:pStyle w:val="Normal"/>
        <w:jc w:val="both"/>
        <w:rPr>
          <w:ins w:id="1327" w:author="Tracy Liddell" w:date="2001-02-21T17:41:00Z"/>
        </w:rPr>
      </w:pPr>
      <w:ins w:id="1326" w:author="Tracy Liddell" w:date="2001-02-21T17:41:00Z">
        <w:r>
          <w:rPr/>
        </w:r>
      </w:ins>
    </w:p>
    <w:p>
      <w:pPr>
        <w:pStyle w:val="Normal"/>
        <w:jc w:val="both"/>
        <w:rPr>
          <w:ins w:id="1345" w:author="David Fenton" w:date="2001-02-21T16:27:00Z"/>
        </w:rPr>
      </w:pPr>
      <w:ins w:id="1328" w:author="David Fenton" w:date="2001-02-21T16:27:00Z">
        <w:r>
          <w:rPr/>
          <w:t>The site is now labelled Victoria Colliery with no reference to the Iron Works.  Three shafts are shown.  The large building that was situated in the west of the site has been demolished</w:t>
        </w:r>
      </w:ins>
      <w:ins w:id="1329" w:author="David Howes" w:date="2001-03-19T13:06:00Z">
        <w:r>
          <w:rPr/>
          <w:t>, though</w:t>
        </w:r>
      </w:ins>
      <w:ins w:id="1330" w:author="David Fenton" w:date="2001-02-21T16:27:00Z">
        <w:del w:id="1331" w:author="David Howes" w:date="2001-03-19T13:06:00Z">
          <w:r>
            <w:rPr/>
            <w:delText xml:space="preserve"> however</w:delText>
          </w:r>
        </w:del>
      </w:ins>
      <w:ins w:id="1332" w:author="David Fenton" w:date="2001-02-21T16:27:00Z">
        <w:r>
          <w:rPr/>
          <w:t xml:space="preserve"> the rail tracks are still shown and one of the reservoirs within the site is shown as a filter bed.  A quarry has been developed within the south of the site with a rail track running into it</w:t>
        </w:r>
      </w:ins>
      <w:ins w:id="1333" w:author="Tracy Liddell" w:date="2001-02-22T09:03:00Z">
        <w:r>
          <w:rPr/>
          <w:t xml:space="preserve"> and </w:t>
        </w:r>
      </w:ins>
      <w:ins w:id="1334" w:author="David Fenton" w:date="2001-02-21T16:27:00Z">
        <w:del w:id="1335" w:author="Tracy Liddell" w:date="2001-02-22T09:03:00Z">
          <w:r>
            <w:rPr/>
            <w:delText>.  M</w:delText>
          </w:r>
        </w:del>
      </w:ins>
      <w:ins w:id="1336" w:author="Tracy Liddell" w:date="2001-02-22T09:03:00Z">
        <w:r>
          <w:rPr/>
          <w:t>m</w:t>
        </w:r>
      </w:ins>
      <w:ins w:id="1337" w:author="David Fenton" w:date="2001-02-21T16:27:00Z">
        <w:r>
          <w:rPr/>
          <w:t>any of the chimneys are no longer sh</w:t>
        </w:r>
      </w:ins>
      <w:ins w:id="1338" w:author="David Fenton" w:date="2001-02-21T16:27:00Z">
        <w:del w:id="1339" w:author="Tracy Liddell" w:date="2001-02-22T09:03:00Z">
          <w:r>
            <w:rPr/>
            <w:delText>own however many of the rail tracks envelope around the tanks towards the south of the site.  Pit</w:delText>
          </w:r>
        </w:del>
      </w:ins>
      <w:ins w:id="1340" w:author="Tracy Liddell" w:date="2001-02-22T09:03:00Z">
        <w:r>
          <w:rPr/>
          <w:t>own.  Pit</w:t>
        </w:r>
      </w:ins>
      <w:ins w:id="1341" w:author="David Fenton" w:date="2001-02-21T16:27:00Z">
        <w:r>
          <w:rPr/>
          <w:t xml:space="preserve"> Head Baths are shown in the eastern part of the site close to the tip in the north east.  Within the </w:t>
        </w:r>
      </w:ins>
      <w:ins w:id="1342" w:author="David Fenton" w:date="2001-02-21T16:27:00Z">
        <w:del w:id="1343" w:author="Tracy Liddell" w:date="2001-02-22T09:06:00Z">
          <w:r>
            <w:rPr/>
            <w:delText xml:space="preserve">west of the </w:delText>
          </w:r>
        </w:del>
      </w:ins>
      <w:ins w:id="1344" w:author="David Fenton" w:date="2001-02-21T16:27:00Z">
        <w:r>
          <w:rPr/>
          <w:t>site, buildings are located over the rail tracks assumed to be overhead rail bunkers.</w:t>
        </w:r>
      </w:ins>
    </w:p>
    <w:p>
      <w:pPr>
        <w:pStyle w:val="Normal"/>
        <w:jc w:val="both"/>
        <w:rPr>
          <w:ins w:id="1347" w:author="David Fenton" w:date="2001-02-21T16:27:00Z"/>
        </w:rPr>
      </w:pPr>
      <w:ins w:id="1346" w:author="David Fenton" w:date="2001-02-21T16:27:00Z">
        <w:r>
          <w:rPr/>
        </w:r>
      </w:ins>
    </w:p>
    <w:p>
      <w:pPr>
        <w:pStyle w:val="BodyText3"/>
        <w:rPr>
          <w:ins w:id="1349" w:author="David Fenton" w:date="2001-02-21T16:27:00Z"/>
        </w:rPr>
      </w:pPr>
      <w:ins w:id="1348" w:author="David Fenton" w:date="2001-02-21T16:27:00Z">
        <w:r>
          <w:rPr/>
          <w:t>The small marshy area and the watercourse flowing into it to the west of the site are not shown.  The south section of High Thorn Wood has been cleared.</w:t>
        </w:r>
      </w:ins>
    </w:p>
    <w:p>
      <w:pPr>
        <w:pStyle w:val="Normal"/>
        <w:jc w:val="both"/>
        <w:rPr>
          <w:ins w:id="1351" w:author="David Fenton" w:date="2001-02-21T16:27:00Z"/>
        </w:rPr>
      </w:pPr>
      <w:ins w:id="1350" w:author="David Fenton" w:date="2001-02-21T16:27:00Z">
        <w:r>
          <w:rPr/>
        </w:r>
      </w:ins>
    </w:p>
    <w:p>
      <w:pPr>
        <w:pStyle w:val="BodyText3"/>
        <w:rPr>
          <w:ins w:id="1353" w:author="David Fenton" w:date="2001-02-21T16:27:00Z"/>
        </w:rPr>
      </w:pPr>
      <w:ins w:id="1352" w:author="David Fenton" w:date="2001-02-21T16:27:00Z">
        <w:r>
          <w:rPr/>
          <w:t>The road on the eastern boundary is shown as Biddulph Road and the main railway line close to the western boundary is now labelled as the LMSR Biddulph Valley Branch (London Midland and Scottish Railway).</w:t>
        </w:r>
      </w:ins>
    </w:p>
    <w:p>
      <w:pPr>
        <w:pStyle w:val="Normal"/>
        <w:jc w:val="both"/>
        <w:rPr>
          <w:ins w:id="1355" w:author="David Fenton" w:date="2001-02-21T16:27:00Z"/>
        </w:rPr>
      </w:pPr>
      <w:ins w:id="1354" w:author="David Fenton" w:date="2001-02-21T16:27:00Z">
        <w:r>
          <w:rPr/>
        </w:r>
      </w:ins>
    </w:p>
    <w:p>
      <w:pPr>
        <w:pStyle w:val="Normal"/>
        <w:jc w:val="both"/>
        <w:rPr>
          <w:del w:id="1357" w:author="Simon Croxford" w:date="2001-03-15T09:28:00Z"/>
        </w:rPr>
      </w:pPr>
      <w:del w:id="1356" w:author="Simon Croxford" w:date="2001-03-15T09:28:00Z">
        <w:r>
          <w:rPr/>
        </w:r>
      </w:del>
    </w:p>
    <w:p>
      <w:pPr>
        <w:pStyle w:val="Normal"/>
        <w:jc w:val="both"/>
        <w:rPr>
          <w:del w:id="1359" w:author="Simon Croxford" w:date="2001-03-15T09:28:00Z"/>
        </w:rPr>
      </w:pPr>
      <w:del w:id="1358" w:author="Simon Croxford" w:date="2001-03-15T09:28:00Z">
        <w:r>
          <w:rPr/>
        </w:r>
      </w:del>
    </w:p>
    <w:p>
      <w:pPr>
        <w:pStyle w:val="Normal"/>
        <w:jc w:val="both"/>
        <w:rPr>
          <w:del w:id="1361" w:author="Simon Croxford" w:date="2001-03-15T09:28:00Z"/>
        </w:rPr>
      </w:pPr>
      <w:del w:id="1360" w:author="Simon Croxford" w:date="2001-03-15T09:28:00Z">
        <w:r>
          <w:rPr/>
        </w:r>
      </w:del>
    </w:p>
    <w:p>
      <w:pPr>
        <w:pStyle w:val="Normal"/>
        <w:jc w:val="both"/>
        <w:rPr>
          <w:ins w:id="1363" w:author="Guy Wilson" w:date="2001-02-22T14:34:00Z"/>
        </w:rPr>
      </w:pPr>
      <w:ins w:id="1362" w:author="Guy Wilson" w:date="2001-02-22T14:34:00Z">
        <w:r>
          <w:rPr/>
        </w:r>
      </w:ins>
    </w:p>
    <w:p>
      <w:pPr>
        <w:pStyle w:val="Normal"/>
        <w:jc w:val="both"/>
        <w:rPr>
          <w:ins w:id="1365" w:author="David Fenton" w:date="2001-02-21T16:27:00Z"/>
        </w:rPr>
      </w:pPr>
      <w:ins w:id="1364" w:author="David Fenton" w:date="2001-02-21T16:27:00Z">
        <w:r>
          <w:rPr/>
          <w:t>1951 1: 10 000</w:t>
        </w:r>
      </w:ins>
    </w:p>
    <w:p>
      <w:pPr>
        <w:pStyle w:val="Normal"/>
        <w:jc w:val="both"/>
        <w:rPr>
          <w:ins w:id="1367" w:author="Tracy Liddell" w:date="2001-02-21T17:42:00Z"/>
        </w:rPr>
      </w:pPr>
      <w:ins w:id="1366" w:author="Tracy Liddell" w:date="2001-02-21T17:42:00Z">
        <w:r>
          <w:rPr/>
        </w:r>
      </w:ins>
    </w:p>
    <w:p>
      <w:pPr>
        <w:pStyle w:val="Normal"/>
        <w:jc w:val="both"/>
        <w:rPr>
          <w:ins w:id="1386" w:author="David Fenton" w:date="2001-02-21T16:27:00Z"/>
        </w:rPr>
      </w:pPr>
      <w:ins w:id="1368" w:author="David Fenton" w:date="2001-02-21T16:27:00Z">
        <w:r>
          <w:rPr/>
          <w:t xml:space="preserve">An aerial cable is visible running from Victoria Colliery to the tip south of Brown Lees Colliery. The tip at Brown Lees Colliery has extended further west and </w:t>
        </w:r>
      </w:ins>
      <w:ins w:id="1369" w:author="Tracy Liddell" w:date="2001-02-21T16:59:00Z">
        <w:r>
          <w:rPr/>
          <w:t xml:space="preserve">the </w:t>
        </w:r>
      </w:ins>
      <w:ins w:id="1370" w:author="Tracy Liddell" w:date="2001-02-21T17:01:00Z">
        <w:r>
          <w:rPr/>
          <w:t>positioning of the rail</w:t>
        </w:r>
      </w:ins>
      <w:ins w:id="1371" w:author="Tracy Liddell" w:date="2001-02-21T16:59:00Z">
        <w:r>
          <w:rPr/>
          <w:t xml:space="preserve"> sidings running into the tipping area </w:t>
        </w:r>
      </w:ins>
      <w:ins w:id="1372" w:author="Tracy Liddell" w:date="2001-02-21T17:01:00Z">
        <w:r>
          <w:rPr/>
          <w:t>have changed.  They run from the south e</w:t>
        </w:r>
      </w:ins>
      <w:ins w:id="1373" w:author="Tracy Liddell" w:date="2001-02-21T17:03:00Z">
        <w:r>
          <w:rPr/>
          <w:t>a</w:t>
        </w:r>
      </w:ins>
      <w:ins w:id="1374" w:author="Tracy Liddell" w:date="2001-02-21T17:01:00Z">
        <w:r>
          <w:rPr/>
          <w:t>st</w:t>
        </w:r>
      </w:ins>
      <w:ins w:id="1375" w:author="Tracy Liddell" w:date="2001-03-08T16:41:00Z">
        <w:r>
          <w:rPr/>
          <w:t xml:space="preserve"> and west</w:t>
        </w:r>
      </w:ins>
      <w:ins w:id="1376" w:author="Tracy Liddell" w:date="2001-02-21T17:01:00Z">
        <w:r>
          <w:rPr/>
          <w:t xml:space="preserve"> of the colliery rather than from the </w:t>
        </w:r>
      </w:ins>
      <w:ins w:id="1377" w:author="Tracy Liddell" w:date="2001-02-21T17:04:00Z">
        <w:r>
          <w:rPr/>
          <w:t>buildings area</w:t>
        </w:r>
      </w:ins>
      <w:ins w:id="1378" w:author="Tracy Liddell" w:date="2001-02-21T17:01:00Z">
        <w:r>
          <w:rPr/>
          <w:t xml:space="preserve"> as </w:t>
        </w:r>
      </w:ins>
      <w:ins w:id="1379" w:author="Tracy Liddell" w:date="2001-02-21T17:05:00Z">
        <w:r>
          <w:rPr/>
          <w:t>in the p</w:t>
        </w:r>
      </w:ins>
      <w:ins w:id="1380" w:author="Tracy Liddell" w:date="2001-02-21T17:01:00Z">
        <w:r>
          <w:rPr/>
          <w:t>revious</w:t>
        </w:r>
      </w:ins>
      <w:ins w:id="1381" w:author="Tracy Liddell" w:date="2001-02-21T17:05:00Z">
        <w:r>
          <w:rPr/>
          <w:t xml:space="preserve"> maps</w:t>
        </w:r>
      </w:ins>
      <w:ins w:id="1382" w:author="Tracy Liddell" w:date="2001-02-21T17:01:00Z">
        <w:r>
          <w:rPr/>
          <w:t>.</w:t>
        </w:r>
      </w:ins>
      <w:ins w:id="1383" w:author="David Fenton" w:date="2001-02-21T16:27:00Z">
        <w:del w:id="1384" w:author="Tracy Liddell" w:date="2001-02-21T17:00:00Z">
          <w:r>
            <w:rPr/>
            <w:delText>an increased number of rail tracks from the mineral railway line run into the tipping area. Do they?/</w:delText>
          </w:r>
        </w:del>
      </w:ins>
      <w:ins w:id="1385" w:author="David Fenton" w:date="2001-02-21T16:27:00Z">
        <w:r>
          <w:rPr/>
          <w:t xml:space="preserve">  The connection from Brown Lees Colliery to the “main line” at Black Bull Station is no longer shown.</w:t>
        </w:r>
      </w:ins>
    </w:p>
    <w:p>
      <w:pPr>
        <w:pStyle w:val="Normal"/>
        <w:jc w:val="both"/>
        <w:rPr>
          <w:ins w:id="1388" w:author="David Fenton" w:date="2001-02-21T16:27:00Z"/>
        </w:rPr>
      </w:pPr>
      <w:ins w:id="1387" w:author="David Fenton" w:date="2001-02-21T16:27:00Z">
        <w:r>
          <w:rPr/>
        </w:r>
      </w:ins>
    </w:p>
    <w:p>
      <w:pPr>
        <w:pStyle w:val="BodyText3"/>
        <w:rPr>
          <w:ins w:id="1390" w:author="David Fenton" w:date="2001-02-21T16:27:00Z"/>
        </w:rPr>
      </w:pPr>
      <w:ins w:id="1389" w:author="David Fenton" w:date="2001-02-21T16:27:00Z">
        <w:r>
          <w:rPr/>
          <w:t>The quarry located 200m south of the site is no longer shown, however another quarry has developed 400m south east of the site.</w:t>
        </w:r>
      </w:ins>
    </w:p>
    <w:p>
      <w:pPr>
        <w:pStyle w:val="Normal"/>
        <w:jc w:val="both"/>
        <w:rPr>
          <w:ins w:id="1392" w:author="David Fenton" w:date="2001-02-21T16:27:00Z"/>
        </w:rPr>
      </w:pPr>
      <w:ins w:id="1391" w:author="David Fenton" w:date="2001-02-21T16:27:00Z">
        <w:r>
          <w:rPr/>
        </w:r>
      </w:ins>
    </w:p>
    <w:p>
      <w:pPr>
        <w:pStyle w:val="Normal"/>
        <w:jc w:val="both"/>
        <w:rPr>
          <w:ins w:id="1402" w:author="David Fenton" w:date="2001-02-21T16:27:00Z"/>
        </w:rPr>
      </w:pPr>
      <w:ins w:id="1393" w:author="David Fenton" w:date="2001-02-21T16:27:00Z">
        <w:r>
          <w:rPr/>
          <w:t>The residential area of Brown Lees to the north east of the site and K</w:t>
        </w:r>
      </w:ins>
      <w:ins w:id="1394" w:author="Tracy Liddell" w:date="2001-02-21T17:05:00Z">
        <w:r>
          <w:rPr/>
          <w:t>ny</w:t>
        </w:r>
      </w:ins>
      <w:ins w:id="1395" w:author="David Fenton" w:date="2001-02-21T16:27:00Z">
        <w:del w:id="1396" w:author="Tracy Liddell" w:date="2001-02-21T17:05:00Z">
          <w:r>
            <w:rPr/>
            <w:delText>yn</w:delText>
          </w:r>
        </w:del>
      </w:ins>
      <w:ins w:id="1397" w:author="David Fenton" w:date="2001-02-21T16:27:00Z">
        <w:r>
          <w:rPr/>
          <w:t>persley to the north ha</w:t>
        </w:r>
      </w:ins>
      <w:ins w:id="1398" w:author="Tracy Liddell" w:date="2001-02-22T09:04:00Z">
        <w:r>
          <w:rPr/>
          <w:t>ve</w:t>
        </w:r>
      </w:ins>
      <w:ins w:id="1399" w:author="David Fenton" w:date="2001-02-21T16:27:00Z">
        <w:del w:id="1400" w:author="Tracy Liddell" w:date="2001-02-22T09:04:00Z">
          <w:r>
            <w:rPr/>
            <w:delText>s</w:delText>
          </w:r>
        </w:del>
      </w:ins>
      <w:ins w:id="1401" w:author="David Fenton" w:date="2001-02-21T16:27:00Z">
        <w:r>
          <w:rPr/>
          <w:t xml:space="preserve"> increased in size.  </w:t>
        </w:r>
      </w:ins>
    </w:p>
    <w:p>
      <w:pPr>
        <w:pStyle w:val="Normal"/>
        <w:jc w:val="both"/>
        <w:rPr>
          <w:ins w:id="1404" w:author="David Fenton" w:date="2001-02-21T16:27:00Z"/>
        </w:rPr>
      </w:pPr>
      <w:ins w:id="1403" w:author="David Fenton" w:date="2001-02-21T16:27:00Z">
        <w:r>
          <w:rPr/>
        </w:r>
      </w:ins>
    </w:p>
    <w:p>
      <w:pPr>
        <w:pStyle w:val="Normal"/>
        <w:jc w:val="both"/>
        <w:rPr>
          <w:ins w:id="1406" w:author="David Fenton" w:date="2001-02-21T16:27:00Z"/>
        </w:rPr>
      </w:pPr>
      <w:ins w:id="1405" w:author="David Fenton" w:date="2001-02-21T16:27:00Z">
        <w:r>
          <w:rPr/>
        </w:r>
      </w:ins>
    </w:p>
    <w:p>
      <w:pPr>
        <w:pStyle w:val="Normal"/>
        <w:jc w:val="both"/>
        <w:rPr>
          <w:ins w:id="1408" w:author="David Fenton" w:date="2001-02-21T16:27:00Z"/>
        </w:rPr>
      </w:pPr>
      <w:ins w:id="1407" w:author="David Fenton" w:date="2001-02-21T16:27:00Z">
        <w:r>
          <w:rPr/>
          <w:t>1954 1:10 000</w:t>
        </w:r>
      </w:ins>
    </w:p>
    <w:p>
      <w:pPr>
        <w:pStyle w:val="Normal"/>
        <w:jc w:val="both"/>
        <w:rPr>
          <w:ins w:id="1410" w:author="Tracy Liddell" w:date="2001-02-21T17:42:00Z"/>
        </w:rPr>
      </w:pPr>
      <w:ins w:id="1409" w:author="Tracy Liddell" w:date="2001-02-21T17:42:00Z">
        <w:r>
          <w:rPr/>
        </w:r>
      </w:ins>
    </w:p>
    <w:p>
      <w:pPr>
        <w:pStyle w:val="Normal"/>
        <w:jc w:val="both"/>
        <w:rPr>
          <w:ins w:id="1412" w:author="David Fenton" w:date="2001-02-21T16:27:00Z"/>
        </w:rPr>
      </w:pPr>
      <w:ins w:id="1411" w:author="David Fenton" w:date="2001-02-21T16:27:00Z">
        <w:r>
          <w:rPr/>
          <w:t xml:space="preserve">Little has changed from the 1951 map to the 1954 map apart from the tipping close to Brown Lees Colliery has extended further southwards.  </w:t>
        </w:r>
      </w:ins>
    </w:p>
    <w:p>
      <w:pPr>
        <w:pStyle w:val="Normal"/>
        <w:jc w:val="both"/>
        <w:rPr>
          <w:ins w:id="1414" w:author="David Fenton" w:date="2001-02-21T16:27:00Z"/>
        </w:rPr>
      </w:pPr>
      <w:ins w:id="1413" w:author="David Fenton" w:date="2001-02-21T16:27:00Z">
        <w:r>
          <w:rPr/>
        </w:r>
      </w:ins>
    </w:p>
    <w:p>
      <w:pPr>
        <w:pStyle w:val="Normal"/>
        <w:jc w:val="both"/>
        <w:rPr>
          <w:ins w:id="1416" w:author="David Fenton" w:date="2001-02-21T16:27:00Z"/>
        </w:rPr>
      </w:pPr>
      <w:ins w:id="1415" w:author="David Fenton" w:date="2001-02-21T16:27:00Z">
        <w:r>
          <w:rPr/>
        </w:r>
      </w:ins>
    </w:p>
    <w:p>
      <w:pPr>
        <w:pStyle w:val="Normal"/>
        <w:jc w:val="both"/>
        <w:rPr>
          <w:ins w:id="1418" w:author="David Fenton" w:date="2001-02-21T16:27:00Z"/>
        </w:rPr>
      </w:pPr>
      <w:ins w:id="1417" w:author="David Fenton" w:date="2001-02-21T16:27:00Z">
        <w:r>
          <w:rPr/>
          <w:t>1955 1:2500</w:t>
        </w:r>
      </w:ins>
    </w:p>
    <w:p>
      <w:pPr>
        <w:pStyle w:val="Normal"/>
        <w:jc w:val="both"/>
        <w:rPr>
          <w:ins w:id="1420" w:author="Tracy Liddell" w:date="2001-02-21T17:42:00Z"/>
        </w:rPr>
      </w:pPr>
      <w:ins w:id="1419" w:author="Tracy Liddell" w:date="2001-02-21T17:42:00Z">
        <w:r>
          <w:rPr/>
        </w:r>
      </w:ins>
    </w:p>
    <w:p>
      <w:pPr>
        <w:pStyle w:val="Normal"/>
        <w:jc w:val="both"/>
        <w:rPr>
          <w:ins w:id="1436" w:author="David Fenton" w:date="2001-02-21T16:27:00Z"/>
        </w:rPr>
      </w:pPr>
      <w:ins w:id="1421" w:author="David Fenton" w:date="2001-02-21T16:27:00Z">
        <w:r>
          <w:rPr/>
          <w:t xml:space="preserve">The area within the north east of the site, </w:t>
        </w:r>
      </w:ins>
      <w:ins w:id="1422" w:author="David Fenton" w:date="2001-02-21T16:27:00Z">
        <w:del w:id="1423" w:author="David Howes" w:date="2001-03-19T13:06:00Z">
          <w:r>
            <w:rPr/>
            <w:delText>which appeared to look like water</w:delText>
          </w:r>
        </w:del>
      </w:ins>
      <w:ins w:id="1424" w:author="David Howes" w:date="2001-03-19T13:06:00Z">
        <w:r>
          <w:rPr/>
          <w:t>believed to be a water feature</w:t>
        </w:r>
      </w:ins>
      <w:ins w:id="1425" w:author="David Fenton" w:date="2001-02-21T16:27:00Z">
        <w:r>
          <w:rPr/>
          <w:t xml:space="preserve"> in</w:t>
        </w:r>
      </w:ins>
      <w:ins w:id="1426" w:author="David Fenton" w:date="2001-02-21T16:27:00Z">
        <w:del w:id="1427" w:author="David Howes" w:date="2001-03-19T13:06:00Z">
          <w:r>
            <w:rPr/>
            <w:delText>, and from</w:delText>
          </w:r>
        </w:del>
      </w:ins>
      <w:ins w:id="1428" w:author="David Fenton" w:date="2001-02-21T16:27:00Z">
        <w:r>
          <w:rPr/>
          <w:t xml:space="preserve"> 1878 is now marked as a pond.  The quarry in the south of the site </w:t>
        </w:r>
      </w:ins>
      <w:ins w:id="1429" w:author="Tracy Liddell" w:date="2001-03-08T16:29:00Z">
        <w:r>
          <w:rPr/>
          <w:t>is</w:t>
        </w:r>
      </w:ins>
      <w:ins w:id="1430" w:author="David Fenton" w:date="2001-02-21T16:27:00Z">
        <w:del w:id="1431" w:author="Tracy Liddell" w:date="2001-03-08T16:29:00Z">
          <w:r>
            <w:rPr/>
            <w:delText>and the tanks in the south east of the site are</w:delText>
          </w:r>
        </w:del>
      </w:ins>
      <w:ins w:id="1432" w:author="David Fenton" w:date="2001-02-21T16:27:00Z">
        <w:r>
          <w:rPr/>
          <w:t xml:space="preserve"> no longer shown.  However sludge beds are shown in the southern section of the site.  There are an increased number of rail tracks into the west of the site.  The tipping area in the south of the site has decreased to cover only the south west of the site</w:t>
        </w:r>
      </w:ins>
      <w:ins w:id="1433" w:author="David Fenton" w:date="2001-02-21T16:27:00Z">
        <w:del w:id="1434" w:author="Tracy Liddell" w:date="2001-02-21T17:07:00Z">
          <w:r>
            <w:rPr/>
            <w:delText>, enveloping the rail tracks in the south west</w:delText>
          </w:r>
        </w:del>
      </w:ins>
      <w:ins w:id="1435" w:author="David Fenton" w:date="2001-02-21T16:27:00Z">
        <w:r>
          <w:rPr/>
          <w:t>.  However along the south east boundary there is an embankment between the site and Tunstall Road.  A drain is marked around one of the reservoirs in the west of the site.</w:t>
        </w:r>
      </w:ins>
    </w:p>
    <w:p>
      <w:pPr>
        <w:pStyle w:val="Normal"/>
        <w:jc w:val="both"/>
        <w:rPr>
          <w:ins w:id="1438" w:author="David Fenton" w:date="2001-02-21T16:27:00Z"/>
        </w:rPr>
      </w:pPr>
      <w:ins w:id="1437" w:author="David Fenton" w:date="2001-02-21T16:27:00Z">
        <w:r>
          <w:rPr/>
        </w:r>
      </w:ins>
    </w:p>
    <w:p>
      <w:pPr>
        <w:pStyle w:val="Normal"/>
        <w:jc w:val="both"/>
        <w:rPr>
          <w:b/>
          <w:b/>
          <w:ins w:id="1440" w:author="David Fenton" w:date="2001-02-21T16:27:00Z"/>
        </w:rPr>
      </w:pPr>
      <w:ins w:id="1439" w:author="David Fenton" w:date="2001-02-21T16:27:00Z">
        <w:r>
          <w:rPr/>
          <w:t xml:space="preserve">Biddulph Road is labelled as Tunstall Road.   </w:t>
        </w:r>
      </w:ins>
    </w:p>
    <w:p>
      <w:pPr>
        <w:pStyle w:val="Normal"/>
        <w:jc w:val="both"/>
        <w:rPr>
          <w:b/>
          <w:b/>
          <w:ins w:id="1442" w:author="David Fenton" w:date="2001-02-21T16:27:00Z"/>
        </w:rPr>
      </w:pPr>
      <w:ins w:id="1441" w:author="David Fenton" w:date="2001-02-21T16:27:00Z">
        <w:r>
          <w:rPr>
            <w:b/>
          </w:rPr>
        </w:r>
      </w:ins>
    </w:p>
    <w:p>
      <w:pPr>
        <w:pStyle w:val="Normal"/>
        <w:jc w:val="both"/>
        <w:rPr>
          <w:ins w:id="1444" w:author="Simon Croxford" w:date="2001-03-15T11:36:00Z"/>
        </w:rPr>
      </w:pPr>
      <w:ins w:id="1443" w:author="Simon Croxford" w:date="2001-03-15T11:36:00Z">
        <w:r>
          <w:rPr/>
        </w:r>
      </w:ins>
    </w:p>
    <w:p>
      <w:pPr>
        <w:pStyle w:val="Normal"/>
        <w:jc w:val="both"/>
        <w:rPr>
          <w:ins w:id="1446" w:author="David Fenton" w:date="2001-02-21T16:27:00Z"/>
        </w:rPr>
      </w:pPr>
      <w:ins w:id="1445" w:author="David Fenton" w:date="2001-02-21T16:27:00Z">
        <w:r>
          <w:rPr/>
        </w:r>
      </w:ins>
    </w:p>
    <w:p>
      <w:pPr>
        <w:pStyle w:val="Normal"/>
        <w:jc w:val="both"/>
        <w:rPr>
          <w:ins w:id="1448" w:author="David Fenton" w:date="2001-02-21T16:27:00Z"/>
        </w:rPr>
      </w:pPr>
      <w:ins w:id="1447" w:author="David Fenton" w:date="2001-02-21T16:27:00Z">
        <w:r>
          <w:rPr/>
          <w:t>1967 1:10 000</w:t>
        </w:r>
      </w:ins>
    </w:p>
    <w:p>
      <w:pPr>
        <w:pStyle w:val="Normal"/>
        <w:jc w:val="both"/>
        <w:rPr>
          <w:ins w:id="1450" w:author="Tracy Liddell" w:date="2001-02-21T17:42:00Z"/>
        </w:rPr>
      </w:pPr>
      <w:ins w:id="1449" w:author="Tracy Liddell" w:date="2001-02-21T17:42:00Z">
        <w:r>
          <w:rPr/>
        </w:r>
      </w:ins>
    </w:p>
    <w:p>
      <w:pPr>
        <w:pStyle w:val="Normal"/>
        <w:jc w:val="both"/>
        <w:rPr>
          <w:ins w:id="1452" w:author="David Fenton" w:date="2001-02-21T16:27:00Z"/>
        </w:rPr>
      </w:pPr>
      <w:ins w:id="1451" w:author="David Fenton" w:date="2001-02-21T16:27:00Z">
        <w:r>
          <w:rPr/>
          <w:t xml:space="preserve">A reservoir is shown in the western area of the tipping to the west of the site, close to Stadmorslow Lane.  A watercourse is shown from the south edge of the tipping close to Brown Lees Colliery, flowing southwards.  </w:t>
        </w:r>
      </w:ins>
    </w:p>
    <w:p>
      <w:pPr>
        <w:pStyle w:val="Normal"/>
        <w:jc w:val="both"/>
        <w:rPr>
          <w:ins w:id="1454" w:author="David Fenton" w:date="2001-02-21T16:27:00Z"/>
        </w:rPr>
      </w:pPr>
      <w:ins w:id="1453" w:author="David Fenton" w:date="2001-02-21T16:27:00Z">
        <w:r>
          <w:rPr/>
        </w:r>
      </w:ins>
    </w:p>
    <w:p>
      <w:pPr>
        <w:pStyle w:val="Normal"/>
        <w:jc w:val="both"/>
        <w:rPr>
          <w:del w:id="1475" w:author="Tracy Liddell" w:date="2001-02-21T17:09:00Z"/>
        </w:rPr>
      </w:pPr>
      <w:ins w:id="1455" w:author="David Fenton" w:date="2001-02-21T16:27:00Z">
        <w:r>
          <w:rPr/>
          <w:t>The pumping stations are no longer shown and the residential area</w:t>
        </w:r>
      </w:ins>
      <w:ins w:id="1456" w:author="David Fenton" w:date="2001-02-21T16:27:00Z">
        <w:del w:id="1457" w:author="Tracy Liddell" w:date="2001-02-21T17:09:00Z">
          <w:r>
            <w:rPr/>
            <w:delText>s</w:delText>
          </w:r>
        </w:del>
      </w:ins>
      <w:ins w:id="1458" w:author="David Fenton" w:date="2001-02-21T16:27:00Z">
        <w:r>
          <w:rPr/>
          <w:t xml:space="preserve"> of K</w:t>
        </w:r>
      </w:ins>
      <w:ins w:id="1459" w:author="Tracy Liddell" w:date="2001-02-21T17:07:00Z">
        <w:r>
          <w:rPr/>
          <w:t>n</w:t>
        </w:r>
      </w:ins>
      <w:ins w:id="1460" w:author="David Fenton" w:date="2001-02-21T16:27:00Z">
        <w:r>
          <w:rPr/>
          <w:t>y</w:t>
        </w:r>
      </w:ins>
      <w:ins w:id="1461" w:author="David Fenton" w:date="2001-02-21T16:27:00Z">
        <w:del w:id="1462" w:author="Tracy Liddell" w:date="2001-02-21T17:07:00Z">
          <w:r>
            <w:rPr/>
            <w:delText>n</w:delText>
          </w:r>
        </w:del>
      </w:ins>
      <w:ins w:id="1463" w:author="David Fenton" w:date="2001-02-21T16:27:00Z">
        <w:r>
          <w:rPr/>
          <w:t xml:space="preserve">persley </w:t>
        </w:r>
      </w:ins>
      <w:ins w:id="1464" w:author="David Fenton" w:date="2001-02-21T16:27:00Z">
        <w:del w:id="1465" w:author="Tracy Liddell" w:date="2001-02-21T17:09:00Z">
          <w:r>
            <w:rPr/>
            <w:delText xml:space="preserve">and Brown Lees </w:delText>
          </w:r>
        </w:del>
      </w:ins>
      <w:ins w:id="1466" w:author="Tracy Liddell" w:date="2001-02-21T17:09:00Z">
        <w:r>
          <w:rPr/>
          <w:t>has</w:t>
        </w:r>
      </w:ins>
      <w:ins w:id="1467" w:author="David Fenton" w:date="2001-02-21T16:27:00Z">
        <w:del w:id="1468" w:author="Tracy Liddell" w:date="2001-02-21T17:09:00Z">
          <w:r>
            <w:rPr/>
            <w:delText>have</w:delText>
          </w:r>
        </w:del>
      </w:ins>
      <w:ins w:id="1469" w:author="David Fenton" w:date="2001-02-21T16:27:00Z">
        <w:r>
          <w:rPr/>
          <w:t xml:space="preserve"> further developed southwards. </w:t>
        </w:r>
      </w:ins>
      <w:ins w:id="1470" w:author="David Fenton" w:date="2001-02-21T16:27:00Z">
        <w:del w:id="1471" w:author="Tracy Liddell" w:date="2001-02-21T17:09:00Z">
          <w:r>
            <w:rPr/>
            <w:delText xml:space="preserve">and northwards respectively.  </w:delText>
          </w:r>
        </w:del>
      </w:ins>
      <w:ins w:id="1472" w:author="David Fenton" w:date="2001-02-21T16:27:00Z">
        <w:del w:id="1473" w:author="Tracy Liddell" w:date="2001-02-21T17:09:00Z">
          <w:r>
            <w:rPr>
              <w:i/>
            </w:rPr>
            <w:delText>Brown lees has not</w:delText>
          </w:r>
        </w:del>
      </w:ins>
      <w:del w:id="1474" w:author="Tracy Liddell" w:date="2001-02-21T17:09:00Z">
        <w:r>
          <w:rPr/>
          <w:delText xml:space="preserve"> </w:delText>
        </w:r>
      </w:del>
    </w:p>
    <w:p>
      <w:pPr>
        <w:pStyle w:val="Normal"/>
        <w:jc w:val="both"/>
        <w:rPr>
          <w:del w:id="1477" w:author="Tracy Liddell" w:date="2001-02-21T17:09:00Z"/>
        </w:rPr>
      </w:pPr>
      <w:del w:id="1476" w:author="Tracy Liddell" w:date="2001-02-21T17:09:00Z">
        <w:r>
          <w:rPr/>
        </w:r>
      </w:del>
    </w:p>
    <w:p>
      <w:pPr>
        <w:pStyle w:val="Normal"/>
        <w:jc w:val="both"/>
        <w:rPr>
          <w:ins w:id="1479" w:author="Tracy Liddell" w:date="2001-02-21T17:09:00Z"/>
        </w:rPr>
      </w:pPr>
      <w:ins w:id="1478" w:author="Tracy Liddell" w:date="2001-02-21T17:09:00Z">
        <w:r>
          <w:rPr/>
        </w:r>
      </w:ins>
    </w:p>
    <w:p>
      <w:pPr>
        <w:pStyle w:val="Normal"/>
        <w:jc w:val="both"/>
        <w:rPr>
          <w:ins w:id="1481" w:author="Tracy Liddell" w:date="2001-02-21T17:09:00Z"/>
        </w:rPr>
      </w:pPr>
      <w:ins w:id="1480" w:author="Tracy Liddell" w:date="2001-02-21T17:09:00Z">
        <w:r>
          <w:rPr/>
        </w:r>
      </w:ins>
    </w:p>
    <w:p>
      <w:pPr>
        <w:pStyle w:val="Normal"/>
        <w:jc w:val="both"/>
        <w:rPr>
          <w:del w:id="1498" w:author="Tracy Liddell" w:date="2001-02-21T17:12:00Z"/>
        </w:rPr>
      </w:pPr>
      <w:ins w:id="1482" w:author="David Fenton" w:date="2001-02-21T16:27:00Z">
        <w:r>
          <w:rPr/>
          <w:t xml:space="preserve">The quarry south east of the site is no longer shown </w:t>
        </w:r>
      </w:ins>
      <w:ins w:id="1483" w:author="Tracy Liddell" w:date="2001-02-21T17:12:00Z">
        <w:r>
          <w:rPr/>
          <w:t xml:space="preserve">nor is any sign that a </w:t>
        </w:r>
      </w:ins>
      <w:ins w:id="1484" w:author="David Fenton" w:date="2001-02-21T16:27:00Z">
        <w:del w:id="1485" w:author="Tracy Liddell" w:date="2001-02-21T17:12:00Z">
          <w:r>
            <w:rPr/>
            <w:delText xml:space="preserve">along with the </w:delText>
          </w:r>
        </w:del>
      </w:ins>
      <w:ins w:id="1486" w:author="David Fenton" w:date="2001-02-21T16:27:00Z">
        <w:r>
          <w:rPr/>
          <w:t xml:space="preserve">colliery </w:t>
        </w:r>
      </w:ins>
      <w:ins w:id="1487" w:author="Tracy Liddell" w:date="2001-02-21T17:12:00Z">
        <w:r>
          <w:rPr/>
          <w:t xml:space="preserve">existed </w:t>
        </w:r>
      </w:ins>
      <w:ins w:id="1488" w:author="David Fenton" w:date="2001-02-21T16:27:00Z">
        <w:del w:id="1489" w:author="Tracy Liddell" w:date="2001-02-21T17:12:00Z">
          <w:r>
            <w:rPr/>
            <w:delText xml:space="preserve">that was shown </w:delText>
          </w:r>
        </w:del>
      </w:ins>
      <w:ins w:id="1490" w:author="David Fenton" w:date="2001-02-21T16:27:00Z">
        <w:r>
          <w:rPr/>
          <w:t>350</w:t>
        </w:r>
      </w:ins>
      <w:ins w:id="1491" w:author="David Fenton" w:date="2001-02-21T16:27:00Z">
        <w:del w:id="1492" w:author="Tracy Liddell" w:date="2001-02-21T17:12:00Z">
          <w:r>
            <w:rPr/>
            <w:delText xml:space="preserve"> </w:delText>
          </w:r>
        </w:del>
      </w:ins>
      <w:ins w:id="1493" w:author="David Fenton" w:date="2001-02-21T16:27:00Z">
        <w:r>
          <w:rPr/>
          <w:t>m south of the site</w:t>
        </w:r>
      </w:ins>
      <w:ins w:id="1494" w:author="David Fenton" w:date="2001-02-21T16:27:00Z">
        <w:r>
          <w:rPr>
            <w:i/>
          </w:rPr>
          <w:t xml:space="preserve">. </w:t>
        </w:r>
      </w:ins>
      <w:ins w:id="1495" w:author="David Fenton" w:date="2001-02-21T16:27:00Z">
        <w:del w:id="1496" w:author="Tracy Liddell" w:date="2001-02-21T17:12:00Z">
          <w:r>
            <w:rPr>
              <w:i/>
            </w:rPr>
            <w:delText xml:space="preserve"> (where???).  </w:delText>
          </w:r>
        </w:del>
      </w:ins>
      <w:del w:id="1497" w:author="Tracy Liddell" w:date="2001-02-21T17:12:00Z">
        <w:r>
          <w:rPr/>
          <w:delText>nor is the old colliery to the east of the site.</w:delText>
        </w:r>
      </w:del>
    </w:p>
    <w:p>
      <w:pPr>
        <w:pStyle w:val="Normal"/>
        <w:jc w:val="both"/>
        <w:rPr>
          <w:del w:id="1500" w:author="Tracy Liddell" w:date="2001-02-21T17:12:00Z"/>
        </w:rPr>
      </w:pPr>
      <w:del w:id="1499" w:author="Tracy Liddell" w:date="2001-02-21T17:12:00Z">
        <w:r>
          <w:rPr/>
        </w:r>
      </w:del>
    </w:p>
    <w:p>
      <w:pPr>
        <w:pStyle w:val="Normal"/>
        <w:jc w:val="both"/>
        <w:rPr>
          <w:ins w:id="1502" w:author="Tracy Liddell" w:date="2001-02-21T17:12:00Z"/>
        </w:rPr>
      </w:pPr>
      <w:ins w:id="1501" w:author="Tracy Liddell" w:date="2001-02-21T17:12:00Z">
        <w:r>
          <w:rPr/>
        </w:r>
      </w:ins>
    </w:p>
    <w:p>
      <w:pPr>
        <w:pStyle w:val="Normal"/>
        <w:jc w:val="both"/>
        <w:rPr>
          <w:ins w:id="1504" w:author="David Fenton" w:date="2001-02-21T16:27:00Z"/>
        </w:rPr>
      </w:pPr>
      <w:ins w:id="1503" w:author="David Fenton" w:date="2001-02-21T16:27:00Z">
        <w:r>
          <w:rPr/>
        </w:r>
      </w:ins>
    </w:p>
    <w:p>
      <w:pPr>
        <w:pStyle w:val="Normal"/>
        <w:jc w:val="both"/>
        <w:rPr>
          <w:del w:id="1506" w:author="Simon Croxford" w:date="2001-03-15T09:28:00Z"/>
        </w:rPr>
      </w:pPr>
      <w:del w:id="1505" w:author="Simon Croxford" w:date="2001-03-15T09:28:00Z">
        <w:r>
          <w:rPr/>
        </w:r>
      </w:del>
    </w:p>
    <w:p>
      <w:pPr>
        <w:pStyle w:val="Normal"/>
        <w:jc w:val="both"/>
        <w:rPr>
          <w:del w:id="1508" w:author="Simon Croxford" w:date="2001-03-15T09:28:00Z"/>
        </w:rPr>
      </w:pPr>
      <w:del w:id="1507" w:author="Simon Croxford" w:date="2001-03-15T09:28:00Z">
        <w:r>
          <w:rPr/>
        </w:r>
      </w:del>
    </w:p>
    <w:p>
      <w:pPr>
        <w:pStyle w:val="Normal"/>
        <w:jc w:val="both"/>
        <w:rPr>
          <w:ins w:id="1510" w:author="Simon Croxford" w:date="2001-03-15T09:28:00Z"/>
        </w:rPr>
      </w:pPr>
      <w:ins w:id="1509" w:author="Simon Croxford" w:date="2001-03-15T09:28:00Z">
        <w:r>
          <w:rPr/>
        </w:r>
      </w:ins>
    </w:p>
    <w:p>
      <w:pPr>
        <w:pStyle w:val="Normal"/>
        <w:jc w:val="both"/>
        <w:rPr>
          <w:ins w:id="1512" w:author="David Fenton" w:date="2001-02-21T16:27:00Z"/>
        </w:rPr>
      </w:pPr>
      <w:ins w:id="1511" w:author="David Fenton" w:date="2001-02-21T16:27:00Z">
        <w:r>
          <w:rPr/>
          <w:t>1976 1:2500</w:t>
        </w:r>
      </w:ins>
    </w:p>
    <w:p>
      <w:pPr>
        <w:pStyle w:val="Normal"/>
        <w:jc w:val="both"/>
        <w:rPr>
          <w:ins w:id="1514" w:author="Tracy Liddell" w:date="2001-02-21T17:42:00Z"/>
        </w:rPr>
      </w:pPr>
      <w:ins w:id="1513" w:author="Tracy Liddell" w:date="2001-02-21T17:42:00Z">
        <w:r>
          <w:rPr/>
        </w:r>
      </w:ins>
    </w:p>
    <w:p>
      <w:pPr>
        <w:pStyle w:val="Normal"/>
        <w:jc w:val="both"/>
        <w:rPr>
          <w:ins w:id="1516" w:author="David Fenton" w:date="2001-02-21T16:27:00Z"/>
        </w:rPr>
      </w:pPr>
      <w:ins w:id="1515" w:author="David Fenton" w:date="2001-02-21T16:27:00Z">
        <w:r>
          <w:rPr/>
          <w:t>The filter bed in the west of the site is shown on the 1976 map as a refuse tip and two electricity sub stations are located in the northern section of the site.</w:t>
        </w:r>
      </w:ins>
    </w:p>
    <w:p>
      <w:pPr>
        <w:pStyle w:val="Normal"/>
        <w:jc w:val="both"/>
        <w:rPr>
          <w:ins w:id="1518" w:author="David Fenton" w:date="2001-02-21T16:27:00Z"/>
        </w:rPr>
      </w:pPr>
      <w:ins w:id="1517" w:author="David Fenton" w:date="2001-02-21T16:27:00Z">
        <w:r>
          <w:rPr/>
        </w:r>
      </w:ins>
    </w:p>
    <w:p>
      <w:pPr>
        <w:pStyle w:val="Normal"/>
        <w:jc w:val="both"/>
        <w:rPr>
          <w:ins w:id="1520" w:author="David Fenton" w:date="2001-02-21T16:27:00Z"/>
        </w:rPr>
      </w:pPr>
      <w:ins w:id="1519" w:author="David Fenton" w:date="2001-02-21T16:27:00Z">
        <w:r>
          <w:rPr/>
          <w:t>The layout of the buildings and rail tracks in the centre and the north of the site has changed.</w:t>
        </w:r>
      </w:ins>
    </w:p>
    <w:p>
      <w:pPr>
        <w:pStyle w:val="Normal"/>
        <w:jc w:val="both"/>
        <w:rPr>
          <w:ins w:id="1522" w:author="David Fenton" w:date="2001-02-21T16:27:00Z"/>
        </w:rPr>
      </w:pPr>
      <w:ins w:id="1521" w:author="David Fenton" w:date="2001-02-21T16:27:00Z">
        <w:r>
          <w:rPr/>
        </w:r>
      </w:ins>
    </w:p>
    <w:p>
      <w:pPr>
        <w:pStyle w:val="Normal"/>
        <w:jc w:val="both"/>
        <w:rPr>
          <w:ins w:id="1524" w:author="David Fenton" w:date="2001-02-21T16:27:00Z"/>
        </w:rPr>
      </w:pPr>
      <w:ins w:id="1523" w:author="David Fenton" w:date="2001-02-21T16:27:00Z">
        <w:r>
          <w:rPr/>
          <w:t>The aerial ropeway is no longer shown however a conveyor is shown within the site where the aerial ropeway was situated.</w:t>
        </w:r>
      </w:ins>
    </w:p>
    <w:p>
      <w:pPr>
        <w:pStyle w:val="Normal"/>
        <w:jc w:val="both"/>
        <w:rPr>
          <w:ins w:id="1526" w:author="David Fenton" w:date="2001-02-21T16:27:00Z"/>
        </w:rPr>
      </w:pPr>
      <w:ins w:id="1525" w:author="David Fenton" w:date="2001-02-21T16:27:00Z">
        <w:r>
          <w:rPr/>
        </w:r>
      </w:ins>
    </w:p>
    <w:p>
      <w:pPr>
        <w:pStyle w:val="Normal"/>
        <w:jc w:val="both"/>
        <w:rPr>
          <w:ins w:id="1528" w:author="Tracy Liddell" w:date="2001-02-21T17:40:00Z"/>
        </w:rPr>
      </w:pPr>
      <w:ins w:id="1527" w:author="Tracy Liddell" w:date="2001-02-21T17:40:00Z">
        <w:r>
          <w:rPr/>
        </w:r>
      </w:ins>
    </w:p>
    <w:p>
      <w:pPr>
        <w:pStyle w:val="Normal"/>
        <w:jc w:val="both"/>
        <w:rPr>
          <w:ins w:id="1530" w:author="David Fenton" w:date="2001-02-21T16:27:00Z"/>
        </w:rPr>
      </w:pPr>
      <w:ins w:id="1529" w:author="David Fenton" w:date="2001-02-21T16:27:00Z">
        <w:r>
          <w:rPr/>
          <w:t>1976 1:10 000</w:t>
        </w:r>
      </w:ins>
    </w:p>
    <w:p>
      <w:pPr>
        <w:pStyle w:val="Normal"/>
        <w:jc w:val="both"/>
        <w:rPr>
          <w:ins w:id="1532" w:author="Tracy Liddell" w:date="2001-02-21T17:42:00Z"/>
        </w:rPr>
      </w:pPr>
      <w:ins w:id="1531" w:author="Tracy Liddell" w:date="2001-02-21T17:42:00Z">
        <w:r>
          <w:rPr/>
        </w:r>
      </w:ins>
    </w:p>
    <w:p>
      <w:pPr>
        <w:pStyle w:val="Normal"/>
        <w:jc w:val="both"/>
        <w:rPr>
          <w:ins w:id="1534" w:author="David Fenton" w:date="2001-02-21T16:27:00Z"/>
        </w:rPr>
      </w:pPr>
      <w:ins w:id="1533" w:author="David Fenton" w:date="2001-02-21T16:27:00Z">
        <w:r>
          <w:rPr/>
          <w:t>Brown Lees Colliery is not labelled on the 1976 map, however the tipping area close to Brown Lees has increased in size.</w:t>
        </w:r>
      </w:ins>
    </w:p>
    <w:p>
      <w:pPr>
        <w:pStyle w:val="Normal"/>
        <w:jc w:val="both"/>
        <w:rPr>
          <w:ins w:id="1536" w:author="David Fenton" w:date="2001-02-21T16:27:00Z"/>
        </w:rPr>
      </w:pPr>
      <w:ins w:id="1535" w:author="David Fenton" w:date="2001-02-21T16:27:00Z">
        <w:r>
          <w:rPr/>
        </w:r>
      </w:ins>
    </w:p>
    <w:p>
      <w:pPr>
        <w:pStyle w:val="Normal"/>
        <w:jc w:val="both"/>
        <w:rPr>
          <w:ins w:id="1538" w:author="David Fenton" w:date="2001-02-21T16:27:00Z"/>
        </w:rPr>
      </w:pPr>
      <w:ins w:id="1537" w:author="David Fenton" w:date="2001-02-21T16:27:00Z">
        <w:r>
          <w:rPr/>
          <w:t>The mineral railways to the south west of the site have been dismantled, however the rail tracks from Victoria Colliery to Brown Lees Colliery still exist.</w:t>
        </w:r>
      </w:ins>
    </w:p>
    <w:p>
      <w:pPr>
        <w:pStyle w:val="Normal"/>
        <w:jc w:val="both"/>
        <w:rPr>
          <w:ins w:id="1540" w:author="David Fenton" w:date="2001-02-21T16:27:00Z"/>
        </w:rPr>
      </w:pPr>
      <w:ins w:id="1539" w:author="David Fenton" w:date="2001-02-21T16:27:00Z">
        <w:r>
          <w:rPr/>
        </w:r>
      </w:ins>
    </w:p>
    <w:p>
      <w:pPr>
        <w:pStyle w:val="Normal"/>
        <w:jc w:val="both"/>
        <w:rPr>
          <w:ins w:id="1546" w:author="David Fenton" w:date="2001-02-21T16:27:00Z"/>
        </w:rPr>
      </w:pPr>
      <w:ins w:id="1541" w:author="David Fenton" w:date="2001-02-21T16:27:00Z">
        <w:r>
          <w:rPr/>
          <w:t>Housing has been developed in Brown Lees to the north-west of the site and Brindley Fo</w:t>
        </w:r>
      </w:ins>
      <w:ins w:id="1542" w:author="David Fenton" w:date="2001-02-21T16:27:00Z">
        <w:del w:id="1543" w:author="Tracy Liddell" w:date="2001-02-21T17:13:00Z">
          <w:r>
            <w:rPr/>
            <w:delText>l</w:delText>
          </w:r>
        </w:del>
      </w:ins>
      <w:ins w:id="1544" w:author="Tracy Liddell" w:date="2001-02-21T17:13:00Z">
        <w:r>
          <w:rPr/>
          <w:t>r</w:t>
        </w:r>
      </w:ins>
      <w:ins w:id="1545" w:author="David Fenton" w:date="2001-02-21T16:27:00Z">
        <w:r>
          <w:rPr/>
          <w:t>d has been extended with additional housing to the west of the railway.</w:t>
        </w:r>
      </w:ins>
    </w:p>
    <w:p>
      <w:pPr>
        <w:pStyle w:val="Normal"/>
        <w:jc w:val="both"/>
        <w:rPr>
          <w:ins w:id="1548" w:author="David Fenton" w:date="2001-02-21T16:27:00Z"/>
        </w:rPr>
      </w:pPr>
      <w:ins w:id="1547" w:author="David Fenton" w:date="2001-02-21T16:27:00Z">
        <w:r>
          <w:rPr/>
        </w:r>
      </w:ins>
    </w:p>
    <w:p>
      <w:pPr>
        <w:pStyle w:val="Normal"/>
        <w:jc w:val="both"/>
        <w:rPr>
          <w:ins w:id="1550" w:author="Tracy Liddell" w:date="2001-02-21T17:42:00Z"/>
        </w:rPr>
      </w:pPr>
      <w:ins w:id="1549" w:author="Tracy Liddell" w:date="2001-02-21T17:42:00Z">
        <w:r>
          <w:rPr/>
        </w:r>
      </w:ins>
    </w:p>
    <w:p>
      <w:pPr>
        <w:pStyle w:val="Normal"/>
        <w:jc w:val="both"/>
        <w:rPr>
          <w:w w:val="90"/>
          <w:ins w:id="1552" w:author="David Fenton" w:date="2001-02-21T16:27:00Z"/>
        </w:rPr>
      </w:pPr>
      <w:ins w:id="1551" w:author="David Fenton" w:date="2001-02-21T16:27:00Z">
        <w:r>
          <w:rPr/>
          <w:t>1982,  Scott Wilson Kirkpatrick (SWK), 1997</w:t>
        </w:r>
      </w:ins>
    </w:p>
    <w:p>
      <w:pPr>
        <w:pStyle w:val="Normal"/>
        <w:tabs>
          <w:tab w:val="clear" w:pos="720"/>
          <w:tab w:val="left" w:pos="9923" w:leader="none"/>
        </w:tabs>
        <w:ind w:right="-96" w:hanging="0"/>
        <w:jc w:val="both"/>
        <w:rPr>
          <w:w w:val="90"/>
          <w:ins w:id="1554" w:author="Tracy Liddell" w:date="2001-02-21T17:42:00Z"/>
        </w:rPr>
      </w:pPr>
      <w:ins w:id="1553" w:author="Tracy Liddell" w:date="2001-02-21T17:42:00Z">
        <w:r>
          <w:rPr>
            <w:w w:val="90"/>
          </w:rPr>
        </w:r>
      </w:ins>
    </w:p>
    <w:p>
      <w:pPr>
        <w:pStyle w:val="Normal"/>
        <w:tabs>
          <w:tab w:val="clear" w:pos="720"/>
          <w:tab w:val="left" w:pos="9923" w:leader="none"/>
        </w:tabs>
        <w:ind w:right="-96" w:hanging="0"/>
        <w:jc w:val="both"/>
        <w:rPr>
          <w:ins w:id="1564" w:author="David Fenton" w:date="2001-02-21T16:28:00Z"/>
        </w:rPr>
      </w:pPr>
      <w:ins w:id="1555" w:author="David Fenton" w:date="2001-02-21T16:27:00Z">
        <w:r>
          <w:rPr/>
          <w:t>In July 1982, the colliery ceased production and closed shortly afterwards</w:t>
        </w:r>
      </w:ins>
      <w:ins w:id="1556" w:author="David Fenton" w:date="2001-02-21T16:27:00Z">
        <w:del w:id="1557" w:author="Tracy Liddell" w:date="2001-02-21T17:15:00Z">
          <w:r>
            <w:rPr/>
            <w:delText xml:space="preserve"> in 1983</w:delText>
          </w:r>
        </w:del>
      </w:ins>
      <w:ins w:id="1558" w:author="David Fenton" w:date="2001-02-21T16:27:00Z">
        <w:r>
          <w:rPr/>
          <w:t xml:space="preserve">.  A planning application to extract 1.7 million tonnes of coal from the Brown Lees Opencast Coal site, including 0.5 million tonnes from washing the former tip, was initially refused by the Mineral Planning Authority.  Following a public </w:t>
        </w:r>
      </w:ins>
      <w:ins w:id="1559" w:author="David Fenton" w:date="2001-02-21T16:27:00Z">
        <w:del w:id="1560" w:author="David Howes" w:date="2001-03-19T13:07:00Z">
          <w:r>
            <w:rPr/>
            <w:delText>e</w:delText>
          </w:r>
        </w:del>
      </w:ins>
      <w:ins w:id="1561" w:author="David Howes" w:date="2001-03-19T13:07:00Z">
        <w:r>
          <w:rPr/>
          <w:t>i</w:t>
        </w:r>
      </w:ins>
      <w:ins w:id="1562" w:author="David Fenton" w:date="2001-02-21T16:28:00Z">
        <w:r>
          <w:rPr/>
          <w:t xml:space="preserve">nquiry in August 1987, the site was granted an approval on appeal and work commenced on 30 August 1988 </w:t>
        </w:r>
      </w:ins>
      <w:del w:id="1563" w:author="Tracy Liddell" w:date="2001-02-21T17:15:00Z">
        <w:r>
          <w:rPr/>
          <w:delText xml:space="preserve">(Scott Wilson Kirkpatrick, 1997).   </w:delText>
        </w:r>
      </w:del>
    </w:p>
    <w:p>
      <w:pPr>
        <w:pStyle w:val="Normal"/>
        <w:tabs>
          <w:tab w:val="clear" w:pos="720"/>
          <w:tab w:val="left" w:pos="9923" w:leader="none"/>
        </w:tabs>
        <w:ind w:right="-476" w:hanging="0"/>
        <w:jc w:val="both"/>
        <w:rPr>
          <w:ins w:id="1566" w:author="David Fenton" w:date="2001-02-21T16:28:00Z"/>
        </w:rPr>
      </w:pPr>
      <w:ins w:id="1565" w:author="David Fenton" w:date="2001-02-21T16:28:00Z">
        <w:r>
          <w:rPr/>
        </w:r>
      </w:ins>
    </w:p>
    <w:p>
      <w:pPr>
        <w:pStyle w:val="Normal"/>
        <w:tabs>
          <w:tab w:val="clear" w:pos="720"/>
          <w:tab w:val="left" w:pos="9923" w:leader="none"/>
        </w:tabs>
        <w:ind w:right="-96" w:hanging="0"/>
        <w:jc w:val="both"/>
        <w:rPr>
          <w:ins w:id="1569" w:author="David Fenton" w:date="2001-02-21T16:28:00Z"/>
        </w:rPr>
      </w:pPr>
      <w:ins w:id="1567" w:author="David Fenton" w:date="2001-02-21T16:28:00Z">
        <w:r>
          <w:rPr/>
          <w:t xml:space="preserve">Staffordshire Moorlands District Council (SMDC) held ownership of the former Victoria Colliery prior to the submission of the planning application with the proposal that the site would be reclaimed and developed for industrial purposes as part of their policy of urban regeneration.  British Coal Opencast entered into a legal agreement with SMDC which allowed the land to be opencast mined for coal and other minerals and that the site would be reinstated to a condition suitable for light industrial after-use.  A requirement was stated that all mineshafts discovered within the site would be treated to an appropriate specification. </w:t>
        </w:r>
      </w:ins>
      <w:del w:id="1568" w:author="Tracy Liddell" w:date="2001-02-21T17:15:00Z">
        <w:r>
          <w:rPr/>
          <w:delText xml:space="preserve"> (Scott Wilson Kirkpatrick, 1997).  </w:delText>
        </w:r>
      </w:del>
    </w:p>
    <w:p>
      <w:pPr>
        <w:pStyle w:val="Normal"/>
        <w:jc w:val="both"/>
        <w:rPr>
          <w:ins w:id="1571" w:author="David Fenton" w:date="2001-02-21T16:28:00Z"/>
        </w:rPr>
      </w:pPr>
      <w:ins w:id="1570" w:author="David Fenton" w:date="2001-02-21T16:28:00Z">
        <w:r>
          <w:rPr/>
        </w:r>
      </w:ins>
    </w:p>
    <w:p>
      <w:pPr>
        <w:pStyle w:val="Normal"/>
        <w:jc w:val="both"/>
        <w:rPr>
          <w:ins w:id="1573" w:author="Tracy Liddell" w:date="2001-02-21T17:42:00Z"/>
        </w:rPr>
      </w:pPr>
      <w:ins w:id="1572" w:author="Tracy Liddell" w:date="2001-02-21T17:42:00Z">
        <w:r>
          <w:rPr/>
        </w:r>
      </w:ins>
    </w:p>
    <w:p>
      <w:pPr>
        <w:pStyle w:val="Normal"/>
        <w:jc w:val="both"/>
        <w:rPr>
          <w:ins w:id="1575" w:author="David Fenton" w:date="2001-02-21T16:28:00Z"/>
        </w:rPr>
      </w:pPr>
      <w:ins w:id="1574" w:author="David Fenton" w:date="2001-02-21T16:28:00Z">
        <w:r>
          <w:rPr/>
          <w:t>1989 1:10 000</w:t>
        </w:r>
      </w:ins>
    </w:p>
    <w:p>
      <w:pPr>
        <w:pStyle w:val="Normal"/>
        <w:jc w:val="both"/>
        <w:rPr>
          <w:ins w:id="1577" w:author="Tracy Liddell" w:date="2001-02-21T17:43:00Z"/>
        </w:rPr>
      </w:pPr>
      <w:ins w:id="1576" w:author="Tracy Liddell" w:date="2001-02-21T17:43:00Z">
        <w:r>
          <w:rPr/>
        </w:r>
      </w:ins>
    </w:p>
    <w:p>
      <w:pPr>
        <w:pStyle w:val="Normal"/>
        <w:jc w:val="both"/>
        <w:rPr>
          <w:ins w:id="1579" w:author="David Fenton" w:date="2001-02-21T16:28:00Z"/>
        </w:rPr>
      </w:pPr>
      <w:ins w:id="1578" w:author="David Fenton" w:date="2001-02-21T16:28:00Z">
        <w:r>
          <w:rPr/>
          <w:t xml:space="preserve">The railway to the west of the site running north to south is shown to have been dismantled.  </w:t>
        </w:r>
      </w:ins>
    </w:p>
    <w:p>
      <w:pPr>
        <w:pStyle w:val="Normal"/>
        <w:jc w:val="both"/>
        <w:rPr>
          <w:ins w:id="1581" w:author="David Fenton" w:date="2001-02-21T16:28:00Z"/>
        </w:rPr>
      </w:pPr>
      <w:ins w:id="1580" w:author="David Fenton" w:date="2001-02-21T16:28:00Z">
        <w:r>
          <w:rPr/>
        </w:r>
      </w:ins>
    </w:p>
    <w:p>
      <w:pPr>
        <w:pStyle w:val="Normal"/>
        <w:jc w:val="both"/>
        <w:rPr>
          <w:ins w:id="1583" w:author="David Fenton" w:date="2001-02-21T16:28:00Z"/>
        </w:rPr>
      </w:pPr>
      <w:ins w:id="1582" w:author="David Fenton" w:date="2001-02-21T16:28:00Z">
        <w:r>
          <w:rPr/>
          <w:t>A drain is shown close to the water within tipping area south of Brown Lees Colliery.</w:t>
        </w:r>
      </w:ins>
    </w:p>
    <w:p>
      <w:pPr>
        <w:pStyle w:val="Normal"/>
        <w:jc w:val="both"/>
        <w:rPr>
          <w:ins w:id="1585" w:author="David Fenton" w:date="2001-02-21T16:28:00Z"/>
        </w:rPr>
      </w:pPr>
      <w:ins w:id="1584" w:author="David Fenton" w:date="2001-02-21T16:28:00Z">
        <w:r>
          <w:rPr/>
        </w:r>
      </w:ins>
    </w:p>
    <w:p>
      <w:pPr>
        <w:pStyle w:val="Normal"/>
        <w:jc w:val="both"/>
        <w:rPr>
          <w:ins w:id="1587" w:author="Tracy Liddell" w:date="2001-02-21T17:43:00Z"/>
        </w:rPr>
      </w:pPr>
      <w:ins w:id="1586" w:author="Tracy Liddell" w:date="2001-02-21T17:43:00Z">
        <w:r>
          <w:rPr/>
        </w:r>
      </w:ins>
    </w:p>
    <w:p>
      <w:pPr>
        <w:pStyle w:val="Normal"/>
        <w:jc w:val="both"/>
        <w:rPr>
          <w:del w:id="1589" w:author="Simon Croxford" w:date="2001-03-15T09:29:00Z"/>
        </w:rPr>
      </w:pPr>
      <w:del w:id="1588" w:author="Simon Croxford" w:date="2001-03-15T09:29:00Z">
        <w:r>
          <w:rPr/>
        </w:r>
      </w:del>
    </w:p>
    <w:p>
      <w:pPr>
        <w:pStyle w:val="Normal"/>
        <w:jc w:val="both"/>
        <w:rPr>
          <w:ins w:id="1594" w:author="David Fenton" w:date="2001-02-21T16:28:00Z"/>
        </w:rPr>
      </w:pPr>
      <w:ins w:id="1590" w:author="David Fenton" w:date="2001-02-21T16:28:00Z">
        <w:r>
          <w:rPr/>
          <w:t xml:space="preserve">1988-94  </w:t>
        </w:r>
      </w:ins>
      <w:ins w:id="1591" w:author="David Fenton" w:date="2001-02-21T16:28:00Z">
        <w:del w:id="1592" w:author="Tracy Liddell" w:date="2001-02-21T17:37:00Z">
          <w:r>
            <w:rPr/>
            <w:delText xml:space="preserve"> </w:delText>
          </w:r>
        </w:del>
      </w:ins>
      <w:ins w:id="1593" w:author="David Fenton" w:date="2001-02-21T16:28:00Z">
        <w:r>
          <w:rPr/>
          <w:t>Scott Wilson Kirkpatrick, 1997</w:t>
        </w:r>
      </w:ins>
    </w:p>
    <w:p>
      <w:pPr>
        <w:pStyle w:val="Normal"/>
        <w:jc w:val="both"/>
        <w:rPr>
          <w:del w:id="1596" w:author="Tracy Liddell" w:date="2001-02-21T17:37:00Z"/>
        </w:rPr>
      </w:pPr>
      <w:del w:id="1595" w:author="Tracy Liddell" w:date="2001-02-21T17:37:00Z">
        <w:r>
          <w:rPr/>
        </w:r>
      </w:del>
    </w:p>
    <w:p>
      <w:pPr>
        <w:pStyle w:val="Normal"/>
        <w:jc w:val="both"/>
        <w:rPr>
          <w:ins w:id="1598" w:author="Tracy Liddell" w:date="2001-02-21T17:43:00Z"/>
        </w:rPr>
      </w:pPr>
      <w:ins w:id="1597" w:author="Tracy Liddell" w:date="2001-02-21T17:43:00Z">
        <w:r>
          <w:rPr/>
        </w:r>
      </w:ins>
    </w:p>
    <w:p>
      <w:pPr>
        <w:pStyle w:val="Normal"/>
        <w:jc w:val="both"/>
        <w:rPr>
          <w:ins w:id="1602" w:author="David Fenton" w:date="2001-02-21T16:28:00Z"/>
        </w:rPr>
      </w:pPr>
      <w:ins w:id="1599" w:author="David Fenton" w:date="2001-02-21T16:28:00Z">
        <w:r>
          <w:rPr/>
          <w:t>The site was opencast mined for coal from seams up to approximately 65m depth between August 1988 and September 1994.  The restoration included loose tipping and controlled backfilling</w:t>
        </w:r>
      </w:ins>
      <w:ins w:id="1600" w:author="Tracy Liddell" w:date="2001-02-22T09:04:00Z">
        <w:r>
          <w:rPr/>
          <w:t>.</w:t>
        </w:r>
      </w:ins>
      <w:ins w:id="1601" w:author="David Fenton" w:date="2001-02-21T16:28:00Z">
        <w:r>
          <w:rPr/>
          <w:t xml:space="preserve"> </w:t>
        </w:r>
      </w:ins>
    </w:p>
    <w:p>
      <w:pPr>
        <w:pStyle w:val="Normal"/>
        <w:jc w:val="both"/>
        <w:rPr>
          <w:ins w:id="1604" w:author="David Fenton" w:date="2001-02-21T16:28:00Z"/>
        </w:rPr>
      </w:pPr>
      <w:ins w:id="1603" w:author="David Fenton" w:date="2001-02-21T16:28:00Z">
        <w:r>
          <w:rPr/>
        </w:r>
      </w:ins>
    </w:p>
    <w:p>
      <w:pPr>
        <w:pStyle w:val="Normal"/>
        <w:jc w:val="both"/>
        <w:rPr>
          <w:ins w:id="1606" w:author="Tracy Liddell" w:date="2001-02-21T17:43:00Z"/>
        </w:rPr>
      </w:pPr>
      <w:ins w:id="1605" w:author="Tracy Liddell" w:date="2001-02-21T17:43:00Z">
        <w:r>
          <w:rPr/>
        </w:r>
      </w:ins>
    </w:p>
    <w:p>
      <w:pPr>
        <w:pStyle w:val="Normal"/>
        <w:jc w:val="both"/>
        <w:rPr>
          <w:ins w:id="1616" w:author="David Fenton" w:date="2001-02-21T16:28:00Z"/>
        </w:rPr>
      </w:pPr>
      <w:ins w:id="1607" w:author="David Fenton" w:date="2001-02-21T16:28:00Z">
        <w:r>
          <w:rPr/>
          <w:t>199</w:t>
        </w:r>
      </w:ins>
      <w:ins w:id="1608" w:author="David Fenton" w:date="2001-02-21T16:28:00Z">
        <w:del w:id="1609" w:author="David Howes" w:date="2001-03-19T13:07:00Z">
          <w:r>
            <w:rPr/>
            <w:delText>3</w:delText>
          </w:r>
        </w:del>
      </w:ins>
      <w:ins w:id="1610" w:author="David Howes" w:date="2001-03-19T13:07:00Z">
        <w:r>
          <w:rPr/>
          <w:t>2</w:t>
        </w:r>
      </w:ins>
      <w:ins w:id="1611" w:author="David Fenton" w:date="2001-02-21T16:28:00Z">
        <w:r>
          <w:rPr/>
          <w:t>/9</w:t>
        </w:r>
      </w:ins>
      <w:ins w:id="1612" w:author="David Fenton" w:date="2001-02-21T16:28:00Z">
        <w:del w:id="1613" w:author="David Howes" w:date="2001-03-19T13:07:00Z">
          <w:r>
            <w:rPr/>
            <w:delText>2</w:delText>
          </w:r>
        </w:del>
      </w:ins>
      <w:ins w:id="1614" w:author="David Howes" w:date="2001-03-19T13:07:00Z">
        <w:r>
          <w:rPr/>
          <w:t>3</w:t>
        </w:r>
      </w:ins>
      <w:ins w:id="1615" w:author="David Fenton" w:date="2001-02-21T16:28:00Z">
        <w:r>
          <w:rPr/>
          <w:t xml:space="preserve"> 1:10 000</w:t>
        </w:r>
      </w:ins>
    </w:p>
    <w:p>
      <w:pPr>
        <w:pStyle w:val="Normal"/>
        <w:jc w:val="both"/>
        <w:rPr>
          <w:ins w:id="1618" w:author="Tracy Liddell" w:date="2001-02-21T17:43:00Z"/>
        </w:rPr>
      </w:pPr>
      <w:ins w:id="1617" w:author="Tracy Liddell" w:date="2001-02-21T17:43:00Z">
        <w:r>
          <w:rPr/>
        </w:r>
      </w:ins>
    </w:p>
    <w:p>
      <w:pPr>
        <w:pStyle w:val="Normal"/>
        <w:jc w:val="both"/>
        <w:rPr>
          <w:ins w:id="1637" w:author="David Fenton" w:date="2001-02-21T16:28:00Z"/>
        </w:rPr>
      </w:pPr>
      <w:ins w:id="1619" w:author="David Fenton" w:date="2001-02-21T16:28:00Z">
        <w:r>
          <w:rPr/>
          <w:t>Th</w:t>
        </w:r>
      </w:ins>
      <w:ins w:id="1620" w:author="Tracy Liddell" w:date="2001-02-21T17:36:00Z">
        <w:r>
          <w:rPr/>
          <w:t>is</w:t>
        </w:r>
      </w:ins>
      <w:ins w:id="1621" w:author="David Fenton" w:date="2001-02-21T16:28:00Z">
        <w:del w:id="1622" w:author="Tracy Liddell" w:date="2001-02-21T17:36:00Z">
          <w:r>
            <w:rPr/>
            <w:delText>e</w:delText>
          </w:r>
        </w:del>
      </w:ins>
      <w:ins w:id="1623" w:author="David Fenton" w:date="2001-02-21T16:28:00Z">
        <w:r>
          <w:rPr/>
          <w:t xml:space="preserve"> </w:t>
        </w:r>
      </w:ins>
      <w:ins w:id="1624" w:author="Tracy Liddell" w:date="2001-02-21T17:36:00Z">
        <w:r>
          <w:rPr/>
          <w:t>map</w:t>
        </w:r>
      </w:ins>
      <w:ins w:id="1625" w:author="David Fenton" w:date="2001-02-21T16:28:00Z">
        <w:del w:id="1626" w:author="Tracy Liddell" w:date="2001-02-21T17:36:00Z">
          <w:r>
            <w:rPr/>
            <w:delText>site is</w:delText>
          </w:r>
        </w:del>
      </w:ins>
      <w:ins w:id="1627" w:author="David Fenton" w:date="2001-02-21T16:28:00Z">
        <w:r>
          <w:rPr/>
          <w:t xml:space="preserve"> show</w:t>
        </w:r>
      </w:ins>
      <w:ins w:id="1628" w:author="Tracy Liddell" w:date="2001-02-21T17:36:00Z">
        <w:r>
          <w:rPr/>
          <w:t>s</w:t>
        </w:r>
      </w:ins>
      <w:ins w:id="1629" w:author="David Fenton" w:date="2001-02-21T16:28:00Z">
        <w:del w:id="1630" w:author="Tracy Liddell" w:date="2001-02-21T17:36:00Z">
          <w:r>
            <w:rPr/>
            <w:delText>n</w:delText>
          </w:r>
        </w:del>
      </w:ins>
      <w:ins w:id="1631" w:author="David Fenton" w:date="2001-02-21T16:28:00Z">
        <w:r>
          <w:rPr/>
          <w:t xml:space="preserve"> </w:t>
        </w:r>
      </w:ins>
      <w:ins w:id="1632" w:author="Tracy Liddell" w:date="2001-02-21T17:36:00Z">
        <w:r>
          <w:rPr/>
          <w:t>no detail within the site area</w:t>
        </w:r>
      </w:ins>
      <w:ins w:id="1633" w:author="David Fenton" w:date="2001-02-21T16:28:00Z">
        <w:del w:id="1634" w:author="Tracy Liddell" w:date="2001-02-21T17:36:00Z">
          <w:r>
            <w:rPr/>
            <w:delText>as a blank area on the map</w:delText>
          </w:r>
        </w:del>
      </w:ins>
      <w:ins w:id="1635" w:author="David Fenton" w:date="2001-02-21T16:28:00Z">
        <w:r>
          <w:rPr/>
          <w:t>, however out to the west of the site, the area is shown as opencast workings.  The route of the main railway line is still shown in places, but without track</w:t>
        </w:r>
      </w:ins>
      <w:ins w:id="1636" w:author="Tracy Liddell" w:date="2001-02-22T09:04:00Z">
        <w:r>
          <w:rPr/>
          <w:t>.</w:t>
        </w:r>
      </w:ins>
    </w:p>
    <w:p>
      <w:pPr>
        <w:pStyle w:val="Normal"/>
        <w:jc w:val="both"/>
        <w:rPr>
          <w:ins w:id="1639" w:author="David Fenton" w:date="2001-02-21T16:28:00Z"/>
        </w:rPr>
      </w:pPr>
      <w:ins w:id="1638" w:author="David Fenton" w:date="2001-02-21T16:28:00Z">
        <w:r>
          <w:rPr/>
        </w:r>
      </w:ins>
    </w:p>
    <w:p>
      <w:pPr>
        <w:pStyle w:val="Normal"/>
        <w:jc w:val="both"/>
        <w:rPr>
          <w:ins w:id="1641" w:author="David Fenton" w:date="2001-02-21T16:28:00Z"/>
        </w:rPr>
      </w:pPr>
      <w:ins w:id="1640" w:author="David Fenton" w:date="2001-02-21T16:28:00Z">
        <w:r>
          <w:rPr/>
          <w:t>The spoil heap to the south east of the site is shown to be within 200m of the south part of the site.</w:t>
        </w:r>
      </w:ins>
    </w:p>
    <w:p>
      <w:pPr>
        <w:pStyle w:val="Normal"/>
        <w:jc w:val="both"/>
        <w:rPr>
          <w:ins w:id="1643" w:author="David Fenton" w:date="2001-02-21T16:28:00Z"/>
        </w:rPr>
      </w:pPr>
      <w:ins w:id="1642" w:author="David Fenton" w:date="2001-02-21T16:28:00Z">
        <w:r>
          <w:rPr/>
        </w:r>
      </w:ins>
    </w:p>
    <w:p>
      <w:pPr>
        <w:pStyle w:val="Normal"/>
        <w:jc w:val="both"/>
        <w:rPr>
          <w:ins w:id="1653" w:author="David Fenton" w:date="2001-02-21T16:28:00Z"/>
        </w:rPr>
      </w:pPr>
      <w:ins w:id="1644" w:author="David Fenton" w:date="2001-02-21T16:28:00Z">
        <w:r>
          <w:rPr/>
          <w:t>Brown Lees Colliery is not shown, the area ha</w:t>
        </w:r>
      </w:ins>
      <w:ins w:id="1645" w:author="Tracy Liddell" w:date="2001-02-21T17:36:00Z">
        <w:r>
          <w:rPr/>
          <w:t xml:space="preserve">ving </w:t>
        </w:r>
      </w:ins>
      <w:ins w:id="1646" w:author="David Fenton" w:date="2001-02-21T16:28:00Z">
        <w:del w:id="1647" w:author="Tracy Liddell" w:date="2001-02-21T17:36:00Z">
          <w:r>
            <w:rPr/>
            <w:delText xml:space="preserve">s </w:delText>
          </w:r>
        </w:del>
      </w:ins>
      <w:ins w:id="1648" w:author="David Fenton" w:date="2001-02-21T16:28:00Z">
        <w:r>
          <w:rPr/>
          <w:t xml:space="preserve">been </w:t>
        </w:r>
      </w:ins>
      <w:ins w:id="1649" w:author="Tracy Liddell" w:date="2001-02-21T17:36:00Z">
        <w:r>
          <w:rPr/>
          <w:t>included within</w:t>
        </w:r>
      </w:ins>
      <w:ins w:id="1650" w:author="David Fenton" w:date="2001-02-21T16:28:00Z">
        <w:del w:id="1651" w:author="Tracy Liddell" w:date="2001-02-21T17:37:00Z">
          <w:r>
            <w:rPr/>
            <w:delText>engulfed by</w:delText>
          </w:r>
        </w:del>
      </w:ins>
      <w:ins w:id="1652" w:author="David Fenton" w:date="2001-02-21T16:28:00Z">
        <w:r>
          <w:rPr/>
          <w:t xml:space="preserve"> the opencast workings.</w:t>
        </w:r>
      </w:ins>
    </w:p>
    <w:p>
      <w:pPr>
        <w:pStyle w:val="Normal"/>
        <w:jc w:val="both"/>
        <w:rPr>
          <w:ins w:id="1655" w:author="David Fenton" w:date="2001-02-21T16:28:00Z"/>
        </w:rPr>
      </w:pPr>
      <w:ins w:id="1654" w:author="David Fenton" w:date="2001-02-21T16:28:00Z">
        <w:r>
          <w:rPr/>
        </w:r>
      </w:ins>
    </w:p>
    <w:p>
      <w:pPr>
        <w:pStyle w:val="BodyText3"/>
        <w:rPr>
          <w:ins w:id="1658" w:author="David Fenton" w:date="2001-02-21T16:28:00Z"/>
        </w:rPr>
      </w:pPr>
      <w:ins w:id="1656" w:author="David Fenton" w:date="2001-02-21T16:28:00Z">
        <w:r>
          <w:rPr/>
          <w:t>Ponds 150m south east of the site are more clearly defined, they can be traced on maps back to 1900.</w:t>
        </w:r>
      </w:ins>
      <w:del w:id="1657" w:author="Tracy Liddell" w:date="2001-02-21T17:37:00Z">
        <w:r>
          <w:rPr/>
          <w:delText>.</w:delText>
        </w:r>
      </w:del>
    </w:p>
    <w:p>
      <w:pPr>
        <w:pStyle w:val="Normal"/>
        <w:jc w:val="both"/>
        <w:rPr>
          <w:ins w:id="1660" w:author="David Fenton" w:date="2001-02-21T16:28:00Z"/>
        </w:rPr>
      </w:pPr>
      <w:ins w:id="1659" w:author="David Fenton" w:date="2001-02-21T16:28:00Z">
        <w:r>
          <w:rPr/>
        </w:r>
      </w:ins>
    </w:p>
    <w:p>
      <w:pPr>
        <w:pStyle w:val="Normal"/>
        <w:jc w:val="both"/>
        <w:rPr>
          <w:ins w:id="1662" w:author="David Fenton" w:date="2001-02-21T16:28:00Z"/>
        </w:rPr>
      </w:pPr>
      <w:ins w:id="1661" w:author="David Fenton" w:date="2001-02-21T16:28:00Z">
        <w:r>
          <w:rPr/>
          <w:t>An electricity substation is shown 200m north east of the site, which is close to the old colliery 150m  north east of the site.  A marshy area exists 400m east of the site.</w:t>
        </w:r>
      </w:ins>
    </w:p>
    <w:p>
      <w:pPr>
        <w:pStyle w:val="Normal"/>
        <w:jc w:val="both"/>
        <w:rPr>
          <w:ins w:id="1664" w:author="David Fenton" w:date="2001-02-21T16:28:00Z"/>
        </w:rPr>
      </w:pPr>
      <w:ins w:id="1663" w:author="David Fenton" w:date="2001-02-21T16:28:00Z">
        <w:r>
          <w:rPr/>
          <w:t xml:space="preserve"> </w:t>
        </w:r>
      </w:ins>
    </w:p>
    <w:p>
      <w:pPr>
        <w:pStyle w:val="Normal"/>
        <w:jc w:val="both"/>
        <w:rPr>
          <w:ins w:id="1666" w:author="David Fenton" w:date="2001-02-21T16:28:00Z"/>
        </w:rPr>
      </w:pPr>
      <w:ins w:id="1665" w:author="David Fenton" w:date="2001-02-21T16:28:00Z">
        <w:r>
          <w:rPr/>
          <w:t>Allotment Gardens are shown to the south west of the site.</w:t>
        </w:r>
      </w:ins>
    </w:p>
    <w:p>
      <w:pPr>
        <w:pStyle w:val="Normal"/>
        <w:jc w:val="both"/>
        <w:rPr>
          <w:ins w:id="1668" w:author="David Fenton" w:date="2001-02-21T16:28:00Z"/>
        </w:rPr>
      </w:pPr>
      <w:ins w:id="1667" w:author="David Fenton" w:date="2001-02-21T16:28:00Z">
        <w:r>
          <w:rPr/>
        </w:r>
      </w:ins>
    </w:p>
    <w:p>
      <w:pPr>
        <w:pStyle w:val="Normal"/>
        <w:jc w:val="both"/>
        <w:rPr>
          <w:ins w:id="1670" w:author="David Fenton" w:date="2001-02-21T16:28:00Z"/>
        </w:rPr>
      </w:pPr>
      <w:ins w:id="1669" w:author="David Fenton" w:date="2001-02-21T16:28:00Z">
        <w:r>
          <w:rPr/>
          <w:t>The area north of the site, across Brown Lees Road, is now referred to as Tunstall Road Industrial Estate.</w:t>
        </w:r>
      </w:ins>
    </w:p>
    <w:p>
      <w:pPr>
        <w:pStyle w:val="Normal"/>
        <w:jc w:val="both"/>
        <w:rPr>
          <w:ins w:id="1672" w:author="David Fenton" w:date="2001-02-21T16:28:00Z"/>
        </w:rPr>
      </w:pPr>
      <w:ins w:id="1671" w:author="David Fenton" w:date="2001-02-21T16:28:00Z">
        <w:r>
          <w:rPr/>
        </w:r>
      </w:ins>
    </w:p>
    <w:p>
      <w:pPr>
        <w:pStyle w:val="Normal"/>
        <w:jc w:val="both"/>
        <w:rPr>
          <w:ins w:id="1674" w:author="Tracy Liddell" w:date="2001-02-21T17:43:00Z"/>
        </w:rPr>
      </w:pPr>
      <w:ins w:id="1673" w:author="Tracy Liddell" w:date="2001-02-21T17:43:00Z">
        <w:r>
          <w:rPr/>
        </w:r>
      </w:ins>
    </w:p>
    <w:p>
      <w:pPr>
        <w:pStyle w:val="Normal"/>
        <w:jc w:val="both"/>
        <w:rPr>
          <w:ins w:id="1676" w:author="David Fenton" w:date="2001-02-21T16:28:00Z"/>
        </w:rPr>
      </w:pPr>
      <w:ins w:id="1675" w:author="David Fenton" w:date="2001-02-21T16:28:00Z">
        <w:r>
          <w:rPr/>
          <w:t>1992-94   Scott Wilson Kirkpatrick, 1997</w:t>
        </w:r>
      </w:ins>
    </w:p>
    <w:p>
      <w:pPr>
        <w:pStyle w:val="Normal"/>
        <w:jc w:val="both"/>
        <w:rPr>
          <w:ins w:id="1678" w:author="David Fenton" w:date="2001-02-21T16:28:00Z"/>
        </w:rPr>
      </w:pPr>
      <w:ins w:id="1677" w:author="David Fenton" w:date="2001-02-21T16:28:00Z">
        <w:r>
          <w:rPr/>
        </w:r>
      </w:ins>
    </w:p>
    <w:p>
      <w:pPr>
        <w:pStyle w:val="BodyText3"/>
        <w:rPr>
          <w:ins w:id="1686" w:author="David Fenton" w:date="2001-02-21T16:28:00Z"/>
        </w:rPr>
      </w:pPr>
      <w:ins w:id="1679" w:author="David Fenton" w:date="2001-02-21T16:28:00Z">
        <w:r>
          <w:rPr/>
          <w:t xml:space="preserve">Excavation of </w:t>
        </w:r>
      </w:ins>
      <w:ins w:id="1680" w:author="David Fenton" w:date="2001-02-21T16:28:00Z">
        <w:del w:id="1681" w:author="David Howes" w:date="2001-03-19T13:07:00Z">
          <w:r>
            <w:rPr/>
            <w:delText xml:space="preserve">the </w:delText>
          </w:r>
        </w:del>
      </w:ins>
      <w:ins w:id="1682" w:author="David Howes" w:date="2001-03-19T13:08:00Z">
        <w:r>
          <w:rPr/>
          <w:t>‘</w:t>
        </w:r>
      </w:ins>
      <w:ins w:id="1683" w:author="David Fenton" w:date="2001-02-21T16:28:00Z">
        <w:r>
          <w:rPr/>
          <w:t>area H</w:t>
        </w:r>
      </w:ins>
      <w:ins w:id="1684" w:author="David Howes" w:date="2001-03-19T13:08:00Z">
        <w:r>
          <w:rPr/>
          <w:t>’</w:t>
        </w:r>
      </w:ins>
      <w:ins w:id="1685" w:author="David Fenton" w:date="2001-02-21T16:28:00Z">
        <w:r>
          <w:rPr/>
          <w:t xml:space="preserve"> of Brown Lees opencast site commenced in August 1992.  This area appears to cover the present site, although it is not clear if the north-east corner of the site was excavated.  Backfill in area H was compacted under the supervision of SWK between July 1993 and May 1995.</w:t>
        </w:r>
      </w:ins>
    </w:p>
    <w:p>
      <w:pPr>
        <w:pStyle w:val="Normal"/>
        <w:jc w:val="both"/>
        <w:rPr>
          <w:ins w:id="1688" w:author="David Fenton" w:date="2001-02-21T16:28:00Z"/>
        </w:rPr>
      </w:pPr>
      <w:ins w:id="1687" w:author="David Fenton" w:date="2001-02-21T16:28:00Z">
        <w:r>
          <w:rPr/>
        </w:r>
      </w:ins>
    </w:p>
    <w:p>
      <w:pPr>
        <w:pStyle w:val="Normal"/>
        <w:jc w:val="both"/>
        <w:rPr>
          <w:ins w:id="1690" w:author="Tracy Liddell" w:date="2001-02-21T17:43:00Z"/>
        </w:rPr>
      </w:pPr>
      <w:ins w:id="1689" w:author="Tracy Liddell" w:date="2001-02-21T17:43:00Z">
        <w:r>
          <w:rPr/>
        </w:r>
      </w:ins>
    </w:p>
    <w:p>
      <w:pPr>
        <w:pStyle w:val="Normal"/>
        <w:jc w:val="both"/>
        <w:rPr>
          <w:ins w:id="1692" w:author="David Fenton" w:date="2001-02-21T16:28:00Z"/>
        </w:rPr>
      </w:pPr>
      <w:ins w:id="1691" w:author="David Fenton" w:date="2001-02-21T16:28:00Z">
        <w:r>
          <w:rPr/>
          <w:t>Present- February 2001</w:t>
        </w:r>
      </w:ins>
    </w:p>
    <w:p>
      <w:pPr>
        <w:pStyle w:val="Normal"/>
        <w:jc w:val="both"/>
        <w:rPr>
          <w:b/>
          <w:b/>
          <w:ins w:id="1694" w:author="David Fenton" w:date="2001-02-21T16:28:00Z"/>
        </w:rPr>
      </w:pPr>
      <w:ins w:id="1693" w:author="David Fenton" w:date="2001-02-21T16:28:00Z">
        <w:r>
          <w:rPr/>
          <w:t>The area at present is roughly vegetated with no apparent structures or buildings within the site.  At least part of the area is known to have been part of the opencast workings</w:t>
        </w:r>
      </w:ins>
    </w:p>
    <w:p>
      <w:pPr>
        <w:pStyle w:val="Normal"/>
        <w:jc w:val="both"/>
        <w:rPr>
          <w:b/>
          <w:b/>
          <w:ins w:id="1696" w:author="David Fenton" w:date="2001-02-21T16:28:00Z"/>
        </w:rPr>
      </w:pPr>
      <w:ins w:id="1695" w:author="David Fenton" w:date="2001-02-21T16:28:00Z">
        <w:r>
          <w:rPr>
            <w:b/>
          </w:rPr>
        </w:r>
      </w:ins>
    </w:p>
    <w:p>
      <w:pPr>
        <w:pStyle w:val="Normal"/>
        <w:rPr>
          <w:b/>
          <w:b/>
          <w:sz w:val="20"/>
          <w:del w:id="1698" w:author="Simon Croxford" w:date="2001-03-15T09:29:00Z"/>
        </w:rPr>
      </w:pPr>
      <w:del w:id="1697" w:author="Simon Croxford" w:date="2001-03-15T09:29:00Z">
        <w:r>
          <w:rPr>
            <w:b/>
            <w:sz w:val="20"/>
          </w:rPr>
        </w:r>
      </w:del>
    </w:p>
    <w:p>
      <w:pPr>
        <w:pStyle w:val="Normal"/>
        <w:rPr>
          <w:sz w:val="20"/>
          <w:del w:id="1700" w:author="Simon Croxford" w:date="2001-03-15T09:29:00Z"/>
        </w:rPr>
      </w:pPr>
      <w:del w:id="1699" w:author="Simon Croxford" w:date="2001-03-15T09:29:00Z">
        <w:r>
          <w:rPr>
            <w:sz w:val="20"/>
          </w:rPr>
        </w:r>
      </w:del>
    </w:p>
    <w:p>
      <w:pPr>
        <w:pStyle w:val="Normal"/>
        <w:jc w:val="both"/>
        <w:rPr>
          <w:del w:id="1703" w:author="Tracy Liddell" w:date="2001-01-30T15:56:00Z"/>
        </w:rPr>
      </w:pPr>
      <w:del w:id="1701" w:author="Tracy Liddell" w:date="2001-01-25T16:31:00Z">
        <w:r>
          <w:rPr>
            <w:b/>
          </w:rPr>
          <w:delText>3.0</w:delText>
          <w:tab/>
        </w:r>
      </w:del>
      <w:del w:id="1702" w:author="Tracy Liddell" w:date="2001-01-30T15:56:00Z">
        <w:r>
          <w:rPr>
            <w:b/>
          </w:rPr>
          <w:delText>SITE HISTORY</w:delText>
        </w:r>
      </w:del>
    </w:p>
    <w:p>
      <w:pPr>
        <w:pStyle w:val="Normal"/>
        <w:jc w:val="both"/>
        <w:rPr>
          <w:b/>
          <w:b/>
          <w:del w:id="1705" w:author="Tracy Liddell" w:date="2001-01-30T15:56:00Z"/>
        </w:rPr>
      </w:pPr>
      <w:del w:id="1704" w:author="Tracy Liddell" w:date="2001-01-30T15:56:00Z">
        <w:r>
          <w:rPr>
            <w:b/>
          </w:rPr>
        </w:r>
      </w:del>
    </w:p>
    <w:p>
      <w:pPr>
        <w:pStyle w:val="Normal"/>
        <w:jc w:val="both"/>
        <w:rPr>
          <w:del w:id="1707" w:author="David Howes" w:date="2000-03-31T14:11:00Z"/>
        </w:rPr>
      </w:pPr>
      <w:del w:id="1706" w:author="David Howes" w:date="2000-03-31T14:11:00Z">
        <w:r>
          <w:rPr/>
          <w:delText># The site history is compiled from historical Ordnance Survey maps as supplied by Landmark Information Group and presented in Appendix A.</w:delText>
        </w:r>
      </w:del>
    </w:p>
    <w:p>
      <w:pPr>
        <w:pStyle w:val="Normal"/>
        <w:jc w:val="both"/>
        <w:rPr>
          <w:del w:id="1709" w:author="David Howes" w:date="2000-03-31T14:11:00Z"/>
        </w:rPr>
      </w:pPr>
      <w:del w:id="1708" w:author="David Howes" w:date="2000-03-31T14:11:00Z">
        <w:r>
          <w:rPr/>
        </w:r>
      </w:del>
    </w:p>
    <w:p>
      <w:pPr>
        <w:pStyle w:val="Normal"/>
        <w:jc w:val="both"/>
        <w:rPr>
          <w:del w:id="1711" w:author="David Howes" w:date="2000-03-31T14:11:00Z"/>
        </w:rPr>
      </w:pPr>
      <w:del w:id="1710" w:author="David Howes" w:date="2000-03-31T14:11:00Z">
        <w:r>
          <w:rPr/>
          <w:delText>The earliest available Ordnance Survey map of #date shows #</w:delText>
        </w:r>
      </w:del>
    </w:p>
    <w:p>
      <w:pPr>
        <w:pStyle w:val="Normal"/>
        <w:jc w:val="both"/>
        <w:rPr>
          <w:del w:id="1713" w:author="David Howes" w:date="2000-03-31T14:11:00Z"/>
        </w:rPr>
      </w:pPr>
      <w:del w:id="1712" w:author="David Howes" w:date="2000-03-31T14:11:00Z">
        <w:r>
          <w:rPr/>
        </w:r>
      </w:del>
    </w:p>
    <w:p>
      <w:pPr>
        <w:pStyle w:val="Normal"/>
        <w:jc w:val="both"/>
        <w:rPr>
          <w:del w:id="1715" w:author="David Howes" w:date="2000-03-31T14:11:00Z"/>
        </w:rPr>
      </w:pPr>
      <w:del w:id="1714" w:author="David Howes" w:date="2000-03-31T14:11:00Z">
        <w:r>
          <w:rPr/>
          <w:delText>#?[include:</w:delText>
          <w:tab/>
          <w:delText>all features shown on site; structures, voids, water features, etc.</w:delText>
        </w:r>
      </w:del>
    </w:p>
    <w:p>
      <w:pPr>
        <w:pStyle w:val="Normal"/>
        <w:ind w:left="1440" w:hanging="0"/>
        <w:jc w:val="both"/>
        <w:rPr>
          <w:del w:id="1717" w:author="David Howes" w:date="2000-03-31T14:11:00Z"/>
        </w:rPr>
      </w:pPr>
      <w:del w:id="1716" w:author="David Howes" w:date="2000-03-31T14:11:00Z">
        <w:r>
          <w:rPr/>
          <w:delText>all features within ca. 250m of boundary</w:delText>
        </w:r>
      </w:del>
    </w:p>
    <w:p>
      <w:pPr>
        <w:pStyle w:val="Normal"/>
        <w:ind w:left="1440" w:hanging="0"/>
        <w:jc w:val="both"/>
        <w:rPr>
          <w:del w:id="1719" w:author="David Howes" w:date="2000-03-31T14:11:00Z"/>
        </w:rPr>
      </w:pPr>
      <w:del w:id="1718" w:author="David Howes" w:date="2000-03-31T14:11:00Z">
        <w:r>
          <w:rPr/>
          <w:delText>potentially contaminative features, water courses, mines / quarries etc. to ca.1km</w:delText>
        </w:r>
      </w:del>
    </w:p>
    <w:p>
      <w:pPr>
        <w:pStyle w:val="Normal"/>
        <w:ind w:left="1440" w:hanging="0"/>
        <w:jc w:val="both"/>
        <w:rPr>
          <w:del w:id="1721" w:author="David Howes" w:date="2000-03-31T14:11:00Z"/>
        </w:rPr>
      </w:pPr>
      <w:del w:id="1720" w:author="David Howes" w:date="2000-03-31T14:11:00Z">
        <w:r>
          <w:rPr/>
          <w:delText>General comment on development in the locality</w:delText>
        </w:r>
      </w:del>
    </w:p>
    <w:p>
      <w:pPr>
        <w:pStyle w:val="Normal"/>
        <w:ind w:left="1440" w:hanging="0"/>
        <w:jc w:val="both"/>
        <w:rPr>
          <w:del w:id="1723" w:author="David Howes" w:date="2000-03-31T14:11:00Z"/>
        </w:rPr>
      </w:pPr>
      <w:del w:id="1722" w:author="David Howes" w:date="2000-03-31T14:11:00Z">
        <w:r>
          <w:rPr/>
          <w:delText>Dates when features no longer shown</w:delText>
        </w:r>
      </w:del>
    </w:p>
    <w:p>
      <w:pPr>
        <w:pStyle w:val="Normal"/>
        <w:jc w:val="both"/>
        <w:rPr>
          <w:del w:id="1725" w:author="David Howes" w:date="2000-03-31T14:11:00Z"/>
        </w:rPr>
      </w:pPr>
      <w:del w:id="1724" w:author="David Howes" w:date="2000-03-31T14:11:00Z">
        <w:r>
          <w:rPr/>
        </w:r>
      </w:del>
    </w:p>
    <w:p>
      <w:pPr>
        <w:pStyle w:val="Normal"/>
        <w:jc w:val="both"/>
        <w:rPr>
          <w:del w:id="1727" w:author="David Howes" w:date="2000-03-31T14:11:00Z"/>
        </w:rPr>
      </w:pPr>
      <w:del w:id="1726" w:author="David Howes" w:date="2000-03-31T14:11:00Z">
        <w:r>
          <w:rPr/>
          <w:delText>Since publication of the #date revision, #?</w:delText>
        </w:r>
      </w:del>
    </w:p>
    <w:p>
      <w:pPr>
        <w:pStyle w:val="Normal"/>
        <w:jc w:val="both"/>
        <w:rPr>
          <w:del w:id="1729" w:author="David Howes" w:date="2001-01-22T15:22:00Z"/>
        </w:rPr>
      </w:pPr>
      <w:del w:id="1728" w:author="David Howes" w:date="2001-01-22T15:22:00Z">
        <w:r>
          <w:rPr/>
        </w:r>
      </w:del>
    </w:p>
    <w:p>
      <w:pPr>
        <w:pStyle w:val="Normal"/>
        <w:jc w:val="both"/>
        <w:rPr>
          <w:del w:id="1731" w:author="Tracy Liddell" w:date="2001-01-30T15:56:00Z"/>
        </w:rPr>
      </w:pPr>
      <w:del w:id="1730" w:author="Tracy Liddell" w:date="2001-01-30T15:56:00Z">
        <w:r>
          <w:rPr/>
        </w:r>
      </w:del>
    </w:p>
    <w:p>
      <w:pPr>
        <w:pStyle w:val="Normal"/>
        <w:jc w:val="both"/>
        <w:rPr>
          <w:b/>
          <w:b/>
          <w:ins w:id="1733" w:author="Tracy Liddell" w:date="2001-02-16T10:17:00Z"/>
        </w:rPr>
      </w:pPr>
      <w:ins w:id="1732" w:author="Tracy Liddell" w:date="2001-02-16T10:17:00Z">
        <w:r>
          <w:rPr>
            <w:b/>
          </w:rPr>
        </w:r>
      </w:ins>
    </w:p>
    <w:p>
      <w:pPr>
        <w:pStyle w:val="Heading1"/>
        <w:rPr>
          <w:b w:val="false"/>
          <w:b w:val="false"/>
          <w:del w:id="1735" w:author="Simon Croxford" w:date="2001-03-15T09:29:00Z"/>
        </w:rPr>
      </w:pPr>
      <w:del w:id="1734" w:author="Simon Croxford" w:date="2001-03-15T09:29:00Z">
        <w:r>
          <w:rPr>
            <w:b w:val="false"/>
          </w:rPr>
        </w:r>
      </w:del>
    </w:p>
    <w:p>
      <w:pPr>
        <w:pStyle w:val="Heading1"/>
        <w:rPr>
          <w:del w:id="1737" w:author="Simon Croxford" w:date="2001-03-15T09:29:00Z"/>
        </w:rPr>
      </w:pPr>
      <w:del w:id="1736" w:author="Simon Croxford" w:date="2001-03-15T09:29:00Z">
        <w:r>
          <w:rPr/>
        </w:r>
      </w:del>
    </w:p>
    <w:p>
      <w:pPr>
        <w:pStyle w:val="Heading1"/>
        <w:rPr/>
      </w:pPr>
      <w:bookmarkStart w:id="3" w:name="__RefHeading___Toc509633637"/>
      <w:bookmarkEnd w:id="3"/>
      <w:r>
        <w:rPr/>
        <w:t>4.0</w:t>
        <w:tab/>
        <w:t>SITE INSPECTION</w:t>
      </w:r>
    </w:p>
    <w:p>
      <w:pPr>
        <w:pStyle w:val="Normal"/>
        <w:jc w:val="both"/>
        <w:rPr>
          <w:b/>
          <w:b/>
        </w:rPr>
      </w:pPr>
      <w:r>
        <w:rPr>
          <w:b/>
        </w:rPr>
      </w:r>
    </w:p>
    <w:p>
      <w:pPr>
        <w:pStyle w:val="Heading2"/>
        <w:rPr/>
      </w:pPr>
      <w:bookmarkStart w:id="4" w:name="__RefHeading___Toc509633638"/>
      <w:bookmarkEnd w:id="4"/>
      <w:r>
        <w:rPr/>
        <w:t>4.1</w:t>
        <w:tab/>
        <w:t>The site</w:t>
      </w:r>
    </w:p>
    <w:p>
      <w:pPr>
        <w:pStyle w:val="Normal"/>
        <w:jc w:val="both"/>
        <w:rPr>
          <w:b/>
          <w:b/>
        </w:rPr>
      </w:pPr>
      <w:r>
        <w:rPr>
          <w:b/>
        </w:rPr>
      </w:r>
    </w:p>
    <w:p>
      <w:pPr>
        <w:pStyle w:val="BodyText3"/>
        <w:rPr/>
      </w:pPr>
      <w:r>
        <w:rPr/>
        <w:t xml:space="preserve">A site inspection was carried out on </w:t>
      </w:r>
      <w:ins w:id="1738" w:author="Tracy Liddell" w:date="2001-02-13T12:41:00Z">
        <w:r>
          <w:rPr/>
          <w:t>12</w:t>
        </w:r>
      </w:ins>
      <w:ins w:id="1739" w:author="David Howes" w:date="2001-01-22T15:22:00Z">
        <w:del w:id="1740" w:author="Tracy Liddell" w:date="2001-02-13T12:41:00Z">
          <w:r>
            <w:rPr/>
            <w:delText>22</w:delText>
          </w:r>
        </w:del>
      </w:ins>
      <w:ins w:id="1741" w:author="David Howes" w:date="2001-01-22T15:22:00Z">
        <w:r>
          <w:rPr/>
          <w:t xml:space="preserve"> </w:t>
        </w:r>
      </w:ins>
      <w:ins w:id="1742" w:author="Tracy Liddell" w:date="2001-02-13T12:41:00Z">
        <w:r>
          <w:rPr/>
          <w:t xml:space="preserve">February </w:t>
        </w:r>
      </w:ins>
      <w:ins w:id="1743" w:author="David Howes" w:date="2001-01-22T15:22:00Z">
        <w:del w:id="1744" w:author="Tracy Liddell" w:date="2001-02-13T12:41:00Z">
          <w:r>
            <w:rPr/>
            <w:delText xml:space="preserve">January </w:delText>
          </w:r>
        </w:del>
      </w:ins>
      <w:ins w:id="1745" w:author="David Howes" w:date="2001-01-22T15:22:00Z">
        <w:r>
          <w:rPr/>
          <w:t>2001</w:t>
        </w:r>
      </w:ins>
      <w:del w:id="1746" w:author="David Howes" w:date="2000-03-31T15:41:00Z">
        <w:r>
          <w:rPr/>
          <w:delText>#date</w:delText>
        </w:r>
      </w:del>
      <w:r>
        <w:rPr/>
        <w:t xml:space="preserve">.  Photographs are included in Appendix </w:t>
      </w:r>
      <w:del w:id="1747" w:author="Tracy Liddell" w:date="2001-02-14T10:03:00Z">
        <w:r>
          <w:rPr/>
          <w:delText>B</w:delText>
        </w:r>
      </w:del>
      <w:ins w:id="1748" w:author="Tracy Liddell" w:date="2001-02-14T10:03:00Z">
        <w:r>
          <w:rPr/>
          <w:t>C</w:t>
        </w:r>
      </w:ins>
      <w:r>
        <w:rPr/>
        <w:t>.</w:t>
      </w:r>
    </w:p>
    <w:p>
      <w:pPr>
        <w:pStyle w:val="Normal"/>
        <w:jc w:val="both"/>
        <w:rPr>
          <w:ins w:id="1750" w:author="Tracy Liddell" w:date="2001-02-13T13:38:00Z"/>
        </w:rPr>
      </w:pPr>
      <w:ins w:id="1749" w:author="Tracy Liddell" w:date="2001-02-13T13:38:00Z">
        <w:r>
          <w:rPr/>
        </w:r>
      </w:ins>
    </w:p>
    <w:p>
      <w:pPr>
        <w:pStyle w:val="Normal"/>
        <w:jc w:val="both"/>
        <w:rPr>
          <w:del w:id="1755" w:author="Tracy Liddell" w:date="2001-02-13T13:38:00Z"/>
        </w:rPr>
      </w:pPr>
      <w:ins w:id="1751" w:author="Tracy Liddell" w:date="2001-02-13T13:38:00Z">
        <w:r>
          <w:rPr/>
          <w:t xml:space="preserve">The site occupies an irregular shaped area, approximately </w:t>
        </w:r>
      </w:ins>
      <w:ins w:id="1752" w:author="Tracy Liddell" w:date="2001-02-13T16:16:00Z">
        <w:r>
          <w:rPr/>
          <w:t xml:space="preserve">270m by 570m at its </w:t>
        </w:r>
      </w:ins>
      <w:ins w:id="1753" w:author="Tracy Liddell" w:date="2001-02-20T11:10:00Z">
        <w:r>
          <w:rPr/>
          <w:t>widest points</w:t>
        </w:r>
      </w:ins>
      <w:ins w:id="1754" w:author="Tracy Liddell" w:date="2001-02-13T13:38:00Z">
        <w:r>
          <w:rPr/>
          <w:t xml:space="preserve">.  </w:t>
        </w:r>
      </w:ins>
    </w:p>
    <w:p>
      <w:pPr>
        <w:pStyle w:val="Normal"/>
        <w:widowControl/>
        <w:bidi w:val="0"/>
        <w:jc w:val="both"/>
        <w:rPr>
          <w:ins w:id="1769" w:author="Tracy Liddell" w:date="2001-02-13T13:40:00Z"/>
        </w:rPr>
      </w:pPr>
      <w:ins w:id="1756" w:author="David Howes" w:date="2001-01-22T15:25:00Z">
        <w:r>
          <w:rPr/>
          <w:t>Access to the site</w:t>
        </w:r>
      </w:ins>
      <w:ins w:id="1757" w:author="David Howes" w:date="2001-01-22T15:25:00Z">
        <w:del w:id="1758" w:author="Tracy Liddell" w:date="2001-02-13T13:27:00Z">
          <w:r>
            <w:rPr/>
            <w:delText xml:space="preserve"> </w:delText>
          </w:r>
        </w:del>
      </w:ins>
      <w:ins w:id="1759" w:author="Tracy Liddell" w:date="2001-02-13T12:44:00Z">
        <w:r>
          <w:rPr/>
          <w:t xml:space="preserve"> is</w:t>
        </w:r>
      </w:ins>
      <w:ins w:id="1760" w:author="Tracy Liddell" w:date="2001-02-13T13:27:00Z">
        <w:r>
          <w:rPr/>
          <w:t xml:space="preserve"> </w:t>
        </w:r>
      </w:ins>
      <w:ins w:id="1761" w:author="Tracy Liddell" w:date="2001-02-13T12:44:00Z">
        <w:r>
          <w:rPr/>
          <w:t xml:space="preserve">possible </w:t>
        </w:r>
      </w:ins>
      <w:ins w:id="1762" w:author="Tracy Liddell" w:date="2001-02-13T13:36:00Z">
        <w:r>
          <w:rPr/>
          <w:t xml:space="preserve">to the south </w:t>
        </w:r>
      </w:ins>
      <w:ins w:id="1763" w:author="Tracy Liddell" w:date="2001-02-13T13:18:00Z">
        <w:r>
          <w:rPr/>
          <w:t xml:space="preserve">via a track </w:t>
        </w:r>
      </w:ins>
      <w:ins w:id="1764" w:author="Tracy Liddell" w:date="2001-02-13T13:35:00Z">
        <w:r>
          <w:rPr/>
          <w:t>of</w:t>
        </w:r>
      </w:ins>
      <w:ins w:id="1765" w:author="Tracy Liddell" w:date="2001-02-13T13:18:00Z">
        <w:r>
          <w:rPr/>
          <w:t xml:space="preserve">f Tunstall Road, opposite Bemersley Road.  </w:t>
        </w:r>
      </w:ins>
      <w:ins w:id="1766" w:author="Tracy Liddell" w:date="2001-02-13T13:40:00Z">
        <w:r>
          <w:rPr/>
          <w:t xml:space="preserve">However at the time of inspection the gate to the track was locked.  </w:t>
        </w:r>
      </w:ins>
      <w:ins w:id="1767" w:author="Tracy Liddell" w:date="2001-02-13T13:29:00Z">
        <w:r>
          <w:rPr/>
          <w:t>The track envelopes the western side of the site and enters the site at the northern end.</w:t>
        </w:r>
      </w:ins>
      <w:ins w:id="1768" w:author="Tracy Liddell" w:date="2001-02-13T13:40:00Z">
        <w:r>
          <w:rPr/>
          <w:t xml:space="preserve">  </w:t>
        </w:r>
      </w:ins>
    </w:p>
    <w:p>
      <w:pPr>
        <w:pStyle w:val="Normal"/>
        <w:jc w:val="both"/>
        <w:rPr>
          <w:ins w:id="1771" w:author="Tracy Liddell" w:date="2001-02-13T13:40:00Z"/>
        </w:rPr>
      </w:pPr>
      <w:ins w:id="1770" w:author="Tracy Liddell" w:date="2001-02-13T13:40:00Z">
        <w:r>
          <w:rPr/>
        </w:r>
      </w:ins>
    </w:p>
    <w:p>
      <w:pPr>
        <w:pStyle w:val="Normal"/>
        <w:jc w:val="both"/>
        <w:rPr>
          <w:ins w:id="1798" w:author="Tracy Liddell" w:date="2001-02-14T10:10:00Z"/>
        </w:rPr>
      </w:pPr>
      <w:ins w:id="1772" w:author="Tracy Liddell" w:date="2001-02-13T13:40:00Z">
        <w:r>
          <w:rPr/>
          <w:t xml:space="preserve">The </w:t>
        </w:r>
      </w:ins>
      <w:ins w:id="1773" w:author="Guy Wilson" w:date="2001-02-22T14:37:00Z">
        <w:r>
          <w:rPr/>
          <w:t>g</w:t>
        </w:r>
      </w:ins>
      <w:ins w:id="1774" w:author="Tracy Liddell" w:date="2001-02-13T13:41:00Z">
        <w:del w:id="1775" w:author="Guy Wilson" w:date="2001-02-22T14:37:00Z">
          <w:r>
            <w:rPr/>
            <w:delText>site</w:delText>
          </w:r>
        </w:del>
      </w:ins>
      <w:ins w:id="1776" w:author="Guy Wilson" w:date="2001-02-22T14:37:00Z">
        <w:r>
          <w:rPr/>
          <w:t xml:space="preserve">round </w:t>
        </w:r>
      </w:ins>
      <w:ins w:id="1777" w:author="Tracy Liddell" w:date="2001-02-13T13:41:00Z">
        <w:del w:id="1778" w:author="Guy Wilson" w:date="2001-02-22T14:37:00Z">
          <w:r>
            <w:rPr/>
            <w:delText xml:space="preserve"> </w:delText>
          </w:r>
        </w:del>
      </w:ins>
      <w:ins w:id="1779" w:author="Tracy Liddell" w:date="2001-02-13T13:41:00Z">
        <w:r>
          <w:rPr/>
          <w:t>s</w:t>
        </w:r>
      </w:ins>
      <w:ins w:id="1780" w:author="Tracy Liddell" w:date="2001-02-20T11:06:00Z">
        <w:r>
          <w:rPr/>
          <w:t>urface is</w:t>
        </w:r>
      </w:ins>
      <w:ins w:id="1781" w:author="Tracy Liddell" w:date="2001-02-13T13:41:00Z">
        <w:r>
          <w:rPr/>
          <w:t xml:space="preserve"> </w:t>
        </w:r>
      </w:ins>
      <w:ins w:id="1782" w:author="Guy Wilson" w:date="2001-02-22T14:35:00Z">
        <w:r>
          <w:rPr/>
          <w:t xml:space="preserve">slightly </w:t>
        </w:r>
      </w:ins>
      <w:ins w:id="1783" w:author="Tracy Liddell" w:date="2001-02-13T13:41:00Z">
        <w:r>
          <w:rPr/>
          <w:t>uneven</w:t>
        </w:r>
      </w:ins>
      <w:ins w:id="1784" w:author="Tracy Liddell" w:date="2001-02-13T13:41:00Z">
        <w:del w:id="1785" w:author="Guy Wilson" w:date="2001-02-22T14:35:00Z">
          <w:r>
            <w:rPr/>
            <w:delText xml:space="preserve"> and </w:delText>
          </w:r>
        </w:del>
      </w:ins>
      <w:ins w:id="1786" w:author="Guy Wilson" w:date="2001-02-22T14:35:00Z">
        <w:r>
          <w:rPr/>
          <w:t xml:space="preserve">. </w:t>
        </w:r>
      </w:ins>
      <w:ins w:id="1787" w:author="Guy Wilson" w:date="2001-02-22T15:14:00Z">
        <w:r>
          <w:rPr/>
          <w:t xml:space="preserve">The northern end of the site is fairly flat. </w:t>
        </w:r>
      </w:ins>
      <w:ins w:id="1788" w:author="Guy Wilson" w:date="2001-02-22T14:55:00Z">
        <w:r>
          <w:rPr/>
          <w:t xml:space="preserve">Towards the southern end of the site, the </w:t>
        </w:r>
      </w:ins>
      <w:ins w:id="1789" w:author="Guy Wilson" w:date="2001-02-22T15:15:00Z">
        <w:r>
          <w:rPr/>
          <w:t xml:space="preserve">ground slopes quite steeply </w:t>
        </w:r>
      </w:ins>
      <w:ins w:id="1790" w:author="Guy Wilson" w:date="2001-02-22T14:55:00Z">
        <w:r>
          <w:rPr/>
          <w:t>in a south-westerly direction.</w:t>
        </w:r>
      </w:ins>
      <w:ins w:id="1791" w:author="Tracy Liddell" w:date="2001-02-13T13:41:00Z">
        <w:del w:id="1792" w:author="Guy Wilson" w:date="2001-02-22T14:36:00Z">
          <w:r>
            <w:rPr/>
            <w:delText xml:space="preserve">fairly flat at the northern end of the site.  </w:delText>
          </w:r>
        </w:del>
      </w:ins>
      <w:ins w:id="1793" w:author="Tracy Liddell" w:date="2001-02-13T13:41:00Z">
        <w:del w:id="1794" w:author="Guy Wilson" w:date="2001-02-22T14:40:00Z">
          <w:r>
            <w:rPr/>
            <w:delText xml:space="preserve">Towards the southern end of the site, the gradient becomes steeper heading in a </w:delText>
          </w:r>
        </w:del>
      </w:ins>
      <w:ins w:id="1795" w:author="Tracy Liddell" w:date="2001-02-13T13:51:00Z">
        <w:del w:id="1796" w:author="Guy Wilson" w:date="2001-02-22T14:40:00Z">
          <w:r>
            <w:rPr/>
            <w:delText>southwesterly</w:delText>
          </w:r>
        </w:del>
      </w:ins>
      <w:del w:id="1797" w:author="Guy Wilson" w:date="2001-02-22T14:40:00Z">
        <w:r>
          <w:rPr/>
          <w:delText xml:space="preserve"> direction.</w:delText>
        </w:r>
      </w:del>
    </w:p>
    <w:p>
      <w:pPr>
        <w:pStyle w:val="Normal"/>
        <w:jc w:val="both"/>
        <w:rPr>
          <w:ins w:id="1800" w:author="Tracy Liddell" w:date="2001-02-14T10:10:00Z"/>
        </w:rPr>
      </w:pPr>
      <w:ins w:id="1799" w:author="Tracy Liddell" w:date="2001-02-14T10:10:00Z">
        <w:r>
          <w:rPr/>
        </w:r>
      </w:ins>
    </w:p>
    <w:p>
      <w:pPr>
        <w:pStyle w:val="Normal"/>
        <w:jc w:val="both"/>
        <w:rPr>
          <w:ins w:id="1837" w:author="Tracy Liddell" w:date="2001-02-13T13:41:00Z"/>
        </w:rPr>
      </w:pPr>
      <w:ins w:id="1801" w:author="Tracy Liddell" w:date="2001-02-13T13:52:00Z">
        <w:r>
          <w:rPr/>
          <w:t xml:space="preserve">The site is </w:t>
        </w:r>
      </w:ins>
      <w:ins w:id="1802" w:author="Tracy Liddell" w:date="2001-02-14T10:03:00Z">
        <w:r>
          <w:rPr/>
          <w:t xml:space="preserve">bounded by various types of fencing, </w:t>
        </w:r>
      </w:ins>
      <w:ins w:id="1803" w:author="Tracy Liddell" w:date="2001-02-20T11:06:00Z">
        <w:r>
          <w:rPr/>
          <w:t>predominantly</w:t>
        </w:r>
      </w:ins>
      <w:ins w:id="1804" w:author="Tracy Liddell" w:date="2001-02-14T10:03:00Z">
        <w:r>
          <w:rPr/>
          <w:t xml:space="preserve"> wooden post</w:t>
        </w:r>
      </w:ins>
      <w:ins w:id="1805" w:author="Tracy Liddell" w:date="2001-02-20T11:06:00Z">
        <w:r>
          <w:rPr/>
          <w:t>-wire wi</w:t>
        </w:r>
      </w:ins>
      <w:ins w:id="1806" w:author="Tracy Liddell" w:date="2001-02-14T10:03:00Z">
        <w:r>
          <w:rPr/>
          <w:t>th some wooden fencing and</w:t>
        </w:r>
      </w:ins>
      <w:ins w:id="1807" w:author="Tracy Liddell" w:date="2001-02-16T13:24:00Z">
        <w:r>
          <w:rPr/>
          <w:t xml:space="preserve"> a</w:t>
        </w:r>
      </w:ins>
      <w:ins w:id="1808" w:author="Tracy Liddell" w:date="2001-02-14T10:03:00Z">
        <w:r>
          <w:rPr/>
          <w:t xml:space="preserve"> brick wall in the north and north east.  There is another </w:t>
        </w:r>
      </w:ins>
      <w:ins w:id="1809" w:author="Tracy Liddell" w:date="2001-02-19T10:05:00Z">
        <w:r>
          <w:rPr/>
          <w:t xml:space="preserve">fence </w:t>
        </w:r>
      </w:ins>
      <w:ins w:id="1810" w:author="Tracy Liddell" w:date="2001-02-14T10:03:00Z">
        <w:r>
          <w:rPr/>
          <w:t xml:space="preserve">bounding an area of land between the site and the dismantled railway to the west, south </w:t>
        </w:r>
      </w:ins>
      <w:ins w:id="1811" w:author="Tracy Liddell" w:date="2001-02-14T10:06:00Z">
        <w:r>
          <w:rPr/>
          <w:t>a</w:t>
        </w:r>
      </w:ins>
      <w:ins w:id="1812" w:author="Tracy Liddell" w:date="2001-02-14T10:03:00Z">
        <w:r>
          <w:rPr/>
          <w:t xml:space="preserve">nd Tunstall Road to the east.  This area of land </w:t>
        </w:r>
      </w:ins>
      <w:ins w:id="1813" w:author="Tracy Liddell" w:date="2001-02-14T10:06:00Z">
        <w:r>
          <w:rPr/>
          <w:t>to the west has a steep gradient sloping westwards.  The area of land, especially in the west and south between the two fences appeared to have been cultivated with trees</w:t>
        </w:r>
      </w:ins>
      <w:ins w:id="1814" w:author="Tracy Liddell" w:date="2001-02-14T10:08:00Z">
        <w:r>
          <w:rPr/>
          <w:t>.</w:t>
        </w:r>
      </w:ins>
      <w:ins w:id="1815" w:author="Tracy Liddell" w:date="2001-02-13T13:52:00Z">
        <w:r>
          <w:rPr/>
          <w:t xml:space="preserve">  The north east boundary consi</w:t>
        </w:r>
      </w:ins>
      <w:ins w:id="1816" w:author="Tracy Liddell" w:date="2001-02-13T13:58:00Z">
        <w:r>
          <w:rPr/>
          <w:t>s</w:t>
        </w:r>
      </w:ins>
      <w:ins w:id="1817" w:author="Tracy Liddell" w:date="2001-02-13T13:52:00Z">
        <w:r>
          <w:rPr/>
          <w:t xml:space="preserve">ts of a bank, opposite the </w:t>
        </w:r>
      </w:ins>
      <w:ins w:id="1818" w:author="Tracy Liddell" w:date="2001-02-14T10:08:00Z">
        <w:r>
          <w:rPr/>
          <w:t>i</w:t>
        </w:r>
      </w:ins>
      <w:ins w:id="1819" w:author="Tracy Liddell" w:date="2001-02-13T13:52:00Z">
        <w:r>
          <w:rPr/>
          <w:t xml:space="preserve">ndustrial estate of Forge Way to the corner of Brown Lees Road and Tunstall Road.  </w:t>
        </w:r>
      </w:ins>
      <w:ins w:id="1820" w:author="Tracy Liddell" w:date="2001-02-13T13:56:00Z">
        <w:r>
          <w:rPr/>
          <w:t xml:space="preserve">Access can be gained </w:t>
        </w:r>
      </w:ins>
      <w:ins w:id="1821" w:author="Tracy Liddell" w:date="2001-02-13T13:56:00Z">
        <w:del w:id="1822" w:author="Simon Croxford" w:date="2001-03-19T10:01:00Z">
          <w:r>
            <w:rPr/>
            <w:delText>via</w:delText>
          </w:r>
        </w:del>
      </w:ins>
      <w:ins w:id="1823" w:author="Simon Croxford" w:date="2001-03-19T10:01:00Z">
        <w:r>
          <w:rPr/>
          <w:t>on</w:t>
        </w:r>
      </w:ins>
      <w:ins w:id="1824" w:author="Tracy Liddell" w:date="2001-02-13T13:56:00Z">
        <w:r>
          <w:rPr/>
          <w:t xml:space="preserve"> foot to the top of the bank, of which is covered in vegetation</w:t>
        </w:r>
      </w:ins>
      <w:ins w:id="1825" w:author="Tracy Liddell" w:date="2001-02-20T11:08:00Z">
        <w:r>
          <w:rPr/>
          <w:t>. T</w:t>
        </w:r>
      </w:ins>
      <w:ins w:id="1826" w:author="Tracy Liddell" w:date="2001-02-13T13:56:00Z">
        <w:r>
          <w:rPr/>
          <w:t xml:space="preserve">rees have established on the Brown Lees Road </w:t>
        </w:r>
      </w:ins>
      <w:ins w:id="1827" w:author="Tracy Liddell" w:date="2001-02-14T10:09:00Z">
        <w:r>
          <w:rPr/>
          <w:t>side</w:t>
        </w:r>
      </w:ins>
      <w:ins w:id="1828" w:author="Tracy Liddell" w:date="2001-02-13T13:56:00Z">
        <w:r>
          <w:rPr/>
          <w:t xml:space="preserve"> of the bank</w:t>
        </w:r>
      </w:ins>
      <w:ins w:id="1829" w:author="Tracy Liddell" w:date="2001-02-20T11:09:00Z">
        <w:r>
          <w:rPr/>
          <w:t xml:space="preserve"> and a small amount of</w:t>
        </w:r>
      </w:ins>
      <w:ins w:id="1830" w:author="Tracy Liddell" w:date="2001-02-13T13:57:00Z">
        <w:r>
          <w:rPr/>
          <w:t xml:space="preserve"> waste including </w:t>
        </w:r>
      </w:ins>
      <w:ins w:id="1831" w:author="Tracy Liddell" w:date="2001-02-20T11:08:00Z">
        <w:r>
          <w:rPr/>
          <w:t>insulat</w:t>
        </w:r>
      </w:ins>
      <w:ins w:id="1832" w:author="Tracy Liddell" w:date="2001-02-20T15:44:00Z">
        <w:r>
          <w:rPr/>
          <w:t xml:space="preserve">ed cable </w:t>
        </w:r>
      </w:ins>
      <w:ins w:id="1833" w:author="Tracy Liddell" w:date="2001-02-20T11:08:00Z">
        <w:r>
          <w:rPr/>
          <w:t>waste was seen close to the trees.</w:t>
        </w:r>
      </w:ins>
      <w:ins w:id="1834" w:author="Tracy Liddell" w:date="2001-02-13T13:58:00Z">
        <w:r>
          <w:rPr/>
          <w:t xml:space="preserve">  South of the bank on the east side of the site, two blue locked gates were visible for access routes into the site, however one appeared to have vegetation growth close to the gate, giving an impression that the gate had not been used </w:t>
        </w:r>
      </w:ins>
      <w:ins w:id="1835" w:author="Tracy Liddell" w:date="2001-02-14T10:12:00Z">
        <w:r>
          <w:rPr/>
          <w:t>recently</w:t>
        </w:r>
      </w:ins>
      <w:ins w:id="1836" w:author="Tracy Liddell" w:date="2001-02-13T13:58:00Z">
        <w:r>
          <w:rPr/>
          <w:t>.</w:t>
        </w:r>
      </w:ins>
    </w:p>
    <w:p>
      <w:pPr>
        <w:pStyle w:val="Normal"/>
        <w:jc w:val="both"/>
        <w:rPr>
          <w:ins w:id="1839" w:author="Tracy Liddell" w:date="2001-02-13T13:43:00Z"/>
        </w:rPr>
      </w:pPr>
      <w:ins w:id="1838" w:author="Tracy Liddell" w:date="2001-02-13T13:43:00Z">
        <w:r>
          <w:rPr/>
        </w:r>
      </w:ins>
    </w:p>
    <w:p>
      <w:pPr>
        <w:pStyle w:val="Normal"/>
        <w:jc w:val="both"/>
        <w:rPr>
          <w:ins w:id="1851" w:author="Tracy Liddell" w:date="2001-02-14T10:13:00Z"/>
        </w:rPr>
      </w:pPr>
      <w:ins w:id="1840" w:author="Tracy Liddell" w:date="2001-02-13T14:19:00Z">
        <w:r>
          <w:rPr/>
          <w:t>The site com</w:t>
        </w:r>
      </w:ins>
      <w:ins w:id="1841" w:author="Tracy Liddell" w:date="2001-02-13T14:21:00Z">
        <w:r>
          <w:rPr/>
          <w:t>p</w:t>
        </w:r>
      </w:ins>
      <w:ins w:id="1842" w:author="Tracy Liddell" w:date="2001-02-13T14:19:00Z">
        <w:r>
          <w:rPr/>
          <w:t>rises of roughly vegetated land</w:t>
        </w:r>
      </w:ins>
      <w:ins w:id="1843" w:author="Tracy Liddell" w:date="2001-02-16T13:26:00Z">
        <w:r>
          <w:rPr/>
          <w:t xml:space="preserve"> containing many stones and rocks.  Most of the site was covered with grass or moss.</w:t>
        </w:r>
      </w:ins>
      <w:ins w:id="1844" w:author="Tracy Liddell" w:date="2001-02-14T10:13:00Z">
        <w:r>
          <w:rPr/>
          <w:t xml:space="preserve"> </w:t>
        </w:r>
      </w:ins>
      <w:ins w:id="1845" w:author="Tracy Liddell" w:date="2001-02-13T14:23:00Z">
        <w:r>
          <w:rPr/>
          <w:t xml:space="preserve"> </w:t>
        </w:r>
      </w:ins>
      <w:ins w:id="1846" w:author="Tracy Liddell" w:date="2001-02-14T10:13:00Z">
        <w:r>
          <w:rPr/>
          <w:t>S</w:t>
        </w:r>
      </w:ins>
      <w:ins w:id="1847" w:author="Tracy Liddell" w:date="2001-02-13T14:22:00Z">
        <w:r>
          <w:rPr/>
          <w:t xml:space="preserve">mall deciduous trees and shrubs were visible in the northern end of the site, apparently healthy, however </w:t>
        </w:r>
      </w:ins>
      <w:ins w:id="1848" w:author="Simon Croxford" w:date="2001-03-19T10:02:00Z">
        <w:r>
          <w:rPr/>
          <w:t xml:space="preserve">this is </w:t>
        </w:r>
      </w:ins>
      <w:ins w:id="1849" w:author="Tracy Liddell" w:date="2001-02-13T14:22:00Z">
        <w:r>
          <w:rPr/>
          <w:t>difficult to assess during winter.</w:t>
        </w:r>
      </w:ins>
      <w:ins w:id="1850" w:author="Tracy Liddell" w:date="2001-02-16T13:26:00Z">
        <w:r>
          <w:rPr/>
          <w:t xml:space="preserve">  </w:t>
        </w:r>
      </w:ins>
    </w:p>
    <w:p>
      <w:pPr>
        <w:pStyle w:val="Normal"/>
        <w:jc w:val="both"/>
        <w:rPr>
          <w:ins w:id="1853" w:author="Tracy Liddell" w:date="2001-02-13T14:19:00Z"/>
        </w:rPr>
      </w:pPr>
      <w:ins w:id="1852" w:author="Tracy Liddell" w:date="2001-02-13T14:19:00Z">
        <w:r>
          <w:rPr/>
        </w:r>
      </w:ins>
    </w:p>
    <w:p>
      <w:pPr>
        <w:pStyle w:val="Normal"/>
        <w:jc w:val="both"/>
        <w:rPr>
          <w:ins w:id="1949" w:author="Tracy Liddell" w:date="2001-02-13T13:43:00Z"/>
        </w:rPr>
      </w:pPr>
      <w:ins w:id="1854" w:author="Tracy Liddell" w:date="2001-02-13T13:43:00Z">
        <w:r>
          <w:rPr/>
          <w:t xml:space="preserve">Many watercourses were visible within the site.  A main </w:t>
        </w:r>
      </w:ins>
      <w:ins w:id="1855" w:author="Tracy Liddell" w:date="2001-02-14T10:13:00Z">
        <w:r>
          <w:rPr/>
          <w:t>water</w:t>
        </w:r>
      </w:ins>
      <w:ins w:id="1856" w:author="Tracy Liddell" w:date="2001-02-13T13:43:00Z">
        <w:r>
          <w:rPr/>
          <w:t xml:space="preserve">course </w:t>
        </w:r>
      </w:ins>
      <w:ins w:id="1857" w:author="Tracy Liddell" w:date="2001-02-13T13:43:00Z">
        <w:del w:id="1858" w:author="Simon Croxford" w:date="2001-03-19T10:02:00Z">
          <w:r>
            <w:rPr/>
            <w:delText>ran</w:delText>
          </w:r>
        </w:del>
      </w:ins>
      <w:ins w:id="1859" w:author="Simon Croxford" w:date="2001-03-19T10:02:00Z">
        <w:r>
          <w:rPr/>
          <w:t>runs</w:t>
        </w:r>
      </w:ins>
      <w:ins w:id="1860" w:author="Tracy Liddell" w:date="2001-02-13T13:43:00Z">
        <w:r>
          <w:rPr/>
          <w:t xml:space="preserve"> from the south east of the site to the </w:t>
        </w:r>
      </w:ins>
      <w:ins w:id="1861" w:author="Tracy Liddell" w:date="2001-02-13T13:51:00Z">
        <w:r>
          <w:rPr/>
          <w:t>northwest</w:t>
        </w:r>
      </w:ins>
      <w:ins w:id="1862" w:author="Tracy Liddell" w:date="2001-02-20T11:11:00Z">
        <w:r>
          <w:rPr/>
          <w:t xml:space="preserve"> and exit</w:t>
        </w:r>
      </w:ins>
      <w:ins w:id="1863" w:author="Tracy Liddell" w:date="2001-02-20T11:11:00Z">
        <w:del w:id="1864" w:author="Simon Croxford" w:date="2001-03-19T10:02:00Z">
          <w:r>
            <w:rPr/>
            <w:delText>ed in</w:delText>
          </w:r>
        </w:del>
      </w:ins>
      <w:ins w:id="1865" w:author="Simon Croxford" w:date="2001-03-19T10:02:00Z">
        <w:r>
          <w:rPr/>
          <w:t xml:space="preserve">s to </w:t>
        </w:r>
      </w:ins>
      <w:ins w:id="1866" w:author="Tracy Liddell" w:date="2001-02-20T11:11:00Z">
        <w:del w:id="1867" w:author="Simon Croxford" w:date="2001-03-19T10:02:00Z">
          <w:r>
            <w:rPr/>
            <w:delText xml:space="preserve"> </w:delText>
          </w:r>
        </w:del>
      </w:ins>
      <w:ins w:id="1868" w:author="Tracy Liddell" w:date="2001-02-20T11:11:00Z">
        <w:r>
          <w:rPr/>
          <w:t>the northwest</w:t>
        </w:r>
      </w:ins>
      <w:ins w:id="1869" w:author="Tracy Liddell" w:date="2001-02-20T11:14:00Z">
        <w:r>
          <w:rPr/>
          <w:t xml:space="preserve">.  This watercourse </w:t>
        </w:r>
      </w:ins>
      <w:ins w:id="1870" w:author="Tracy Liddell" w:date="2001-02-20T11:14:00Z">
        <w:del w:id="1871" w:author="Simon Croxford" w:date="2001-03-19T10:02:00Z">
          <w:r>
            <w:rPr/>
            <w:delText xml:space="preserve">then </w:delText>
          </w:r>
        </w:del>
      </w:ins>
      <w:ins w:id="1872" w:author="Tracy Liddell" w:date="2001-02-20T11:14:00Z">
        <w:r>
          <w:rPr/>
          <w:t>appear</w:t>
        </w:r>
      </w:ins>
      <w:ins w:id="1873" w:author="Tracy Liddell" w:date="2001-02-20T11:14:00Z">
        <w:del w:id="1874" w:author="Simon Croxford" w:date="2001-03-19T10:02:00Z">
          <w:r>
            <w:rPr/>
            <w:delText>ed</w:delText>
          </w:r>
        </w:del>
      </w:ins>
      <w:ins w:id="1875" w:author="Simon Croxford" w:date="2001-03-19T10:02:00Z">
        <w:r>
          <w:rPr/>
          <w:t>s</w:t>
        </w:r>
      </w:ins>
      <w:ins w:id="1876" w:author="Tracy Liddell" w:date="2001-02-20T11:14:00Z">
        <w:r>
          <w:rPr/>
          <w:t xml:space="preserve"> to flow into the stream which </w:t>
        </w:r>
      </w:ins>
      <w:ins w:id="1877" w:author="Tracy Liddell" w:date="2001-02-20T11:14:00Z">
        <w:del w:id="1878" w:author="Simon Croxford" w:date="2001-03-19T10:02:00Z">
          <w:r>
            <w:rPr/>
            <w:delText>ran</w:delText>
          </w:r>
        </w:del>
      </w:ins>
      <w:ins w:id="1879" w:author="Simon Croxford" w:date="2001-03-19T10:02:00Z">
        <w:r>
          <w:rPr/>
          <w:t>runs</w:t>
        </w:r>
      </w:ins>
      <w:ins w:id="1880" w:author="Tracy Liddell" w:date="2001-02-20T11:14:00Z">
        <w:r>
          <w:rPr/>
          <w:t xml:space="preserve"> from Brown Lees Farm to Brindley Ford west of the site.</w:t>
        </w:r>
      </w:ins>
      <w:ins w:id="1881" w:author="Tracy Liddell" w:date="2001-02-20T11:16:00Z">
        <w:r>
          <w:rPr/>
          <w:t xml:space="preserve"> </w:t>
        </w:r>
      </w:ins>
      <w:ins w:id="1882" w:author="Tracy Liddell" w:date="2001-02-13T13:43:00Z">
        <w:r>
          <w:rPr/>
          <w:t xml:space="preserve"> Another </w:t>
        </w:r>
      </w:ins>
      <w:ins w:id="1883" w:author="Tracy Liddell" w:date="2001-02-20T11:16:00Z">
        <w:r>
          <w:rPr/>
          <w:t xml:space="preserve">watercourse within the site </w:t>
        </w:r>
      </w:ins>
      <w:ins w:id="1884" w:author="Tracy Liddell" w:date="2001-02-13T13:43:00Z">
        <w:del w:id="1885" w:author="Simon Croxford" w:date="2001-03-19T10:02:00Z">
          <w:r>
            <w:rPr/>
            <w:delText>ran</w:delText>
          </w:r>
        </w:del>
      </w:ins>
      <w:ins w:id="1886" w:author="Simon Croxford" w:date="2001-03-19T10:02:00Z">
        <w:r>
          <w:rPr/>
          <w:t>runs</w:t>
        </w:r>
      </w:ins>
      <w:ins w:id="1887" w:author="Tracy Liddell" w:date="2001-02-13T13:43:00Z">
        <w:r>
          <w:rPr/>
          <w:t xml:space="preserve"> from the </w:t>
        </w:r>
      </w:ins>
      <w:ins w:id="1888" w:author="Tracy Liddell" w:date="2001-02-13T13:51:00Z">
        <w:r>
          <w:rPr/>
          <w:t>northeast</w:t>
        </w:r>
      </w:ins>
      <w:ins w:id="1889" w:author="Tracy Liddell" w:date="2001-02-13T13:43:00Z">
        <w:r>
          <w:rPr/>
          <w:t xml:space="preserve"> to the northwest and join</w:t>
        </w:r>
      </w:ins>
      <w:ins w:id="1890" w:author="Tracy Liddell" w:date="2001-02-13T13:43:00Z">
        <w:del w:id="1891" w:author="Simon Croxford" w:date="2001-03-19T10:02:00Z">
          <w:r>
            <w:rPr/>
            <w:delText>ed</w:delText>
          </w:r>
        </w:del>
      </w:ins>
      <w:ins w:id="1892" w:author="Simon Croxford" w:date="2001-03-19T10:02:00Z">
        <w:r>
          <w:rPr/>
          <w:t>s</w:t>
        </w:r>
      </w:ins>
      <w:ins w:id="1893" w:author="Tracy Liddell" w:date="2001-02-13T13:43:00Z">
        <w:r>
          <w:rPr/>
          <w:t xml:space="preserve"> the </w:t>
        </w:r>
      </w:ins>
      <w:ins w:id="1894" w:author="Tracy Liddell" w:date="2001-02-14T10:13:00Z">
        <w:r>
          <w:rPr/>
          <w:t>main</w:t>
        </w:r>
      </w:ins>
      <w:ins w:id="1895" w:author="Tracy Liddell" w:date="2001-02-13T13:43:00Z">
        <w:r>
          <w:rPr/>
          <w:t xml:space="preserve"> watercourse to exit the site in the north</w:t>
        </w:r>
      </w:ins>
      <w:ins w:id="1896" w:author="Tracy Liddell" w:date="2001-02-20T11:17:00Z">
        <w:r>
          <w:rPr/>
          <w:t>west</w:t>
        </w:r>
      </w:ins>
      <w:ins w:id="1897" w:author="Tracy Liddell" w:date="2001-02-13T13:43:00Z">
        <w:r>
          <w:rPr/>
          <w:t>.</w:t>
        </w:r>
      </w:ins>
      <w:ins w:id="1898" w:author="Tracy Liddell" w:date="2001-02-13T14:03:00Z">
        <w:r>
          <w:rPr/>
          <w:t xml:space="preserve">  The water within the ditches appear</w:t>
        </w:r>
      </w:ins>
      <w:ins w:id="1899" w:author="Tracy Liddell" w:date="2001-02-13T14:03:00Z">
        <w:del w:id="1900" w:author="Simon Croxford" w:date="2001-03-19T10:02:00Z">
          <w:r>
            <w:rPr/>
            <w:delText>ed</w:delText>
          </w:r>
        </w:del>
      </w:ins>
      <w:ins w:id="1901" w:author="Simon Croxford" w:date="2001-03-19T10:02:00Z">
        <w:r>
          <w:rPr/>
          <w:t>s</w:t>
        </w:r>
      </w:ins>
      <w:ins w:id="1902" w:author="Tracy Liddell" w:date="2001-02-13T14:03:00Z">
        <w:r>
          <w:rPr/>
          <w:t xml:space="preserve"> of good quality and no discol</w:t>
        </w:r>
      </w:ins>
      <w:ins w:id="1903" w:author="Tracy Liddell" w:date="2001-02-13T14:06:00Z">
        <w:r>
          <w:rPr/>
          <w:t>o</w:t>
        </w:r>
      </w:ins>
      <w:ins w:id="1904" w:author="Tracy Liddell" w:date="2001-02-13T14:03:00Z">
        <w:r>
          <w:rPr/>
          <w:t>uring of the water was seen.  However</w:t>
        </w:r>
      </w:ins>
      <w:ins w:id="1905" w:author="David Howes" w:date="2001-03-08T09:46:00Z">
        <w:r>
          <w:rPr/>
          <w:t>,</w:t>
        </w:r>
      </w:ins>
      <w:ins w:id="1906" w:author="Tracy Liddell" w:date="2001-02-13T14:03:00Z">
        <w:del w:id="1907" w:author="David Howes" w:date="2001-03-08T09:47:00Z">
          <w:r>
            <w:rPr/>
            <w:delText xml:space="preserve"> </w:delText>
          </w:r>
        </w:del>
      </w:ins>
      <w:ins w:id="1908" w:author="Tracy Liddell" w:date="2001-02-13T14:03:00Z">
        <w:r>
          <w:rPr/>
          <w:t xml:space="preserve"> </w:t>
        </w:r>
      </w:ins>
      <w:ins w:id="1909" w:author="Tracy Liddell" w:date="2001-02-13T14:05:00Z">
        <w:r>
          <w:rPr/>
          <w:t>some of the standing water appear</w:t>
        </w:r>
      </w:ins>
      <w:ins w:id="1910" w:author="Tracy Liddell" w:date="2001-02-13T14:05:00Z">
        <w:del w:id="1911" w:author="Simon Croxford" w:date="2001-03-19T10:02:00Z">
          <w:r>
            <w:rPr/>
            <w:delText>ed</w:delText>
          </w:r>
        </w:del>
      </w:ins>
      <w:ins w:id="1912" w:author="Simon Croxford" w:date="2001-03-19T10:02:00Z">
        <w:r>
          <w:rPr/>
          <w:t>s</w:t>
        </w:r>
      </w:ins>
      <w:ins w:id="1913" w:author="Tracy Liddell" w:date="2001-02-13T14:05:00Z">
        <w:r>
          <w:rPr/>
          <w:t xml:space="preserve"> to look cloudy, which could be due to a large amount of fine sediment within the water.  Within some of the water ditches</w:t>
        </w:r>
      </w:ins>
      <w:ins w:id="1914" w:author="Tracy Liddell" w:date="2001-02-14T10:14:00Z">
        <w:r>
          <w:rPr/>
          <w:t xml:space="preserve"> on site</w:t>
        </w:r>
      </w:ins>
      <w:ins w:id="1915" w:author="Tracy Liddell" w:date="2001-02-13T14:06:00Z">
        <w:r>
          <w:rPr/>
          <w:t xml:space="preserve">, grass </w:t>
        </w:r>
      </w:ins>
      <w:ins w:id="1916" w:author="Tracy Liddell" w:date="2001-02-13T14:06:00Z">
        <w:del w:id="1917" w:author="Simon Croxford" w:date="2001-03-19T10:03:00Z">
          <w:r>
            <w:rPr/>
            <w:delText>could</w:delText>
          </w:r>
        </w:del>
      </w:ins>
      <w:ins w:id="1918" w:author="Simon Croxford" w:date="2001-03-19T10:03:00Z">
        <w:r>
          <w:rPr/>
          <w:t>can</w:t>
        </w:r>
      </w:ins>
      <w:ins w:id="1919" w:author="Tracy Liddell" w:date="2001-02-13T14:06:00Z">
        <w:r>
          <w:rPr/>
          <w:t xml:space="preserve"> be seen at the bottom,</w:t>
        </w:r>
      </w:ins>
      <w:ins w:id="1920" w:author="Tracy Liddell" w:date="2001-02-13T14:14:00Z">
        <w:r>
          <w:rPr/>
          <w:t xml:space="preserve"> </w:t>
        </w:r>
      </w:ins>
      <w:ins w:id="1921" w:author="Tracy Liddell" w:date="2001-02-14T10:14:00Z">
        <w:r>
          <w:rPr/>
          <w:t xml:space="preserve">a </w:t>
        </w:r>
      </w:ins>
      <w:ins w:id="1922" w:author="Tracy Liddell" w:date="2001-02-13T14:06:00Z">
        <w:r>
          <w:rPr/>
          <w:t>po</w:t>
        </w:r>
      </w:ins>
      <w:ins w:id="1923" w:author="Tracy Liddell" w:date="2001-02-13T14:14:00Z">
        <w:r>
          <w:rPr/>
          <w:t>s</w:t>
        </w:r>
      </w:ins>
      <w:ins w:id="1924" w:author="Tracy Liddell" w:date="2001-02-13T14:06:00Z">
        <w:r>
          <w:rPr/>
          <w:t>sibl</w:t>
        </w:r>
      </w:ins>
      <w:ins w:id="1925" w:author="Tracy Liddell" w:date="2001-02-14T10:15:00Z">
        <w:r>
          <w:rPr/>
          <w:t>e sign that water does not flow in the ditches all year round</w:t>
        </w:r>
      </w:ins>
      <w:ins w:id="1926" w:author="Tracy Liddell" w:date="2001-02-13T14:06:00Z">
        <w:r>
          <w:rPr/>
          <w:t>.  Where the main watercourse exit</w:t>
        </w:r>
      </w:ins>
      <w:ins w:id="1927" w:author="Tracy Liddell" w:date="2001-02-13T14:06:00Z">
        <w:del w:id="1928" w:author="Simon Croxford" w:date="2001-03-19T10:03:00Z">
          <w:r>
            <w:rPr/>
            <w:delText>ed</w:delText>
          </w:r>
        </w:del>
      </w:ins>
      <w:ins w:id="1929" w:author="Simon Croxford" w:date="2001-03-19T10:03:00Z">
        <w:r>
          <w:rPr/>
          <w:t>s</w:t>
        </w:r>
      </w:ins>
      <w:ins w:id="1930" w:author="Tracy Liddell" w:date="2001-02-13T14:06:00Z">
        <w:r>
          <w:rPr/>
          <w:t xml:space="preserve"> the site</w:t>
        </w:r>
      </w:ins>
      <w:ins w:id="1931" w:author="Tracy Liddell" w:date="2001-02-13T14:09:00Z">
        <w:r>
          <w:rPr/>
          <w:t>,</w:t>
        </w:r>
      </w:ins>
      <w:ins w:id="1932" w:author="Tracy Liddell" w:date="2001-02-13T14:06:00Z">
        <w:r>
          <w:rPr/>
          <w:t xml:space="preserve"> black material </w:t>
        </w:r>
      </w:ins>
      <w:ins w:id="1933" w:author="Tracy Liddell" w:date="2001-02-16T13:29:00Z">
        <w:r>
          <w:rPr/>
          <w:t xml:space="preserve">(a possible bitumen </w:t>
        </w:r>
      </w:ins>
      <w:ins w:id="1934" w:author="Tracy Liddell" w:date="2001-02-19T10:08:00Z">
        <w:r>
          <w:rPr/>
          <w:t>aggregate</w:t>
        </w:r>
      </w:ins>
      <w:ins w:id="1935" w:author="Tracy Liddell" w:date="2001-02-16T13:29:00Z">
        <w:r>
          <w:rPr/>
          <w:t xml:space="preserve">) </w:t>
        </w:r>
      </w:ins>
      <w:ins w:id="1936" w:author="Tracy Liddell" w:date="2001-02-13T14:06:00Z">
        <w:del w:id="1937" w:author="Simon Croxford" w:date="2001-03-19T10:03:00Z">
          <w:r>
            <w:rPr/>
            <w:delText>wa</w:delText>
          </w:r>
        </w:del>
      </w:ins>
      <w:ins w:id="1938" w:author="Simon Croxford" w:date="2001-03-19T10:03:00Z">
        <w:r>
          <w:rPr/>
          <w:t>i</w:t>
        </w:r>
      </w:ins>
      <w:ins w:id="1939" w:author="Tracy Liddell" w:date="2001-02-13T14:06:00Z">
        <w:r>
          <w:rPr/>
          <w:t>s visible</w:t>
        </w:r>
      </w:ins>
      <w:ins w:id="1940" w:author="Tracy Liddell" w:date="2001-02-14T10:15:00Z">
        <w:r>
          <w:rPr/>
          <w:t xml:space="preserve"> </w:t>
        </w:r>
      </w:ins>
      <w:ins w:id="1941" w:author="Tracy Liddell" w:date="2001-02-20T11:17:00Z">
        <w:r>
          <w:rPr/>
          <w:t xml:space="preserve">at the </w:t>
        </w:r>
      </w:ins>
      <w:ins w:id="1942" w:author="Tracy Liddell" w:date="2001-02-20T15:45:00Z">
        <w:r>
          <w:rPr/>
          <w:t xml:space="preserve">ground </w:t>
        </w:r>
      </w:ins>
      <w:ins w:id="1943" w:author="Tracy Liddell" w:date="2001-02-20T11:17:00Z">
        <w:r>
          <w:rPr/>
          <w:t xml:space="preserve">surface </w:t>
        </w:r>
      </w:ins>
      <w:ins w:id="1944" w:author="Tracy Liddell" w:date="2001-02-14T10:15:00Z">
        <w:r>
          <w:rPr/>
          <w:t>held down with a plastic mesh</w:t>
        </w:r>
      </w:ins>
      <w:ins w:id="1945" w:author="Tracy Liddell" w:date="2001-02-19T10:08:00Z">
        <w:r>
          <w:rPr/>
          <w:t xml:space="preserve"> on to the side of the ditch</w:t>
        </w:r>
      </w:ins>
      <w:ins w:id="1946" w:author="Tracy Liddell" w:date="2001-02-14T10:15:00Z">
        <w:r>
          <w:rPr/>
          <w:t>.</w:t>
        </w:r>
      </w:ins>
      <w:ins w:id="1947" w:author="Tracy Liddell" w:date="2001-02-13T14:05:00Z">
        <w:r>
          <w:rPr/>
          <w:t xml:space="preserve"> </w:t>
        </w:r>
      </w:ins>
      <w:ins w:id="1948" w:author="Tracy Liddell" w:date="2001-02-13T14:03:00Z">
        <w:r>
          <w:rPr/>
          <w:t xml:space="preserve"> </w:t>
        </w:r>
      </w:ins>
    </w:p>
    <w:p>
      <w:pPr>
        <w:pStyle w:val="Normal"/>
        <w:jc w:val="both"/>
        <w:rPr>
          <w:ins w:id="1951" w:author="Tracy Liddell" w:date="2001-02-13T14:00:00Z"/>
        </w:rPr>
      </w:pPr>
      <w:ins w:id="1950" w:author="Tracy Liddell" w:date="2001-02-13T14:00:00Z">
        <w:r>
          <w:rPr/>
        </w:r>
      </w:ins>
    </w:p>
    <w:p>
      <w:pPr>
        <w:pStyle w:val="Normal"/>
        <w:jc w:val="both"/>
        <w:rPr>
          <w:ins w:id="1968" w:author="Tracy Liddell" w:date="2001-02-13T14:00:00Z"/>
        </w:rPr>
      </w:pPr>
      <w:ins w:id="1952" w:author="Tracy Liddell" w:date="2001-02-14T10:16:00Z">
        <w:r>
          <w:rPr/>
          <w:t xml:space="preserve">Even with the large amount of </w:t>
        </w:r>
      </w:ins>
      <w:ins w:id="1953" w:author="Tracy Liddell" w:date="2001-02-13T14:00:00Z">
        <w:r>
          <w:rPr/>
          <w:t>water ditches, the g</w:t>
        </w:r>
      </w:ins>
      <w:ins w:id="1954" w:author="Tracy Liddell" w:date="2001-02-14T10:19:00Z">
        <w:r>
          <w:rPr/>
          <w:t>ro</w:t>
        </w:r>
      </w:ins>
      <w:ins w:id="1955" w:author="Tracy Liddell" w:date="2001-02-13T14:00:00Z">
        <w:r>
          <w:rPr/>
          <w:t xml:space="preserve">und </w:t>
        </w:r>
      </w:ins>
      <w:ins w:id="1956" w:author="Tracy Liddell" w:date="2001-02-13T14:00:00Z">
        <w:del w:id="1957" w:author="Simon Croxford" w:date="2001-03-19T10:03:00Z">
          <w:r>
            <w:rPr/>
            <w:delText>wa</w:delText>
          </w:r>
        </w:del>
      </w:ins>
      <w:ins w:id="1958" w:author="Simon Croxford" w:date="2001-03-19T10:03:00Z">
        <w:r>
          <w:rPr/>
          <w:t>i</w:t>
        </w:r>
      </w:ins>
      <w:ins w:id="1959" w:author="Tracy Liddell" w:date="2001-02-13T14:00:00Z">
        <w:r>
          <w:rPr/>
          <w:t xml:space="preserve">s very wet </w:t>
        </w:r>
      </w:ins>
      <w:ins w:id="1960" w:author="Tracy Liddell" w:date="2001-02-19T10:09:00Z">
        <w:r>
          <w:rPr/>
          <w:t>and w</w:t>
        </w:r>
      </w:ins>
      <w:ins w:id="1961" w:author="Tracy Liddell" w:date="2001-02-14T10:39:00Z">
        <w:r>
          <w:rPr/>
          <w:t>aterlogged</w:t>
        </w:r>
      </w:ins>
      <w:ins w:id="1962" w:author="Tracy Liddell" w:date="2001-02-13T14:00:00Z">
        <w:r>
          <w:rPr/>
          <w:t xml:space="preserve"> </w:t>
        </w:r>
      </w:ins>
      <w:ins w:id="1963" w:author="Tracy Liddell" w:date="2001-02-14T10:18:00Z">
        <w:r>
          <w:rPr/>
          <w:t>showing poor drainage of the material underfoot.</w:t>
        </w:r>
      </w:ins>
      <w:ins w:id="1964" w:author="Tracy Liddell" w:date="2001-02-19T10:09:00Z">
        <w:r>
          <w:rPr/>
          <w:t xml:space="preserve"> </w:t>
        </w:r>
      </w:ins>
      <w:ins w:id="1965" w:author="Tracy Liddell" w:date="2001-02-14T10:18:00Z">
        <w:r>
          <w:rPr/>
          <w:t xml:space="preserve"> However, the visit followed heavy rain</w:t>
        </w:r>
      </w:ins>
      <w:ins w:id="1966" w:author="Tracy Liddell" w:date="2001-02-20T11:18:00Z">
        <w:r>
          <w:rPr/>
          <w:t>fall</w:t>
        </w:r>
      </w:ins>
      <w:ins w:id="1967" w:author="Tracy Liddell" w:date="2001-02-14T10:19:00Z">
        <w:r>
          <w:rPr/>
          <w:t xml:space="preserve">.  </w:t>
        </w:r>
      </w:ins>
    </w:p>
    <w:p>
      <w:pPr>
        <w:pStyle w:val="Normal"/>
        <w:jc w:val="both"/>
        <w:rPr>
          <w:ins w:id="1970" w:author="Tracy Liddell" w:date="2001-02-14T10:19:00Z"/>
        </w:rPr>
      </w:pPr>
      <w:ins w:id="1969" w:author="Tracy Liddell" w:date="2001-02-14T10:19:00Z">
        <w:r>
          <w:rPr/>
        </w:r>
      </w:ins>
    </w:p>
    <w:p>
      <w:pPr>
        <w:pStyle w:val="Normal"/>
        <w:jc w:val="both"/>
        <w:rPr>
          <w:ins w:id="1978" w:author="Tracy Liddell" w:date="2001-02-13T13:49:00Z"/>
        </w:rPr>
      </w:pPr>
      <w:ins w:id="1971" w:author="Tracy Liddell" w:date="2001-02-14T10:19:00Z">
        <w:r>
          <w:rPr/>
          <w:t xml:space="preserve">A ponded area </w:t>
        </w:r>
      </w:ins>
      <w:ins w:id="1972" w:author="Tracy Liddell" w:date="2001-02-14T10:19:00Z">
        <w:del w:id="1973" w:author="Simon Croxford" w:date="2001-03-19T10:03:00Z">
          <w:r>
            <w:rPr/>
            <w:delText>wa</w:delText>
          </w:r>
        </w:del>
      </w:ins>
      <w:ins w:id="1974" w:author="Simon Croxford" w:date="2001-03-19T10:03:00Z">
        <w:r>
          <w:rPr/>
          <w:t>i</w:t>
        </w:r>
      </w:ins>
      <w:ins w:id="1975" w:author="Tracy Liddell" w:date="2001-02-14T10:19:00Z">
        <w:r>
          <w:rPr/>
          <w:t>s visible in the north east, contain</w:t>
        </w:r>
      </w:ins>
      <w:ins w:id="1976" w:author="Tracy Liddell" w:date="2001-02-20T11:19:00Z">
        <w:r>
          <w:rPr/>
          <w:t>ing</w:t>
        </w:r>
      </w:ins>
      <w:ins w:id="1977" w:author="Tracy Liddell" w:date="2001-02-14T10:19:00Z">
        <w:r>
          <w:rPr/>
          <w:t xml:space="preserve"> domestic waste, wood, metal wiring and rocks.</w:t>
        </w:r>
      </w:ins>
    </w:p>
    <w:p>
      <w:pPr>
        <w:pStyle w:val="Normal"/>
        <w:jc w:val="both"/>
        <w:rPr>
          <w:ins w:id="1980" w:author="Tracy Liddell" w:date="2001-02-13T13:39:00Z"/>
        </w:rPr>
      </w:pPr>
      <w:ins w:id="1979" w:author="Tracy Liddell" w:date="2001-02-13T13:39:00Z">
        <w:r>
          <w:rPr/>
        </w:r>
      </w:ins>
    </w:p>
    <w:p>
      <w:pPr>
        <w:pStyle w:val="Normal"/>
        <w:jc w:val="both"/>
        <w:rPr>
          <w:ins w:id="1996" w:author="Tracy Liddell" w:date="2001-02-16T13:33:00Z"/>
        </w:rPr>
      </w:pPr>
      <w:ins w:id="1981" w:author="Tracy Liddell" w:date="2001-02-13T13:51:00Z">
        <w:r>
          <w:rPr/>
          <w:t xml:space="preserve">Small amounts of household waste, wood, </w:t>
        </w:r>
      </w:ins>
      <w:ins w:id="1982" w:author="Tracy Liddell" w:date="2001-02-13T14:16:00Z">
        <w:r>
          <w:rPr/>
          <w:t xml:space="preserve">plastic, </w:t>
        </w:r>
      </w:ins>
      <w:ins w:id="1983" w:author="Tracy Liddell" w:date="2001-02-13T13:51:00Z">
        <w:r>
          <w:rPr/>
          <w:t>metal, concrete</w:t>
        </w:r>
      </w:ins>
      <w:ins w:id="1984" w:author="Tracy Liddell" w:date="2001-02-19T10:11:00Z">
        <w:r>
          <w:rPr/>
          <w:t>,</w:t>
        </w:r>
      </w:ins>
      <w:ins w:id="1985" w:author="Tracy Liddell" w:date="2001-02-13T13:52:00Z">
        <w:r>
          <w:rPr/>
          <w:t xml:space="preserve"> </w:t>
        </w:r>
      </w:ins>
      <w:ins w:id="1986" w:author="Tracy Liddell" w:date="2001-02-19T10:11:00Z">
        <w:r>
          <w:rPr/>
          <w:t xml:space="preserve">black plastic mesh and </w:t>
        </w:r>
      </w:ins>
      <w:ins w:id="1987" w:author="Tracy Liddell" w:date="2001-02-13T13:52:00Z">
        <w:r>
          <w:rPr/>
          <w:t xml:space="preserve">oil and paint cans were seen </w:t>
        </w:r>
      </w:ins>
      <w:ins w:id="1988" w:author="Tracy Liddell" w:date="2001-02-14T10:20:00Z">
        <w:r>
          <w:rPr/>
          <w:t xml:space="preserve">within the site </w:t>
        </w:r>
      </w:ins>
      <w:ins w:id="1989" w:author="Tracy Liddell" w:date="2001-02-13T13:52:00Z">
        <w:r>
          <w:rPr/>
          <w:t>along with</w:t>
        </w:r>
      </w:ins>
      <w:ins w:id="1990" w:author="Tracy Liddell" w:date="2001-02-13T14:24:00Z">
        <w:r>
          <w:rPr/>
          <w:t xml:space="preserve"> </w:t>
        </w:r>
      </w:ins>
      <w:ins w:id="1991" w:author="Tracy Liddell" w:date="2001-02-20T11:19:00Z">
        <w:r>
          <w:rPr/>
          <w:t>insulated cable</w:t>
        </w:r>
      </w:ins>
      <w:ins w:id="1992" w:author="Tracy Liddell" w:date="2001-02-13T14:24:00Z">
        <w:r>
          <w:rPr/>
          <w:t xml:space="preserve">, metal piping and wire ropes protruding from the ground.  </w:t>
        </w:r>
      </w:ins>
      <w:ins w:id="1993" w:author="Tracy Liddell" w:date="2001-02-16T13:31:00Z">
        <w:r>
          <w:rPr/>
          <w:t xml:space="preserve">Small amounts of brick with metal or wood were seen, presumably part of </w:t>
        </w:r>
      </w:ins>
      <w:ins w:id="1994" w:author="Tracy Liddell" w:date="2001-02-16T13:33:00Z">
        <w:r>
          <w:rPr/>
          <w:t xml:space="preserve">past </w:t>
        </w:r>
      </w:ins>
      <w:ins w:id="1995" w:author="Tracy Liddell" w:date="2001-02-16T13:31:00Z">
        <w:r>
          <w:rPr/>
          <w:t xml:space="preserve">structures. </w:t>
        </w:r>
      </w:ins>
    </w:p>
    <w:p>
      <w:pPr>
        <w:pStyle w:val="Normal"/>
        <w:jc w:val="both"/>
        <w:rPr>
          <w:ins w:id="1998" w:author="Tracy Liddell" w:date="2001-02-16T13:33:00Z"/>
        </w:rPr>
      </w:pPr>
      <w:ins w:id="1997" w:author="Tracy Liddell" w:date="2001-02-16T13:33:00Z">
        <w:r>
          <w:rPr/>
        </w:r>
      </w:ins>
    </w:p>
    <w:p>
      <w:pPr>
        <w:pStyle w:val="Normal"/>
        <w:jc w:val="both"/>
        <w:rPr>
          <w:ins w:id="2017" w:author="Tracy Liddell" w:date="2001-02-16T13:36:00Z"/>
        </w:rPr>
      </w:pPr>
      <w:ins w:id="1999" w:author="Tracy Liddell" w:date="2001-02-16T13:33:00Z">
        <w:r>
          <w:rPr/>
          <w:t>Close to the northern boundary behind the row of houses on Brown Lees Road, l</w:t>
        </w:r>
      </w:ins>
      <w:ins w:id="2000" w:author="Tracy Liddell" w:date="2001-02-16T13:33:00Z">
        <w:del w:id="2001" w:author="Simon Croxford" w:date="2001-03-19T10:03:00Z">
          <w:r>
            <w:rPr/>
            <w:delText>ay</w:delText>
          </w:r>
        </w:del>
      </w:ins>
      <w:ins w:id="2002" w:author="Simon Croxford" w:date="2001-03-19T10:03:00Z">
        <w:r>
          <w:rPr/>
          <w:t>ies</w:t>
        </w:r>
      </w:ins>
      <w:ins w:id="2003" w:author="Tracy Liddell" w:date="2001-02-16T13:33:00Z">
        <w:r>
          <w:rPr/>
          <w:t xml:space="preserve"> a black plastic lid</w:t>
        </w:r>
      </w:ins>
      <w:ins w:id="2004" w:author="Tracy Liddell" w:date="2001-02-20T11:20:00Z">
        <w:r>
          <w:rPr/>
          <w:t xml:space="preserve"> approximately </w:t>
        </w:r>
      </w:ins>
      <w:ins w:id="2005" w:author="Tracy Liddell" w:date="2001-02-20T15:45:00Z">
        <w:r>
          <w:rPr/>
          <w:t>0.7</w:t>
        </w:r>
      </w:ins>
      <w:ins w:id="2006" w:author="Tracy Liddell" w:date="2001-02-20T11:20:00Z">
        <w:r>
          <w:rPr/>
          <w:t>m in diameter</w:t>
        </w:r>
      </w:ins>
      <w:ins w:id="2007" w:author="Tracy Liddell" w:date="2001-02-16T13:33:00Z">
        <w:r>
          <w:rPr/>
          <w:t xml:space="preserve">.  </w:t>
        </w:r>
      </w:ins>
      <w:ins w:id="2008" w:author="Tracy Liddell" w:date="2001-02-16T13:37:00Z">
        <w:r>
          <w:rPr/>
          <w:t xml:space="preserve">The </w:t>
        </w:r>
      </w:ins>
      <w:ins w:id="2009" w:author="Tracy Liddell" w:date="2001-02-20T11:21:00Z">
        <w:r>
          <w:rPr/>
          <w:t>lid appear</w:t>
        </w:r>
      </w:ins>
      <w:ins w:id="2010" w:author="Tracy Liddell" w:date="2001-02-20T11:21:00Z">
        <w:del w:id="2011" w:author="Simon Croxford" w:date="2001-03-19T10:04:00Z">
          <w:r>
            <w:rPr/>
            <w:delText>ed</w:delText>
          </w:r>
        </w:del>
      </w:ins>
      <w:ins w:id="2012" w:author="Simon Croxford" w:date="2001-03-19T10:04:00Z">
        <w:r>
          <w:rPr/>
          <w:t>s</w:t>
        </w:r>
      </w:ins>
      <w:ins w:id="2013" w:author="Tracy Liddell" w:date="2001-02-20T11:21:00Z">
        <w:r>
          <w:rPr/>
          <w:t xml:space="preserve"> to have been place</w:t>
        </w:r>
      </w:ins>
      <w:ins w:id="2014" w:author="Tracy Liddell" w:date="2001-02-20T15:45:00Z">
        <w:r>
          <w:rPr/>
          <w:t>d</w:t>
        </w:r>
      </w:ins>
      <w:ins w:id="2015" w:author="Tracy Liddell" w:date="2001-02-20T11:21:00Z">
        <w:r>
          <w:rPr/>
          <w:t xml:space="preserve"> there however the </w:t>
        </w:r>
      </w:ins>
      <w:ins w:id="2016" w:author="Tracy Liddell" w:date="2001-02-16T13:36:00Z">
        <w:r>
          <w:rPr/>
          <w:t xml:space="preserve">area under the lid could not be assessed. </w:t>
        </w:r>
      </w:ins>
    </w:p>
    <w:p>
      <w:pPr>
        <w:pStyle w:val="Normal"/>
        <w:jc w:val="both"/>
        <w:rPr>
          <w:ins w:id="2019" w:author="Tracy Liddell" w:date="2001-02-13T14:24:00Z"/>
        </w:rPr>
      </w:pPr>
      <w:ins w:id="2018" w:author="Tracy Liddell" w:date="2001-02-13T14:24:00Z">
        <w:r>
          <w:rPr/>
        </w:r>
      </w:ins>
    </w:p>
    <w:p>
      <w:pPr>
        <w:pStyle w:val="BodyText3"/>
        <w:rPr>
          <w:ins w:id="2035" w:author="Tracy Liddell" w:date="2001-02-13T14:27:00Z"/>
        </w:rPr>
      </w:pPr>
      <w:ins w:id="2020" w:author="Tracy Liddell" w:date="2001-02-16T13:38:00Z">
        <w:r>
          <w:rPr/>
          <w:t xml:space="preserve">Three boreholes </w:t>
        </w:r>
      </w:ins>
      <w:ins w:id="2021" w:author="Tracy Liddell" w:date="2001-02-20T11:22:00Z">
        <w:r>
          <w:rPr/>
          <w:t>(</w:t>
        </w:r>
      </w:ins>
      <w:ins w:id="2022" w:author="Tracy Liddell" w:date="2001-02-20T11:39:00Z">
        <w:r>
          <w:rPr/>
          <w:t>possibly monitoring boreholes</w:t>
        </w:r>
      </w:ins>
      <w:ins w:id="2023" w:author="Tracy Liddell" w:date="2001-02-20T11:22:00Z">
        <w:r>
          <w:rPr/>
          <w:t xml:space="preserve">) </w:t>
        </w:r>
      </w:ins>
      <w:ins w:id="2024" w:author="Tracy Liddell" w:date="2001-02-16T13:38:00Z">
        <w:r>
          <w:rPr/>
          <w:t xml:space="preserve">surrounded by a wooden fencing </w:t>
        </w:r>
      </w:ins>
      <w:ins w:id="2025" w:author="Tracy Liddell" w:date="2001-02-16T13:38:00Z">
        <w:del w:id="2026" w:author="Simon Croxford" w:date="2001-03-19T10:04:00Z">
          <w:r>
            <w:rPr/>
            <w:delText>were</w:delText>
          </w:r>
        </w:del>
      </w:ins>
      <w:ins w:id="2027" w:author="Simon Croxford" w:date="2001-03-19T10:04:00Z">
        <w:r>
          <w:rPr/>
          <w:t>can be</w:t>
        </w:r>
      </w:ins>
      <w:ins w:id="2028" w:author="Tracy Liddell" w:date="2001-02-16T13:38:00Z">
        <w:r>
          <w:rPr/>
          <w:t xml:space="preserve"> seen within the site and another </w:t>
        </w:r>
      </w:ins>
      <w:ins w:id="2029" w:author="Tracy Liddell" w:date="2001-02-16T13:38:00Z">
        <w:del w:id="2030" w:author="Simon Croxford" w:date="2001-03-19T10:04:00Z">
          <w:r>
            <w:rPr/>
            <w:delText>wa</w:delText>
          </w:r>
        </w:del>
      </w:ins>
      <w:ins w:id="2031" w:author="Simon Croxford" w:date="2001-03-19T10:04:00Z">
        <w:r>
          <w:rPr/>
          <w:t>i</w:t>
        </w:r>
      </w:ins>
      <w:ins w:id="2032" w:author="Tracy Liddell" w:date="2001-02-16T13:38:00Z">
        <w:r>
          <w:rPr/>
          <w:t xml:space="preserve">s </w:t>
        </w:r>
      </w:ins>
      <w:ins w:id="2033" w:author="Tracy Liddell" w:date="2001-02-16T13:40:00Z">
        <w:r>
          <w:rPr/>
          <w:t>visible</w:t>
        </w:r>
      </w:ins>
      <w:ins w:id="2034" w:author="Tracy Liddell" w:date="2001-02-16T13:38:00Z">
        <w:r>
          <w:rPr/>
          <w:t xml:space="preserve"> outside the western boundary.</w:t>
        </w:r>
      </w:ins>
    </w:p>
    <w:p>
      <w:pPr>
        <w:pStyle w:val="Normal"/>
        <w:jc w:val="both"/>
        <w:rPr>
          <w:ins w:id="2037" w:author="Tracy Liddell" w:date="2001-02-16T13:40:00Z"/>
        </w:rPr>
      </w:pPr>
      <w:ins w:id="2036" w:author="Tracy Liddell" w:date="2001-02-16T13:40:00Z">
        <w:r>
          <w:rPr/>
        </w:r>
      </w:ins>
    </w:p>
    <w:p>
      <w:pPr>
        <w:pStyle w:val="Normal"/>
        <w:jc w:val="both"/>
        <w:rPr>
          <w:ins w:id="2058" w:author="David Howes" w:date="2001-01-22T15:36:00Z"/>
        </w:rPr>
      </w:pPr>
      <w:ins w:id="2038" w:author="Tracy Liddell" w:date="2001-02-16T13:40:00Z">
        <w:r>
          <w:rPr/>
          <w:t xml:space="preserve">Overhead transmission lines </w:t>
        </w:r>
      </w:ins>
      <w:ins w:id="2039" w:author="Tracy Liddell" w:date="2001-02-16T13:40:00Z">
        <w:del w:id="2040" w:author="Simon Croxford" w:date="2001-03-19T10:04:00Z">
          <w:r>
            <w:rPr/>
            <w:delText>were</w:delText>
          </w:r>
        </w:del>
      </w:ins>
      <w:ins w:id="2041" w:author="Simon Croxford" w:date="2001-03-19T10:04:00Z">
        <w:r>
          <w:rPr/>
          <w:t>are</w:t>
        </w:r>
      </w:ins>
      <w:ins w:id="2042" w:author="Tracy Liddell" w:date="2001-02-16T13:41:00Z">
        <w:r>
          <w:rPr/>
          <w:t xml:space="preserve"> located on the outside of the eastern boundary of the site.</w:t>
        </w:r>
      </w:ins>
      <w:ins w:id="2043" w:author="David Howes" w:date="2001-01-22T15:25:00Z">
        <w:del w:id="2044" w:author="Tracy Liddell" w:date="2001-02-13T13:29:00Z">
          <w:r>
            <w:rPr/>
            <w:delText xml:space="preserve">was gained from the </w:delText>
          </w:r>
        </w:del>
      </w:ins>
      <w:ins w:id="2045" w:author="David Howes" w:date="2001-01-22T15:25:00Z">
        <w:del w:id="2046" w:author="Tracy Liddell" w:date="2001-02-13T12:41:00Z">
          <w:r>
            <w:rPr/>
            <w:delText>south</w:delText>
          </w:r>
        </w:del>
      </w:ins>
      <w:ins w:id="2047" w:author="David Howes" w:date="2001-01-22T15:25:00Z">
        <w:del w:id="2048" w:author="Tracy Liddell" w:date="2001-02-13T13:29:00Z">
          <w:r>
            <w:rPr/>
            <w:delText xml:space="preserve">, </w:delText>
          </w:r>
        </w:del>
      </w:ins>
      <w:ins w:id="2049" w:author="David Howes" w:date="2001-01-22T15:25:00Z">
        <w:del w:id="2050" w:author="Tracy Liddell" w:date="2001-02-13T12:43:00Z">
          <w:r>
            <w:rPr/>
            <w:delText xml:space="preserve">via </w:delText>
          </w:r>
        </w:del>
      </w:ins>
      <w:ins w:id="2051" w:author="David Howes" w:date="2001-01-22T15:25:00Z">
        <w:del w:id="2052" w:author="Tracy Liddell" w:date="2001-02-13T13:29:00Z">
          <w:r>
            <w:rPr/>
            <w:delText>the ‘Park and Ride’ car park situated within the Phoenix Park development.</w:delText>
          </w:r>
        </w:del>
      </w:ins>
      <w:ins w:id="2053" w:author="David Howes" w:date="2001-01-22T15:31:00Z">
        <w:del w:id="2054" w:author="Tracy Liddell" w:date="2001-02-13T13:29:00Z">
          <w:r>
            <w:rPr/>
            <w:delText xml:space="preserve">  Access by vehicle is possible via Willow Hill Close to the north, or</w:delText>
          </w:r>
        </w:del>
      </w:ins>
      <w:ins w:id="2055" w:author="David Howes" w:date="2001-01-22T15:31:00Z">
        <w:del w:id="2056" w:author="Tracy Liddell" w:date="2001-02-02T11:42:00Z">
          <w:r>
            <w:rPr/>
            <w:delText xml:space="preserve"> #</w:delText>
          </w:r>
        </w:del>
      </w:ins>
      <w:del w:id="2057" w:author="Tracy Liddell" w:date="2001-02-13T13:29:00Z">
        <w:r>
          <w:rPr/>
          <w:delText xml:space="preserve"> to the east.  Access on foot can be gained at many points, and there is evidence of several paths in regular use.</w:delText>
        </w:r>
      </w:del>
    </w:p>
    <w:p>
      <w:pPr>
        <w:pStyle w:val="Normal"/>
        <w:jc w:val="both"/>
        <w:rPr>
          <w:ins w:id="2060" w:author="David Howes" w:date="2001-01-22T15:36:00Z"/>
        </w:rPr>
      </w:pPr>
      <w:ins w:id="2059" w:author="David Howes" w:date="2001-01-22T15:36:00Z">
        <w:r>
          <w:rPr/>
        </w:r>
      </w:ins>
    </w:p>
    <w:p>
      <w:pPr>
        <w:pStyle w:val="Heading2"/>
        <w:rPr>
          <w:del w:id="2062" w:author="Tracy Liddell" w:date="2001-02-13T16:15:00Z"/>
        </w:rPr>
      </w:pPr>
      <w:del w:id="2061" w:author="Tracy Liddell" w:date="2001-02-13T16:15:00Z">
        <w:r>
          <w:rPr/>
          <w:delText>4.1.1</w:delText>
          <w:tab/>
          <w:delText>Omnivale Ownership Land.</w:delText>
        </w:r>
      </w:del>
    </w:p>
    <w:p>
      <w:pPr>
        <w:pStyle w:val="Heading2"/>
        <w:rPr>
          <w:del w:id="2064" w:author="Tracy Liddell" w:date="2001-02-13T16:15:00Z"/>
        </w:rPr>
      </w:pPr>
      <w:del w:id="2063" w:author="Tracy Liddell" w:date="2001-02-13T16:15:00Z">
        <w:r>
          <w:rPr/>
        </w:r>
      </w:del>
    </w:p>
    <w:p>
      <w:pPr>
        <w:pStyle w:val="Heading2"/>
        <w:rPr>
          <w:del w:id="2091" w:author="Tracy Liddell" w:date="2001-02-13T16:15:00Z"/>
        </w:rPr>
      </w:pPr>
      <w:del w:id="2065" w:author="Tracy Liddell" w:date="2001-02-13T16:15:00Z">
        <w:r>
          <w:rPr/>
          <w:delText xml:space="preserve">The site </w:delText>
        </w:r>
      </w:del>
      <w:ins w:id="2066" w:author="David Howes" w:date="2000-03-31T15:48:00Z">
        <w:del w:id="2067" w:author="Tracy Liddell" w:date="2001-02-13T16:15:00Z">
          <w:r>
            <w:rPr/>
            <w:delText xml:space="preserve">comprises </w:delText>
          </w:r>
        </w:del>
      </w:ins>
      <w:ins w:id="2068" w:author="David Howes" w:date="2001-01-22T15:23:00Z">
        <w:del w:id="2069" w:author="Tracy Liddell" w:date="2001-02-13T16:15:00Z">
          <w:r>
            <w:rPr/>
            <w:delText>predominantly the Babbington Colliery tip, which has been restored to landscape vegetation.</w:delText>
          </w:r>
        </w:del>
      </w:ins>
      <w:ins w:id="2070" w:author="David Howes" w:date="2001-01-22T15:37:00Z">
        <w:del w:id="2071" w:author="Tracy Liddell" w:date="2001-02-13T16:15:00Z">
          <w:r>
            <w:rPr/>
            <w:delText xml:space="preserve">  </w:delText>
          </w:r>
        </w:del>
      </w:ins>
      <w:ins w:id="2072" w:author="David Howes" w:date="2001-01-22T15:41:00Z">
        <w:del w:id="2073" w:author="Tracy Liddell" w:date="2001-02-13T16:15:00Z">
          <w:r>
            <w:rPr/>
            <w:delText xml:space="preserve">The tip slopes steeply to the western boundary with Apollo Drive, less steeply to the south and west.  </w:delText>
          </w:r>
        </w:del>
      </w:ins>
      <w:ins w:id="2074" w:author="David Howes" w:date="2001-01-22T15:37:00Z">
        <w:del w:id="2075" w:author="Tracy Liddell" w:date="2001-02-13T16:15:00Z">
          <w:r>
            <w:rPr/>
            <w:delText>Young predominantly deciduous trees are growing on the south, east and west flanks of the tip, apparently healthy though difficult to assess during winter.</w:delText>
          </w:r>
        </w:del>
      </w:ins>
      <w:ins w:id="2076" w:author="David Howes" w:date="2001-01-22T15:42:00Z">
        <w:del w:id="2077" w:author="Tracy Liddell" w:date="2001-02-13T16:15:00Z">
          <w:r>
            <w:rPr/>
            <w:delText xml:space="preserve">  The majority of the ground was covered with established grass, though a number of areas particularly toward the southeastern corner were bare of vegetation, most probably associated with tip leachate.  </w:delText>
          </w:r>
        </w:del>
      </w:ins>
      <w:ins w:id="2078" w:author="David Howes" w:date="2001-01-22T16:43:00Z">
        <w:del w:id="2079" w:author="Tracy Liddell" w:date="2001-02-13T16:15:00Z">
          <w:r>
            <w:rPr/>
            <w:delText>Some</w:delText>
          </w:r>
        </w:del>
      </w:ins>
      <w:ins w:id="2080" w:author="David Howes" w:date="2001-01-22T15:42:00Z">
        <w:del w:id="2081" w:author="Tracy Liddell" w:date="2001-02-13T16:15:00Z">
          <w:r>
            <w:rPr/>
            <w:delText xml:space="preserve"> soil covering </w:delText>
          </w:r>
        </w:del>
      </w:ins>
      <w:ins w:id="2082" w:author="David Howes" w:date="2001-01-22T16:43:00Z">
        <w:del w:id="2083" w:author="Tracy Liddell" w:date="2001-02-13T16:15:00Z">
          <w:r>
            <w:rPr/>
            <w:delText xml:space="preserve">was present over much of the tip, though absent in places. </w:delText>
          </w:r>
        </w:del>
      </w:ins>
      <w:ins w:id="2084" w:author="David Howes" w:date="2001-01-22T15:42:00Z">
        <w:del w:id="2085" w:author="Tracy Liddell" w:date="2001-02-13T16:15:00Z">
          <w:r>
            <w:rPr/>
            <w:delText xml:space="preserve"> A toe drain was evident adjacent to the boundary fence, which showed substantial ochreous sediment, </w:delText>
          </w:r>
        </w:del>
      </w:ins>
      <w:ins w:id="2086" w:author="David Howes" w:date="2001-01-22T15:46:00Z">
        <w:del w:id="2087" w:author="Tracy Liddell" w:date="2001-02-13T16:15:00Z">
          <w:r>
            <w:rPr/>
            <w:delText>particularly</w:delText>
          </w:r>
        </w:del>
      </w:ins>
      <w:ins w:id="2088" w:author="David Howes" w:date="2001-01-22T15:42:00Z">
        <w:del w:id="2089" w:author="Tracy Liddell" w:date="2001-02-13T16:15:00Z">
          <w:r>
            <w:rPr/>
            <w:delText xml:space="preserve"> in the southeast</w:delText>
          </w:r>
        </w:del>
      </w:ins>
      <w:del w:id="2090" w:author="Tracy Liddell" w:date="2001-02-13T16:15:00Z">
        <w:r>
          <w:rPr/>
          <w:delText xml:space="preserve"> (see photo).  Some accumulation of miscellaneous wastes was observed in the drain, though flow was not impeded.</w:delText>
        </w:r>
      </w:del>
    </w:p>
    <w:p>
      <w:pPr>
        <w:pStyle w:val="Heading2"/>
        <w:rPr>
          <w:del w:id="2093" w:author="Tracy Liddell" w:date="2001-02-13T16:15:00Z"/>
        </w:rPr>
      </w:pPr>
      <w:del w:id="2092" w:author="Tracy Liddell" w:date="2001-02-13T16:15:00Z">
        <w:r>
          <w:rPr/>
        </w:r>
      </w:del>
    </w:p>
    <w:p>
      <w:pPr>
        <w:pStyle w:val="Heading2"/>
        <w:rPr>
          <w:del w:id="2095" w:author="Tracy Liddell" w:date="2001-02-13T16:15:00Z"/>
        </w:rPr>
      </w:pPr>
      <w:del w:id="2094" w:author="Tracy Liddell" w:date="2001-02-13T16:15:00Z">
        <w:r>
          <w:rPr/>
          <w:delText>4.1.2</w:delText>
          <w:tab/>
          <w:delText>Nottingham City Council Land</w:delText>
        </w:r>
      </w:del>
    </w:p>
    <w:p>
      <w:pPr>
        <w:pStyle w:val="Heading2"/>
        <w:rPr>
          <w:del w:id="2097" w:author="Tracy Liddell" w:date="2001-02-13T16:15:00Z"/>
        </w:rPr>
      </w:pPr>
      <w:del w:id="2096" w:author="Tracy Liddell" w:date="2001-02-13T16:15:00Z">
        <w:r>
          <w:rPr/>
        </w:r>
      </w:del>
    </w:p>
    <w:p>
      <w:pPr>
        <w:pStyle w:val="Heading2"/>
        <w:rPr>
          <w:del w:id="2101" w:author="Tracy Liddell" w:date="2001-02-13T16:15:00Z"/>
        </w:rPr>
      </w:pPr>
      <w:ins w:id="2098" w:author="David Howes" w:date="2001-01-22T15:48:00Z">
        <w:del w:id="2099" w:author="Tracy Liddell" w:date="2001-02-13T16:15:00Z">
          <w:r>
            <w:rPr/>
            <w:delText>The land to the north comprises restored colliery tip, sloping moderately steeply to the north and east.</w:delText>
          </w:r>
        </w:del>
      </w:ins>
      <w:del w:id="2100" w:author="Tracy Liddell" w:date="2001-02-13T16:15:00Z">
        <w:r>
          <w:rPr/>
          <w:delText xml:space="preserve">  The site also includes an area occupied by allotment gardens to the north.</w:delText>
        </w:r>
      </w:del>
    </w:p>
    <w:p>
      <w:pPr>
        <w:pStyle w:val="Heading2"/>
        <w:rPr>
          <w:del w:id="2103" w:author="Tracy Liddell" w:date="2001-02-13T16:15:00Z"/>
        </w:rPr>
      </w:pPr>
      <w:del w:id="2102" w:author="Tracy Liddell" w:date="2001-02-13T16:15:00Z">
        <w:r>
          <w:rPr/>
        </w:r>
      </w:del>
    </w:p>
    <w:p>
      <w:pPr>
        <w:pStyle w:val="Heading2"/>
        <w:rPr>
          <w:del w:id="2107" w:author="Tracy Liddell" w:date="2001-02-13T16:15:00Z"/>
        </w:rPr>
      </w:pPr>
      <w:ins w:id="2104" w:author="David Howes" w:date="2001-01-22T15:50:00Z">
        <w:del w:id="2105" w:author="Tracy Liddell" w:date="2001-02-13T16:15:00Z">
          <w:r>
            <w:rPr/>
            <w:delText>Several water features are present within the site</w:delText>
          </w:r>
        </w:del>
      </w:ins>
      <w:del w:id="2106" w:author="Tracy Liddell" w:date="2001-02-13T16:15:00Z">
        <w:r>
          <w:rPr/>
          <w:delText>:</w:delText>
        </w:r>
      </w:del>
    </w:p>
    <w:p>
      <w:pPr>
        <w:pStyle w:val="Heading2"/>
        <w:rPr>
          <w:del w:id="2109" w:author="Tracy Liddell" w:date="2001-02-13T16:15:00Z"/>
        </w:rPr>
      </w:pPr>
      <w:del w:id="2108" w:author="Tracy Liddell" w:date="2001-02-13T16:15:00Z">
        <w:r>
          <w:rPr/>
        </w:r>
      </w:del>
    </w:p>
    <w:p>
      <w:pPr>
        <w:pStyle w:val="Heading2"/>
        <w:rPr>
          <w:del w:id="2115" w:author="Tracy Liddell" w:date="2001-02-13T16:15:00Z"/>
        </w:rPr>
      </w:pPr>
      <w:ins w:id="2110" w:author="David Howes" w:date="2001-01-22T15:51:00Z">
        <w:del w:id="2111" w:author="Tracy Liddell" w:date="2001-02-13T16:15:00Z">
          <w:r>
            <w:rPr/>
            <w:delText>A ditch flows west to east, following the boundary between the tip and the allotments, discharging into a pond occupying the northeaster</w:delText>
          </w:r>
        </w:del>
      </w:ins>
      <w:ins w:id="2112" w:author="David Howes" w:date="2001-01-22T15:53:00Z">
        <w:del w:id="2113" w:author="Tracy Liddell" w:date="2001-02-13T16:15:00Z">
          <w:r>
            <w:rPr/>
            <w:delText xml:space="preserve">n corner of the site.  The ditch is for the most part steep sided and free-flowing, though there were a number of locations where waste materials caused obstructions.  Two </w:delText>
          </w:r>
        </w:del>
      </w:ins>
      <w:del w:id="2114" w:author="Tracy Liddell" w:date="2001-02-13T16:15:00Z">
        <w:r>
          <w:rPr/>
          <w:delText>burned-out cars were present in the ditch toward western end, where the stream emerges from a small diameter concrete culvert.</w:delText>
        </w:r>
      </w:del>
    </w:p>
    <w:p>
      <w:pPr>
        <w:pStyle w:val="Heading2"/>
        <w:rPr>
          <w:del w:id="2117" w:author="Tracy Liddell" w:date="2001-02-13T16:15:00Z"/>
        </w:rPr>
      </w:pPr>
      <w:del w:id="2116" w:author="Tracy Liddell" w:date="2001-02-13T16:15:00Z">
        <w:r>
          <w:rPr/>
        </w:r>
      </w:del>
    </w:p>
    <w:p>
      <w:pPr>
        <w:pStyle w:val="Heading2"/>
        <w:rPr>
          <w:del w:id="2125" w:author="Tracy Liddell" w:date="2001-02-13T16:15:00Z"/>
        </w:rPr>
      </w:pPr>
      <w:ins w:id="2118" w:author="David Howes" w:date="2001-01-22T15:59:00Z">
        <w:del w:id="2119" w:author="Tracy Liddell" w:date="2001-02-13T16:15:00Z">
          <w:r>
            <w:rPr/>
            <w:delText>Another stream emerges from a concrete culvert ca. 75m from the eastern boundary, near to an engineering works</w:delText>
          </w:r>
        </w:del>
      </w:ins>
      <w:ins w:id="2120" w:author="David Howes" w:date="2001-01-22T16:01:00Z">
        <w:del w:id="2121" w:author="Tracy Liddell" w:date="2001-02-13T16:15:00Z">
          <w:r>
            <w:rPr/>
            <w:delText xml:space="preserve"> on </w:delText>
          </w:r>
        </w:del>
      </w:ins>
      <w:ins w:id="2122" w:author="David Howes" w:date="2001-01-22T16:01:00Z">
        <w:del w:id="2123" w:author="Tracy Liddell" w:date="2001-02-02T15:25:00Z">
          <w:r>
            <w:rPr/>
            <w:delText>#r</w:delText>
          </w:r>
        </w:del>
      </w:ins>
      <w:del w:id="2124" w:author="Tracy Liddell" w:date="2001-02-13T16:15:00Z">
        <w:r>
          <w:rPr/>
          <w:delText>oad.  Water in a ponded area at the culvert outfall supported aquatic vegetation, and showed only localised ochreous precipitation.</w:delText>
        </w:r>
      </w:del>
    </w:p>
    <w:p>
      <w:pPr>
        <w:pStyle w:val="Heading2"/>
        <w:rPr>
          <w:del w:id="2127" w:author="Tracy Liddell" w:date="2001-02-13T16:15:00Z"/>
        </w:rPr>
      </w:pPr>
      <w:del w:id="2126" w:author="Tracy Liddell" w:date="2001-02-13T16:15:00Z">
        <w:r>
          <w:rPr/>
        </w:r>
      </w:del>
    </w:p>
    <w:p>
      <w:pPr>
        <w:pStyle w:val="Heading2"/>
        <w:rPr>
          <w:del w:id="2139" w:author="Tracy Liddell" w:date="2001-02-13T16:15:00Z"/>
        </w:rPr>
      </w:pPr>
      <w:ins w:id="2128" w:author="David Howes" w:date="2001-01-22T16:03:00Z">
        <w:del w:id="2129" w:author="Tracy Liddell" w:date="2001-02-13T16:15:00Z">
          <w:r>
            <w:rPr/>
            <w:delText>A further drain follows a hedge</w:delText>
          </w:r>
        </w:del>
      </w:ins>
      <w:ins w:id="2130" w:author="David Howes" w:date="2001-01-22T16:06:00Z">
        <w:del w:id="2131" w:author="Tracy Liddell" w:date="2001-02-13T16:15:00Z">
          <w:r>
            <w:rPr/>
            <w:delText xml:space="preserve">line </w:delText>
          </w:r>
        </w:del>
      </w:ins>
      <w:ins w:id="2132" w:author="David Howes" w:date="2001-01-22T16:11:00Z">
        <w:del w:id="2133" w:author="Tracy Liddell" w:date="2001-02-13T16:15:00Z">
          <w:r>
            <w:rPr/>
            <w:delText xml:space="preserve">in the eastern sector of the site, flowing into an area of flooded ground continuous with the pond noted above.  The pond was vegetated with reeds, and showed no </w:delText>
          </w:r>
        </w:del>
      </w:ins>
      <w:ins w:id="2134" w:author="David Howes" w:date="2001-01-22T16:14:00Z">
        <w:del w:id="2135" w:author="Tracy Liddell" w:date="2001-02-13T16:15:00Z">
          <w:r>
            <w:rPr/>
            <w:delText>o</w:delText>
          </w:r>
        </w:del>
      </w:ins>
      <w:ins w:id="2136" w:author="David Howes" w:date="2001-01-22T16:11:00Z">
        <w:del w:id="2137" w:author="Tracy Liddell" w:date="2001-02-13T16:15:00Z">
          <w:r>
            <w:rPr/>
            <w:delText>bvious</w:delText>
          </w:r>
        </w:del>
      </w:ins>
      <w:del w:id="2138" w:author="Tracy Liddell" w:date="2001-02-13T16:15:00Z">
        <w:r>
          <w:rPr/>
          <w:delText xml:space="preserve"> ochreous deposits.</w:delText>
        </w:r>
      </w:del>
    </w:p>
    <w:p>
      <w:pPr>
        <w:pStyle w:val="Heading2"/>
        <w:rPr>
          <w:del w:id="2141" w:author="Tracy Liddell" w:date="2001-02-13T16:15:00Z"/>
        </w:rPr>
      </w:pPr>
      <w:del w:id="2140" w:author="Tracy Liddell" w:date="2001-02-13T16:15:00Z">
        <w:r>
          <w:rPr/>
        </w:r>
      </w:del>
    </w:p>
    <w:p>
      <w:pPr>
        <w:pStyle w:val="Heading2"/>
        <w:rPr>
          <w:del w:id="2155" w:author="Tracy Liddell" w:date="2001-02-13T16:15:00Z"/>
        </w:rPr>
      </w:pPr>
      <w:ins w:id="2142" w:author="David Howes" w:date="2001-01-22T16:16:00Z">
        <w:del w:id="2143" w:author="Tracy Liddell" w:date="2001-02-13T16:15:00Z">
          <w:r>
            <w:rPr/>
            <w:delText xml:space="preserve">Some fly tipping of a domestic nature was observed, particularly in the Willow Hill Close area, with evidence of small fires.  No hazardous wastes were noted.  To the extreme east of the site, ca. 25m from Anford Close, the remains of a demolished </w:delText>
          </w:r>
        </w:del>
      </w:ins>
      <w:ins w:id="2144" w:author="David Howes" w:date="2001-01-22T16:21:00Z">
        <w:del w:id="2145" w:author="Tracy Liddell" w:date="2001-02-13T16:15:00Z">
          <w:r>
            <w:rPr/>
            <w:delText>garage or similar building was noted, comprising timber, metal, plastic and asbestos cement sheeting.  The quantity of asbestos sheeting present was small, probably not exceeding</w:delText>
          </w:r>
        </w:del>
      </w:ins>
      <w:ins w:id="2146" w:author="David Howes" w:date="2001-01-22T16:23:00Z">
        <w:del w:id="2147" w:author="Tracy Liddell" w:date="2001-02-13T16:15:00Z">
          <w:r>
            <w:rPr/>
            <w:delText xml:space="preserve"> 4-5 sheets in total.  A small amount of domestic waste, including car parts and a lead-acid battery, was present at the site access from </w:delText>
          </w:r>
        </w:del>
      </w:ins>
      <w:ins w:id="2148" w:author="David Howes" w:date="2001-01-22T16:23:00Z">
        <w:del w:id="2149" w:author="Tracy Liddell" w:date="2001-02-02T11:43:00Z">
          <w:r>
            <w:rPr/>
            <w:delText>#</w:delText>
          </w:r>
        </w:del>
      </w:ins>
      <w:ins w:id="2150" w:author="David Howes" w:date="2001-01-22T16:23:00Z">
        <w:del w:id="2151" w:author="Tracy Liddell" w:date="2001-02-02T15:26:00Z">
          <w:r>
            <w:rPr/>
            <w:delText>r</w:delText>
          </w:r>
        </w:del>
      </w:ins>
      <w:ins w:id="2152" w:author="David Howes" w:date="2001-01-22T16:23:00Z">
        <w:del w:id="2153" w:author="Tracy Liddell" w:date="2001-02-13T16:15:00Z">
          <w:r>
            <w:rPr/>
            <w:delText>oad.</w:delText>
          </w:r>
        </w:del>
      </w:ins>
      <w:del w:id="2154" w:author="Tracy Liddell" w:date="2001-02-13T16:15:00Z">
        <w:r>
          <w:rPr/>
          <w:delText xml:space="preserve">  A timber building was also present in this area of the site, surrounded by a reinforcing mesh fence, of unknown use or contents.</w:delText>
        </w:r>
      </w:del>
    </w:p>
    <w:p>
      <w:pPr>
        <w:pStyle w:val="Heading2"/>
        <w:rPr>
          <w:del w:id="2157" w:author="Tracy Liddell" w:date="2001-02-13T16:15:00Z"/>
        </w:rPr>
      </w:pPr>
      <w:del w:id="2156" w:author="Tracy Liddell" w:date="2001-02-13T16:15:00Z">
        <w:r>
          <w:rPr/>
        </w:r>
      </w:del>
    </w:p>
    <w:p>
      <w:pPr>
        <w:pStyle w:val="Heading2"/>
        <w:rPr>
          <w:del w:id="2163" w:author="Tracy Liddell" w:date="2001-02-13T16:15:00Z"/>
        </w:rPr>
      </w:pPr>
      <w:ins w:id="2158" w:author="David Howes" w:date="2001-01-22T16:25:00Z">
        <w:del w:id="2159" w:author="Tracy Liddell" w:date="2001-02-13T16:15:00Z">
          <w:r>
            <w:rPr/>
            <w:delText xml:space="preserve">A wooded area adjacent to the grounds of  Springhead house, shown within the site boundary, contained a disused inspection chamber from which the cover had been removed, presenting a </w:delText>
          </w:r>
        </w:del>
      </w:ins>
      <w:ins w:id="2160" w:author="David Howes" w:date="2001-01-22T16:27:00Z">
        <w:del w:id="2161" w:author="Tracy Liddell" w:date="2001-02-13T16:15:00Z">
          <w:r>
            <w:rPr/>
            <w:delText>falling hazard.</w:delText>
          </w:r>
        </w:del>
      </w:ins>
      <w:del w:id="2162" w:author="Tracy Liddell" w:date="2001-02-13T16:15:00Z">
        <w:r>
          <w:rPr/>
          <w:delText xml:space="preserve"> </w:delText>
        </w:r>
      </w:del>
    </w:p>
    <w:p>
      <w:pPr>
        <w:pStyle w:val="Heading2"/>
        <w:rPr>
          <w:del w:id="2165" w:author="Tracy Liddell" w:date="2001-02-13T16:15:00Z"/>
        </w:rPr>
      </w:pPr>
      <w:del w:id="2164" w:author="Tracy Liddell" w:date="2001-02-13T16:15:00Z">
        <w:r>
          <w:rPr/>
        </w:r>
      </w:del>
    </w:p>
    <w:p>
      <w:pPr>
        <w:pStyle w:val="Heading2"/>
        <w:rPr>
          <w:del w:id="2171" w:author="Tracy Liddell" w:date="2001-02-16T10:06:00Z"/>
        </w:rPr>
      </w:pPr>
      <w:ins w:id="2166" w:author="David Howes" w:date="2001-01-22T16:15:00Z">
        <w:del w:id="2167" w:author="Tracy Liddell" w:date="2001-02-13T16:15:00Z">
          <w:r>
            <w:rPr/>
            <w:delText xml:space="preserve">The allotment area </w:delText>
          </w:r>
        </w:del>
      </w:ins>
      <w:ins w:id="2168" w:author="David Howes" w:date="2001-01-22T16:27:00Z">
        <w:del w:id="2169" w:author="Tracy Liddell" w:date="2001-02-13T16:15:00Z">
          <w:r>
            <w:rPr/>
            <w:delText xml:space="preserve">to the north </w:delText>
          </w:r>
        </w:del>
      </w:ins>
      <w:del w:id="2170" w:author="Tracy Liddell" w:date="2001-02-13T16:15:00Z">
        <w:r>
          <w:rPr/>
          <w:delText>was not inspected.</w:delText>
        </w:r>
      </w:del>
    </w:p>
    <w:p>
      <w:pPr>
        <w:pStyle w:val="Heading2"/>
        <w:rPr>
          <w:del w:id="2173" w:author="Tracy Liddell" w:date="2001-02-16T10:06:00Z"/>
        </w:rPr>
      </w:pPr>
      <w:del w:id="2172" w:author="Tracy Liddell" w:date="2001-02-16T10:06:00Z">
        <w:r>
          <w:rPr/>
        </w:r>
      </w:del>
    </w:p>
    <w:p>
      <w:pPr>
        <w:pStyle w:val="Heading2"/>
        <w:rPr>
          <w:ins w:id="2176" w:author="David Howes" w:date="2000-03-31T16:37:00Z"/>
        </w:rPr>
      </w:pPr>
      <w:del w:id="2174" w:author="David Howes" w:date="2000-03-31T15:48:00Z">
        <w:r>
          <w:rPr/>
          <w:delText>is #?</w:delText>
        </w:r>
      </w:del>
      <w:ins w:id="2175" w:author="David Howes" w:date="2000-04-03T10:41:00Z">
        <w:bookmarkStart w:id="5" w:name="__RefHeading___Toc509633639"/>
        <w:r>
          <w:rPr/>
          <w:t>4.2</w:t>
          <w:tab/>
          <w:t>The environs</w:t>
        </w:r>
      </w:ins>
      <w:bookmarkEnd w:id="5"/>
    </w:p>
    <w:p>
      <w:pPr>
        <w:pStyle w:val="BodyText3"/>
        <w:rPr>
          <w:ins w:id="2178" w:author="David Howes" w:date="2000-03-31T16:18:00Z"/>
        </w:rPr>
      </w:pPr>
      <w:del w:id="2177" w:author="Simon Croxford" w:date="2001-03-15T09:29:00Z">
        <w:r>
          <w:rPr/>
          <w:delText xml:space="preserve"> </w:delText>
        </w:r>
      </w:del>
    </w:p>
    <w:p>
      <w:pPr>
        <w:pStyle w:val="BodyText3"/>
        <w:rPr>
          <w:ins w:id="2219" w:author="David Howes" w:date="2001-01-22T16:37:00Z"/>
        </w:rPr>
      </w:pPr>
      <w:ins w:id="2179" w:author="Tracy Liddell" w:date="2001-02-13T16:18:00Z">
        <w:r>
          <w:rPr/>
          <w:t>The site is set within an area of old opencast workings</w:t>
        </w:r>
      </w:ins>
      <w:ins w:id="2180" w:author="Tracy Liddell" w:date="2001-02-13T16:22:00Z">
        <w:r>
          <w:rPr/>
          <w:t xml:space="preserve"> and is bounded on the west by a track</w:t>
        </w:r>
      </w:ins>
      <w:ins w:id="2181" w:author="Tracy Liddell" w:date="2001-02-20T11:40:00Z">
        <w:r>
          <w:rPr/>
          <w:t xml:space="preserve"> following the path of </w:t>
        </w:r>
      </w:ins>
      <w:ins w:id="2182" w:author="Tracy Liddell" w:date="2001-02-13T16:22:00Z">
        <w:r>
          <w:rPr/>
          <w:t>the dismantled L</w:t>
        </w:r>
      </w:ins>
      <w:ins w:id="2183" w:author="Tracy Liddell" w:date="2001-02-14T10:30:00Z">
        <w:r>
          <w:rPr/>
          <w:t xml:space="preserve">ondon </w:t>
        </w:r>
      </w:ins>
      <w:ins w:id="2184" w:author="Tracy Liddell" w:date="2001-02-13T16:22:00Z">
        <w:r>
          <w:rPr/>
          <w:t>M</w:t>
        </w:r>
      </w:ins>
      <w:ins w:id="2185" w:author="Tracy Liddell" w:date="2001-02-14T10:30:00Z">
        <w:r>
          <w:rPr/>
          <w:t xml:space="preserve">idland </w:t>
        </w:r>
      </w:ins>
      <w:ins w:id="2186" w:author="Tracy Liddell" w:date="2001-02-13T16:22:00Z">
        <w:r>
          <w:rPr/>
          <w:t>S</w:t>
        </w:r>
      </w:ins>
      <w:ins w:id="2187" w:author="Tracy Liddell" w:date="2001-02-14T10:30:00Z">
        <w:r>
          <w:rPr/>
          <w:t xml:space="preserve">cottish </w:t>
        </w:r>
      </w:ins>
      <w:ins w:id="2188" w:author="Tracy Liddell" w:date="2001-02-13T16:22:00Z">
        <w:r>
          <w:rPr/>
          <w:t>R</w:t>
        </w:r>
      </w:ins>
      <w:ins w:id="2189" w:author="Tracy Liddell" w:date="2001-02-14T10:30:00Z">
        <w:r>
          <w:rPr/>
          <w:t>ailway</w:t>
        </w:r>
      </w:ins>
      <w:ins w:id="2190" w:author="Tracy Liddell" w:date="2001-02-13T16:22:00Z">
        <w:r>
          <w:rPr/>
          <w:t>.</w:t>
        </w:r>
      </w:ins>
      <w:ins w:id="2191" w:author="Tracy Liddell" w:date="2001-02-13T16:25:00Z">
        <w:r>
          <w:rPr/>
          <w:t xml:space="preserve">  T</w:t>
        </w:r>
      </w:ins>
      <w:ins w:id="2192" w:author="Tracy Liddell" w:date="2001-02-13T16:18:00Z">
        <w:r>
          <w:rPr/>
          <w:t>he main residential area of Brown Lees is located approximately 150m to the north.  Tunstall Road industrial estate is located immediately to the north of the site.</w:t>
        </w:r>
      </w:ins>
      <w:ins w:id="2193" w:author="Tracy Liddell" w:date="2001-02-13T16:25:00Z">
        <w:r>
          <w:rPr/>
          <w:t xml:space="preserve">  The site drains into numerous ditches located on the site </w:t>
        </w:r>
      </w:ins>
      <w:ins w:id="2194" w:author="Tracy Liddell" w:date="2001-02-14T10:31:00Z">
        <w:r>
          <w:rPr/>
          <w:t xml:space="preserve">the majority of which appear to flow </w:t>
        </w:r>
      </w:ins>
      <w:ins w:id="2195" w:author="Tracy Liddell" w:date="2001-02-13T16:25:00Z">
        <w:r>
          <w:rPr/>
          <w:t xml:space="preserve">into </w:t>
        </w:r>
      </w:ins>
      <w:ins w:id="2196" w:author="Tracy Liddell" w:date="2001-02-14T10:31:00Z">
        <w:r>
          <w:rPr/>
          <w:t>the stream running from Brown Lees Farm to Brindley Ford.</w:t>
        </w:r>
      </w:ins>
      <w:ins w:id="2197" w:author="Tracy Liddell" w:date="2001-02-13T16:25:00Z">
        <w:r>
          <w:rPr/>
          <w:t xml:space="preserve">  Water within this </w:t>
        </w:r>
      </w:ins>
      <w:ins w:id="2198" w:author="Tracy Liddell" w:date="2001-02-14T10:32:00Z">
        <w:r>
          <w:rPr/>
          <w:t>stream</w:t>
        </w:r>
      </w:ins>
      <w:ins w:id="2199" w:author="Tracy Liddell" w:date="2001-02-13T16:25:00Z">
        <w:r>
          <w:rPr/>
          <w:t xml:space="preserve"> at the south of the site was visually assessed as of good quality, with no ochreous colouration.</w:t>
        </w:r>
      </w:ins>
      <w:ins w:id="2200" w:author="Tracy Liddell" w:date="2001-02-13T16:09:00Z">
        <w:r>
          <w:rPr/>
          <w:t xml:space="preserve">   Field</w:t>
        </w:r>
      </w:ins>
      <w:ins w:id="2201" w:author="Tracy Liddell" w:date="2001-02-13T16:15:00Z">
        <w:r>
          <w:rPr/>
          <w:t>s</w:t>
        </w:r>
      </w:ins>
      <w:ins w:id="2202" w:author="Tracy Liddell" w:date="2001-02-13T16:09:00Z">
        <w:r>
          <w:rPr/>
          <w:t xml:space="preserve"> </w:t>
        </w:r>
      </w:ins>
      <w:ins w:id="2203" w:author="Tracy Liddell" w:date="2001-02-14T10:32:00Z">
        <w:r>
          <w:rPr/>
          <w:t xml:space="preserve">can be seen from the site </w:t>
        </w:r>
      </w:ins>
      <w:ins w:id="2204" w:author="Tracy Liddell" w:date="2001-02-13T16:09:00Z">
        <w:r>
          <w:rPr/>
          <w:t>to the west</w:t>
        </w:r>
      </w:ins>
      <w:ins w:id="2205" w:author="Tracy Liddell" w:date="2001-02-14T10:32:00Z">
        <w:r>
          <w:rPr/>
          <w:t>.</w:t>
        </w:r>
      </w:ins>
      <w:ins w:id="2206" w:author="David Howes" w:date="2000-11-03T11:21:00Z">
        <w:del w:id="2207" w:author="Tracy Liddell" w:date="2001-02-13T16:14:00Z">
          <w:r>
            <w:rPr/>
            <w:delText xml:space="preserve">The surrounding area is predominantly residential to the north, east and west, with a small area of woodland and a pond at the northeastern corner.  An engineering works occupies a range of buildings </w:delText>
          </w:r>
        </w:del>
      </w:ins>
      <w:ins w:id="2208" w:author="David Howes" w:date="2001-01-22T16:33:00Z">
        <w:del w:id="2209" w:author="Tracy Liddell" w:date="2001-02-13T16:14:00Z">
          <w:r>
            <w:rPr/>
            <w:delText xml:space="preserve">at </w:delText>
          </w:r>
        </w:del>
      </w:ins>
      <w:ins w:id="2210" w:author="David Howes" w:date="2001-01-22T16:33:00Z">
        <w:del w:id="2211" w:author="Tracy Liddell" w:date="2001-02-02T15:26:00Z">
          <w:r>
            <w:rPr/>
            <w:delText>#r</w:delText>
          </w:r>
        </w:del>
      </w:ins>
      <w:ins w:id="2212" w:author="David Howes" w:date="2001-01-22T16:33:00Z">
        <w:del w:id="2213" w:author="Tracy Liddell" w:date="2001-02-13T16:14:00Z">
          <w:r>
            <w:rPr/>
            <w:delText>oad, though detailed inspection of the works boundary for any evidence of contamination which may affect the site was not possible due to dense vegetation in the area.</w:delText>
          </w:r>
        </w:del>
      </w:ins>
      <w:ins w:id="2214" w:author="David Howes" w:date="2001-01-22T16:38:00Z">
        <w:del w:id="2215" w:author="Tracy Liddell" w:date="2001-02-13T16:14:00Z">
          <w:r>
            <w:rPr/>
            <w:delText xml:space="preserve">  Slight machinery noise was audible in the works area, but no other significant environmental impact on the site was </w:delText>
          </w:r>
        </w:del>
      </w:ins>
      <w:ins w:id="2216" w:author="David Howes" w:date="2001-01-22T16:40:00Z">
        <w:del w:id="2217" w:author="Tracy Liddell" w:date="2001-02-13T16:14:00Z">
          <w:r>
            <w:rPr/>
            <w:delText>apparent.</w:delText>
          </w:r>
        </w:del>
      </w:ins>
      <w:del w:id="2218" w:author="Tracy Liddell" w:date="2001-02-13T16:14:00Z">
        <w:r>
          <w:rPr/>
          <w:delText xml:space="preserve"> </w:delText>
        </w:r>
      </w:del>
    </w:p>
    <w:p>
      <w:pPr>
        <w:pStyle w:val="BodyText3"/>
        <w:rPr>
          <w:del w:id="2221" w:author="Tracy Liddell" w:date="2001-02-20T11:41:00Z"/>
        </w:rPr>
      </w:pPr>
      <w:del w:id="2220" w:author="Tracy Liddell" w:date="2001-02-20T11:41:00Z">
        <w:r>
          <w:rPr/>
        </w:r>
      </w:del>
    </w:p>
    <w:p>
      <w:pPr>
        <w:pStyle w:val="BodyText3"/>
        <w:rPr>
          <w:ins w:id="2223" w:author="Tracy Liddell" w:date="2001-02-21T17:44:00Z"/>
        </w:rPr>
      </w:pPr>
      <w:ins w:id="2222" w:author="Tracy Liddell" w:date="2001-02-21T17:44:00Z">
        <w:r>
          <w:rPr/>
        </w:r>
      </w:ins>
    </w:p>
    <w:p>
      <w:pPr>
        <w:pStyle w:val="BodyText3"/>
        <w:rPr>
          <w:ins w:id="2225" w:author="Tracy Liddell" w:date="2001-02-21T17:44:00Z"/>
        </w:rPr>
      </w:pPr>
      <w:ins w:id="2224" w:author="Tracy Liddell" w:date="2001-02-21T17:44:00Z">
        <w:r>
          <w:rPr/>
        </w:r>
      </w:ins>
    </w:p>
    <w:p>
      <w:pPr>
        <w:pStyle w:val="Heading1"/>
        <w:rPr>
          <w:del w:id="2231" w:author="Tracy Liddell" w:date="2001-02-13T16:15:00Z"/>
        </w:rPr>
      </w:pPr>
      <w:ins w:id="2226" w:author="David Howes" w:date="2001-01-22T16:37:00Z">
        <w:del w:id="2227" w:author="Tracy Liddell" w:date="2001-02-13T16:15:00Z">
          <w:r>
            <w:rPr/>
            <w:delText>To the south, the sit</w:delText>
          </w:r>
        </w:del>
      </w:ins>
      <w:ins w:id="2228" w:author="David Howes" w:date="2001-01-22T16:40:00Z">
        <w:del w:id="2229" w:author="Tracy Liddell" w:date="2001-02-13T16:15:00Z">
          <w:r>
            <w:rPr/>
            <w:delText>e</w:delText>
          </w:r>
        </w:del>
      </w:ins>
      <w:del w:id="2230" w:author="Tracy Liddell" w:date="2001-02-13T16:15:00Z">
        <w:r>
          <w:rPr/>
          <w:delText xml:space="preserve"> is bounded by the Phoenix Park industrial estate, occupying the land between the site boundary and the A610 trunk road.</w:delText>
        </w:r>
      </w:del>
    </w:p>
    <w:p>
      <w:pPr>
        <w:pStyle w:val="Heading1"/>
        <w:rPr>
          <w:del w:id="2233" w:author="Tracy Liddell" w:date="2001-02-13T16:15:00Z"/>
        </w:rPr>
      </w:pPr>
      <w:del w:id="2232" w:author="Tracy Liddell" w:date="2001-02-13T16:15:00Z">
        <w:r>
          <w:rPr/>
        </w:r>
      </w:del>
    </w:p>
    <w:p>
      <w:pPr>
        <w:pStyle w:val="Heading1"/>
        <w:rPr>
          <w:del w:id="2235" w:author="Tracy Liddell" w:date="2001-02-07T11:06:00Z"/>
        </w:rPr>
      </w:pPr>
      <w:del w:id="2234" w:author="Tracy Liddell" w:date="2001-02-07T11:06:00Z">
        <w:r>
          <w:rPr/>
        </w:r>
      </w:del>
    </w:p>
    <w:p>
      <w:pPr>
        <w:pStyle w:val="Heading1"/>
        <w:rPr>
          <w:ins w:id="2238" w:author="Tracy Liddell" w:date="2001-01-24T13:58:00Z"/>
        </w:rPr>
      </w:pPr>
      <w:ins w:id="2236" w:author="Tracy Liddell" w:date="2001-01-25T16:45:00Z">
        <w:bookmarkStart w:id="6" w:name="__RefHeading___Toc509633640"/>
        <w:bookmarkEnd w:id="6"/>
        <w:r>
          <w:rPr/>
          <w:t>5.0</w:t>
        </w:r>
      </w:ins>
      <w:ins w:id="2237" w:author="Tracy Liddell" w:date="2001-01-24T13:58:00Z">
        <w:r>
          <w:rPr/>
          <w:tab/>
          <w:t>AUTHORISATIONS AND CONSENTS</w:t>
        </w:r>
      </w:ins>
    </w:p>
    <w:p>
      <w:pPr>
        <w:pStyle w:val="Normal"/>
        <w:jc w:val="both"/>
        <w:rPr>
          <w:ins w:id="2240" w:author="Tracy Liddell" w:date="2001-01-24T13:58:00Z"/>
        </w:rPr>
      </w:pPr>
      <w:ins w:id="2239" w:author="Tracy Liddell" w:date="2001-01-24T13:58:00Z">
        <w:r>
          <w:rPr/>
        </w:r>
      </w:ins>
    </w:p>
    <w:p>
      <w:pPr>
        <w:pStyle w:val="Normal"/>
        <w:jc w:val="both"/>
        <w:rPr>
          <w:ins w:id="2244" w:author="Tracy Liddell" w:date="2001-01-24T13:58:00Z"/>
        </w:rPr>
      </w:pPr>
      <w:ins w:id="2241" w:author="Tracy Liddell" w:date="2001-01-24T13:58:00Z">
        <w:r>
          <w:rPr/>
          <w:t>Data regarding Environment Agency and local authority authorisations and consents has been obtained from the Landmark Enviro</w:t>
        </w:r>
      </w:ins>
      <w:ins w:id="2242" w:author="Tracy Liddell" w:date="2001-01-24T13:58:00Z">
        <w:r>
          <w:rPr>
            <w:i/>
          </w:rPr>
          <w:t>Check</w:t>
        </w:r>
      </w:ins>
      <w:ins w:id="2243" w:author="Tracy Liddell" w:date="2001-01-24T13:58:00Z">
        <w:r>
          <w:rPr/>
          <w:t xml:space="preserve"> report attached as Appendix A.</w:t>
        </w:r>
      </w:ins>
    </w:p>
    <w:p>
      <w:pPr>
        <w:pStyle w:val="Normal"/>
        <w:jc w:val="both"/>
        <w:rPr>
          <w:b/>
          <w:b/>
          <w:ins w:id="2246" w:author="Tracy Liddell" w:date="2001-01-24T13:58:00Z"/>
        </w:rPr>
      </w:pPr>
      <w:ins w:id="2245" w:author="Tracy Liddell" w:date="2001-01-24T13:58:00Z">
        <w:r>
          <w:rPr>
            <w:b/>
          </w:rPr>
        </w:r>
      </w:ins>
    </w:p>
    <w:p>
      <w:pPr>
        <w:pStyle w:val="Heading2"/>
        <w:rPr>
          <w:ins w:id="2249" w:author="Tracy Liddell" w:date="2001-01-24T13:58:00Z"/>
        </w:rPr>
      </w:pPr>
      <w:ins w:id="2247" w:author="Tracy Liddell" w:date="2001-01-25T16:46:00Z">
        <w:bookmarkStart w:id="7" w:name="__RefHeading___Toc509633641"/>
        <w:bookmarkEnd w:id="7"/>
        <w:r>
          <w:rPr/>
          <w:t>5</w:t>
        </w:r>
      </w:ins>
      <w:ins w:id="2248" w:author="Tracy Liddell" w:date="2001-01-24T13:58:00Z">
        <w:r>
          <w:rPr/>
          <w:t>.1</w:t>
          <w:tab/>
          <w:t>Discharges to Water</w:t>
        </w:r>
      </w:ins>
    </w:p>
    <w:p>
      <w:pPr>
        <w:pStyle w:val="Normal"/>
        <w:jc w:val="both"/>
        <w:rPr>
          <w:b/>
          <w:b/>
          <w:ins w:id="2251" w:author="Tracy Liddell" w:date="2001-01-24T13:58:00Z"/>
        </w:rPr>
      </w:pPr>
      <w:ins w:id="2250" w:author="Tracy Liddell" w:date="2001-01-24T13:58:00Z">
        <w:r>
          <w:rPr>
            <w:b/>
          </w:rPr>
        </w:r>
      </w:ins>
    </w:p>
    <w:p>
      <w:pPr>
        <w:pStyle w:val="BodyText3"/>
        <w:rPr>
          <w:ins w:id="2261" w:author="Tracy Liddell" w:date="2001-02-07T10:12:00Z"/>
        </w:rPr>
      </w:pPr>
      <w:ins w:id="2252" w:author="Tracy Liddell" w:date="2001-01-30T17:38:00Z">
        <w:r>
          <w:rPr/>
          <w:t xml:space="preserve">Landmark states that </w:t>
        </w:r>
      </w:ins>
      <w:ins w:id="2253" w:author="Tracy Liddell" w:date="2001-01-24T13:58:00Z">
        <w:r>
          <w:rPr/>
          <w:t>the site area hold</w:t>
        </w:r>
      </w:ins>
      <w:ins w:id="2254" w:author="Tracy Liddell" w:date="2001-02-07T10:10:00Z">
        <w:r>
          <w:rPr/>
          <w:t>s one</w:t>
        </w:r>
      </w:ins>
      <w:ins w:id="2255" w:author="Tracy Liddell" w:date="2001-01-24T13:58:00Z">
        <w:r>
          <w:rPr/>
          <w:t xml:space="preserve"> consent for discharge of water, as issued by the Environment Agency under the Water Resources Act 1991. </w:t>
        </w:r>
      </w:ins>
      <w:ins w:id="2256" w:author="Tracy Liddell" w:date="2001-02-07T10:10:00Z">
        <w:r>
          <w:rPr/>
          <w:t xml:space="preserve">The consent was issued on 1 February 1967 to Cowlishaw Walker and Co </w:t>
        </w:r>
      </w:ins>
      <w:ins w:id="2257" w:author="Tracy Liddell" w:date="2001-02-20T11:41:00Z">
        <w:r>
          <w:rPr/>
          <w:t xml:space="preserve">to discharge </w:t>
        </w:r>
      </w:ins>
      <w:ins w:id="2258" w:author="Tracy Liddell" w:date="2001-02-07T10:12:00Z">
        <w:r>
          <w:rPr/>
          <w:t>process water into Ford Green Brook</w:t>
        </w:r>
      </w:ins>
      <w:ins w:id="2259" w:author="Tracy Liddell" w:date="2001-02-07T11:06:00Z">
        <w:r>
          <w:rPr/>
          <w:t xml:space="preserve"> (Envirocheck Ref. 5)</w:t>
        </w:r>
      </w:ins>
      <w:ins w:id="2260" w:author="Tracy Liddell" w:date="2001-02-07T10:12:00Z">
        <w:r>
          <w:rPr/>
          <w:t xml:space="preserve">.  </w:t>
        </w:r>
      </w:ins>
    </w:p>
    <w:p>
      <w:pPr>
        <w:pStyle w:val="BodyText3"/>
        <w:rPr>
          <w:ins w:id="2263" w:author="Tracy Liddell" w:date="2001-02-07T10:12:00Z"/>
        </w:rPr>
      </w:pPr>
      <w:ins w:id="2262" w:author="Tracy Liddell" w:date="2001-02-07T10:12:00Z">
        <w:r>
          <w:rPr/>
        </w:r>
      </w:ins>
    </w:p>
    <w:p>
      <w:pPr>
        <w:pStyle w:val="BodyText3"/>
        <w:rPr>
          <w:ins w:id="2269" w:author="Tracy Liddell" w:date="2001-02-07T10:13:00Z"/>
        </w:rPr>
      </w:pPr>
      <w:ins w:id="2264" w:author="Tracy Liddell" w:date="2001-02-07T10:12:00Z">
        <w:r>
          <w:rPr/>
          <w:t xml:space="preserve">Within </w:t>
        </w:r>
      </w:ins>
      <w:ins w:id="2265" w:author="Tracy Liddell" w:date="2001-03-12T10:41:00Z">
        <w:r>
          <w:rPr/>
          <w:t xml:space="preserve">an approximate radius of </w:t>
        </w:r>
      </w:ins>
      <w:ins w:id="2266" w:author="Tracy Liddell" w:date="2001-02-07T10:12:00Z">
        <w:r>
          <w:rPr/>
          <w:t>500m, there are eleven</w:t>
        </w:r>
      </w:ins>
      <w:ins w:id="2267" w:author="Tracy Liddell" w:date="2001-01-24T13:58:00Z">
        <w:r>
          <w:rPr/>
          <w:t xml:space="preserve"> consents held by operators </w:t>
        </w:r>
      </w:ins>
      <w:ins w:id="2268" w:author="Tracy Liddell" w:date="2001-02-07T10:13:00Z">
        <w:r>
          <w:rPr/>
          <w:t xml:space="preserve">for discharges to controlled waters. </w:t>
        </w:r>
      </w:ins>
    </w:p>
    <w:p>
      <w:pPr>
        <w:pStyle w:val="BodyText3"/>
        <w:rPr>
          <w:ins w:id="2271" w:author="Tracy Liddell" w:date="2001-02-21T17:45:00Z"/>
        </w:rPr>
      </w:pPr>
      <w:ins w:id="2270" w:author="Tracy Liddell" w:date="2001-02-21T17:45:00Z">
        <w:r>
          <w:rPr/>
        </w:r>
      </w:ins>
    </w:p>
    <w:p>
      <w:pPr>
        <w:pStyle w:val="BodyText3"/>
        <w:rPr>
          <w:del w:id="2273" w:author="Simon Croxford" w:date="2001-03-16T14:58:00Z"/>
        </w:rPr>
      </w:pPr>
      <w:del w:id="2272" w:author="Simon Croxford" w:date="2001-03-16T14:58:00Z">
        <w:r>
          <w:rPr/>
        </w:r>
      </w:del>
    </w:p>
    <w:p>
      <w:pPr>
        <w:pStyle w:val="BodyText3"/>
        <w:rPr>
          <w:del w:id="2275" w:author="Simon Croxford" w:date="2001-03-16T14:58:00Z"/>
        </w:rPr>
      </w:pPr>
      <w:del w:id="2274" w:author="Simon Croxford" w:date="2001-03-16T14:58:00Z">
        <w:r>
          <w:rPr/>
        </w:r>
      </w:del>
    </w:p>
    <w:p>
      <w:pPr>
        <w:pStyle w:val="BodyText3"/>
        <w:rPr>
          <w:del w:id="2277" w:author="Simon Croxford" w:date="2001-03-16T14:58:00Z"/>
        </w:rPr>
      </w:pPr>
      <w:del w:id="2276" w:author="Simon Croxford" w:date="2001-03-16T14:58:00Z">
        <w:r>
          <w:rPr/>
        </w:r>
      </w:del>
    </w:p>
    <w:p>
      <w:pPr>
        <w:pStyle w:val="BodyText3"/>
        <w:rPr>
          <w:del w:id="2279" w:author="Simon Croxford" w:date="2001-03-16T14:58:00Z"/>
        </w:rPr>
      </w:pPr>
      <w:del w:id="2278" w:author="Simon Croxford" w:date="2001-03-16T14:58:00Z">
        <w:r>
          <w:rPr/>
        </w:r>
      </w:del>
    </w:p>
    <w:p>
      <w:pPr>
        <w:pStyle w:val="BodyText3"/>
        <w:rPr/>
      </w:pPr>
      <w:r>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b/>
                <w:b/>
              </w:rPr>
            </w:pPr>
            <w:ins w:id="2280" w:author="Tracy Liddell" w:date="2001-02-07T10:14:00Z">
              <w:r>
                <w:rPr>
                  <w:b/>
                </w:rPr>
                <w:t>Operator</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b/>
                <w:b/>
              </w:rPr>
            </w:pPr>
            <w:ins w:id="2281" w:author="Tracy Liddell" w:date="2001-02-07T10:14:00Z">
              <w:r>
                <w:rPr>
                  <w:b/>
                </w:rPr>
                <w:t>Discharge Type</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b/>
                <w:b/>
              </w:rPr>
            </w:pPr>
            <w:ins w:id="2282" w:author="Tracy Liddell" w:date="2001-02-07T10:14:00Z">
              <w:r>
                <w:rPr>
                  <w:b/>
                </w:rPr>
                <w:t>Receiving Water</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b/>
                <w:b/>
              </w:rPr>
            </w:pPr>
            <w:ins w:id="2283" w:author="Tracy Liddell" w:date="2001-02-07T10:14:00Z">
              <w:r>
                <w:rPr>
                  <w:b/>
                </w:rPr>
                <w:t>Envirocheck Ref.</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ins w:id="2286" w:author="Tracy Liddell" w:date="2001-02-07T10:15:00Z"/>
              </w:rPr>
            </w:pPr>
            <w:ins w:id="2284" w:author="Tracy Liddell" w:date="2001-02-07T10:15:00Z">
              <w:r>
                <w:rPr/>
                <w:t>Unknown</w:t>
              </w:r>
            </w:ins>
            <w:ins w:id="2285" w:author="Tracy Liddell" w:date="2001-02-07T10:17:00Z">
              <w:r>
                <w:rPr/>
                <w:t>.</w:t>
              </w:r>
            </w:ins>
          </w:p>
          <w:p>
            <w:pPr>
              <w:pStyle w:val="BodyText3"/>
              <w:jc w:val="left"/>
              <w:rPr/>
            </w:pPr>
            <w:ins w:id="2287" w:author="Tracy Liddell" w:date="2001-02-07T10:15:00Z">
              <w:r>
                <w:rPr/>
                <w:t>Licence has been revoked</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88" w:author="Tracy Liddell" w:date="2001-02-07T10:16:00Z">
              <w:r>
                <w:rPr/>
                <w:t>Final Effluent from sewage treatment works</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89" w:author="Tracy Liddell" w:date="2001-02-07T10:16:00Z">
              <w:r>
                <w:rPr/>
                <w:t>Tributary River Trent</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290" w:author="Tracy Liddell" w:date="2001-02-07T10:16:00Z">
              <w:r>
                <w:rPr/>
                <w:t>2</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91" w:author="Tracy Liddell" w:date="2001-02-07T10:17:00Z">
              <w:r>
                <w:rPr/>
                <w:t>Severn Trent Water Ltd</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92" w:author="Tracy Liddell" w:date="2001-02-07T10:17:00Z">
              <w:r>
                <w:rPr/>
                <w:t>Storm Effluent</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93" w:author="Tracy Liddell" w:date="2001-02-07T10:18:00Z">
              <w:r>
                <w:rPr/>
                <w:t>Newpool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294" w:author="Tracy Liddell" w:date="2001-02-07T10:18:00Z">
              <w:r>
                <w:rPr/>
                <w:t>3</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95" w:author="Tracy Liddell" w:date="2001-02-07T10:18:00Z">
              <w:r>
                <w:rPr/>
                <w:t>British Coal Corporation</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96" w:author="Tracy Liddell" w:date="2001-02-07T10:18:00Z">
              <w:r>
                <w:rPr/>
                <w:t>Site Drainage</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297" w:author="Tracy Liddell" w:date="2001-02-07T10:18:00Z">
              <w:r>
                <w:rPr/>
                <w:t xml:space="preserve">Lane Ends </w:t>
              </w:r>
            </w:ins>
            <w:ins w:id="2298" w:author="Tracy Liddell" w:date="2001-02-07T10:20:00Z">
              <w:r>
                <w:rPr/>
                <w:t xml:space="preserve">Brook </w:t>
              </w:r>
            </w:ins>
            <w:ins w:id="2299" w:author="Tracy Liddell" w:date="2001-02-07T10:18:00Z">
              <w:r>
                <w:rPr/>
                <w:t>(Ford Green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00" w:author="Tracy Liddell" w:date="2001-02-07T10:19:00Z">
              <w:r>
                <w:rPr/>
                <w:t>4</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01" w:author="Tracy Liddell" w:date="2001-02-07T10:19:00Z">
              <w:r>
                <w:rPr/>
                <w:t>Severn Trent Water Ltd</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02" w:author="Tracy Liddell" w:date="2001-02-07T10:19:00Z">
              <w:r>
                <w:rPr/>
                <w:t>Storm Effluent</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03" w:author="Tracy Liddell" w:date="2001-02-07T10:19:00Z">
              <w:r>
                <w:rPr/>
                <w:t>Lane Ends Brook (Ford Green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04" w:author="Tracy Liddell" w:date="2001-02-07T10:20:00Z">
              <w:r>
                <w:rPr/>
                <w:t>6</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05" w:author="Tracy Liddell" w:date="2001-02-07T10:20:00Z">
              <w:r>
                <w:rPr/>
                <w:t>Cobex Ltd</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06" w:author="Tracy Liddell" w:date="2001-02-07T10:30:00Z">
              <w:r>
                <w:rPr/>
                <w:t>Process water</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07" w:author="Tracy Liddell" w:date="2001-02-07T10:30:00Z">
              <w:r>
                <w:rPr/>
                <w:t>Ford Green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08" w:author="Tracy Liddell" w:date="2001-02-07T10:31:00Z">
              <w:r>
                <w:rPr/>
                <w:t>7</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09" w:author="Tracy Liddell" w:date="2001-02-07T10:31:00Z">
              <w:r>
                <w:rPr/>
                <w:t>Unknown Operator</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0" w:author="Tracy Liddell" w:date="2001-02-07T10:31:00Z">
              <w:r>
                <w:rPr/>
                <w:t>Trade discharge from mineral workings</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1" w:author="Tracy Liddell" w:date="2001-02-07T10:34:00Z">
              <w:r>
                <w:rPr/>
                <w:t>Ford Green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12" w:author="Tracy Liddell" w:date="2001-02-07T10:32:00Z">
              <w:r>
                <w:rPr/>
                <w:t>8</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3" w:author="Tracy Liddell" w:date="2001-02-07T10:35:00Z">
              <w:r>
                <w:rPr/>
                <w:t>British Coal Corporation</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4" w:author="Tracy Liddell" w:date="2001-02-07T10:35:00Z">
              <w:r>
                <w:rPr/>
                <w:t>Site Drainage</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5" w:author="Tracy Liddell" w:date="2001-02-07T10:34:00Z">
              <w:r>
                <w:rPr/>
                <w:t>Ford Green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16" w:author="Tracy Liddell" w:date="2001-02-07T10:32:00Z">
              <w:r>
                <w:rPr/>
                <w:t>12</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7" w:author="Tracy Liddell" w:date="2001-02-07T10:35:00Z">
              <w:r>
                <w:rPr/>
                <w:t>Severn Trent Water Ltd</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8" w:author="Tracy Liddell" w:date="2001-02-07T10:36:00Z">
              <w:r>
                <w:rPr/>
                <w:t>Sewerage and surface water discharge</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19" w:author="Tracy Liddell" w:date="2001-02-07T10:37:00Z">
              <w:r>
                <w:rPr/>
                <w:t>Mill Hayes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20" w:author="Tracy Liddell" w:date="2001-02-07T10:35:00Z">
              <w:r>
                <w:rPr/>
                <w:t>14</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21" w:author="Tracy Liddell" w:date="2001-02-07T10:38:00Z">
              <w:r>
                <w:rPr/>
                <w:t>British Coal Corporation</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22" w:author="Tracy Liddell" w:date="2001-02-07T10:38:00Z">
              <w:r>
                <w:rPr/>
                <w:t>Site Drainage</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23" w:author="Tracy Liddell" w:date="2001-02-07T10:38:00Z">
              <w:r>
                <w:rPr/>
                <w:t>Lane Ends Brook (Ford Green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24" w:author="Tracy Liddell" w:date="2001-02-07T10:35:00Z">
              <w:r>
                <w:rPr/>
                <w:t>15</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25" w:author="Tracy Liddell" w:date="2001-02-07T10:38:00Z">
              <w:r>
                <w:rPr/>
                <w:t>Cobex Ltd</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26" w:author="Tracy Liddell" w:date="2001-02-07T10:38:00Z">
              <w:r>
                <w:rPr/>
                <w:t>Process water</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27" w:author="Tracy Liddell" w:date="2001-02-07T10:38:00Z">
              <w:r>
                <w:rPr/>
                <w:t>Not defined</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28" w:author="Tracy Liddell" w:date="2001-02-07T10:35:00Z">
              <w:r>
                <w:rPr/>
                <w:t>17</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29" w:author="Tracy Liddell" w:date="2001-02-07T10:39:00Z">
              <w:r>
                <w:rPr/>
                <w:t>British Coal Corporation</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30" w:author="Tracy Liddell" w:date="2001-02-07T10:39:00Z">
              <w:r>
                <w:rPr/>
                <w:t>Site Drainage</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left"/>
              <w:rPr/>
            </w:pPr>
            <w:ins w:id="2331" w:author="Tracy Liddell" w:date="2001-02-07T10:35:00Z">
              <w:r>
                <w:rPr/>
                <w:t>Ford Green Brook</w:t>
              </w:r>
            </w:ins>
          </w:p>
        </w:tc>
        <w:tc>
          <w:tcPr>
            <w:tcW w:w="2311" w:type="dxa"/>
            <w:tcBorders>
              <w:top w:val="single" w:sz="4" w:space="0" w:color="000000"/>
              <w:left w:val="single" w:sz="4" w:space="0" w:color="000000"/>
              <w:bottom w:val="single" w:sz="4" w:space="0" w:color="000000"/>
              <w:right w:val="single" w:sz="4" w:space="0" w:color="000000"/>
            </w:tcBorders>
          </w:tcPr>
          <w:p>
            <w:pPr>
              <w:pStyle w:val="BodyText3"/>
              <w:jc w:val="center"/>
              <w:rPr/>
            </w:pPr>
            <w:ins w:id="2332" w:author="Tracy Liddell" w:date="2001-02-07T10:35:00Z">
              <w:r>
                <w:rPr/>
                <w:t>19</w:t>
              </w:r>
            </w:ins>
          </w:p>
        </w:tc>
      </w:tr>
    </w:tbl>
    <w:p>
      <w:pPr>
        <w:pStyle w:val="BodyText3"/>
        <w:rPr>
          <w:ins w:id="2334" w:author="Tracy Liddell" w:date="2001-01-24T13:58:00Z"/>
        </w:rPr>
      </w:pPr>
      <w:ins w:id="2333" w:author="Tracy Liddell" w:date="2001-01-24T13:58:00Z">
        <w:r>
          <w:rPr/>
        </w:r>
      </w:ins>
    </w:p>
    <w:p>
      <w:pPr>
        <w:pStyle w:val="Normal"/>
        <w:jc w:val="both"/>
        <w:rPr>
          <w:ins w:id="2343" w:author="Tracy Liddell" w:date="2001-01-24T13:58:00Z"/>
        </w:rPr>
      </w:pPr>
      <w:ins w:id="2335" w:author="Tracy Liddell" w:date="2001-02-20T11:46:00Z">
        <w:r>
          <w:rPr/>
          <w:t xml:space="preserve">The British Coal Corporation discharge consents were issued </w:t>
        </w:r>
      </w:ins>
      <w:ins w:id="2336" w:author="Tracy Liddell" w:date="2001-02-20T11:49:00Z">
        <w:r>
          <w:rPr/>
          <w:t>o</w:t>
        </w:r>
      </w:ins>
      <w:ins w:id="2337" w:author="Tracy Liddell" w:date="2001-02-20T11:47:00Z">
        <w:r>
          <w:rPr/>
          <w:t xml:space="preserve">n </w:t>
        </w:r>
      </w:ins>
      <w:ins w:id="2338" w:author="Tracy Liddell" w:date="2001-02-20T11:49:00Z">
        <w:r>
          <w:rPr/>
          <w:t>4</w:t>
        </w:r>
      </w:ins>
      <w:ins w:id="2339" w:author="Tracy Liddell" w:date="2001-02-20T11:49:00Z">
        <w:r>
          <w:rPr>
            <w:vertAlign w:val="superscript"/>
          </w:rPr>
          <w:t>th</w:t>
        </w:r>
      </w:ins>
      <w:ins w:id="2340" w:author="Tracy Liddell" w:date="2001-02-20T11:49:00Z">
        <w:r>
          <w:rPr/>
          <w:t xml:space="preserve"> June </w:t>
        </w:r>
      </w:ins>
      <w:ins w:id="2341" w:author="Tracy Liddell" w:date="2001-02-20T11:47:00Z">
        <w:r>
          <w:rPr/>
          <w:t>1987, shortly before</w:t>
        </w:r>
      </w:ins>
      <w:ins w:id="2342" w:author="Tracy Liddell" w:date="2001-02-20T11:51:00Z">
        <w:r>
          <w:rPr/>
          <w:t xml:space="preserve"> the site was granted approval to be opencast mined.</w:t>
        </w:r>
      </w:ins>
    </w:p>
    <w:p>
      <w:pPr>
        <w:pStyle w:val="BodyText3"/>
        <w:rPr>
          <w:ins w:id="2345" w:author="Tracy Liddell" w:date="2001-02-20T11:46:00Z"/>
        </w:rPr>
      </w:pPr>
      <w:ins w:id="2344" w:author="Tracy Liddell" w:date="2001-02-20T11:46:00Z">
        <w:r>
          <w:rPr/>
        </w:r>
      </w:ins>
    </w:p>
    <w:p>
      <w:pPr>
        <w:pStyle w:val="BodyText3"/>
        <w:rPr>
          <w:ins w:id="2359" w:author="Tracy Liddell" w:date="2001-01-24T13:58:00Z"/>
        </w:rPr>
      </w:pPr>
      <w:ins w:id="2346" w:author="Tracy Liddell" w:date="2001-02-07T11:00:00Z">
        <w:r>
          <w:rPr/>
          <w:t>No</w:t>
        </w:r>
      </w:ins>
      <w:ins w:id="2347" w:author="Tracy Liddell" w:date="2001-01-24T13:58:00Z">
        <w:r>
          <w:rPr/>
          <w:t xml:space="preserve"> pollution incident involving controlled waters was reported by Landmark within the site.</w:t>
        </w:r>
      </w:ins>
      <w:ins w:id="2348" w:author="Tracy Liddell" w:date="2001-02-07T11:00:00Z">
        <w:r>
          <w:rPr/>
          <w:t xml:space="preserve">  However two were reported within 500m</w:t>
        </w:r>
      </w:ins>
      <w:ins w:id="2349" w:author="Tracy Liddell" w:date="2001-02-07T11:03:00Z">
        <w:r>
          <w:rPr/>
          <w:t xml:space="preserve">, </w:t>
        </w:r>
      </w:ins>
      <w:ins w:id="2350" w:author="Tracy Liddell" w:date="2001-02-20T11:53:00Z">
        <w:r>
          <w:rPr/>
          <w:t xml:space="preserve">both </w:t>
        </w:r>
      </w:ins>
      <w:ins w:id="2351" w:author="Tracy Liddell" w:date="2001-02-07T11:02:00Z">
        <w:r>
          <w:rPr/>
          <w:t>classed as Category 3</w:t>
        </w:r>
      </w:ins>
      <w:ins w:id="2352" w:author="Tracy Liddell" w:date="2001-01-24T13:58:00Z">
        <w:r>
          <w:rPr/>
          <w:t xml:space="preserve">- Minor </w:t>
        </w:r>
      </w:ins>
      <w:ins w:id="2353" w:author="Tracy Liddell" w:date="2001-02-07T11:03:00Z">
        <w:r>
          <w:rPr/>
          <w:t>I</w:t>
        </w:r>
      </w:ins>
      <w:ins w:id="2354" w:author="Tracy Liddell" w:date="2001-01-24T13:58:00Z">
        <w:r>
          <w:rPr/>
          <w:t>ncident.</w:t>
        </w:r>
      </w:ins>
      <w:ins w:id="2355" w:author="Tracy Liddell" w:date="2001-02-07T11:03:00Z">
        <w:r>
          <w:rPr/>
          <w:t xml:space="preserve">  The pollutant in both cases was sewage debris and litter as a result of </w:t>
        </w:r>
      </w:ins>
      <w:ins w:id="2356" w:author="Tracy Liddell" w:date="2001-02-16T15:01:00Z">
        <w:r>
          <w:rPr/>
          <w:t>a</w:t>
        </w:r>
      </w:ins>
      <w:ins w:id="2357" w:author="Tracy Liddell" w:date="2001-02-07T13:55:00Z">
        <w:r>
          <w:rPr/>
          <w:t xml:space="preserve"> </w:t>
        </w:r>
      </w:ins>
      <w:ins w:id="2358" w:author="Tracy Liddell" w:date="2001-02-07T11:04:00Z">
        <w:r>
          <w:rPr/>
          <w:t>blocked sewer (Envirocheck Ref. 22 and 24).</w:t>
        </w:r>
      </w:ins>
    </w:p>
    <w:p>
      <w:pPr>
        <w:pStyle w:val="Normal"/>
        <w:jc w:val="both"/>
        <w:rPr>
          <w:ins w:id="2361" w:author="Tracy Liddell" w:date="2001-01-24T13:58:00Z"/>
        </w:rPr>
      </w:pPr>
      <w:ins w:id="2360" w:author="Tracy Liddell" w:date="2001-01-24T13:58:00Z">
        <w:r>
          <w:rPr/>
        </w:r>
      </w:ins>
    </w:p>
    <w:p>
      <w:pPr>
        <w:pStyle w:val="Normal"/>
        <w:jc w:val="both"/>
        <w:rPr>
          <w:ins w:id="2363" w:author="Tracy Liddell" w:date="2001-01-24T13:58:00Z"/>
        </w:rPr>
      </w:pPr>
      <w:ins w:id="2362" w:author="Tracy Liddell" w:date="2001-01-24T13:58:00Z">
        <w:r>
          <w:rPr/>
          <w:t>No prosecutions relating to controlled waters were identified in the Landmark search.</w:t>
        </w:r>
      </w:ins>
    </w:p>
    <w:p>
      <w:pPr>
        <w:pStyle w:val="Normal"/>
        <w:jc w:val="both"/>
        <w:rPr>
          <w:ins w:id="2365" w:author="Tracy Liddell" w:date="2001-01-24T13:58:00Z"/>
        </w:rPr>
      </w:pPr>
      <w:ins w:id="2364" w:author="Tracy Liddell" w:date="2001-01-24T13:58:00Z">
        <w:r>
          <w:rPr/>
        </w:r>
      </w:ins>
    </w:p>
    <w:p>
      <w:pPr>
        <w:pStyle w:val="Heading2"/>
        <w:rPr>
          <w:ins w:id="2367" w:author="Tracy Liddell" w:date="2001-01-24T13:58:00Z"/>
        </w:rPr>
      </w:pPr>
      <w:ins w:id="2366" w:author="Tracy Liddell" w:date="2001-01-24T13:58:00Z">
        <w:bookmarkStart w:id="8" w:name="__RefHeading___Toc509633642"/>
        <w:bookmarkEnd w:id="8"/>
        <w:r>
          <w:rPr/>
          <w:t>5.2</w:t>
          <w:tab/>
          <w:t>Discharges to Air</w:t>
        </w:r>
      </w:ins>
    </w:p>
    <w:p>
      <w:pPr>
        <w:pStyle w:val="Normal"/>
        <w:jc w:val="both"/>
        <w:rPr>
          <w:b/>
          <w:b/>
          <w:ins w:id="2369" w:author="Tracy Liddell" w:date="2001-01-24T13:58:00Z"/>
        </w:rPr>
      </w:pPr>
      <w:ins w:id="2368" w:author="Tracy Liddell" w:date="2001-01-24T13:58:00Z">
        <w:r>
          <w:rPr>
            <w:b/>
          </w:rPr>
        </w:r>
      </w:ins>
    </w:p>
    <w:p>
      <w:pPr>
        <w:pStyle w:val="BodyText3"/>
        <w:rPr>
          <w:ins w:id="2384" w:author="Tracy Liddell" w:date="2001-01-24T13:58:00Z"/>
        </w:rPr>
      </w:pPr>
      <w:ins w:id="2370" w:author="Tracy Liddell" w:date="2001-01-24T13:58:00Z">
        <w:r>
          <w:rPr/>
          <w:t xml:space="preserve">Within the site area, there are no processes subject to air pollution control under the Environmental Protection Act 1990. </w:t>
        </w:r>
      </w:ins>
      <w:ins w:id="2371" w:author="Tracy Liddell" w:date="2001-01-24T13:58:00Z">
        <w:del w:id="2372" w:author="David Howes" w:date="2001-03-19T13:11:00Z">
          <w:r>
            <w:rPr/>
            <w:delText xml:space="preserve"> However </w:delText>
          </w:r>
        </w:del>
      </w:ins>
      <w:ins w:id="2373" w:author="David Howes" w:date="2001-03-19T13:11:00Z">
        <w:r>
          <w:rPr/>
          <w:t>W</w:t>
        </w:r>
      </w:ins>
      <w:ins w:id="2374" w:author="Tracy Liddell" w:date="2001-01-24T13:58:00Z">
        <w:del w:id="2375" w:author="David Howes" w:date="2001-03-19T13:11:00Z">
          <w:r>
            <w:rPr/>
            <w:delText>w</w:delText>
          </w:r>
        </w:del>
      </w:ins>
      <w:ins w:id="2376" w:author="Tracy Liddell" w:date="2001-01-24T13:58:00Z">
        <w:r>
          <w:rPr/>
          <w:t xml:space="preserve">ithin 500m of the site, </w:t>
        </w:r>
      </w:ins>
      <w:ins w:id="2377" w:author="Tracy Liddell" w:date="2001-02-07T11:07:00Z">
        <w:r>
          <w:rPr/>
          <w:t>five</w:t>
        </w:r>
      </w:ins>
      <w:ins w:id="2378" w:author="Tracy Liddell" w:date="2001-01-24T13:58:00Z">
        <w:r>
          <w:rPr/>
          <w:t xml:space="preserve"> authorisations </w:t>
        </w:r>
      </w:ins>
      <w:ins w:id="2379" w:author="Tracy Liddell" w:date="2001-02-20T11:53:00Z">
        <w:r>
          <w:rPr/>
          <w:t xml:space="preserve">were identified </w:t>
        </w:r>
      </w:ins>
      <w:ins w:id="2380" w:author="Tracy Liddell" w:date="2001-01-24T13:58:00Z">
        <w:r>
          <w:rPr/>
          <w:t>for discharges to air</w:t>
        </w:r>
      </w:ins>
      <w:ins w:id="2381" w:author="Tracy Liddell" w:date="2001-02-20T11:53:00Z">
        <w:r>
          <w:rPr/>
          <w:t>, though only one appears to be</w:t>
        </w:r>
      </w:ins>
      <w:ins w:id="2382" w:author="Tracy Liddell" w:date="2001-02-20T15:46:00Z">
        <w:r>
          <w:rPr/>
          <w:t xml:space="preserve"> </w:t>
        </w:r>
      </w:ins>
      <w:ins w:id="2383" w:author="Tracy Liddell" w:date="2001-01-24T13:58:00Z">
        <w:r>
          <w:rPr/>
          <w:t>current.</w:t>
        </w:r>
      </w:ins>
    </w:p>
    <w:p>
      <w:pPr>
        <w:pStyle w:val="Normal"/>
        <w:jc w:val="both"/>
        <w:rPr>
          <w:ins w:id="2386" w:author="Simon Croxford" w:date="2001-03-15T10:37:00Z"/>
        </w:rPr>
      </w:pPr>
      <w:ins w:id="2385" w:author="Simon Croxford" w:date="2001-03-15T10:37:00Z">
        <w:r>
          <w:rPr/>
        </w:r>
      </w:ins>
    </w:p>
    <w:p>
      <w:pPr>
        <w:pStyle w:val="Normal"/>
        <w:jc w:val="both"/>
        <w:rPr>
          <w:ins w:id="2388" w:author="Simon Croxford" w:date="2001-03-15T10:37:00Z"/>
        </w:rPr>
      </w:pPr>
      <w:ins w:id="2387" w:author="Simon Croxford" w:date="2001-03-15T10:37:00Z">
        <w:r>
          <w:rPr/>
        </w:r>
      </w:ins>
    </w:p>
    <w:p>
      <w:pPr>
        <w:pStyle w:val="Normal"/>
        <w:jc w:val="both"/>
        <w:rPr>
          <w:ins w:id="2390" w:author="Simon Croxford" w:date="2001-03-15T10:37:00Z"/>
        </w:rPr>
      </w:pPr>
      <w:ins w:id="2389" w:author="Simon Croxford" w:date="2001-03-15T10:37:00Z">
        <w:r>
          <w:rPr/>
        </w:r>
      </w:ins>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1668"/>
        <w:gridCol w:w="1984"/>
        <w:gridCol w:w="1843"/>
        <w:gridCol w:w="170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391" w:author="Tracy Liddell" w:date="2001-01-24T13:58:00Z">
              <w:r>
                <w:rPr>
                  <w:b/>
                </w:rPr>
                <w:t>Licence Holder</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392" w:author="Tracy Liddell" w:date="2001-01-24T13:58:00Z">
              <w:r>
                <w:rPr>
                  <w:b/>
                </w:rPr>
                <w:t>Permit detail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393" w:author="Tracy Liddell" w:date="2001-01-24T13:58:00Z">
              <w:r>
                <w:rPr>
                  <w:b/>
                </w:rPr>
                <w:t>Licence 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ins w:id="2394" w:author="Tracy Liddell" w:date="2001-01-24T13:58:00Z">
              <w:r>
                <w:rPr>
                  <w:b/>
                </w:rPr>
                <w:t>Distance from site in m appro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2395" w:author="Tracy Liddell" w:date="2001-01-24T13:58:00Z">
              <w:r>
                <w:rPr>
                  <w:b/>
                </w:rPr>
                <w:t>Envirocheck Ref. N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396" w:author="Tracy Liddell" w:date="2001-02-07T11:08:00Z">
              <w:r>
                <w:rPr/>
                <w:t>Tarmac Roadstone Lt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397" w:author="Tracy Liddell" w:date="2001-02-07T11:10:00Z">
              <w:r>
                <w:rPr/>
                <w:t>Authorised for quarry process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398" w:author="Tracy Liddell" w:date="2001-02-07T11:10:00Z">
              <w:r>
                <w:rPr/>
                <w:t>Revoked or Cancell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399" w:author="Tracy Liddell" w:date="2001-02-07T13:55:00Z">
              <w:r>
                <w:rPr/>
                <w:t>45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00" w:author="Tracy Liddell" w:date="2001-02-07T11:11:00Z">
              <w:r>
                <w:rPr/>
                <w:t>3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401" w:author="Tracy Liddell" w:date="2001-02-07T11:11:00Z">
              <w:r>
                <w:rPr/>
                <w:t>Geotechnical Application Lt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402" w:author="Tracy Liddell" w:date="2001-02-07T11:11:00Z">
              <w:r>
                <w:rPr/>
                <w:t>Authorised for quarry process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03" w:author="Tracy Liddell" w:date="2001-02-07T11:11:00Z">
              <w:r>
                <w:rPr/>
                <w:t>Revoked</w:t>
              </w:r>
            </w:ins>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ins w:id="2404" w:author="Tracy Liddell" w:date="2001-02-07T11:11:00Z">
              <w:r>
                <w:rPr/>
                <w:t>2</w:t>
              </w:r>
            </w:ins>
            <w:ins w:id="2405" w:author="Tracy Liddell" w:date="2001-02-16T15:01:00Z">
              <w:r>
                <w:rPr/>
                <w:t>0</w:t>
              </w:r>
            </w:ins>
            <w:ins w:id="2406" w:author="Tracy Liddell" w:date="2001-02-07T11:11:00Z">
              <w:r>
                <w:rPr/>
                <w:t>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07" w:author="Tracy Liddell" w:date="2001-02-07T11:11:00Z">
              <w:r>
                <w:rPr/>
                <w:t>3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408" w:author="Tracy Liddell" w:date="2001-02-07T11:12:00Z">
              <w:r>
                <w:rPr/>
                <w:t>British Coal Opencas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409" w:author="Tracy Liddell" w:date="2001-02-07T11:12:00Z">
              <w:r>
                <w:rPr/>
                <w:t>Coal, coke and coal product process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10" w:author="Tracy Liddell" w:date="2001-02-07T11:12:00Z">
              <w:r>
                <w:rPr/>
                <w:t>Withdrawn by the operat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411" w:author="Tracy Liddell" w:date="2001-02-07T13:55:00Z">
              <w:r>
                <w:rPr/>
                <w:t>15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12" w:author="Tracy Liddell" w:date="2001-02-07T11:11:00Z">
              <w:r>
                <w:rPr/>
                <w:t>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413" w:author="Tracy Liddell" w:date="2001-02-07T11:13:00Z">
              <w:r>
                <w:rPr/>
                <w:t>H J Banks &amp; Co Ltd</w:t>
              </w:r>
            </w:ins>
            <w:ins w:id="2414" w:author="Tracy Liddell" w:date="2001-02-20T15:47:00Z">
              <w:r>
                <w:rPr/>
                <w:t xml:space="preserve"> for Knypersley Quarr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415" w:author="Tracy Liddell" w:date="2001-02-07T11:13:00Z">
              <w:r>
                <w:rPr/>
                <w:t>Coal, coke and coal product process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16" w:author="Tracy Liddell" w:date="2001-02-07T11:13:00Z">
              <w:r>
                <w:rPr/>
                <w:t>Application migra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417" w:author="Tracy Liddell" w:date="2001-02-07T11:13:00Z">
              <w:r>
                <w:rPr/>
                <w:t>45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18" w:author="Tracy Liddell" w:date="2001-02-07T11:11:00Z">
              <w:r>
                <w:rPr/>
                <w:t>4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419" w:author="Tracy Liddell" w:date="2001-02-07T11:13:00Z">
              <w:r>
                <w:rPr/>
                <w:t>Cobex Ltd</w:t>
              </w:r>
            </w:ins>
            <w:ins w:id="2420" w:author="Tracy Liddell" w:date="2001-02-20T15:49:00Z">
              <w:r>
                <w:rPr/>
                <w:t xml:space="preserve"> f</w:t>
              </w:r>
            </w:ins>
            <w:ins w:id="2421" w:author="Tracy Liddell" w:date="2001-02-20T15:51:00Z">
              <w:r>
                <w:rPr/>
                <w:t>or</w:t>
              </w:r>
            </w:ins>
            <w:ins w:id="2422" w:author="Tracy Liddell" w:date="2001-02-20T15:49:00Z">
              <w:r>
                <w:rPr/>
                <w:t xml:space="preserve"> Knypersley Quarr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423" w:author="Tracy Liddell" w:date="2001-02-07T11:13:00Z">
              <w:r>
                <w:rPr/>
                <w:t>Coal, coke and coal product process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24" w:author="Tracy Liddell" w:date="2001-02-07T11:14:00Z">
              <w:r>
                <w:rPr/>
                <w:t>Application has been authoris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425" w:author="Tracy Liddell" w:date="2001-02-07T11:14:00Z">
              <w:r>
                <w:rPr/>
                <w:t>45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26" w:author="Tracy Liddell" w:date="2001-02-07T11:11:00Z">
              <w:r>
                <w:rPr/>
                <w:t>42</w:t>
              </w:r>
            </w:ins>
          </w:p>
        </w:tc>
      </w:tr>
    </w:tbl>
    <w:p>
      <w:pPr>
        <w:pStyle w:val="Normal"/>
        <w:jc w:val="both"/>
        <w:rPr>
          <w:ins w:id="2428" w:author="David Howes" w:date="2001-03-19T13:13:00Z"/>
        </w:rPr>
      </w:pPr>
      <w:ins w:id="2427" w:author="David Howes" w:date="2001-03-19T13:13:00Z">
        <w:r>
          <w:rPr/>
        </w:r>
      </w:ins>
    </w:p>
    <w:p>
      <w:pPr>
        <w:pStyle w:val="Normal"/>
        <w:jc w:val="both"/>
        <w:rPr>
          <w:ins w:id="2433" w:author="Tracy Liddell" w:date="2001-01-24T13:58:00Z"/>
        </w:rPr>
      </w:pPr>
      <w:ins w:id="2429" w:author="David Howes" w:date="2001-03-19T13:13:00Z">
        <w:r>
          <w:rPr/>
          <w:t>The existence of an authorisation in the vicinity is not expected to have any adverse influence on the site</w:t>
        </w:r>
      </w:ins>
      <w:ins w:id="2430" w:author="David Howes" w:date="2001-03-19T13:16:00Z">
        <w:r>
          <w:rPr/>
          <w:t xml:space="preserve">.  Although the authorisation is required due to the operation of potentially dust – releasing processes, the terms of the authorisation would be anticipated to prevent off-site dispersal of airborne material. </w:t>
        </w:r>
      </w:ins>
      <w:ins w:id="2431" w:author="David Howes" w:date="2001-03-19T13:13:00Z">
        <w:r>
          <w:rPr/>
          <w:t xml:space="preserve"> </w:t>
        </w:r>
      </w:ins>
      <w:del w:id="2432" w:author="Simon Croxford" w:date="2001-03-15T10:38:00Z">
        <w:r>
          <w:rPr/>
          <w:delText xml:space="preserve"> </w:delText>
        </w:r>
      </w:del>
    </w:p>
    <w:p>
      <w:pPr>
        <w:pStyle w:val="Normal"/>
        <w:jc w:val="both"/>
        <w:rPr>
          <w:ins w:id="2435" w:author="Tracy Liddell" w:date="2001-01-24T13:58:00Z"/>
        </w:rPr>
      </w:pPr>
      <w:ins w:id="2434" w:author="Tracy Liddell" w:date="2001-01-24T13:58:00Z">
        <w:r>
          <w:rPr/>
        </w:r>
      </w:ins>
    </w:p>
    <w:p>
      <w:pPr>
        <w:pStyle w:val="Heading2"/>
        <w:rPr>
          <w:ins w:id="2437" w:author="Tracy Liddell" w:date="2001-01-24T13:58:00Z"/>
        </w:rPr>
      </w:pPr>
      <w:ins w:id="2436" w:author="Tracy Liddell" w:date="2001-01-24T13:58:00Z">
        <w:bookmarkStart w:id="9" w:name="__RefHeading___Toc509633643"/>
        <w:bookmarkEnd w:id="9"/>
        <w:r>
          <w:rPr/>
          <w:t>5.3</w:t>
          <w:tab/>
          <w:t>Water Abstractions</w:t>
        </w:r>
      </w:ins>
    </w:p>
    <w:p>
      <w:pPr>
        <w:pStyle w:val="Normal"/>
        <w:jc w:val="both"/>
        <w:rPr>
          <w:b/>
          <w:b/>
          <w:ins w:id="2439" w:author="Tracy Liddell" w:date="2001-01-24T13:58:00Z"/>
        </w:rPr>
      </w:pPr>
      <w:ins w:id="2438" w:author="Tracy Liddell" w:date="2001-01-24T13:58:00Z">
        <w:r>
          <w:rPr>
            <w:b/>
          </w:rPr>
        </w:r>
      </w:ins>
    </w:p>
    <w:p>
      <w:pPr>
        <w:pStyle w:val="Normal"/>
        <w:jc w:val="both"/>
        <w:rPr>
          <w:ins w:id="2441" w:author="Tracy Liddell" w:date="2001-02-02T11:54:00Z"/>
        </w:rPr>
      </w:pPr>
      <w:ins w:id="2440" w:author="Tracy Liddell" w:date="2001-01-24T13:58:00Z">
        <w:r>
          <w:rPr/>
          <w:t xml:space="preserve">No water abstractions are licensed by the Environment Agency under the Water Resources Act 1991 on site or within 500m. </w:t>
        </w:r>
      </w:ins>
    </w:p>
    <w:p>
      <w:pPr>
        <w:pStyle w:val="Normal"/>
        <w:jc w:val="both"/>
        <w:rPr>
          <w:ins w:id="2443" w:author="Tracy Liddell" w:date="2001-02-02T11:54:00Z"/>
        </w:rPr>
      </w:pPr>
      <w:ins w:id="2442" w:author="Tracy Liddell" w:date="2001-02-02T11:54:00Z">
        <w:r>
          <w:rPr/>
        </w:r>
      </w:ins>
    </w:p>
    <w:p>
      <w:pPr>
        <w:pStyle w:val="Normal"/>
        <w:jc w:val="both"/>
        <w:rPr>
          <w:ins w:id="2445" w:author="Tracy Liddell" w:date="2001-01-24T13:58:00Z"/>
        </w:rPr>
      </w:pPr>
      <w:ins w:id="2444" w:author="Tracy Liddell" w:date="2001-01-24T13:58:00Z">
        <w:r>
          <w:rPr/>
          <w:t>It is however possible that small private abstractions exist, which are controlled by the local authority.</w:t>
        </w:r>
      </w:ins>
    </w:p>
    <w:p>
      <w:pPr>
        <w:pStyle w:val="Normal"/>
        <w:jc w:val="both"/>
        <w:rPr>
          <w:b/>
          <w:b/>
          <w:ins w:id="2447" w:author="Tracy Liddell" w:date="2001-01-24T13:58:00Z"/>
        </w:rPr>
      </w:pPr>
      <w:ins w:id="2446" w:author="Tracy Liddell" w:date="2001-01-24T13:58:00Z">
        <w:r>
          <w:rPr>
            <w:b/>
          </w:rPr>
        </w:r>
      </w:ins>
    </w:p>
    <w:p>
      <w:pPr>
        <w:pStyle w:val="Heading2"/>
        <w:rPr>
          <w:ins w:id="2449" w:author="Tracy Liddell" w:date="2001-01-24T13:58:00Z"/>
        </w:rPr>
      </w:pPr>
      <w:ins w:id="2448" w:author="Tracy Liddell" w:date="2001-01-24T13:58:00Z">
        <w:bookmarkStart w:id="10" w:name="__RefHeading___Toc509633644"/>
        <w:bookmarkEnd w:id="10"/>
        <w:r>
          <w:rPr/>
          <w:t>5.4</w:t>
          <w:tab/>
          <w:t>Waste Disposal</w:t>
        </w:r>
      </w:ins>
    </w:p>
    <w:p>
      <w:pPr>
        <w:pStyle w:val="Normal"/>
        <w:jc w:val="both"/>
        <w:rPr>
          <w:b/>
          <w:b/>
          <w:ins w:id="2451" w:author="Tracy Liddell" w:date="2001-01-24T13:58:00Z"/>
        </w:rPr>
      </w:pPr>
      <w:ins w:id="2450" w:author="Tracy Liddell" w:date="2001-01-24T13:58:00Z">
        <w:r>
          <w:rPr>
            <w:b/>
          </w:rPr>
        </w:r>
      </w:ins>
    </w:p>
    <w:p>
      <w:pPr>
        <w:pStyle w:val="BodyText2"/>
        <w:rPr>
          <w:color w:val="auto"/>
          <w:ins w:id="2464" w:author="Tracy Liddell" w:date="2001-02-16T15:19:00Z"/>
        </w:rPr>
      </w:pPr>
      <w:ins w:id="2452" w:author="Tracy Liddell" w:date="2001-01-24T13:58:00Z">
        <w:r>
          <w:rPr>
            <w:color w:val="auto"/>
          </w:rPr>
          <w:t>The Envi</w:t>
        </w:r>
      </w:ins>
      <w:ins w:id="2453" w:author="Tracy Liddell" w:date="2001-02-16T15:11:00Z">
        <w:r>
          <w:rPr>
            <w:color w:val="auto"/>
          </w:rPr>
          <w:t>r</w:t>
        </w:r>
      </w:ins>
      <w:ins w:id="2454" w:author="Tracy Liddell" w:date="2001-01-24T13:58:00Z">
        <w:r>
          <w:rPr>
            <w:color w:val="auto"/>
          </w:rPr>
          <w:t xml:space="preserve">ocheck search showed no licensed waste management activities associated with the site. </w:t>
        </w:r>
      </w:ins>
      <w:ins w:id="2455" w:author="Tracy Liddell" w:date="2001-02-16T15:11:00Z">
        <w:r>
          <w:rPr>
            <w:color w:val="auto"/>
          </w:rPr>
          <w:t xml:space="preserve">However, on the 1976 Ordnance Survey map, an area within the site was shown as a refuse tip.  Enquiries were made to the Environment Agency and Staffordshire County Council.  Staffordshire C.C. suggested </w:t>
        </w:r>
      </w:ins>
      <w:ins w:id="2456" w:author="Tracy Liddell" w:date="2001-02-16T15:17:00Z">
        <w:r>
          <w:rPr>
            <w:color w:val="auto"/>
          </w:rPr>
          <w:t>that it may not have been registered, since</w:t>
        </w:r>
      </w:ins>
      <w:ins w:id="2457" w:author="Tracy Liddell" w:date="2001-02-16T15:12:00Z">
        <w:r>
          <w:rPr>
            <w:color w:val="auto"/>
          </w:rPr>
          <w:t xml:space="preserve"> </w:t>
        </w:r>
      </w:ins>
      <w:ins w:id="2458" w:author="Tracy Liddell" w:date="2001-02-16T15:17:00Z">
        <w:r>
          <w:rPr>
            <w:color w:val="auto"/>
          </w:rPr>
          <w:t>licensing of  landfill site</w:t>
        </w:r>
      </w:ins>
      <w:ins w:id="2459" w:author="Tracy Liddell" w:date="2001-02-20T12:25:00Z">
        <w:r>
          <w:rPr>
            <w:color w:val="auto"/>
          </w:rPr>
          <w:t>s commenced only after implementation of the Control of Pollution Act 1974.</w:t>
        </w:r>
      </w:ins>
      <w:ins w:id="2460" w:author="Tracy Liddell" w:date="2001-02-16T15:17:00Z">
        <w:r>
          <w:rPr>
            <w:color w:val="auto"/>
          </w:rPr>
          <w:t xml:space="preserve">  It is possible that the refuse tip was only used by the colliery and there may be little inform</w:t>
        </w:r>
      </w:ins>
      <w:ins w:id="2461" w:author="Tracy Liddell" w:date="2001-02-16T15:19:00Z">
        <w:r>
          <w:rPr>
            <w:color w:val="auto"/>
          </w:rPr>
          <w:t>ation</w:t>
        </w:r>
      </w:ins>
      <w:ins w:id="2462" w:author="Tracy Liddell" w:date="2001-02-16T15:17:00Z">
        <w:r>
          <w:rPr>
            <w:color w:val="auto"/>
          </w:rPr>
          <w:t xml:space="preserve"> concerning it.</w:t>
        </w:r>
      </w:ins>
      <w:ins w:id="2463" w:author="Tracy Liddell" w:date="2001-02-16T15:19:00Z">
        <w:r>
          <w:rPr>
            <w:color w:val="auto"/>
          </w:rPr>
          <w:t xml:space="preserve"> </w:t>
        </w:r>
      </w:ins>
    </w:p>
    <w:p>
      <w:pPr>
        <w:pStyle w:val="BodyText2"/>
        <w:rPr>
          <w:color w:val="auto"/>
          <w:ins w:id="2466" w:author="Tracy Liddell" w:date="2001-02-16T15:19:00Z"/>
        </w:rPr>
      </w:pPr>
      <w:ins w:id="2465" w:author="Tracy Liddell" w:date="2001-02-16T15:19:00Z">
        <w:r>
          <w:rPr>
            <w:color w:val="auto"/>
          </w:rPr>
        </w:r>
      </w:ins>
    </w:p>
    <w:p>
      <w:pPr>
        <w:pStyle w:val="BodyText2"/>
        <w:rPr>
          <w:color w:val="auto"/>
          <w:ins w:id="2499" w:author="Tracy Liddell" w:date="2001-02-07T11:24:00Z"/>
        </w:rPr>
      </w:pPr>
      <w:ins w:id="2467" w:author="Tracy Liddell" w:date="2001-02-16T15:19:00Z">
        <w:r>
          <w:rPr>
            <w:color w:val="auto"/>
          </w:rPr>
          <w:t>A registered landfill site, however d</w:t>
        </w:r>
      </w:ins>
      <w:ins w:id="2468" w:author="Tracy Liddell" w:date="2001-02-20T12:25:00Z">
        <w:r>
          <w:rPr>
            <w:color w:val="auto"/>
          </w:rPr>
          <w:t>id</w:t>
        </w:r>
      </w:ins>
      <w:ins w:id="2469" w:author="Tracy Liddell" w:date="2001-02-16T15:19:00Z">
        <w:r>
          <w:rPr>
            <w:color w:val="auto"/>
          </w:rPr>
          <w:t xml:space="preserve"> exist to the south east of the site</w:t>
        </w:r>
      </w:ins>
      <w:ins w:id="2470" w:author="Tracy Liddell" w:date="2001-01-24T13:58:00Z">
        <w:r>
          <w:rPr>
            <w:color w:val="auto"/>
          </w:rPr>
          <w:t xml:space="preserve"> </w:t>
        </w:r>
      </w:ins>
      <w:ins w:id="2471" w:author="Tracy Liddell" w:date="2001-02-02T11:55:00Z">
        <w:r>
          <w:rPr>
            <w:color w:val="auto"/>
          </w:rPr>
          <w:t>operated</w:t>
        </w:r>
      </w:ins>
      <w:ins w:id="2472" w:author="Tracy Liddell" w:date="2001-01-30T17:41:00Z">
        <w:r>
          <w:rPr>
            <w:color w:val="auto"/>
          </w:rPr>
          <w:t xml:space="preserve"> by </w:t>
        </w:r>
      </w:ins>
      <w:ins w:id="2473" w:author="Tracy Liddell" w:date="2001-02-07T11:19:00Z">
        <w:r>
          <w:rPr>
            <w:color w:val="auto"/>
          </w:rPr>
          <w:t>Staffordshire C.C</w:t>
        </w:r>
      </w:ins>
      <w:ins w:id="2474" w:author="Tracy Liddell" w:date="2001-02-07T13:56:00Z">
        <w:r>
          <w:rPr>
            <w:color w:val="auto"/>
          </w:rPr>
          <w:t>.</w:t>
        </w:r>
      </w:ins>
      <w:ins w:id="2475" w:author="Tracy Liddell" w:date="2001-02-07T11:19:00Z">
        <w:r>
          <w:rPr>
            <w:color w:val="auto"/>
          </w:rPr>
          <w:t xml:space="preserve"> </w:t>
        </w:r>
      </w:ins>
      <w:ins w:id="2476" w:author="Tracy Liddell" w:date="2001-01-24T13:58:00Z">
        <w:r>
          <w:rPr>
            <w:color w:val="auto"/>
          </w:rPr>
          <w:t xml:space="preserve">(Envirocheck Ref. </w:t>
        </w:r>
      </w:ins>
      <w:ins w:id="2477" w:author="Tracy Liddell" w:date="2001-02-07T11:19:00Z">
        <w:r>
          <w:rPr>
            <w:color w:val="auto"/>
          </w:rPr>
          <w:t>31</w:t>
        </w:r>
      </w:ins>
      <w:ins w:id="2478" w:author="Tracy Liddell" w:date="2001-01-24T13:58:00Z">
        <w:r>
          <w:rPr>
            <w:color w:val="auto"/>
          </w:rPr>
          <w:t>)</w:t>
        </w:r>
      </w:ins>
      <w:ins w:id="2479" w:author="Tracy Liddell" w:date="2001-02-07T11:19:00Z">
        <w:r>
          <w:rPr>
            <w:color w:val="auto"/>
          </w:rPr>
          <w:t>.  Waste authorised under the licence included household, commercial, industrial, construction and demolition waste, r</w:t>
        </w:r>
      </w:ins>
      <w:ins w:id="2480" w:author="Tracy Liddell" w:date="2001-02-07T13:56:00Z">
        <w:r>
          <w:rPr>
            <w:color w:val="auto"/>
          </w:rPr>
          <w:t>oa</w:t>
        </w:r>
      </w:ins>
      <w:ins w:id="2481" w:author="Tracy Liddell" w:date="2001-02-07T11:20:00Z">
        <w:r>
          <w:rPr>
            <w:color w:val="auto"/>
          </w:rPr>
          <w:t>d sweepings, gully emp</w:t>
        </w:r>
      </w:ins>
      <w:ins w:id="2482" w:author="Tracy Liddell" w:date="2001-02-07T11:22:00Z">
        <w:r>
          <w:rPr>
            <w:color w:val="auto"/>
          </w:rPr>
          <w:t>t</w:t>
        </w:r>
      </w:ins>
      <w:ins w:id="2483" w:author="Tracy Liddell" w:date="2001-02-07T11:20:00Z">
        <w:r>
          <w:rPr>
            <w:color w:val="auto"/>
          </w:rPr>
          <w:t>ying</w:t>
        </w:r>
      </w:ins>
      <w:ins w:id="2484" w:author="Tracy Liddell" w:date="2001-02-07T13:56:00Z">
        <w:r>
          <w:rPr>
            <w:color w:val="auto"/>
          </w:rPr>
          <w:t>s</w:t>
        </w:r>
      </w:ins>
      <w:ins w:id="2485" w:author="Tracy Liddell" w:date="2001-02-07T11:19:00Z">
        <w:r>
          <w:rPr>
            <w:color w:val="auto"/>
          </w:rPr>
          <w:t xml:space="preserve"> and excavated natural material.  The </w:t>
        </w:r>
      </w:ins>
      <w:ins w:id="2486" w:author="Tracy Liddell" w:date="2001-02-07T11:22:00Z">
        <w:r>
          <w:rPr>
            <w:color w:val="auto"/>
          </w:rPr>
          <w:t xml:space="preserve">licence status </w:t>
        </w:r>
      </w:ins>
      <w:ins w:id="2487" w:author="Tracy Liddell" w:date="2001-02-07T13:56:00Z">
        <w:r>
          <w:rPr>
            <w:color w:val="auto"/>
          </w:rPr>
          <w:t>indicates</w:t>
        </w:r>
      </w:ins>
      <w:ins w:id="2488" w:author="Tracy Liddell" w:date="2001-02-07T11:22:00Z">
        <w:r>
          <w:rPr>
            <w:color w:val="auto"/>
          </w:rPr>
          <w:t xml:space="preserve"> the landfill site is closed</w:t>
        </w:r>
      </w:ins>
      <w:ins w:id="2489" w:author="Tracy Liddell" w:date="2001-02-07T11:24:00Z">
        <w:r>
          <w:rPr>
            <w:color w:val="auto"/>
          </w:rPr>
          <w:t>.</w:t>
        </w:r>
      </w:ins>
      <w:ins w:id="2490" w:author="Tracy Liddell" w:date="2001-02-16T15:02:00Z">
        <w:r>
          <w:rPr>
            <w:color w:val="auto"/>
          </w:rPr>
          <w:t xml:space="preserve">  </w:t>
        </w:r>
      </w:ins>
      <w:ins w:id="2491" w:author="Tracy Liddell" w:date="2001-02-16T15:21:00Z">
        <w:r>
          <w:rPr>
            <w:color w:val="auto"/>
          </w:rPr>
          <w:t xml:space="preserve">Envirocheck supplied a grid reference to which it is 450m from the site.  </w:t>
        </w:r>
      </w:ins>
      <w:ins w:id="2492" w:author="Tracy Liddell" w:date="2001-02-16T15:05:00Z">
        <w:r>
          <w:rPr>
            <w:color w:val="auto"/>
          </w:rPr>
          <w:t xml:space="preserve">Information from the Environment Agency was </w:t>
        </w:r>
      </w:ins>
      <w:ins w:id="2493" w:author="Tracy Liddell" w:date="2001-02-16T15:09:00Z">
        <w:r>
          <w:rPr>
            <w:color w:val="auto"/>
          </w:rPr>
          <w:t>s</w:t>
        </w:r>
      </w:ins>
      <w:ins w:id="2494" w:author="Tracy Liddell" w:date="2001-02-16T15:05:00Z">
        <w:r>
          <w:rPr>
            <w:color w:val="auto"/>
          </w:rPr>
          <w:t>ought, to which an approximated boundary of the landfill is shown to be 260m from the site</w:t>
        </w:r>
      </w:ins>
      <w:ins w:id="2495" w:author="Tracy Liddell" w:date="2001-02-19T14:00:00Z">
        <w:r>
          <w:rPr>
            <w:color w:val="auto"/>
          </w:rPr>
          <w:t xml:space="preserve">. </w:t>
        </w:r>
      </w:ins>
      <w:ins w:id="2496" w:author="Tracy Liddell" w:date="2001-02-20T15:53:00Z">
        <w:r>
          <w:rPr>
            <w:color w:val="auto"/>
          </w:rPr>
          <w:t xml:space="preserve">The Buildings Regulations 1992 Approved Document C, states a radius of 250m from a landfill as </w:t>
        </w:r>
      </w:ins>
      <w:ins w:id="2497" w:author="Tracy Liddell" w:date="2001-02-19T14:00:00Z">
        <w:r>
          <w:rPr>
            <w:color w:val="auto"/>
          </w:rPr>
          <w:t>being, a likely concern due to possible migration of landfill gas.</w:t>
        </w:r>
      </w:ins>
      <w:ins w:id="2498" w:author="Simon Croxford" w:date="2001-03-19T10:05:00Z">
        <w:r>
          <w:rPr>
            <w:color w:val="auto"/>
          </w:rPr>
          <w:t xml:space="preserve">  The potential for landfill gas migration should be assessed by appropriate gas monitoring wells.</w:t>
        </w:r>
      </w:ins>
    </w:p>
    <w:p>
      <w:pPr>
        <w:pStyle w:val="BodyText2"/>
        <w:rPr>
          <w:color w:val="auto"/>
          <w:ins w:id="2501" w:author="Tracy Liddell" w:date="2001-02-16T15:09:00Z"/>
        </w:rPr>
      </w:pPr>
      <w:ins w:id="2500" w:author="Tracy Liddell" w:date="2001-02-16T15:09:00Z">
        <w:r>
          <w:rPr>
            <w:color w:val="auto"/>
          </w:rPr>
        </w:r>
      </w:ins>
    </w:p>
    <w:p>
      <w:pPr>
        <w:pStyle w:val="BodyText2"/>
        <w:rPr>
          <w:color w:val="auto"/>
          <w:ins w:id="2523" w:author="Tracy Liddell" w:date="2001-01-24T13:58:00Z"/>
        </w:rPr>
      </w:pPr>
      <w:ins w:id="2502" w:author="Tracy Liddell" w:date="2001-02-19T09:53:00Z">
        <w:r>
          <w:rPr>
            <w:color w:val="auto"/>
          </w:rPr>
          <w:t>A registered landfill site is also shown on the site sensitivity map ca</w:t>
        </w:r>
      </w:ins>
      <w:ins w:id="2503" w:author="Tracy Liddell" w:date="2001-02-19T09:55:00Z">
        <w:r>
          <w:rPr>
            <w:color w:val="auto"/>
          </w:rPr>
          <w:t>.</w:t>
        </w:r>
      </w:ins>
      <w:ins w:id="2504" w:author="Tracy Liddell" w:date="2001-02-19T09:53:00Z">
        <w:r>
          <w:rPr>
            <w:color w:val="auto"/>
          </w:rPr>
          <w:t xml:space="preserve"> 800m north east of the site (Envirocheck Ref, 32) and a</w:t>
        </w:r>
      </w:ins>
      <w:ins w:id="2505" w:author="Tracy Liddell" w:date="2001-02-07T11:24:00Z">
        <w:r>
          <w:rPr>
            <w:color w:val="auto"/>
          </w:rPr>
          <w:t xml:space="preserve"> BGS recorded landfill site is located </w:t>
        </w:r>
      </w:ins>
      <w:ins w:id="2506" w:author="Tracy Liddell" w:date="2001-03-12T10:55:00Z">
        <w:r>
          <w:rPr>
            <w:color w:val="auto"/>
          </w:rPr>
          <w:t xml:space="preserve">approximately </w:t>
        </w:r>
      </w:ins>
      <w:ins w:id="2507" w:author="Tracy Liddell" w:date="2001-02-07T11:24:00Z">
        <w:r>
          <w:rPr>
            <w:color w:val="auto"/>
          </w:rPr>
          <w:t xml:space="preserve">370m east of the site (Envirocheck Ref. 33). </w:t>
        </w:r>
      </w:ins>
      <w:ins w:id="2508" w:author="Tracy Liddell" w:date="2001-01-24T13:58:00Z">
        <w:r>
          <w:rPr>
            <w:color w:val="auto"/>
          </w:rPr>
          <w:t xml:space="preserve"> The site boundar</w:t>
        </w:r>
      </w:ins>
      <w:ins w:id="2509" w:author="Tracy Liddell" w:date="2001-02-19T09:54:00Z">
        <w:r>
          <w:rPr>
            <w:color w:val="auto"/>
          </w:rPr>
          <w:t>ies</w:t>
        </w:r>
      </w:ins>
      <w:ins w:id="2510" w:author="Tracy Liddell" w:date="2001-01-24T13:58:00Z">
        <w:r>
          <w:rPr>
            <w:color w:val="auto"/>
          </w:rPr>
          <w:t xml:space="preserve"> of th</w:t>
        </w:r>
      </w:ins>
      <w:ins w:id="2511" w:author="Tracy Liddell" w:date="2001-02-16T15:09:00Z">
        <w:r>
          <w:rPr>
            <w:color w:val="auto"/>
          </w:rPr>
          <w:t>ese</w:t>
        </w:r>
      </w:ins>
      <w:ins w:id="2512" w:author="Tracy Liddell" w:date="2001-01-24T13:58:00Z">
        <w:r>
          <w:rPr>
            <w:color w:val="auto"/>
          </w:rPr>
          <w:t xml:space="preserve"> landfill</w:t>
        </w:r>
      </w:ins>
      <w:ins w:id="2513" w:author="Tracy Liddell" w:date="2001-02-19T09:54:00Z">
        <w:r>
          <w:rPr>
            <w:color w:val="auto"/>
          </w:rPr>
          <w:t>s</w:t>
        </w:r>
      </w:ins>
      <w:ins w:id="2514" w:author="Tracy Liddell" w:date="2001-01-24T13:58:00Z">
        <w:r>
          <w:rPr>
            <w:color w:val="auto"/>
          </w:rPr>
          <w:t xml:space="preserve"> </w:t>
        </w:r>
      </w:ins>
      <w:ins w:id="2515" w:author="Tracy Liddell" w:date="2001-02-19T09:54:00Z">
        <w:r>
          <w:rPr>
            <w:color w:val="auto"/>
          </w:rPr>
          <w:t>are</w:t>
        </w:r>
      </w:ins>
      <w:ins w:id="2516" w:author="Tracy Liddell" w:date="2001-01-24T13:58:00Z">
        <w:r>
          <w:rPr>
            <w:color w:val="auto"/>
          </w:rPr>
          <w:t xml:space="preserve"> not known (a single point grid reference is supplied by Landmark)</w:t>
        </w:r>
      </w:ins>
      <w:ins w:id="2517" w:author="Tracy Liddell" w:date="2001-02-07T11:26:00Z">
        <w:r>
          <w:rPr>
            <w:color w:val="auto"/>
          </w:rPr>
          <w:t>.</w:t>
        </w:r>
      </w:ins>
      <w:ins w:id="2518" w:author="Tracy Liddell" w:date="2001-01-24T13:58:00Z">
        <w:r>
          <w:rPr>
            <w:color w:val="auto"/>
          </w:rPr>
          <w:t xml:space="preserve"> However </w:t>
        </w:r>
      </w:ins>
      <w:ins w:id="2519" w:author="Tracy Liddell" w:date="2001-02-19T09:54:00Z">
        <w:r>
          <w:rPr>
            <w:color w:val="auto"/>
          </w:rPr>
          <w:t>they are</w:t>
        </w:r>
      </w:ins>
      <w:ins w:id="2520" w:author="Tracy Liddell" w:date="2001-02-16T15:09:00Z">
        <w:r>
          <w:rPr>
            <w:color w:val="auto"/>
          </w:rPr>
          <w:t xml:space="preserve"> not</w:t>
        </w:r>
      </w:ins>
      <w:ins w:id="2521" w:author="Tracy Liddell" w:date="2001-01-24T13:58:00Z">
        <w:r>
          <w:rPr>
            <w:color w:val="auto"/>
          </w:rPr>
          <w:t xml:space="preserve"> thought to extend within 250m of the development site boundary</w:t>
        </w:r>
      </w:ins>
      <w:ins w:id="2522" w:author="Tracy Liddell" w:date="2001-02-19T14:02:00Z">
        <w:r>
          <w:rPr>
            <w:color w:val="auto"/>
          </w:rPr>
          <w:t xml:space="preserve">. </w:t>
        </w:r>
      </w:ins>
    </w:p>
    <w:p>
      <w:pPr>
        <w:pStyle w:val="Normal"/>
        <w:jc w:val="both"/>
        <w:rPr>
          <w:color w:val="auto"/>
          <w:ins w:id="2525" w:author="Tracy Liddell" w:date="2001-01-24T13:58:00Z"/>
        </w:rPr>
      </w:pPr>
      <w:ins w:id="2524" w:author="Tracy Liddell" w:date="2001-01-24T13:58:00Z">
        <w:r>
          <w:rPr>
            <w:color w:val="auto"/>
          </w:rPr>
        </w:r>
      </w:ins>
    </w:p>
    <w:p>
      <w:pPr>
        <w:pStyle w:val="Heading2"/>
        <w:rPr>
          <w:ins w:id="2527" w:author="Tracy Liddell" w:date="2001-01-24T13:58:00Z"/>
        </w:rPr>
      </w:pPr>
      <w:ins w:id="2526" w:author="Tracy Liddell" w:date="2001-01-24T13:58:00Z">
        <w:bookmarkStart w:id="11" w:name="__RefHeading___Toc509633645"/>
        <w:bookmarkEnd w:id="11"/>
        <w:r>
          <w:rPr/>
          <w:t>5.5</w:t>
          <w:tab/>
          <w:t>Hazardous Substances</w:t>
        </w:r>
      </w:ins>
    </w:p>
    <w:p>
      <w:pPr>
        <w:pStyle w:val="Normal"/>
        <w:jc w:val="both"/>
        <w:rPr>
          <w:b/>
          <w:b/>
          <w:ins w:id="2529" w:author="Tracy Liddell" w:date="2001-01-24T13:58:00Z"/>
        </w:rPr>
      </w:pPr>
      <w:ins w:id="2528" w:author="Tracy Liddell" w:date="2001-01-24T13:58:00Z">
        <w:r>
          <w:rPr>
            <w:b/>
          </w:rPr>
        </w:r>
      </w:ins>
    </w:p>
    <w:p>
      <w:pPr>
        <w:pStyle w:val="BodyText2"/>
        <w:rPr>
          <w:color w:val="auto"/>
          <w:ins w:id="2531" w:author="Tracy Liddell" w:date="2001-01-24T13:58:00Z"/>
        </w:rPr>
      </w:pPr>
      <w:ins w:id="2530" w:author="Tracy Liddell" w:date="2001-01-24T13:58:00Z">
        <w:r>
          <w:rPr>
            <w:color w:val="auto"/>
          </w:rPr>
          <w:t>The site or surrounding 500m does not store or use any hazardous substances requiring any authorisation under hazardous substances regulations.</w:t>
        </w:r>
      </w:ins>
    </w:p>
    <w:p>
      <w:pPr>
        <w:pStyle w:val="Normal"/>
        <w:jc w:val="both"/>
        <w:rPr>
          <w:b/>
          <w:b/>
          <w:color w:val="auto"/>
          <w:del w:id="2533" w:author="Simon Croxford" w:date="2001-03-15T10:38:00Z"/>
        </w:rPr>
      </w:pPr>
      <w:del w:id="2532" w:author="Simon Croxford" w:date="2001-03-15T10:38:00Z">
        <w:r>
          <w:rPr>
            <w:b/>
            <w:color w:val="auto"/>
          </w:rPr>
        </w:r>
      </w:del>
    </w:p>
    <w:p>
      <w:pPr>
        <w:pStyle w:val="Normal"/>
        <w:jc w:val="both"/>
        <w:rPr>
          <w:b/>
          <w:b/>
          <w:ins w:id="2535" w:author="Tracy Liddell" w:date="2001-01-24T13:58:00Z"/>
        </w:rPr>
      </w:pPr>
      <w:ins w:id="2534" w:author="Tracy Liddell" w:date="2001-01-24T13:58:00Z">
        <w:r>
          <w:rPr>
            <w:b/>
          </w:rPr>
        </w:r>
      </w:ins>
    </w:p>
    <w:p>
      <w:pPr>
        <w:pStyle w:val="Heading2"/>
        <w:rPr>
          <w:ins w:id="2537" w:author="Tracy Liddell" w:date="2001-01-24T13:58:00Z"/>
        </w:rPr>
      </w:pPr>
      <w:ins w:id="2536" w:author="Tracy Liddell" w:date="2001-01-24T13:58:00Z">
        <w:bookmarkStart w:id="12" w:name="__RefHeading___Toc509633646"/>
        <w:bookmarkEnd w:id="12"/>
        <w:r>
          <w:rPr/>
          <w:t>5.6</w:t>
          <w:tab/>
          <w:t>Radioactive substances</w:t>
        </w:r>
      </w:ins>
    </w:p>
    <w:p>
      <w:pPr>
        <w:pStyle w:val="Normal"/>
        <w:jc w:val="both"/>
        <w:rPr>
          <w:ins w:id="2539" w:author="Tracy Liddell" w:date="2001-01-24T13:58:00Z"/>
        </w:rPr>
      </w:pPr>
      <w:ins w:id="2538" w:author="Tracy Liddell" w:date="2001-01-24T13:58:00Z">
        <w:r>
          <w:rPr/>
        </w:r>
      </w:ins>
    </w:p>
    <w:p>
      <w:pPr>
        <w:pStyle w:val="Normal"/>
        <w:jc w:val="both"/>
        <w:rPr>
          <w:ins w:id="2557" w:author="Tracy Liddell" w:date="2001-01-24T13:58:00Z"/>
        </w:rPr>
      </w:pPr>
      <w:ins w:id="2540" w:author="Tracy Liddell" w:date="2001-01-24T13:58:00Z">
        <w:r>
          <w:rPr/>
          <w:t xml:space="preserve">There are no sites registered under the Radioactive Substances Act </w:t>
        </w:r>
      </w:ins>
      <w:ins w:id="2541" w:author="Tracy Liddell" w:date="2001-02-20T12:26:00Z">
        <w:r>
          <w:rPr/>
          <w:t xml:space="preserve">(RSA) </w:t>
        </w:r>
      </w:ins>
      <w:ins w:id="2542" w:author="Tracy Liddell" w:date="2001-01-24T13:58:00Z">
        <w:r>
          <w:rPr/>
          <w:t xml:space="preserve">for the keeping </w:t>
        </w:r>
      </w:ins>
      <w:ins w:id="2543" w:author="Tracy Liddell" w:date="2001-02-20T12:26:00Z">
        <w:r>
          <w:rPr/>
          <w:t>or</w:t>
        </w:r>
      </w:ins>
      <w:ins w:id="2544" w:author="Tracy Liddell" w:date="2001-01-24T13:58:00Z">
        <w:r>
          <w:rPr/>
          <w:t xml:space="preserve"> the use of radioactive materials on site.  </w:t>
        </w:r>
      </w:ins>
      <w:ins w:id="2545" w:author="Tracy Liddell" w:date="2001-02-07T11:27:00Z">
        <w:r>
          <w:rPr/>
          <w:t>Miller Mining, 150m west, hold</w:t>
        </w:r>
      </w:ins>
      <w:ins w:id="2546" w:author="Tracy Liddell" w:date="2001-01-24T13:58:00Z">
        <w:r>
          <w:rPr/>
          <w:t xml:space="preserve"> a permit under S</w:t>
        </w:r>
      </w:ins>
      <w:ins w:id="2547" w:author="Tracy Liddell" w:date="2001-02-02T11:56:00Z">
        <w:r>
          <w:rPr/>
          <w:t xml:space="preserve">ection </w:t>
        </w:r>
      </w:ins>
      <w:ins w:id="2548" w:author="Tracy Liddell" w:date="2001-01-24T13:58:00Z">
        <w:r>
          <w:rPr/>
          <w:t xml:space="preserve">7 </w:t>
        </w:r>
      </w:ins>
      <w:ins w:id="2549" w:author="Tracy Liddell" w:date="2001-02-02T11:56:00Z">
        <w:r>
          <w:rPr/>
          <w:t xml:space="preserve">of the </w:t>
        </w:r>
      </w:ins>
      <w:ins w:id="2550" w:author="Tracy Liddell" w:date="2001-01-24T13:58:00Z">
        <w:r>
          <w:rPr/>
          <w:t>RSA for the keeping and use of radioactive materials</w:t>
        </w:r>
      </w:ins>
      <w:ins w:id="2551" w:author="Tracy Liddell" w:date="2001-02-07T11:28:00Z">
        <w:r>
          <w:rPr/>
          <w:t xml:space="preserve"> (Envirocheck Ref. 43).  The Miller Group Ltd also held a permit under Section 7 of the RSA for the keeping and use of radioactive materials, however</w:t>
        </w:r>
      </w:ins>
      <w:ins w:id="2552" w:author="Tracy Liddell" w:date="2001-01-24T13:58:00Z">
        <w:r>
          <w:rPr/>
          <w:t xml:space="preserve"> Landmark reported that the authorisation </w:t>
        </w:r>
      </w:ins>
      <w:ins w:id="2553" w:author="Tracy Liddell" w:date="2001-02-02T11:56:00Z">
        <w:r>
          <w:rPr/>
          <w:t xml:space="preserve">has been </w:t>
        </w:r>
      </w:ins>
      <w:ins w:id="2554" w:author="Tracy Liddell" w:date="2001-01-24T13:58:00Z">
        <w:r>
          <w:rPr/>
          <w:t xml:space="preserve">revoked or cancelled (Envirocheck Ref. </w:t>
        </w:r>
      </w:ins>
      <w:ins w:id="2555" w:author="Tracy Liddell" w:date="2001-02-07T11:29:00Z">
        <w:r>
          <w:rPr/>
          <w:t>44</w:t>
        </w:r>
      </w:ins>
      <w:ins w:id="2556" w:author="Tracy Liddell" w:date="2001-01-24T13:58:00Z">
        <w:r>
          <w:rPr/>
          <w:t>).</w:t>
        </w:r>
      </w:ins>
    </w:p>
    <w:p>
      <w:pPr>
        <w:pStyle w:val="Normal"/>
        <w:jc w:val="both"/>
        <w:rPr>
          <w:ins w:id="2559" w:author="Tracy Liddell" w:date="2001-01-24T13:58:00Z"/>
        </w:rPr>
      </w:pPr>
      <w:ins w:id="2558" w:author="Tracy Liddell" w:date="2001-01-24T13:58:00Z">
        <w:r>
          <w:rPr/>
        </w:r>
      </w:ins>
    </w:p>
    <w:p>
      <w:pPr>
        <w:pStyle w:val="BodyText3"/>
        <w:rPr>
          <w:ins w:id="2583" w:author="Tracy Liddell" w:date="2001-01-24T13:58:00Z"/>
        </w:rPr>
      </w:pPr>
      <w:ins w:id="2560" w:author="Tracy Liddell" w:date="2001-01-24T13:58:00Z">
        <w:r>
          <w:rPr/>
          <w:t xml:space="preserve">The search for Radon Affected Areas indicated that less than 1% of homes are above the </w:t>
        </w:r>
      </w:ins>
      <w:ins w:id="2561" w:author="David Howes" w:date="2001-03-19T13:36:00Z">
        <w:r>
          <w:rPr/>
          <w:t>‘</w:t>
        </w:r>
      </w:ins>
      <w:ins w:id="2562" w:author="Tracy Liddell" w:date="2001-01-24T13:58:00Z">
        <w:r>
          <w:rPr/>
          <w:t>Action Level</w:t>
        </w:r>
      </w:ins>
      <w:ins w:id="2563" w:author="David Howes" w:date="2001-03-19T13:36:00Z">
        <w:r>
          <w:rPr/>
          <w:t>’</w:t>
        </w:r>
      </w:ins>
      <w:ins w:id="2564" w:author="Tracy Liddell" w:date="2001-01-24T13:58:00Z">
        <w:del w:id="2565" w:author="Simon Croxford" w:date="2001-03-19T11:02:00Z">
          <w:r>
            <w:rPr/>
            <w:delText>.</w:delText>
          </w:r>
        </w:del>
      </w:ins>
      <w:ins w:id="2566" w:author="Simon Croxford" w:date="2001-03-19T10:06:00Z">
        <w:r>
          <w:rPr/>
          <w:t>.</w:t>
        </w:r>
      </w:ins>
      <w:ins w:id="2567" w:author="David Howes" w:date="2001-03-19T13:19:00Z">
        <w:r>
          <w:rPr/>
          <w:t xml:space="preserve">  </w:t>
        </w:r>
      </w:ins>
      <w:ins w:id="2568" w:author="David Howes" w:date="2001-03-19T13:49:00Z">
        <w:r>
          <w:rPr/>
          <w:t>This</w:t>
        </w:r>
      </w:ins>
      <w:ins w:id="2569" w:author="David Howes" w:date="2001-03-19T13:36:00Z">
        <w:r>
          <w:rPr/>
          <w:t xml:space="preserve"> Level is set at 200 Becquerels per cubic metre of air, and is the level at which the Government recommends that works should be carried out to reduce the amount of radon entering a </w:t>
        </w:r>
      </w:ins>
      <w:ins w:id="2570" w:author="David Howes" w:date="2001-03-19T13:38:00Z">
        <w:r>
          <w:rPr/>
          <w:t xml:space="preserve">home. </w:t>
        </w:r>
      </w:ins>
      <w:ins w:id="2571" w:author="David Howes" w:date="2001-03-19T13:19:00Z">
        <w:r>
          <w:rPr/>
          <w:t xml:space="preserve">BRE Report </w:t>
        </w:r>
      </w:ins>
      <w:ins w:id="2572" w:author="David Howes" w:date="2001-03-19T13:38:00Z">
        <w:r>
          <w:rPr/>
          <w:t>B</w:t>
        </w:r>
      </w:ins>
      <w:ins w:id="2573" w:author="David Howes" w:date="2001-03-19T13:19:00Z">
        <w:r>
          <w:rPr/>
          <w:t>R211,</w:t>
        </w:r>
      </w:ins>
      <w:ins w:id="2574" w:author="David Howes" w:date="2001-03-19T13:39:00Z">
        <w:r>
          <w:rPr/>
          <w:t xml:space="preserve"> </w:t>
        </w:r>
      </w:ins>
      <w:ins w:id="2575" w:author="David Howes" w:date="2001-03-19T13:21:00Z">
        <w:r>
          <w:rPr/>
          <w:t>‘Radon – Guidance on Protective Measures for New Dwellings’</w:t>
        </w:r>
      </w:ins>
      <w:ins w:id="2576" w:author="David Howes" w:date="2001-03-19T13:42:00Z">
        <w:r>
          <w:rPr/>
          <w:t xml:space="preserve">, 1999 edition, </w:t>
        </w:r>
      </w:ins>
      <w:ins w:id="2577" w:author="David Howes" w:date="2001-03-19T13:25:00Z">
        <w:r>
          <w:rPr/>
          <w:t>states that ‘basic protection is indicated’ where there is a probability that 3-10% of houses in the area will exceed the Action Level for radon protection.</w:t>
        </w:r>
      </w:ins>
      <w:ins w:id="2578" w:author="David Howes" w:date="2001-03-19T13:42:00Z">
        <w:r>
          <w:rPr/>
          <w:t xml:space="preserve">  BR211 was not prepared for non-domestic buildings, </w:t>
        </w:r>
      </w:ins>
      <w:ins w:id="2579" w:author="David Howes" w:date="2001-03-19T13:45:00Z">
        <w:r>
          <w:rPr/>
          <w:t>though</w:t>
        </w:r>
      </w:ins>
      <w:ins w:id="2580" w:author="David Howes" w:date="2001-03-19T13:42:00Z">
        <w:r>
          <w:rPr/>
          <w:t xml:space="preserve"> protection from rad</w:t>
        </w:r>
      </w:ins>
      <w:ins w:id="2581" w:author="David Howes" w:date="2001-03-19T13:44:00Z">
        <w:r>
          <w:rPr/>
          <w:t>on at work is specified in the Ionising Radiations Regulations 1985.</w:t>
        </w:r>
      </w:ins>
      <w:ins w:id="2582" w:author="David Howes" w:date="2001-03-19T13:46:00Z">
        <w:r>
          <w:rPr/>
          <w:t xml:space="preserve">  As no protection for housing would be required at this location, it is inferred that no radon protection would be applicable to industrial development. </w:t>
        </w:r>
      </w:ins>
    </w:p>
    <w:p>
      <w:pPr>
        <w:pStyle w:val="BodyText2"/>
        <w:rPr>
          <w:del w:id="2585" w:author="Simon Croxford" w:date="2001-03-16T14:59:00Z"/>
        </w:rPr>
      </w:pPr>
      <w:del w:id="2584" w:author="Simon Croxford" w:date="2001-03-16T14:59:00Z">
        <w:r>
          <w:rPr/>
        </w:r>
      </w:del>
    </w:p>
    <w:p>
      <w:pPr>
        <w:pStyle w:val="BodyText2"/>
        <w:rPr>
          <w:ins w:id="2587" w:author="Simon Croxford" w:date="2001-03-19T10:07:00Z"/>
        </w:rPr>
      </w:pPr>
      <w:ins w:id="2586" w:author="Simon Croxford" w:date="2001-03-19T10:07:00Z">
        <w:r>
          <w:rPr/>
        </w:r>
      </w:ins>
    </w:p>
    <w:p>
      <w:pPr>
        <w:pStyle w:val="BodyText2"/>
        <w:rPr>
          <w:ins w:id="2589" w:author="Simon Croxford" w:date="2001-03-16T14:59:00Z"/>
        </w:rPr>
      </w:pPr>
      <w:ins w:id="2588" w:author="Simon Croxford" w:date="2001-03-16T14:59:00Z">
        <w:r>
          <w:rPr/>
        </w:r>
      </w:ins>
    </w:p>
    <w:p>
      <w:pPr>
        <w:pStyle w:val="Heading1"/>
        <w:rPr>
          <w:ins w:id="2591" w:author="Tracy Liddell" w:date="2001-01-24T13:58:00Z"/>
        </w:rPr>
      </w:pPr>
      <w:ins w:id="2590" w:author="Tracy Liddell" w:date="2001-01-24T13:58:00Z">
        <w:bookmarkStart w:id="13" w:name="__RefHeading___Toc509633647"/>
        <w:bookmarkEnd w:id="13"/>
        <w:r>
          <w:rPr/>
          <w:t>6.0</w:t>
          <w:tab/>
          <w:t>POTENTIALLY CONTAMINATIVE LAND USES</w:t>
        </w:r>
      </w:ins>
    </w:p>
    <w:p>
      <w:pPr>
        <w:pStyle w:val="Normal"/>
        <w:jc w:val="both"/>
        <w:rPr>
          <w:b/>
          <w:b/>
          <w:ins w:id="2593" w:author="Tracy Liddell" w:date="2001-01-24T13:58:00Z"/>
        </w:rPr>
      </w:pPr>
      <w:ins w:id="2592" w:author="Tracy Liddell" w:date="2001-01-24T13:58:00Z">
        <w:r>
          <w:rPr>
            <w:b/>
          </w:rPr>
        </w:r>
      </w:ins>
    </w:p>
    <w:p>
      <w:pPr>
        <w:pStyle w:val="BodyText3"/>
        <w:rPr>
          <w:ins w:id="2595" w:author="Tracy Liddell" w:date="2001-01-24T13:58:00Z"/>
        </w:rPr>
      </w:pPr>
      <w:ins w:id="2594" w:author="Tracy Liddell" w:date="2001-01-24T13:58:00Z">
        <w:r>
          <w:rPr/>
          <w:t>In May 1991, the Department of the Environment published a Consultation Paper entitled ‘Public Registers of Land which may be Contaminated’, which included a Classification of Contaminating Industries.  Although the document was only issued in consultation form, it provides a useful listing of activities which might result in ground contamination.  Potentially contaminative land uses identified in the vicinity of the site, both historical and current, include the following:</w:t>
        </w:r>
      </w:ins>
    </w:p>
    <w:p>
      <w:pPr>
        <w:pStyle w:val="Normal"/>
        <w:jc w:val="both"/>
        <w:rPr>
          <w:ins w:id="2597" w:author="Tracy Liddell" w:date="2001-01-24T13:58:00Z"/>
        </w:rPr>
      </w:pPr>
      <w:ins w:id="2596" w:author="Tracy Liddell" w:date="2001-01-24T13:58:00Z">
        <w:r>
          <w:rPr/>
        </w:r>
      </w:ins>
    </w:p>
    <w:p>
      <w:pPr>
        <w:pStyle w:val="Heading2"/>
        <w:rPr>
          <w:ins w:id="2599" w:author="Tracy Liddell" w:date="2001-01-24T13:58:00Z"/>
        </w:rPr>
      </w:pPr>
      <w:ins w:id="2598" w:author="Tracy Liddell" w:date="2001-01-24T13:58:00Z">
        <w:bookmarkStart w:id="14" w:name="__RefHeading___Toc509633648"/>
        <w:bookmarkEnd w:id="14"/>
        <w:r>
          <w:rPr/>
          <w:t>6.1</w:t>
          <w:tab/>
          <w:t>Within the Site Boundary</w:t>
        </w:r>
      </w:ins>
    </w:p>
    <w:p>
      <w:pPr>
        <w:pStyle w:val="Normal"/>
        <w:jc w:val="both"/>
        <w:rPr>
          <w:b/>
          <w:b/>
          <w:color w:val="0000FF"/>
        </w:rPr>
      </w:pPr>
      <w:r>
        <w:rPr>
          <w:b/>
          <w:color w:val="0000FF"/>
        </w:rPr>
      </w:r>
    </w:p>
    <w:tbl>
      <w:tblPr>
        <w:tblW w:w="9039" w:type="dxa"/>
        <w:jc w:val="left"/>
        <w:tblInd w:w="-118" w:type="dxa"/>
        <w:tblLayout w:type="fixed"/>
        <w:tblCellMar>
          <w:top w:w="0" w:type="dxa"/>
          <w:left w:w="108" w:type="dxa"/>
          <w:bottom w:w="0" w:type="dxa"/>
          <w:right w:w="108" w:type="dxa"/>
        </w:tblCellMar>
      </w:tblPr>
      <w:tblGrid>
        <w:gridCol w:w="2376"/>
        <w:gridCol w:w="851"/>
        <w:gridCol w:w="4111"/>
        <w:gridCol w:w="1701"/>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b/>
                <w:b/>
              </w:rPr>
            </w:pPr>
            <w:ins w:id="2600" w:author="Tracy Liddell" w:date="2001-02-15T10:03:00Z">
              <w:r>
                <w:rPr>
                  <w:b/>
                </w:rPr>
                <w:t>Historical land use</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b/>
                <w:b/>
              </w:rPr>
            </w:pPr>
            <w:ins w:id="2601" w:author="Tracy Liddell" w:date="2001-02-15T10:03:00Z">
              <w:r>
                <w:rPr>
                  <w:b/>
                </w:rPr>
                <w:t>Class</w:t>
              </w:r>
            </w:ins>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b/>
                <w:b/>
              </w:rPr>
            </w:pPr>
            <w:ins w:id="2602" w:author="Tracy Liddell" w:date="2001-02-15T10:03:00Z">
              <w:r>
                <w:rPr>
                  <w:b/>
                </w:rPr>
                <w:t>DoE Category</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rPr>
            </w:pPr>
            <w:ins w:id="2603" w:author="Tracy Liddell" w:date="2001-02-15T10:03:00Z">
              <w:r>
                <w:rPr>
                  <w:b/>
                </w:rPr>
                <w:t>DoE Risk</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pPr>
            <w:ins w:id="2604" w:author="Tracy Liddell" w:date="2001-02-15T10:03:00Z">
              <w:r>
                <w:rPr/>
                <w:t xml:space="preserve">Spoil Tips </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05" w:author="Tracy Liddell" w:date="2001-02-15T10:03:00Z">
              <w:r>
                <w:rPr/>
                <w:t>C15c</w:t>
              </w:r>
            </w:ins>
          </w:p>
        </w:tc>
        <w:tc>
          <w:tcPr>
            <w:tcW w:w="411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06" w:author="Tracy Liddell" w:date="2001-02-15T10:03:00Z">
              <w:r>
                <w:rPr/>
                <w:t>Waste Disposal</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07" w:author="Tracy Liddell" w:date="2001-02-15T10:03:00Z">
              <w:r>
                <w:rPr/>
                <w:t>High</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pPr>
            <w:ins w:id="2608" w:author="Tracy Liddell" w:date="2001-02-15T10:03:00Z">
              <w:r>
                <w:rPr/>
                <w:t>Railway</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09" w:author="Tracy Liddell" w:date="2001-02-15T10:03:00Z">
              <w:r>
                <w:rPr/>
                <w:t>C14a</w:t>
              </w:r>
            </w:ins>
          </w:p>
        </w:tc>
        <w:tc>
          <w:tcPr>
            <w:tcW w:w="4111" w:type="dxa"/>
            <w:tcBorders>
              <w:top w:val="single" w:sz="8" w:space="0" w:color="000000"/>
              <w:left w:val="single" w:sz="8" w:space="0" w:color="000000"/>
              <w:bottom w:val="single" w:sz="8" w:space="0" w:color="000000"/>
              <w:right w:val="single" w:sz="8" w:space="0" w:color="000000"/>
            </w:tcBorders>
          </w:tcPr>
          <w:p>
            <w:pPr>
              <w:pStyle w:val="Normal"/>
              <w:rPr/>
            </w:pPr>
            <w:ins w:id="2610" w:author="Tracy Liddell" w:date="2001-02-15T10:03:00Z">
              <w:r>
                <w:rPr/>
                <w:t>Railway land</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11" w:author="Tracy Liddell" w:date="2001-02-15T10:03:00Z">
              <w:r>
                <w:rPr/>
                <w:t>Moderate</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pPr>
            <w:ins w:id="2612" w:author="Tracy Liddell" w:date="2001-02-15T10:03:00Z">
              <w:r>
                <w:rPr/>
                <w:t xml:space="preserve">Brick </w:t>
              </w:r>
            </w:ins>
            <w:ins w:id="2613" w:author="Tracy Liddell" w:date="2001-02-16T15:54:00Z">
              <w:r>
                <w:rPr/>
                <w:t>kiln</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14" w:author="Tracy Liddell" w:date="2001-02-15T10:03:00Z">
              <w:r>
                <w:rPr/>
                <w:t>C5c</w:t>
              </w:r>
            </w:ins>
          </w:p>
        </w:tc>
        <w:tc>
          <w:tcPr>
            <w:tcW w:w="4111" w:type="dxa"/>
            <w:tcBorders>
              <w:top w:val="single" w:sz="8" w:space="0" w:color="000000"/>
              <w:left w:val="single" w:sz="8" w:space="0" w:color="000000"/>
              <w:bottom w:val="single" w:sz="8" w:space="0" w:color="000000"/>
              <w:right w:val="single" w:sz="8" w:space="0" w:color="000000"/>
            </w:tcBorders>
          </w:tcPr>
          <w:p>
            <w:pPr>
              <w:pStyle w:val="Normal"/>
              <w:rPr/>
            </w:pPr>
            <w:ins w:id="2615" w:author="Tracy Liddell" w:date="2001-02-15T10:03:00Z">
              <w:r>
                <w:rPr/>
                <w:t>Mineral processing works</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16" w:author="Tracy Liddell" w:date="2001-02-15T10:03:00Z">
              <w:r>
                <w:rPr/>
                <w:t>Moderate</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17" w:author="Tracy Liddell" w:date="2001-02-15T10:03:00Z">
              <w:r>
                <w:rPr/>
                <w:t>Colliery</w:t>
              </w:r>
            </w:ins>
          </w:p>
        </w:tc>
        <w:tc>
          <w:tcPr>
            <w:tcW w:w="85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18" w:author="Tracy Liddell" w:date="2001-02-15T10:03:00Z">
              <w:r>
                <w:rPr/>
                <w:t>C2a</w:t>
              </w:r>
            </w:ins>
          </w:p>
        </w:tc>
        <w:tc>
          <w:tcPr>
            <w:tcW w:w="411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19" w:author="Tracy Liddell" w:date="2001-02-15T10:03:00Z">
              <w:r>
                <w:rPr/>
                <w:t>Coal Mines, extraction</w:t>
              </w:r>
            </w:ins>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20" w:author="Tracy Liddell" w:date="2001-02-15T10:03:00Z">
              <w:r>
                <w:rPr/>
                <w:t>High</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21" w:author="Tracy Liddell" w:date="2001-02-15T10:03:00Z">
              <w:r>
                <w:rPr/>
                <w:t>Electricity sub-station</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22" w:author="Tracy Liddell" w:date="2001-02-15T10:03:00Z">
              <w:r>
                <w:rPr/>
                <w:t>C3e</w:t>
              </w:r>
            </w:ins>
          </w:p>
        </w:tc>
        <w:tc>
          <w:tcPr>
            <w:tcW w:w="4111" w:type="dxa"/>
            <w:tcBorders>
              <w:top w:val="single" w:sz="8" w:space="0" w:color="000000"/>
              <w:left w:val="single" w:sz="8" w:space="0" w:color="000000"/>
              <w:bottom w:val="single" w:sz="8" w:space="0" w:color="000000"/>
              <w:right w:val="single" w:sz="8" w:space="0" w:color="000000"/>
            </w:tcBorders>
          </w:tcPr>
          <w:p>
            <w:pPr>
              <w:pStyle w:val="Normal"/>
              <w:rPr/>
            </w:pPr>
            <w:ins w:id="2623" w:author="Tracy Liddell" w:date="2001-02-15T10:03:00Z">
              <w:r>
                <w:rPr/>
                <w:t>Energy Industry</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24" w:author="Tracy Liddell" w:date="2001-02-15T10:03:00Z">
              <w:r>
                <w:rPr/>
                <w:t>High</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pPr>
            <w:ins w:id="2625" w:author="Tracy Liddell" w:date="2001-02-15T10:03:00Z">
              <w:r>
                <w:rPr/>
                <w:t>Quarry</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26" w:author="Tracy Liddell" w:date="2001-02-15T10:03:00Z">
              <w:r>
                <w:rPr/>
                <w:t>C2b</w:t>
              </w:r>
            </w:ins>
          </w:p>
        </w:tc>
        <w:tc>
          <w:tcPr>
            <w:tcW w:w="4111" w:type="dxa"/>
            <w:tcBorders>
              <w:top w:val="single" w:sz="8" w:space="0" w:color="000000"/>
              <w:left w:val="single" w:sz="8" w:space="0" w:color="000000"/>
              <w:bottom w:val="single" w:sz="8" w:space="0" w:color="000000"/>
              <w:right w:val="single" w:sz="8" w:space="0" w:color="000000"/>
            </w:tcBorders>
          </w:tcPr>
          <w:p>
            <w:pPr>
              <w:pStyle w:val="Normal"/>
              <w:rPr/>
            </w:pPr>
            <w:ins w:id="2627" w:author="Tracy Liddell" w:date="2001-02-15T10:03:00Z">
              <w:r>
                <w:rPr/>
                <w:t>Extractive Industry</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28" w:author="Tracy Liddell" w:date="2001-02-15T10:03:00Z">
              <w:r>
                <w:rPr/>
                <w:t>High</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pPr>
            <w:ins w:id="2629" w:author="Tracy Liddell" w:date="2001-02-16T15:52:00Z">
              <w:r>
                <w:rPr/>
                <w:t>Sludge Beds</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30" w:author="Tracy Liddell" w:date="2001-02-16T15:52:00Z">
              <w:r>
                <w:rPr/>
                <w:t>C15b</w:t>
              </w:r>
            </w:ins>
          </w:p>
        </w:tc>
        <w:tc>
          <w:tcPr>
            <w:tcW w:w="4111" w:type="dxa"/>
            <w:tcBorders>
              <w:top w:val="single" w:sz="8" w:space="0" w:color="000000"/>
              <w:left w:val="single" w:sz="8" w:space="0" w:color="000000"/>
              <w:bottom w:val="single" w:sz="8" w:space="0" w:color="000000"/>
              <w:right w:val="single" w:sz="8" w:space="0" w:color="000000"/>
            </w:tcBorders>
          </w:tcPr>
          <w:p>
            <w:pPr>
              <w:pStyle w:val="Normal"/>
              <w:rPr/>
            </w:pPr>
            <w:ins w:id="2631" w:author="Tracy Liddell" w:date="2001-02-16T15:53:00Z">
              <w:r>
                <w:rPr/>
                <w:t>Waste Disposal</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32" w:author="Tracy Liddell" w:date="2001-02-16T15:53:00Z">
              <w:r>
                <w:rPr/>
                <w:t>High</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pPr>
            <w:ins w:id="2633" w:author="Tracy Liddell" w:date="2001-02-16T15:53:00Z">
              <w:r>
                <w:rPr/>
                <w:t>Refuse Tip</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34" w:author="Tracy Liddell" w:date="2001-02-16T15:53:00Z">
              <w:r>
                <w:rPr/>
                <w:t>C15c</w:t>
              </w:r>
            </w:ins>
          </w:p>
        </w:tc>
        <w:tc>
          <w:tcPr>
            <w:tcW w:w="4111" w:type="dxa"/>
            <w:tcBorders>
              <w:top w:val="single" w:sz="8" w:space="0" w:color="000000"/>
              <w:left w:val="single" w:sz="8" w:space="0" w:color="000000"/>
              <w:bottom w:val="single" w:sz="8" w:space="0" w:color="000000"/>
              <w:right w:val="single" w:sz="8" w:space="0" w:color="000000"/>
            </w:tcBorders>
          </w:tcPr>
          <w:p>
            <w:pPr>
              <w:pStyle w:val="Normal"/>
              <w:rPr/>
            </w:pPr>
            <w:ins w:id="2635" w:author="Tracy Liddell" w:date="2001-02-16T15:53:00Z">
              <w:r>
                <w:rPr/>
                <w:t>Waste Disposal</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36" w:author="Tracy Liddell" w:date="2001-02-16T15:54:00Z">
              <w:r>
                <w:rPr/>
                <w:t>High</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37" w:author="Tracy Liddell" w:date="2001-02-19T10:01:00Z">
              <w:r>
                <w:rPr/>
                <w:t>Opencast coal workings</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38" w:author="Tracy Liddell" w:date="2001-02-19T10:01:00Z">
              <w:r>
                <w:rPr/>
                <w:t>C2a</w:t>
              </w:r>
            </w:ins>
          </w:p>
        </w:tc>
        <w:tc>
          <w:tcPr>
            <w:tcW w:w="411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39" w:author="Tracy Liddell" w:date="2001-02-19T10:01:00Z">
              <w:r>
                <w:rPr/>
                <w:t>Coal Mines, extraction</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40" w:author="Tracy Liddell" w:date="2001-02-19T10:01:00Z">
              <w:r>
                <w:rPr/>
                <w:t>High</w:t>
              </w:r>
            </w:ins>
          </w:p>
        </w:tc>
      </w:tr>
      <w:tr>
        <w:trPr/>
        <w:tc>
          <w:tcPr>
            <w:tcW w:w="237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41" w:author="Tracy Liddell" w:date="2001-02-20T12:26:00Z">
              <w:r>
                <w:rPr/>
                <w:t>Iron Works</w:t>
              </w:r>
            </w:ins>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ins w:id="2642" w:author="Tracy Liddell" w:date="2001-02-20T12:27:00Z">
              <w:r>
                <w:rPr/>
                <w:t>C</w:t>
              </w:r>
            </w:ins>
            <w:ins w:id="2643" w:author="Tracy Liddell" w:date="2001-02-20T13:02:00Z">
              <w:r>
                <w:rPr/>
                <w:t>4a</w:t>
              </w:r>
            </w:ins>
          </w:p>
        </w:tc>
        <w:tc>
          <w:tcPr>
            <w:tcW w:w="411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644" w:author="Tracy Liddell" w:date="2001-02-20T13:03:00Z">
              <w:r>
                <w:rPr/>
                <w:t>Metal production</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645" w:author="Tracy Liddell" w:date="2001-02-20T13:03:00Z">
              <w:r>
                <w:rPr/>
                <w:t>High</w:t>
              </w:r>
            </w:ins>
          </w:p>
        </w:tc>
      </w:tr>
    </w:tbl>
    <w:p>
      <w:pPr>
        <w:pStyle w:val="Normal"/>
        <w:jc w:val="both"/>
        <w:rPr>
          <w:b/>
          <w:b/>
          <w:color w:val="0000FF"/>
          <w:ins w:id="2647" w:author="Tracy Liddell" w:date="2001-01-24T13:58:00Z"/>
        </w:rPr>
      </w:pPr>
      <w:ins w:id="2646" w:author="Tracy Liddell" w:date="2001-01-24T13:58:00Z">
        <w:r>
          <w:rPr>
            <w:b/>
            <w:color w:val="0000FF"/>
          </w:rPr>
        </w:r>
      </w:ins>
    </w:p>
    <w:p>
      <w:pPr>
        <w:pStyle w:val="BodyText2"/>
        <w:rPr>
          <w:color w:val="auto"/>
          <w:ins w:id="2669" w:author="Tracy Liddell" w:date="2001-01-24T13:58:00Z"/>
        </w:rPr>
      </w:pPr>
      <w:ins w:id="2648" w:author="Tracy Liddell" w:date="2001-01-30T16:08:00Z">
        <w:r>
          <w:rPr>
            <w:color w:val="auto"/>
          </w:rPr>
          <w:t>The s</w:t>
        </w:r>
      </w:ins>
      <w:ins w:id="2649" w:author="Tracy Liddell" w:date="2001-02-02T12:18:00Z">
        <w:r>
          <w:rPr>
            <w:color w:val="auto"/>
          </w:rPr>
          <w:t>poil tip</w:t>
        </w:r>
      </w:ins>
      <w:ins w:id="2650" w:author="Tracy Liddell" w:date="2001-02-15T10:06:00Z">
        <w:r>
          <w:rPr>
            <w:color w:val="auto"/>
          </w:rPr>
          <w:t>s</w:t>
        </w:r>
      </w:ins>
      <w:ins w:id="2651" w:author="Tracy Liddell" w:date="2001-02-02T12:18:00Z">
        <w:r>
          <w:rPr>
            <w:color w:val="auto"/>
          </w:rPr>
          <w:t xml:space="preserve"> present a number of p</w:t>
        </w:r>
      </w:ins>
      <w:ins w:id="2652" w:author="Tracy Liddell" w:date="2001-01-24T13:58:00Z">
        <w:r>
          <w:rPr>
            <w:color w:val="auto"/>
          </w:rPr>
          <w:t xml:space="preserve">otential </w:t>
        </w:r>
      </w:ins>
      <w:ins w:id="2653" w:author="Tracy Liddell" w:date="2001-02-02T12:01:00Z">
        <w:r>
          <w:rPr>
            <w:color w:val="auto"/>
          </w:rPr>
          <w:t>hazards to dev</w:t>
        </w:r>
      </w:ins>
      <w:ins w:id="2654" w:author="Tracy Liddell" w:date="2001-02-02T12:03:00Z">
        <w:r>
          <w:rPr>
            <w:color w:val="auto"/>
          </w:rPr>
          <w:t>e</w:t>
        </w:r>
      </w:ins>
      <w:ins w:id="2655" w:author="Tracy Liddell" w:date="2001-02-02T12:01:00Z">
        <w:r>
          <w:rPr>
            <w:color w:val="auto"/>
          </w:rPr>
          <w:t>lopment includ</w:t>
        </w:r>
      </w:ins>
      <w:ins w:id="2656" w:author="Tracy Liddell" w:date="2001-02-02T15:27:00Z">
        <w:r>
          <w:rPr>
            <w:color w:val="auto"/>
          </w:rPr>
          <w:t>ing</w:t>
        </w:r>
      </w:ins>
      <w:ins w:id="2657" w:author="Tracy Liddell" w:date="2001-02-02T12:01:00Z">
        <w:r>
          <w:rPr>
            <w:color w:val="auto"/>
          </w:rPr>
          <w:t xml:space="preserve"> combustibility due to residual coal, emissions of gases and potential for surface and groundwater contamination.</w:t>
        </w:r>
      </w:ins>
      <w:ins w:id="2658" w:author="Tracy Liddell" w:date="2001-02-20T13:04:00Z">
        <w:r>
          <w:rPr>
            <w:color w:val="auto"/>
          </w:rPr>
          <w:t xml:space="preserve">  However the opencast coal extraction carried out during </w:t>
        </w:r>
      </w:ins>
      <w:ins w:id="2659" w:author="Tracy Liddell" w:date="2001-02-20T13:06:00Z">
        <w:r>
          <w:rPr/>
          <w:t xml:space="preserve">1988 </w:t>
        </w:r>
      </w:ins>
      <w:ins w:id="2660" w:author="Tracy Liddell" w:date="2001-02-20T15:54:00Z">
        <w:r>
          <w:rPr/>
          <w:t>to</w:t>
        </w:r>
      </w:ins>
      <w:ins w:id="2661" w:author="Tracy Liddell" w:date="2001-02-20T13:06:00Z">
        <w:r>
          <w:rPr/>
          <w:t xml:space="preserve"> 1994, which included part of the site area would have substan</w:t>
        </w:r>
      </w:ins>
      <w:ins w:id="2662" w:author="Tracy Liddell" w:date="2001-02-20T13:09:00Z">
        <w:r>
          <w:rPr/>
          <w:t>t</w:t>
        </w:r>
      </w:ins>
      <w:ins w:id="2663" w:author="Tracy Liddell" w:date="2001-02-20T13:06:00Z">
        <w:r>
          <w:rPr/>
          <w:t>ially disturbed any contaminated ground arising from the earlier activities.  No information has been identified with regard to the handling or treatment of any contaminated ground</w:t>
        </w:r>
      </w:ins>
      <w:ins w:id="2664" w:author="Tracy Liddell" w:date="2001-02-20T15:54:00Z">
        <w:r>
          <w:rPr/>
          <w:t xml:space="preserve"> w</w:t>
        </w:r>
      </w:ins>
      <w:ins w:id="2665" w:author="Tracy Liddell" w:date="2001-02-20T13:06:00Z">
        <w:r>
          <w:rPr/>
          <w:t>hich may have been mixed, dispersed</w:t>
        </w:r>
      </w:ins>
      <w:ins w:id="2666" w:author="Tracy Liddell" w:date="2001-02-20T13:08:00Z">
        <w:r>
          <w:rPr/>
          <w:t>,</w:t>
        </w:r>
      </w:ins>
      <w:ins w:id="2667" w:author="Tracy Liddell" w:date="2001-02-20T13:06:00Z">
        <w:r>
          <w:rPr/>
          <w:t xml:space="preserve"> relocated</w:t>
        </w:r>
      </w:ins>
      <w:ins w:id="2668" w:author="Tracy Liddell" w:date="2001-02-20T13:08:00Z">
        <w:r>
          <w:rPr/>
          <w:t xml:space="preserve"> within the site or disposed of elsewhere.  No indication of any engineered on-site containment of contamination has been encountered.  </w:t>
        </w:r>
      </w:ins>
    </w:p>
    <w:p>
      <w:pPr>
        <w:pStyle w:val="Normal"/>
        <w:jc w:val="both"/>
        <w:rPr>
          <w:b/>
          <w:b/>
          <w:color w:val="0000FF"/>
          <w:ins w:id="2671" w:author="Tracy Liddell" w:date="2001-01-24T13:58:00Z"/>
        </w:rPr>
      </w:pPr>
      <w:ins w:id="2670" w:author="Tracy Liddell" w:date="2001-01-24T13:58:00Z">
        <w:r>
          <w:rPr>
            <w:b/>
            <w:color w:val="0000FF"/>
          </w:rPr>
        </w:r>
      </w:ins>
    </w:p>
    <w:p>
      <w:pPr>
        <w:pStyle w:val="Heading2"/>
        <w:rPr>
          <w:ins w:id="2673" w:author="Tracy Liddell" w:date="2001-01-24T13:58:00Z"/>
        </w:rPr>
      </w:pPr>
      <w:ins w:id="2672" w:author="Tracy Liddell" w:date="2001-01-24T13:58:00Z">
        <w:bookmarkStart w:id="15" w:name="__RefHeading___Toc509633649"/>
        <w:bookmarkEnd w:id="15"/>
        <w:r>
          <w:rPr/>
          <w:t>6.2</w:t>
          <w:tab/>
          <w:t>Environs</w:t>
        </w:r>
      </w:ins>
    </w:p>
    <w:p>
      <w:pPr>
        <w:pStyle w:val="Normal"/>
        <w:jc w:val="both"/>
        <w:rPr>
          <w:b/>
          <w:b/>
          <w:ins w:id="2675" w:author="Tracy Liddell" w:date="2001-01-24T13:58:00Z"/>
        </w:rPr>
      </w:pPr>
      <w:ins w:id="2674" w:author="Tracy Liddell" w:date="2001-01-24T13:58:00Z">
        <w:r>
          <w:rPr>
            <w:b/>
          </w:rPr>
        </w:r>
      </w:ins>
    </w:p>
    <w:p>
      <w:pPr>
        <w:pStyle w:val="BodyText2"/>
        <w:rPr>
          <w:color w:val="auto"/>
          <w:ins w:id="2677" w:author="Tracy Liddell" w:date="2001-01-24T13:58:00Z"/>
        </w:rPr>
      </w:pPr>
      <w:ins w:id="2676" w:author="Tracy Liddell" w:date="2001-01-24T13:58:00Z">
        <w:r>
          <w:rPr>
            <w:color w:val="auto"/>
          </w:rPr>
          <w:t>The area within the vicinity of the site has contained a number of potentially contaminative activities over a period of more than 100 years.  These include:</w:t>
        </w:r>
      </w:ins>
    </w:p>
    <w:p>
      <w:pPr>
        <w:pStyle w:val="BodyText2"/>
        <w:rPr>
          <w:color w:val="auto"/>
        </w:rPr>
      </w:pPr>
      <w:r>
        <w:rPr>
          <w:color w:val="auto"/>
        </w:rPr>
      </w:r>
    </w:p>
    <w:tbl>
      <w:tblPr>
        <w:tblW w:w="9180" w:type="dxa"/>
        <w:jc w:val="left"/>
        <w:tblInd w:w="-118" w:type="dxa"/>
        <w:tblLayout w:type="fixed"/>
        <w:tblCellMar>
          <w:top w:w="0" w:type="dxa"/>
          <w:left w:w="108" w:type="dxa"/>
          <w:bottom w:w="0" w:type="dxa"/>
          <w:right w:w="108" w:type="dxa"/>
        </w:tblCellMar>
      </w:tblPr>
      <w:tblGrid>
        <w:gridCol w:w="2461"/>
        <w:gridCol w:w="796"/>
        <w:gridCol w:w="4222"/>
        <w:gridCol w:w="1701"/>
      </w:tblGrid>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b/>
                <w:b/>
                <w:color w:val="0000FF"/>
              </w:rPr>
            </w:pPr>
            <w:ins w:id="2678" w:author="Tracy Liddell" w:date="2001-02-15T10:00:00Z">
              <w:r>
                <w:rPr>
                  <w:b/>
                </w:rPr>
                <w:t>Historical land use</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b/>
                <w:b/>
                <w:color w:val="0000FF"/>
              </w:rPr>
            </w:pPr>
            <w:ins w:id="2679" w:author="Tracy Liddell" w:date="2001-02-15T10:00:00Z">
              <w:r>
                <w:rPr>
                  <w:b/>
                </w:rPr>
                <w:t>Class</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b/>
                <w:b/>
                <w:color w:val="0000FF"/>
              </w:rPr>
            </w:pPr>
            <w:ins w:id="2680" w:author="Tracy Liddell" w:date="2001-02-15T10:00:00Z">
              <w:r>
                <w:rPr>
                  <w:b/>
                </w:rPr>
                <w:t>DoE Category</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color w:val="0000FF"/>
              </w:rPr>
            </w:pPr>
            <w:ins w:id="2681" w:author="Tracy Liddell" w:date="2001-02-15T10:00:00Z">
              <w:r>
                <w:rPr>
                  <w:b/>
                </w:rPr>
                <w:t>DoE Risk</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2" w:author="Tracy Liddell" w:date="2001-02-15T10:00:00Z">
              <w:r>
                <w:rPr/>
                <w:t xml:space="preserve">Spoil Tips </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3" w:author="Tracy Liddell" w:date="2001-02-15T10:00:00Z">
              <w:r>
                <w:rPr/>
                <w:t>C15c</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4" w:author="Tracy Liddell" w:date="2001-02-15T10:00:00Z">
              <w:r>
                <w:rPr/>
                <w:t>Waste Disposal</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5" w:author="Tracy Liddell" w:date="2001-02-15T10:00:00Z">
              <w:r>
                <w:rPr/>
                <w:t>High</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6" w:author="Tracy Liddell" w:date="2001-02-15T10:00:00Z">
              <w:r>
                <w:rPr/>
                <w:t>Railway</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7" w:author="Tracy Liddell" w:date="2001-02-15T10:00:00Z">
              <w:r>
                <w:rPr/>
                <w:t>C14a</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8" w:author="Tracy Liddell" w:date="2001-02-15T10:00:00Z">
              <w:r>
                <w:rPr/>
                <w:t>Railway land</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89" w:author="Tracy Liddell" w:date="2001-02-15T10:00:00Z">
              <w:r>
                <w:rPr/>
                <w:t>Moderate</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0" w:author="Tracy Liddell" w:date="2001-02-15T10:00:00Z">
              <w:r>
                <w:rPr/>
                <w:t>Colliery</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1" w:author="Tracy Liddell" w:date="2001-02-15T10:00:00Z">
              <w:r>
                <w:rPr/>
                <w:t>C2a</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2" w:author="Tracy Liddell" w:date="2001-02-15T10:00:00Z">
              <w:r>
                <w:rPr/>
                <w:t>Coal Mines, extraction</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3" w:author="Tracy Liddell" w:date="2001-02-15T10:00:00Z">
              <w:r>
                <w:rPr/>
                <w:t>High</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4" w:author="Tracy Liddell" w:date="2001-02-15T10:00:00Z">
              <w:r>
                <w:rPr/>
                <w:t>Electricity sub-station</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5" w:author="Tracy Liddell" w:date="2001-02-15T10:00:00Z">
              <w:r>
                <w:rPr/>
                <w:t>C3e</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6" w:author="Tracy Liddell" w:date="2001-02-15T10:00:00Z">
              <w:r>
                <w:rPr/>
                <w:t>Energy Industry</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7" w:author="Tracy Liddell" w:date="2001-02-15T10:00:00Z">
              <w:r>
                <w:rPr/>
                <w:t>High</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8" w:author="Tracy Liddell" w:date="2001-02-15T10:00:00Z">
              <w:r>
                <w:rPr/>
                <w:t>Quarry</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699" w:author="Tracy Liddell" w:date="2001-02-15T10:00:00Z">
              <w:r>
                <w:rPr/>
                <w:t>C2b</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0" w:author="Tracy Liddell" w:date="2001-02-15T10:00:00Z">
              <w:r>
                <w:rPr/>
                <w:t>Extractive Industry</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1" w:author="Tracy Liddell" w:date="2001-02-15T10:00:00Z">
              <w:r>
                <w:rPr/>
                <w:t>High</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2" w:author="Tracy Liddell" w:date="2001-02-15T10:00:00Z">
              <w:r>
                <w:rPr/>
                <w:t>Chain Works</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3" w:author="Tracy Liddell" w:date="2001-02-15T10:00:00Z">
              <w:r>
                <w:rPr/>
                <w:t>C8a</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4" w:author="Tracy Liddell" w:date="2001-02-15T10:00:00Z">
              <w:r>
                <w:rPr/>
                <w:t>Engineering Processes</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5" w:author="Tracy Liddell" w:date="2001-02-15T10:00:00Z">
              <w:r>
                <w:rPr/>
                <w:t>Moderate</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6" w:author="Tracy Liddell" w:date="2001-02-15T10:00:00Z">
              <w:r>
                <w:rPr/>
                <w:t>Engineering Works</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7" w:author="Tracy Liddell" w:date="2001-02-15T10:00:00Z">
              <w:r>
                <w:rPr/>
                <w:t>C8a</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8" w:author="Tracy Liddell" w:date="2001-02-15T10:00:00Z">
              <w:r>
                <w:rPr/>
                <w:t>Engineering processes</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FF"/>
              </w:rPr>
            </w:pPr>
            <w:ins w:id="2709" w:author="Tracy Liddell" w:date="2001-02-15T10:00:00Z">
              <w:r>
                <w:rPr/>
                <w:t>Moderate</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710" w:author="Tracy Liddell" w:date="2001-02-27T14:19:00Z">
              <w:r>
                <w:rPr/>
                <w:t>Clay Pit</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pPr>
            <w:ins w:id="2711" w:author="Tracy Liddell" w:date="2001-02-27T14:19:00Z">
              <w:r>
                <w:rPr/>
                <w:t>C2b</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ins w:id="2712" w:author="Tracy Liddell" w:date="2001-02-27T14:19:00Z">
              <w:r>
                <w:rPr/>
                <w:t>Extractive Industry</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713" w:author="Tracy Liddell" w:date="2001-02-27T14:19:00Z">
              <w:r>
                <w:rPr/>
                <w:t>High</w:t>
              </w:r>
            </w:ins>
          </w:p>
        </w:tc>
      </w:tr>
      <w:tr>
        <w:trPr/>
        <w:tc>
          <w:tcPr>
            <w:tcW w:w="246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714" w:author="Tracy Liddell" w:date="2001-02-19T10:02:00Z">
              <w:r>
                <w:rPr/>
                <w:t>Opencast coal workings</w:t>
              </w:r>
            </w:ins>
          </w:p>
        </w:tc>
        <w:tc>
          <w:tcPr>
            <w:tcW w:w="796" w:type="dxa"/>
            <w:tcBorders>
              <w:top w:val="single" w:sz="8" w:space="0" w:color="000000"/>
              <w:left w:val="single" w:sz="8" w:space="0" w:color="000000"/>
              <w:bottom w:val="single" w:sz="8" w:space="0" w:color="000000"/>
              <w:right w:val="single" w:sz="8" w:space="0" w:color="000000"/>
            </w:tcBorders>
          </w:tcPr>
          <w:p>
            <w:pPr>
              <w:pStyle w:val="Normal"/>
              <w:jc w:val="both"/>
              <w:rPr/>
            </w:pPr>
            <w:ins w:id="2715" w:author="Tracy Liddell" w:date="2001-02-19T10:02:00Z">
              <w:r>
                <w:rPr/>
                <w:t>C2a</w:t>
              </w:r>
            </w:ins>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ins w:id="2716" w:author="Tracy Liddell" w:date="2001-02-19T10:02:00Z">
              <w:r>
                <w:rPr/>
                <w:t>Coal Mines, extraction</w:t>
              </w:r>
            </w:ins>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ins w:id="2717" w:author="Tracy Liddell" w:date="2001-02-19T10:02:00Z">
              <w:r>
                <w:rPr/>
                <w:t>High</w:t>
              </w:r>
            </w:ins>
          </w:p>
        </w:tc>
      </w:tr>
    </w:tbl>
    <w:p>
      <w:pPr>
        <w:pStyle w:val="BodyText2"/>
        <w:rPr>
          <w:color w:val="0000FF"/>
          <w:ins w:id="2719" w:author="Tracy Liddell" w:date="2001-02-20T13:39:00Z"/>
        </w:rPr>
      </w:pPr>
      <w:ins w:id="2718" w:author="Tracy Liddell" w:date="2001-02-20T13:39:00Z">
        <w:r>
          <w:rPr>
            <w:color w:val="0000FF"/>
          </w:rPr>
        </w:r>
      </w:ins>
    </w:p>
    <w:p>
      <w:pPr>
        <w:pStyle w:val="BodyText2"/>
        <w:rPr>
          <w:color w:val="auto"/>
          <w:ins w:id="2729" w:author="Tracy Liddell" w:date="2001-01-24T13:58:00Z"/>
        </w:rPr>
      </w:pPr>
      <w:ins w:id="2720" w:author="Tracy Liddell" w:date="2001-01-24T13:58:00Z">
        <w:r>
          <w:rPr>
            <w:color w:val="auto"/>
          </w:rPr>
          <w:t>Although in most cases any residual contamination relating to these activities is likely to be confin</w:t>
        </w:r>
      </w:ins>
      <w:ins w:id="2721" w:author="Tracy Liddell" w:date="2001-01-30T16:21:00Z">
        <w:r>
          <w:rPr>
            <w:color w:val="auto"/>
          </w:rPr>
          <w:t>ed</w:t>
        </w:r>
      </w:ins>
      <w:ins w:id="2722" w:author="Tracy Liddell" w:date="2001-01-24T13:58:00Z">
        <w:r>
          <w:rPr>
            <w:color w:val="auto"/>
          </w:rPr>
          <w:t xml:space="preserve"> to the source, there may be the possibility of contaminant migration via groundwater or migration of gases, which may affect the </w:t>
        </w:r>
      </w:ins>
      <w:ins w:id="2723" w:author="Tracy Liddell" w:date="2001-02-02T15:32:00Z">
        <w:r>
          <w:rPr>
            <w:color w:val="auto"/>
          </w:rPr>
          <w:t xml:space="preserve">development of the </w:t>
        </w:r>
      </w:ins>
      <w:ins w:id="2724" w:author="Tracy Liddell" w:date="2001-01-24T13:58:00Z">
        <w:r>
          <w:rPr>
            <w:color w:val="auto"/>
          </w:rPr>
          <w:t>site.</w:t>
        </w:r>
      </w:ins>
      <w:ins w:id="2725" w:author="Tracy Liddell" w:date="2001-02-02T15:28:00Z">
        <w:r>
          <w:rPr>
            <w:color w:val="auto"/>
          </w:rPr>
          <w:t xml:space="preserve">  </w:t>
        </w:r>
      </w:ins>
      <w:ins w:id="2726" w:author="Tracy Liddell" w:date="2001-02-02T15:32:00Z">
        <w:r>
          <w:rPr>
            <w:color w:val="auto"/>
          </w:rPr>
          <w:t xml:space="preserve">In particular, possible landfilling of  quarries </w:t>
        </w:r>
      </w:ins>
      <w:ins w:id="2727" w:author="Tracy Liddell" w:date="2001-02-19T10:03:00Z">
        <w:r>
          <w:rPr>
            <w:color w:val="auto"/>
          </w:rPr>
          <w:t xml:space="preserve">and opencast workings </w:t>
        </w:r>
      </w:ins>
      <w:ins w:id="2728" w:author="Tracy Liddell" w:date="2001-02-02T15:33:00Z">
        <w:r>
          <w:rPr>
            <w:color w:val="auto"/>
          </w:rPr>
          <w:t>in the surrounding area.</w:t>
        </w:r>
      </w:ins>
    </w:p>
    <w:p>
      <w:pPr>
        <w:pStyle w:val="Normal"/>
        <w:jc w:val="both"/>
        <w:rPr>
          <w:color w:val="0000FF"/>
          <w:ins w:id="2731" w:author="Tracy Liddell" w:date="2001-02-20T13:40:00Z"/>
        </w:rPr>
      </w:pPr>
      <w:ins w:id="2730" w:author="Tracy Liddell" w:date="2001-02-20T13:40:00Z">
        <w:r>
          <w:rPr>
            <w:color w:val="0000FF"/>
          </w:rPr>
        </w:r>
      </w:ins>
    </w:p>
    <w:p>
      <w:pPr>
        <w:pStyle w:val="Heading2"/>
        <w:rPr>
          <w:ins w:id="2734" w:author="Tracy Liddell" w:date="2001-02-20T13:41:00Z"/>
        </w:rPr>
      </w:pPr>
      <w:ins w:id="2732" w:author="Simon Croxford" w:date="2001-03-15T10:39:00Z">
        <w:bookmarkStart w:id="16" w:name="__RefHeading___Toc509633650"/>
        <w:bookmarkEnd w:id="16"/>
        <w:r>
          <w:rPr/>
          <w:t>6.3</w:t>
          <w:tab/>
        </w:r>
      </w:ins>
      <w:ins w:id="2733" w:author="Tracy Liddell" w:date="2001-02-20T13:41:00Z">
        <w:r>
          <w:rPr/>
          <w:t>Risks of the contaminative land uses</w:t>
        </w:r>
      </w:ins>
    </w:p>
    <w:p>
      <w:pPr>
        <w:pStyle w:val="Normal"/>
        <w:jc w:val="both"/>
        <w:rPr>
          <w:ins w:id="2736" w:author="Tracy Liddell" w:date="2001-02-20T14:09:00Z"/>
        </w:rPr>
      </w:pPr>
      <w:ins w:id="2735" w:author="Tracy Liddell" w:date="2001-02-20T14:09:00Z">
        <w:r>
          <w:rPr/>
        </w:r>
      </w:ins>
    </w:p>
    <w:p>
      <w:pPr>
        <w:pStyle w:val="Normal"/>
        <w:jc w:val="both"/>
        <w:rPr>
          <w:ins w:id="2741" w:author="Tracy Liddell" w:date="2001-02-20T14:12:00Z"/>
        </w:rPr>
      </w:pPr>
      <w:ins w:id="2737" w:author="Tracy Liddell" w:date="2001-02-20T14:09:00Z">
        <w:r>
          <w:rPr/>
          <w:t>Below is a list of potential contaminants and risks associated with the land use</w:t>
        </w:r>
      </w:ins>
      <w:ins w:id="2738" w:author="Tracy Liddell" w:date="2001-02-20T14:17:00Z">
        <w:r>
          <w:rPr/>
          <w:t>s encountered within the site and the surrounding area</w:t>
        </w:r>
      </w:ins>
      <w:ins w:id="2739" w:author="Tracy Liddell" w:date="2001-02-20T14:10:00Z">
        <w:r>
          <w:rPr/>
          <w:t>.  The list is not exhaustive but shows comm</w:t>
        </w:r>
      </w:ins>
      <w:ins w:id="2740" w:author="Tracy Liddell" w:date="2001-02-20T14:12:00Z">
        <w:r>
          <w:rPr/>
          <w:t>only encountered contaminants for the land uses.</w:t>
        </w:r>
      </w:ins>
    </w:p>
    <w:p>
      <w:pPr>
        <w:pStyle w:val="Normal"/>
        <w:jc w:val="both"/>
        <w:rPr>
          <w:del w:id="2743" w:author="David Howes" w:date="2001-03-19T14:11:00Z"/>
        </w:rPr>
      </w:pPr>
      <w:del w:id="2742" w:author="David Howes" w:date="2001-03-19T14:11:00Z">
        <w:r>
          <w:rPr/>
        </w:r>
      </w:del>
    </w:p>
    <w:p>
      <w:pPr>
        <w:pStyle w:val="Normal"/>
        <w:jc w:val="both"/>
        <w:rPr>
          <w:del w:id="2745" w:author="David Howes" w:date="2001-03-19T14:11:00Z"/>
        </w:rPr>
      </w:pPr>
      <w:del w:id="2744" w:author="David Howes" w:date="2001-03-19T14:11:00Z">
        <w:r>
          <w:rPr/>
        </w:r>
      </w:del>
    </w:p>
    <w:p>
      <w:pPr>
        <w:pStyle w:val="Normal"/>
        <w:jc w:val="both"/>
        <w:rPr>
          <w:del w:id="2747" w:author="David Howes" w:date="2001-03-19T14:11:00Z"/>
        </w:rPr>
      </w:pPr>
      <w:del w:id="2746" w:author="David Howes" w:date="2001-03-19T14:11:00Z">
        <w:r>
          <w:rPr/>
        </w:r>
      </w:del>
    </w:p>
    <w:p>
      <w:pPr>
        <w:pStyle w:val="Normal"/>
        <w:jc w:val="both"/>
        <w:rPr>
          <w:del w:id="2749" w:author="David Howes" w:date="2001-03-19T14:11:00Z"/>
        </w:rPr>
      </w:pPr>
      <w:del w:id="2748" w:author="David Howes" w:date="2001-03-19T14:11:00Z">
        <w:r>
          <w:rPr/>
        </w:r>
      </w:del>
    </w:p>
    <w:p>
      <w:pPr>
        <w:pStyle w:val="Normal"/>
        <w:jc w:val="both"/>
        <w:rPr>
          <w:del w:id="2751" w:author="David Howes" w:date="2001-03-19T14:11:00Z"/>
        </w:rPr>
      </w:pPr>
      <w:del w:id="2750" w:author="David Howes" w:date="2001-03-19T14:11:00Z">
        <w:r>
          <w:rPr/>
        </w:r>
      </w:del>
    </w:p>
    <w:p>
      <w:pPr>
        <w:pStyle w:val="Normal"/>
        <w:jc w:val="both"/>
        <w:rPr/>
      </w:pPr>
      <w:del w:id="2752" w:author="Simon Croxford" w:date="2001-03-15T10:39:00Z">
        <w:r>
          <w:rPr/>
          <w:delText xml:space="preserve"> </w:delText>
        </w:r>
      </w:del>
    </w:p>
    <w:tbl>
      <w:tblPr>
        <w:tblW w:w="9180" w:type="dxa"/>
        <w:jc w:val="left"/>
        <w:tblInd w:w="-118" w:type="dxa"/>
        <w:tblLayout w:type="fixed"/>
        <w:tblCellMar>
          <w:top w:w="0" w:type="dxa"/>
          <w:left w:w="108" w:type="dxa"/>
          <w:bottom w:w="0" w:type="dxa"/>
          <w:right w:w="108" w:type="dxa"/>
        </w:tblCellMar>
      </w:tblPr>
      <w:tblGrid>
        <w:gridCol w:w="2518"/>
        <w:gridCol w:w="2977"/>
        <w:gridCol w:w="3685"/>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rPr>
            </w:pPr>
            <w:ins w:id="2753" w:author="Tracy Liddell" w:date="2001-02-20T13:43:00Z">
              <w:r>
                <w:rPr>
                  <w:b/>
                </w:rPr>
                <w:t>Land use</w:t>
              </w:r>
            </w:ins>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b/>
                <w:b/>
              </w:rPr>
            </w:pPr>
            <w:ins w:id="2754" w:author="Tracy Liddell" w:date="2001-02-20T13:45:00Z">
              <w:r>
                <w:rPr>
                  <w:b/>
                </w:rPr>
                <w:t>Potential contaminants</w:t>
              </w:r>
            </w:ins>
          </w:p>
        </w:tc>
        <w:tc>
          <w:tcPr>
            <w:tcW w:w="3685" w:type="dxa"/>
            <w:tcBorders>
              <w:top w:val="single" w:sz="8" w:space="0" w:color="000000"/>
              <w:left w:val="single" w:sz="8" w:space="0" w:color="000000"/>
              <w:bottom w:val="single" w:sz="8" w:space="0" w:color="000000"/>
              <w:right w:val="single" w:sz="8" w:space="0" w:color="000000"/>
            </w:tcBorders>
          </w:tcPr>
          <w:p>
            <w:pPr>
              <w:pStyle w:val="Contents1"/>
              <w:spacing w:before="120" w:after="0"/>
              <w:rPr/>
            </w:pPr>
            <w:ins w:id="2755" w:author="Tracy Liddell" w:date="2001-02-20T13:45:00Z">
              <w:r>
                <w:rPr/>
                <w:t>Risks</w:t>
              </w:r>
            </w:ins>
            <w:ins w:id="2756" w:author="Tracy Liddell" w:date="2001-02-20T13:51:00Z">
              <w:r>
                <w:rPr/>
                <w:t xml:space="preserve"> associated with the contaminants</w:t>
              </w:r>
            </w:ins>
          </w:p>
        </w:tc>
      </w:tr>
      <w:tr>
        <w:trPr/>
        <w:tc>
          <w:tcPr>
            <w:tcW w:w="251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757" w:author="Tracy Liddell" w:date="2001-02-20T13:46:00Z">
              <w:r>
                <w:rPr/>
                <w:t>Colliery including deep and shallow, opencast and spoil tips</w:t>
              </w:r>
            </w:ins>
          </w:p>
        </w:tc>
        <w:tc>
          <w:tcPr>
            <w:tcW w:w="2977"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pPr>
            <w:ins w:id="2758" w:author="Tracy Liddell" w:date="2001-02-20T13:45:00Z">
              <w:r>
                <w:rPr/>
                <w:t>Combustible materials, leac</w:t>
              </w:r>
            </w:ins>
            <w:ins w:id="2759" w:author="Tracy Liddell" w:date="2001-02-20T13:47:00Z">
              <w:r>
                <w:rPr/>
                <w:t>hable</w:t>
              </w:r>
            </w:ins>
            <w:ins w:id="2760" w:author="Tracy Liddell" w:date="2001-02-20T13:45:00Z">
              <w:r>
                <w:rPr/>
                <w:t xml:space="preserve"> metals, oils</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pPr>
            <w:ins w:id="2761" w:author="Tracy Liddell" w:date="2001-02-20T13:56:00Z">
              <w:r>
                <w:rPr/>
                <w:t>Combustible materials may cause u</w:t>
              </w:r>
            </w:ins>
            <w:ins w:id="2762" w:author="Tracy Liddell" w:date="2001-02-20T13:51:00Z">
              <w:r>
                <w:rPr/>
                <w:t>nderground fires, some metals may be harmful to health or restrict plant growth, oils may pollut</w:t>
              </w:r>
            </w:ins>
            <w:ins w:id="2763" w:author="Tracy Liddell" w:date="2001-02-20T13:53:00Z">
              <w:r>
                <w:rPr/>
                <w:t>e</w:t>
              </w:r>
            </w:ins>
            <w:ins w:id="2764" w:author="Tracy Liddell" w:date="2001-02-20T13:51:00Z">
              <w:r>
                <w:rPr/>
                <w:t xml:space="preserve"> waters</w:t>
              </w:r>
            </w:ins>
            <w:ins w:id="2765" w:author="Tracy Liddell" w:date="2001-02-20T13:55:00Z">
              <w:r>
                <w:rPr/>
                <w:t xml:space="preserve"> and can be harmful to health and to wildlife.</w:t>
              </w:r>
            </w:ins>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ins w:id="2766" w:author="Tracy Liddell" w:date="2001-02-20T13:44:00Z">
              <w:r>
                <w:rPr/>
                <w:t>Railway</w:t>
              </w:r>
            </w:ins>
          </w:p>
        </w:tc>
        <w:tc>
          <w:tcPr>
            <w:tcW w:w="2977" w:type="dxa"/>
            <w:tcBorders>
              <w:top w:val="single" w:sz="8" w:space="0" w:color="000000"/>
              <w:left w:val="single" w:sz="8" w:space="0" w:color="000000"/>
              <w:bottom w:val="single" w:sz="8" w:space="0" w:color="000000"/>
              <w:right w:val="single" w:sz="8" w:space="0" w:color="000000"/>
            </w:tcBorders>
          </w:tcPr>
          <w:p>
            <w:pPr>
              <w:pStyle w:val="Normal"/>
              <w:rPr/>
            </w:pPr>
            <w:ins w:id="2767" w:author="Tracy Liddell" w:date="2001-02-20T13:47:00Z">
              <w:r>
                <w:rPr/>
                <w:t>Combustible materials, asbestos</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ins w:id="2770" w:author="Tracy Liddell" w:date="2001-02-21T17:47:00Z"/>
              </w:rPr>
            </w:pPr>
            <w:ins w:id="2768" w:author="Tracy Liddell" w:date="2001-02-20T13:57:00Z">
              <w:r>
                <w:rPr/>
                <w:t>Combustible materials may cause underground fires, asbestos is dangerous if inhaled</w:t>
              </w:r>
            </w:ins>
            <w:ins w:id="2769" w:author="Tracy Liddell" w:date="2001-02-20T14:09:00Z">
              <w:r>
                <w:rPr/>
                <w:t>.</w:t>
              </w:r>
            </w:ins>
          </w:p>
          <w:p>
            <w:pPr>
              <w:pStyle w:val="Normal"/>
              <w:rPr/>
            </w:pPr>
            <w:r>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ins w:id="2771" w:author="Simon Croxford" w:date="2001-03-15T10:40:00Z">
              <w:r>
                <w:rPr/>
                <w:t>Electricity sub-station</w:t>
              </w:r>
            </w:ins>
          </w:p>
        </w:tc>
        <w:tc>
          <w:tcPr>
            <w:tcW w:w="2977" w:type="dxa"/>
            <w:tcBorders>
              <w:top w:val="single" w:sz="8" w:space="0" w:color="000000"/>
              <w:left w:val="single" w:sz="8" w:space="0" w:color="000000"/>
              <w:bottom w:val="single" w:sz="8" w:space="0" w:color="000000"/>
              <w:right w:val="single" w:sz="8" w:space="0" w:color="000000"/>
            </w:tcBorders>
          </w:tcPr>
          <w:p>
            <w:pPr>
              <w:pStyle w:val="Normal"/>
              <w:rPr/>
            </w:pPr>
            <w:ins w:id="2772" w:author="Simon Croxford" w:date="2001-03-15T10:40:00Z">
              <w:r>
                <w:rPr/>
                <w:t>PCB’s, metals</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pPr>
            <w:ins w:id="2773" w:author="Simon Croxford" w:date="2001-03-15T10:40:00Z">
              <w:r>
                <w:rPr/>
                <w:t>PCB’s are hazardous to health of humans and wildlife, some metals may be harmful to health or restrict plant growth.</w:t>
              </w:r>
            </w:ins>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ins w:id="2774" w:author="Simon Croxford" w:date="2001-03-15T10:40:00Z">
              <w:r>
                <w:rPr/>
                <w:t>Landfills and quarries (a potential landfill after quarrying has ceased)</w:t>
              </w:r>
            </w:ins>
          </w:p>
        </w:tc>
        <w:tc>
          <w:tcPr>
            <w:tcW w:w="2977" w:type="dxa"/>
            <w:tcBorders>
              <w:top w:val="single" w:sz="8" w:space="0" w:color="000000"/>
              <w:left w:val="single" w:sz="8" w:space="0" w:color="000000"/>
              <w:bottom w:val="single" w:sz="8" w:space="0" w:color="000000"/>
              <w:right w:val="single" w:sz="8" w:space="0" w:color="000000"/>
            </w:tcBorders>
          </w:tcPr>
          <w:p>
            <w:pPr>
              <w:pStyle w:val="Normal"/>
              <w:rPr/>
            </w:pPr>
            <w:ins w:id="2775" w:author="Simon Croxford" w:date="2001-03-15T10:40:00Z">
              <w:r>
                <w:rPr/>
                <w:t>Flammable gases and leachate</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pPr>
            <w:ins w:id="2776" w:author="Simon Croxford" w:date="2001-03-15T10:40:00Z">
              <w:r>
                <w:rPr/>
                <w:t>Explosions within or beneath buildings and pollution of waters.</w:t>
              </w:r>
            </w:ins>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ins w:id="2777" w:author="Simon Croxford" w:date="2001-03-15T10:40:00Z">
              <w:r>
                <w:rPr/>
                <w:t>Chain Works</w:t>
              </w:r>
            </w:ins>
          </w:p>
        </w:tc>
        <w:tc>
          <w:tcPr>
            <w:tcW w:w="2977" w:type="dxa"/>
            <w:tcBorders>
              <w:top w:val="single" w:sz="8" w:space="0" w:color="000000"/>
              <w:left w:val="single" w:sz="8" w:space="0" w:color="000000"/>
              <w:bottom w:val="single" w:sz="8" w:space="0" w:color="000000"/>
              <w:right w:val="single" w:sz="8" w:space="0" w:color="000000"/>
            </w:tcBorders>
          </w:tcPr>
          <w:p>
            <w:pPr>
              <w:pStyle w:val="Normal"/>
              <w:rPr/>
            </w:pPr>
            <w:ins w:id="2778" w:author="Simon Croxford" w:date="2001-03-15T10:40:00Z">
              <w:r>
                <w:rPr/>
                <w:t>Metals, solvents, oils, asbestos</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pPr>
            <w:ins w:id="2779" w:author="Simon Croxford" w:date="2001-03-15T10:40:00Z">
              <w:r>
                <w:rPr/>
                <w:t>Some metals may be harmful to health or restrict plant growth, solvents and oils are potentially toxic and harmful to wildlife.  Asbestos is dangerous if inhaled.</w:t>
              </w:r>
            </w:ins>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ins w:id="2780" w:author="Simon Croxford" w:date="2001-03-15T10:40:00Z">
              <w:r>
                <w:rPr/>
                <w:t>Engineering Works</w:t>
              </w:r>
            </w:ins>
          </w:p>
        </w:tc>
        <w:tc>
          <w:tcPr>
            <w:tcW w:w="2977" w:type="dxa"/>
            <w:tcBorders>
              <w:top w:val="single" w:sz="8" w:space="0" w:color="000000"/>
              <w:left w:val="single" w:sz="8" w:space="0" w:color="000000"/>
              <w:bottom w:val="single" w:sz="8" w:space="0" w:color="000000"/>
              <w:right w:val="single" w:sz="8" w:space="0" w:color="000000"/>
            </w:tcBorders>
          </w:tcPr>
          <w:p>
            <w:pPr>
              <w:pStyle w:val="Normal"/>
              <w:rPr/>
            </w:pPr>
            <w:ins w:id="2781" w:author="Simon Croxford" w:date="2001-03-15T10:40:00Z">
              <w:r>
                <w:rPr/>
                <w:t>Metals, solvents, oils, asbestos</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pPr>
            <w:ins w:id="2782" w:author="Simon Croxford" w:date="2001-03-15T10:40:00Z">
              <w:r>
                <w:rPr/>
                <w:t>Some metals may be harmful to health or restrict plant growth, solvents and oils are potentially toxic and harmful to wildlife. Asbestos is dangerous if inhaled.</w:t>
              </w:r>
            </w:ins>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ins w:id="2783" w:author="Simon Croxford" w:date="2001-03-15T10:40:00Z">
              <w:r>
                <w:rPr/>
                <w:t>Iron Works</w:t>
              </w:r>
            </w:ins>
          </w:p>
        </w:tc>
        <w:tc>
          <w:tcPr>
            <w:tcW w:w="2977" w:type="dxa"/>
            <w:tcBorders>
              <w:top w:val="single" w:sz="8" w:space="0" w:color="000000"/>
              <w:left w:val="single" w:sz="8" w:space="0" w:color="000000"/>
              <w:bottom w:val="single" w:sz="8" w:space="0" w:color="000000"/>
              <w:right w:val="single" w:sz="8" w:space="0" w:color="000000"/>
            </w:tcBorders>
          </w:tcPr>
          <w:p>
            <w:pPr>
              <w:pStyle w:val="Normal"/>
              <w:rPr/>
            </w:pPr>
            <w:ins w:id="2784" w:author="Simon Croxford" w:date="2001-03-15T10:40:00Z">
              <w:r>
                <w:rPr/>
                <w:t>Leachable metals, sulphates, chlorides and acids in the made ground from the slag.</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pPr>
            <w:ins w:id="2785" w:author="Simon Croxford" w:date="2001-03-15T10:40:00Z">
              <w:r>
                <w:rPr/>
                <w:t>Some metals may be harmful to health or restrict plant growth, sulphates, chlorides and acids attack building materials.  Acidic conditions encourage the mobilisation of metals within the ground.</w:t>
              </w:r>
            </w:ins>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ins w:id="2786" w:author="Simon Croxford" w:date="2001-03-15T10:40:00Z">
              <w:r>
                <w:rPr/>
                <w:t>Brick Kilns</w:t>
              </w:r>
            </w:ins>
          </w:p>
        </w:tc>
        <w:tc>
          <w:tcPr>
            <w:tcW w:w="2977" w:type="dxa"/>
            <w:tcBorders>
              <w:top w:val="single" w:sz="8" w:space="0" w:color="000000"/>
              <w:left w:val="single" w:sz="8" w:space="0" w:color="000000"/>
              <w:bottom w:val="single" w:sz="8" w:space="0" w:color="000000"/>
              <w:right w:val="single" w:sz="8" w:space="0" w:color="000000"/>
            </w:tcBorders>
          </w:tcPr>
          <w:p>
            <w:pPr>
              <w:pStyle w:val="Normal"/>
              <w:rPr/>
            </w:pPr>
            <w:ins w:id="2787" w:author="Simon Croxford" w:date="2001-03-15T10:40:00Z">
              <w:r>
                <w:rPr/>
                <w:t>Ash</w:t>
              </w:r>
            </w:ins>
          </w:p>
        </w:tc>
        <w:tc>
          <w:tcPr>
            <w:tcW w:w="3685" w:type="dxa"/>
            <w:tcBorders>
              <w:top w:val="single" w:sz="8" w:space="0" w:color="000000"/>
              <w:left w:val="single" w:sz="8" w:space="0" w:color="000000"/>
              <w:bottom w:val="single" w:sz="8" w:space="0" w:color="000000"/>
              <w:right w:val="single" w:sz="8" w:space="0" w:color="000000"/>
            </w:tcBorders>
          </w:tcPr>
          <w:p>
            <w:pPr>
              <w:pStyle w:val="Normal"/>
              <w:rPr/>
            </w:pPr>
            <w:ins w:id="2788" w:author="Simon Croxford" w:date="2001-03-15T10:40:00Z">
              <w:r>
                <w:rPr/>
                <w:t>Ash disposal</w:t>
              </w:r>
            </w:ins>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518"/>
        <w:gridCol w:w="2977"/>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del w:id="2789" w:author="Simon Croxford" w:date="2001-03-15T10:41:00Z">
              <w:r>
                <w:rPr/>
                <w:delText>Electricity sub-station</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rPr/>
            </w:pPr>
            <w:del w:id="2790" w:author="Simon Croxford" w:date="2001-03-15T10:41:00Z">
              <w:r>
                <w:rPr/>
                <w:delText>PCB’s, metal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791" w:author="Tracy Liddell" w:date="2001-02-20T14:00:00Z">
              <w:del w:id="2792" w:author="Simon Croxford" w:date="2001-03-15T10:41:00Z">
                <w:r>
                  <w:rPr/>
                  <w:delText>PCB’s are hazardous to health</w:delText>
                </w:r>
              </w:del>
            </w:ins>
            <w:ins w:id="2793" w:author="Tracy Liddell" w:date="2001-02-20T14:08:00Z">
              <w:del w:id="2794" w:author="Simon Croxford" w:date="2001-03-15T10:41:00Z">
                <w:r>
                  <w:rPr/>
                  <w:delText xml:space="preserve"> of humans and wildlife</w:delText>
                </w:r>
              </w:del>
            </w:ins>
            <w:ins w:id="2795" w:author="Tracy Liddell" w:date="2001-02-20T14:02:00Z">
              <w:del w:id="2796" w:author="Simon Croxford" w:date="2001-03-15T10:41:00Z">
                <w:r>
                  <w:rPr/>
                  <w:delText xml:space="preserve">, </w:delText>
                </w:r>
              </w:del>
            </w:ins>
            <w:del w:id="2797" w:author="Simon Croxford" w:date="2001-03-15T10:41:00Z">
              <w:r>
                <w:rPr/>
                <w:delText>some metals may be harmful to health or restrict plant growth.</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ins w:id="2798" w:author="Tracy Liddell" w:date="2001-02-20T14:13:00Z">
              <w:del w:id="2799" w:author="Simon Croxford" w:date="2001-03-15T10:41:00Z">
                <w:r>
                  <w:rPr/>
                  <w:delText>Landfills and q</w:delText>
                </w:r>
              </w:del>
            </w:ins>
            <w:ins w:id="2800" w:author="Tracy Liddell" w:date="2001-02-20T13:44:00Z">
              <w:del w:id="2801" w:author="Simon Croxford" w:date="2001-03-15T10:41:00Z">
                <w:r>
                  <w:rPr/>
                  <w:delText>uarr</w:delText>
                </w:r>
              </w:del>
            </w:ins>
            <w:ins w:id="2802" w:author="Tracy Liddell" w:date="2001-02-20T14:13:00Z">
              <w:del w:id="2803" w:author="Simon Croxford" w:date="2001-03-15T10:41:00Z">
                <w:r>
                  <w:rPr/>
                  <w:delText>ies</w:delText>
                </w:r>
              </w:del>
            </w:ins>
            <w:del w:id="2804" w:author="Simon Croxford" w:date="2001-03-15T10:41:00Z">
              <w:r>
                <w:rPr/>
                <w:delText xml:space="preserve"> (a potential landfill after quarrying has ceased)</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rPr/>
            </w:pPr>
            <w:del w:id="2805" w:author="Simon Croxford" w:date="2001-03-15T10:41:00Z">
              <w:r>
                <w:rPr/>
                <w:delText>Flammable gases and leachate</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806" w:author="Tracy Liddell" w:date="2001-02-20T14:06:00Z">
              <w:del w:id="2807" w:author="Simon Croxford" w:date="2001-03-15T10:41:00Z">
                <w:r>
                  <w:rPr/>
                  <w:delText xml:space="preserve">Explosions </w:delText>
                </w:r>
              </w:del>
            </w:ins>
            <w:ins w:id="2808" w:author="Tracy Liddell" w:date="2001-02-20T14:34:00Z">
              <w:del w:id="2809" w:author="Simon Croxford" w:date="2001-03-15T10:41:00Z">
                <w:r>
                  <w:rPr/>
                  <w:delText xml:space="preserve">within or beneath buildings </w:delText>
                </w:r>
              </w:del>
            </w:ins>
            <w:del w:id="2810" w:author="Simon Croxford" w:date="2001-03-15T10:41:00Z">
              <w:r>
                <w:rPr/>
                <w:delText>and pollution of waters.</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del w:id="2811" w:author="Simon Croxford" w:date="2001-03-15T10:41:00Z">
              <w:r>
                <w:rPr/>
                <w:delText>Chain Works</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rPr/>
            </w:pPr>
            <w:del w:id="2812" w:author="Simon Croxford" w:date="2001-03-15T10:41:00Z">
              <w:r>
                <w:rPr/>
                <w:delText>Metals, solvents, oils, asbesto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813" w:author="Tracy Liddell" w:date="2001-02-20T13:57:00Z">
              <w:del w:id="2814" w:author="Simon Croxford" w:date="2001-03-15T10:41:00Z">
                <w:r>
                  <w:rPr/>
                  <w:delText>Some metals may be harmful to health or restrict plant growth,</w:delText>
                </w:r>
              </w:del>
            </w:ins>
            <w:del w:id="2815" w:author="Simon Croxford" w:date="2001-03-15T10:41:00Z">
              <w:r>
                <w:rPr/>
                <w:delText xml:space="preserve"> solvents and oils are potentially toxic and harmful to wildlife.  Asbestos is dangerous if inhaled.</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del w:id="2816" w:author="Simon Croxford" w:date="2001-03-15T10:41:00Z">
              <w:r>
                <w:rPr/>
                <w:delText>Engineering Works</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rPr/>
            </w:pPr>
            <w:del w:id="2817" w:author="Simon Croxford" w:date="2001-03-15T10:41:00Z">
              <w:r>
                <w:rPr/>
                <w:delText>Metals, solvents, oils, asbesto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818" w:author="Tracy Liddell" w:date="2001-02-20T14:02:00Z">
              <w:del w:id="2819" w:author="Simon Croxford" w:date="2001-03-15T10:41:00Z">
                <w:r>
                  <w:rPr/>
                  <w:delText>S</w:delText>
                </w:r>
              </w:del>
            </w:ins>
            <w:ins w:id="2820" w:author="Tracy Liddell" w:date="2001-02-20T13:57:00Z">
              <w:del w:id="2821" w:author="Simon Croxford" w:date="2001-03-15T10:41:00Z">
                <w:r>
                  <w:rPr/>
                  <w:delText>ome metals may be harmful to health or restrict plant growth,</w:delText>
                </w:r>
              </w:del>
            </w:ins>
            <w:del w:id="2822" w:author="Simon Croxford" w:date="2001-03-15T10:41:00Z">
              <w:r>
                <w:rPr/>
                <w:delText xml:space="preserve"> solvents and oils are potentially toxic and harmful to wildlife. Asbestos is dangerous if inhaled.</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del w:id="2823" w:author="Simon Croxford" w:date="2001-03-15T10:41:00Z">
              <w:r>
                <w:rPr/>
                <w:delText>Iron Works</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rPr/>
            </w:pPr>
            <w:del w:id="2824" w:author="Simon Croxford" w:date="2001-03-15T10:41:00Z">
              <w:r>
                <w:rPr/>
                <w:delText>Leachable metals, sulphates, chlorides and acids in the made ground from the slag.</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rPr/>
            </w:pPr>
            <w:ins w:id="2825" w:author="Tracy Liddell" w:date="2001-02-20T13:57:00Z">
              <w:del w:id="2826" w:author="Simon Croxford" w:date="2001-03-15T10:41:00Z">
                <w:r>
                  <w:rPr/>
                  <w:delText>Some metals may be harmful to health or restrict plant growth,</w:delText>
                </w:r>
              </w:del>
            </w:ins>
            <w:del w:id="2827" w:author="Simon Croxford" w:date="2001-03-15T10:41:00Z">
              <w:r>
                <w:rPr/>
                <w:delText xml:space="preserve"> sulphates, chlorides and acids attack building materials.  Acidic conditions encourage the mobilisation of metals within the ground.</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del w:id="2828" w:author="Simon Croxford" w:date="2001-03-15T10:41:00Z">
              <w:r>
                <w:rPr/>
                <w:delText>Brick Kilns</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rPr/>
            </w:pPr>
            <w:del w:id="2829" w:author="Simon Croxford" w:date="2001-03-15T10:41:00Z">
              <w:r>
                <w:rPr/>
                <w:delText>Ash</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rPr/>
            </w:pPr>
            <w:del w:id="2830" w:author="Simon Croxford" w:date="2001-03-15T10:41:00Z">
              <w:r>
                <w:rPr/>
                <w:delText>Ash disposal</w:delText>
              </w:r>
            </w:del>
          </w:p>
        </w:tc>
      </w:tr>
    </w:tbl>
    <w:p>
      <w:pPr>
        <w:pStyle w:val="Normal"/>
        <w:jc w:val="both"/>
        <w:rPr>
          <w:b/>
          <w:b/>
          <w:del w:id="2832" w:author="Simon Croxford" w:date="2001-03-15T10:41:00Z"/>
        </w:rPr>
      </w:pPr>
      <w:del w:id="2831" w:author="Simon Croxford" w:date="2001-03-15T10:41:00Z">
        <w:r>
          <w:rPr>
            <w:b/>
          </w:rPr>
        </w:r>
      </w:del>
    </w:p>
    <w:p>
      <w:pPr>
        <w:pStyle w:val="Normal"/>
        <w:jc w:val="both"/>
        <w:rPr>
          <w:color w:val="0000FF"/>
          <w:del w:id="2834" w:author="David Howes" w:date="2000-04-03T10:51:00Z"/>
        </w:rPr>
      </w:pPr>
      <w:del w:id="2833" w:author="David Howes" w:date="2000-04-03T10:51:00Z">
        <w:r>
          <w:rPr>
            <w:color w:val="0000FF"/>
          </w:rPr>
          <w:delText>approximately rectangular, measuring # x #m. Access to the site is from #. The boundary is #?unfenced.</w:delText>
        </w:r>
      </w:del>
    </w:p>
    <w:p>
      <w:pPr>
        <w:pStyle w:val="Normal"/>
        <w:jc w:val="both"/>
        <w:rPr>
          <w:color w:val="0000FF"/>
          <w:del w:id="2837" w:author="David Howes" w:date="2000-03-31T15:39:00Z"/>
        </w:rPr>
      </w:pPr>
      <w:del w:id="2835" w:author="David Howes" w:date="2000-03-31T15:39:00Z">
        <w:r>
          <w:rPr>
            <w:color w:val="0000FF"/>
          </w:rPr>
          <w:delText xml:space="preserve">#? </w:delText>
        </w:r>
      </w:del>
      <w:del w:id="2836" w:author="David Howes" w:date="2000-03-31T15:39:00Z">
        <w:r>
          <w:rPr>
            <w:i/>
            <w:color w:val="0000FF"/>
          </w:rPr>
          <w:delText>Refer to site inspection checklist (o/geology/dhowes/memos/audprofm)  for items to include</w:delText>
        </w:r>
      </w:del>
    </w:p>
    <w:p>
      <w:pPr>
        <w:pStyle w:val="Normal"/>
        <w:jc w:val="both"/>
        <w:rPr>
          <w:color w:val="0000FF"/>
          <w:del w:id="2839" w:author="David Howes" w:date="2000-04-03T11:06:00Z"/>
        </w:rPr>
      </w:pPr>
      <w:del w:id="2838" w:author="David Howes" w:date="2000-04-03T11:06:00Z">
        <w:r>
          <w:rPr>
            <w:color w:val="0000FF"/>
          </w:rPr>
        </w:r>
      </w:del>
    </w:p>
    <w:p>
      <w:pPr>
        <w:pStyle w:val="Normal"/>
        <w:jc w:val="both"/>
        <w:rPr>
          <w:color w:val="0000FF"/>
          <w:del w:id="2841" w:author="David Howes" w:date="2000-04-03T11:06:00Z"/>
        </w:rPr>
      </w:pPr>
      <w:del w:id="2840" w:author="David Howes" w:date="2000-04-03T11:06:00Z">
        <w:r>
          <w:rPr>
            <w:color w:val="0000FF"/>
          </w:rPr>
        </w:r>
      </w:del>
    </w:p>
    <w:p>
      <w:pPr>
        <w:pStyle w:val="Normal"/>
        <w:jc w:val="both"/>
        <w:rPr>
          <w:b/>
          <w:b/>
          <w:color w:val="0000FF"/>
          <w:del w:id="2843" w:author="David Howes" w:date="2000-04-03T11:06:00Z"/>
        </w:rPr>
      </w:pPr>
      <w:del w:id="2842" w:author="David Howes" w:date="2000-04-03T11:06:00Z">
        <w:r>
          <w:rPr>
            <w:b/>
            <w:color w:val="0000FF"/>
          </w:rPr>
          <w:delText>4.2</w:delText>
          <w:tab/>
          <w:delText>Environs</w:delText>
        </w:r>
      </w:del>
    </w:p>
    <w:p>
      <w:pPr>
        <w:pStyle w:val="Normal"/>
        <w:jc w:val="both"/>
        <w:rPr>
          <w:b/>
          <w:b/>
          <w:color w:val="0000FF"/>
          <w:del w:id="2845" w:author="David Howes" w:date="2000-04-03T11:06:00Z"/>
        </w:rPr>
      </w:pPr>
      <w:del w:id="2844" w:author="David Howes" w:date="2000-04-03T11:06:00Z">
        <w:r>
          <w:rPr>
            <w:b/>
            <w:color w:val="0000FF"/>
          </w:rPr>
        </w:r>
      </w:del>
    </w:p>
    <w:p>
      <w:pPr>
        <w:pStyle w:val="Normal"/>
        <w:jc w:val="both"/>
        <w:rPr>
          <w:color w:val="0000FF"/>
          <w:del w:id="2847" w:author="David Howes" w:date="2000-04-03T11:06:00Z"/>
        </w:rPr>
      </w:pPr>
      <w:del w:id="2846" w:author="David Howes" w:date="2000-04-03T11:06:00Z">
        <w:r>
          <w:rPr>
            <w:color w:val="0000FF"/>
          </w:rPr>
          <w:delText>The surrounding area comprises #</w:delText>
        </w:r>
      </w:del>
    </w:p>
    <w:p>
      <w:pPr>
        <w:pStyle w:val="Normal"/>
        <w:jc w:val="both"/>
        <w:rPr>
          <w:b/>
          <w:b/>
          <w:color w:val="0000FF"/>
          <w:del w:id="2849" w:author="David Howes" w:date="2000-04-03T11:29:00Z"/>
        </w:rPr>
      </w:pPr>
      <w:del w:id="2848" w:author="David Howes" w:date="2000-04-03T11:29:00Z">
        <w:r>
          <w:rPr>
            <w:b/>
            <w:color w:val="0000FF"/>
          </w:rPr>
        </w:r>
      </w:del>
    </w:p>
    <w:p>
      <w:pPr>
        <w:pStyle w:val="Normal"/>
        <w:jc w:val="both"/>
        <w:rPr>
          <w:b/>
          <w:b/>
          <w:color w:val="0000FF"/>
          <w:del w:id="2851" w:author="David Howes" w:date="2000-04-03T11:29:00Z"/>
        </w:rPr>
      </w:pPr>
      <w:del w:id="2850" w:author="David Howes" w:date="2000-04-03T11:29:00Z">
        <w:r>
          <w:rPr>
            <w:b/>
            <w:color w:val="0000FF"/>
          </w:rPr>
        </w:r>
      </w:del>
    </w:p>
    <w:p>
      <w:pPr>
        <w:pStyle w:val="Normal"/>
        <w:jc w:val="both"/>
        <w:rPr>
          <w:b/>
          <w:b/>
          <w:color w:val="0000FF"/>
          <w:del w:id="2853" w:author="David Howes" w:date="2000-04-03T11:29:00Z"/>
        </w:rPr>
      </w:pPr>
      <w:del w:id="2852" w:author="David Howes" w:date="2000-04-03T11:29:00Z">
        <w:r>
          <w:rPr>
            <w:b/>
            <w:color w:val="0000FF"/>
          </w:rPr>
          <w:delText>5.0</w:delText>
          <w:tab/>
          <w:delText>AUTHORISATIONS AND CONSENTS</w:delText>
        </w:r>
      </w:del>
    </w:p>
    <w:p>
      <w:pPr>
        <w:pStyle w:val="Normal"/>
        <w:jc w:val="both"/>
        <w:rPr>
          <w:b/>
          <w:b/>
          <w:color w:val="0000FF"/>
          <w:del w:id="2855" w:author="David Howes" w:date="2000-04-03T11:29:00Z"/>
        </w:rPr>
      </w:pPr>
      <w:del w:id="2854" w:author="David Howes" w:date="2000-04-03T11:29:00Z">
        <w:r>
          <w:rPr>
            <w:b/>
            <w:color w:val="0000FF"/>
          </w:rPr>
        </w:r>
      </w:del>
    </w:p>
    <w:p>
      <w:pPr>
        <w:pStyle w:val="Normal"/>
        <w:jc w:val="both"/>
        <w:rPr>
          <w:b/>
          <w:b/>
          <w:color w:val="0000FF"/>
          <w:del w:id="2859" w:author="David Howes" w:date="2000-04-03T11:29:00Z"/>
        </w:rPr>
      </w:pPr>
      <w:del w:id="2856" w:author="David Howes" w:date="2000-04-03T11:29:00Z">
        <w:r>
          <w:rPr>
            <w:color w:val="0000FF"/>
          </w:rPr>
          <w:delText>Data regarding Environment Agency and local authority authorisations and consents has been obtained from the Landmark Enviro</w:delText>
        </w:r>
      </w:del>
      <w:del w:id="2857" w:author="David Howes" w:date="2000-04-03T11:29:00Z">
        <w:r>
          <w:rPr>
            <w:i/>
            <w:color w:val="0000FF"/>
          </w:rPr>
          <w:delText>Check</w:delText>
        </w:r>
      </w:del>
      <w:del w:id="2858" w:author="David Howes" w:date="2000-04-03T11:29:00Z">
        <w:r>
          <w:rPr>
            <w:color w:val="0000FF"/>
          </w:rPr>
          <w:delText xml:space="preserve"> report, attached as Appendix A.</w:delText>
        </w:r>
      </w:del>
    </w:p>
    <w:p>
      <w:pPr>
        <w:pStyle w:val="Normal"/>
        <w:jc w:val="both"/>
        <w:rPr>
          <w:b/>
          <w:b/>
          <w:color w:val="0000FF"/>
          <w:del w:id="2861" w:author="David Howes" w:date="2000-04-03T11:29:00Z"/>
        </w:rPr>
      </w:pPr>
      <w:del w:id="2860" w:author="David Howes" w:date="2000-04-03T11:29:00Z">
        <w:r>
          <w:rPr>
            <w:b/>
            <w:color w:val="0000FF"/>
          </w:rPr>
        </w:r>
      </w:del>
    </w:p>
    <w:p>
      <w:pPr>
        <w:pStyle w:val="Normal"/>
        <w:jc w:val="both"/>
        <w:rPr>
          <w:b/>
          <w:b/>
          <w:color w:val="0000FF"/>
          <w:del w:id="2863" w:author="Tracy Liddell" w:date="2001-01-24T13:58:00Z"/>
        </w:rPr>
      </w:pPr>
      <w:del w:id="2862" w:author="Tracy Liddell" w:date="2001-01-24T13:58:00Z">
        <w:r>
          <w:rPr>
            <w:b/>
            <w:color w:val="0000FF"/>
          </w:rPr>
          <w:delText>5.0</w:delText>
          <w:tab/>
          <w:delText>AUTHORISATIONS AND CONSENTS</w:delText>
        </w:r>
      </w:del>
    </w:p>
    <w:p>
      <w:pPr>
        <w:pStyle w:val="Normal"/>
        <w:jc w:val="both"/>
        <w:rPr>
          <w:b/>
          <w:b/>
          <w:color w:val="0000FF"/>
          <w:del w:id="2865" w:author="Tracy Liddell" w:date="2001-01-24T13:58:00Z"/>
        </w:rPr>
      </w:pPr>
      <w:del w:id="2864" w:author="Tracy Liddell" w:date="2001-01-24T13:58:00Z">
        <w:r>
          <w:rPr>
            <w:b/>
            <w:color w:val="0000FF"/>
          </w:rPr>
        </w:r>
      </w:del>
    </w:p>
    <w:p>
      <w:pPr>
        <w:pStyle w:val="Normal"/>
        <w:jc w:val="both"/>
        <w:rPr>
          <w:del w:id="2871" w:author="Tracy Liddell" w:date="2001-01-24T13:58:00Z"/>
        </w:rPr>
      </w:pPr>
      <w:ins w:id="2866" w:author="David Howes" w:date="2000-04-03T11:29:00Z">
        <w:del w:id="2867" w:author="Tracy Liddell" w:date="2001-01-24T13:58:00Z">
          <w:r>
            <w:rPr>
              <w:color w:val="0000FF"/>
            </w:rPr>
            <w:delText>Data regarding Environment Agency and local authority authorisations and consents has been obtained from the Landmark Enviro</w:delText>
          </w:r>
        </w:del>
      </w:ins>
      <w:ins w:id="2868" w:author="David Howes" w:date="2000-04-03T11:29:00Z">
        <w:del w:id="2869" w:author="Tracy Liddell" w:date="2001-01-24T13:58:00Z">
          <w:r>
            <w:rPr>
              <w:i/>
              <w:color w:val="0000FF"/>
            </w:rPr>
            <w:delText>Check</w:delText>
          </w:r>
        </w:del>
      </w:ins>
      <w:del w:id="2870" w:author="Tracy Liddell" w:date="2001-01-24T13:58:00Z">
        <w:r>
          <w:rPr>
            <w:color w:val="0000FF"/>
          </w:rPr>
          <w:delText xml:space="preserve"> report attached as Appendix A.</w:delText>
        </w:r>
      </w:del>
    </w:p>
    <w:p>
      <w:pPr>
        <w:pStyle w:val="Normal"/>
        <w:jc w:val="both"/>
        <w:rPr>
          <w:b/>
          <w:b/>
          <w:color w:val="0000FF"/>
          <w:del w:id="2873" w:author="Tracy Liddell" w:date="2001-01-24T13:58:00Z"/>
        </w:rPr>
      </w:pPr>
      <w:del w:id="2872" w:author="Tracy Liddell" w:date="2001-01-24T13:58:00Z">
        <w:r>
          <w:rPr>
            <w:b/>
            <w:color w:val="0000FF"/>
          </w:rPr>
        </w:r>
      </w:del>
    </w:p>
    <w:p>
      <w:pPr>
        <w:pStyle w:val="Normal"/>
        <w:jc w:val="both"/>
        <w:rPr>
          <w:b/>
          <w:b/>
          <w:color w:val="0000FF"/>
          <w:del w:id="2875" w:author="Tracy Liddell" w:date="2001-01-24T13:58:00Z"/>
        </w:rPr>
      </w:pPr>
      <w:del w:id="2874" w:author="Tracy Liddell" w:date="2001-01-24T13:58:00Z">
        <w:r>
          <w:rPr>
            <w:b/>
            <w:color w:val="0000FF"/>
          </w:rPr>
          <w:delText>5.1</w:delText>
          <w:tab/>
          <w:delText>Discharges to Water</w:delText>
        </w:r>
      </w:del>
    </w:p>
    <w:p>
      <w:pPr>
        <w:pStyle w:val="Normal"/>
        <w:jc w:val="both"/>
        <w:rPr>
          <w:b/>
          <w:b/>
          <w:color w:val="0000FF"/>
          <w:del w:id="2877" w:author="Tracy Liddell" w:date="2001-01-24T13:58:00Z"/>
        </w:rPr>
      </w:pPr>
      <w:del w:id="2876" w:author="Tracy Liddell" w:date="2001-01-24T13:58:00Z">
        <w:r>
          <w:rPr>
            <w:b/>
            <w:color w:val="0000FF"/>
          </w:rPr>
        </w:r>
      </w:del>
    </w:p>
    <w:p>
      <w:pPr>
        <w:pStyle w:val="Normal"/>
        <w:jc w:val="both"/>
        <w:rPr>
          <w:b/>
          <w:b/>
          <w:color w:val="0000FF"/>
          <w:del w:id="2881" w:author="Tracy Liddell" w:date="2001-01-24T13:58:00Z"/>
        </w:rPr>
      </w:pPr>
      <w:ins w:id="2878" w:author="David Howes" w:date="2000-04-03T11:29:00Z">
        <w:del w:id="2879" w:author="Tracy Liddell" w:date="2001-01-24T13:58:00Z">
          <w:r>
            <w:rPr>
              <w:color w:val="0000FF"/>
            </w:rPr>
            <w:delText>The site does not hold any consents for discharge of water, as issued by the Environment Agency under the Water Resources Act 1991</w:delText>
          </w:r>
        </w:del>
      </w:ins>
      <w:del w:id="2880" w:author="Tracy Liddell" w:date="2001-01-24T13:58:00Z">
        <w:r>
          <w:rPr>
            <w:color w:val="0000FF"/>
          </w:rPr>
          <w:delText>.</w:delText>
        </w:r>
      </w:del>
    </w:p>
    <w:p>
      <w:pPr>
        <w:pStyle w:val="Normal"/>
        <w:jc w:val="both"/>
        <w:rPr>
          <w:b/>
          <w:b/>
          <w:color w:val="0000FF"/>
          <w:del w:id="2883" w:author="Tracy Liddell" w:date="2001-01-24T13:58:00Z"/>
        </w:rPr>
      </w:pPr>
      <w:del w:id="2882" w:author="Tracy Liddell" w:date="2001-01-24T13:58:00Z">
        <w:r>
          <w:rPr>
            <w:b/>
            <w:color w:val="0000FF"/>
          </w:rPr>
        </w:r>
      </w:del>
    </w:p>
    <w:p>
      <w:pPr>
        <w:pStyle w:val="Normal"/>
        <w:widowControl/>
        <w:bidi w:val="0"/>
        <w:jc w:val="both"/>
        <w:rPr>
          <w:del w:id="2889" w:author="Tracy Liddell" w:date="2001-01-24T13:58:00Z"/>
        </w:rPr>
      </w:pPr>
      <w:ins w:id="2884" w:author="David Howes" w:date="2000-04-03T11:29:00Z">
        <w:del w:id="2885" w:author="Tracy Liddell" w:date="2001-01-24T13:58:00Z">
          <w:r>
            <w:rPr>
              <w:color w:val="0000FF"/>
            </w:rPr>
            <w:delText>Three water discharge consents were identified within 500m of the site</w:delText>
          </w:r>
        </w:del>
      </w:ins>
      <w:ins w:id="2886" w:author="David Howes" w:date="2000-11-08T16:08:00Z">
        <w:del w:id="2887" w:author="Tracy Liddell" w:date="2001-01-24T13:58:00Z">
          <w:r>
            <w:rPr>
              <w:color w:val="0000FF"/>
            </w:rPr>
            <w:delText xml:space="preserve"> boundary</w:delText>
          </w:r>
        </w:del>
      </w:ins>
      <w:del w:id="2888" w:author="Tracy Liddell" w:date="2001-01-24T13:58:00Z">
        <w:r>
          <w:rPr>
            <w:color w:val="0000FF"/>
          </w:rPr>
          <w:delText>:</w:delText>
        </w:r>
      </w:del>
      <w:r>
        <w:br w:type="page"/>
      </w:r>
    </w:p>
    <w:p>
      <w:pPr>
        <w:pStyle w:val="Normal"/>
        <w:jc w:val="both"/>
        <w:rPr>
          <w:color w:val="0000FF"/>
        </w:rPr>
      </w:pPr>
      <w:r>
        <w:rPr>
          <w:color w:val="0000FF"/>
        </w:rPr>
      </w:r>
    </w:p>
    <w:tbl>
      <w:tblPr>
        <w:tblW w:w="9137" w:type="dxa"/>
        <w:jc w:val="left"/>
        <w:tblInd w:w="-5" w:type="dxa"/>
        <w:tblLayout w:type="fixed"/>
        <w:tblCellMar>
          <w:top w:w="0" w:type="dxa"/>
          <w:left w:w="108" w:type="dxa"/>
          <w:bottom w:w="0" w:type="dxa"/>
          <w:right w:w="108" w:type="dxa"/>
        </w:tblCellMar>
      </w:tblPr>
      <w:tblGrid>
        <w:gridCol w:w="2465"/>
        <w:gridCol w:w="2465"/>
        <w:gridCol w:w="1859"/>
        <w:gridCol w:w="234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del w:id="2890" w:author="Tracy Liddell" w:date="2001-01-24T13:58:00Z">
              <w:r>
                <w:rPr>
                  <w:b/>
                  <w:color w:val="0000FF"/>
                  <w:sz w:val="22"/>
                </w:rPr>
                <w:delText>Licence Holder</w:delText>
              </w:r>
            </w:del>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del w:id="2891" w:author="Tracy Liddell" w:date="2001-01-24T13:58:00Z">
              <w:r>
                <w:rPr>
                  <w:b/>
                  <w:color w:val="0000FF"/>
                  <w:sz w:val="22"/>
                </w:rPr>
                <w:delText>Discharge type</w:delText>
              </w:r>
            </w:del>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del w:id="2892" w:author="Tracy Liddell" w:date="2001-01-24T13:58:00Z">
              <w:r>
                <w:rPr>
                  <w:b/>
                  <w:color w:val="0000FF"/>
                  <w:sz w:val="22"/>
                </w:rPr>
                <w:delText>Receiving water</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del w:id="2893" w:author="Tracy Liddell" w:date="2001-01-24T13:58:00Z">
              <w:r>
                <w:rPr>
                  <w:b/>
                  <w:color w:val="0000FF"/>
                  <w:sz w:val="22"/>
                </w:rPr>
                <w:delText>Distance from site, m</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2894" w:author="David Howes" w:date="2000-04-03T11:29:00Z">
              <w:del w:id="2895" w:author="Tracy Liddell" w:date="2000-11-06T13:43:00Z">
                <w:r>
                  <w:rPr>
                    <w:color w:val="0000FF"/>
                  </w:rPr>
                  <w:delText>North West Water</w:delText>
                </w:r>
              </w:del>
            </w:ins>
            <w:del w:id="2896" w:author="Tracy Liddell" w:date="2001-01-24T13:58:00Z">
              <w:r>
                <w:rPr>
                  <w:color w:val="0000FF"/>
                </w:rPr>
                <w:delText xml:space="preserve"> Ltd</w:delText>
              </w:r>
            </w:del>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897" w:author="Tracy Liddell" w:date="2000-11-06T13:43:00Z">
              <w:r>
                <w:rPr>
                  <w:color w:val="0000FF"/>
                </w:rPr>
                <w:delText>Storm Water Overflow</w:delText>
              </w:r>
            </w:del>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898" w:author="Tracy Liddell" w:date="2000-11-06T13:44:00Z">
              <w:r>
                <w:rPr>
                  <w:color w:val="0000FF"/>
                </w:rPr>
                <w:delText>Dallam Brook</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899" w:author="Tracy Liddell" w:date="2000-11-06T13:44:00Z">
              <w:r>
                <w:rPr>
                  <w:color w:val="0000FF"/>
                </w:rPr>
                <w:delText>400</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FF"/>
              </w:rPr>
            </w:pPr>
            <w:del w:id="2900" w:author="Tracy Liddell" w:date="2000-11-06T13:43:00Z">
              <w:r>
                <w:rPr/>
                <w:delText>North West Water Ltd</w:delText>
              </w:r>
            </w:del>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901" w:author="Tracy Liddell" w:date="2000-11-06T13:45:00Z">
              <w:r>
                <w:rPr>
                  <w:color w:val="0000FF"/>
                </w:rPr>
                <w:delText>Storm Water Overflow</w:delText>
              </w:r>
            </w:del>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902" w:author="Tracy Liddell" w:date="2000-11-06T13:45:00Z">
              <w:r>
                <w:rPr>
                  <w:color w:val="0000FF"/>
                </w:rPr>
                <w:delText>S W Sewer</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903" w:author="Tracy Liddell" w:date="2000-11-06T13:44:00Z">
              <w:r>
                <w:rPr>
                  <w:color w:val="0000FF"/>
                </w:rPr>
                <w:delText>380</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FF"/>
              </w:rPr>
            </w:pPr>
            <w:ins w:id="2904" w:author="David Howes" w:date="2000-11-08T12:00:00Z">
              <w:del w:id="2905" w:author="Tracy Liddell" w:date="2001-01-24T13:58:00Z">
                <w:r>
                  <w:rPr>
                    <w:color w:val="0000FF"/>
                  </w:rPr>
                  <w:delText xml:space="preserve"> </w:delText>
                </w:r>
              </w:del>
            </w:ins>
            <w:ins w:id="2906" w:author="David Howes" w:date="2000-11-08T12:00:00Z">
              <w:del w:id="2907" w:author="Tracy Liddell" w:date="2001-01-24T13:58:00Z">
                <w:r>
                  <w:rPr>
                    <w:color w:val="0000FF"/>
                  </w:rPr>
                  <w:delText>(Gresley Quarry)</w:delText>
                </w:r>
              </w:del>
            </w:ins>
            <w:del w:id="2908" w:author="Tracy Liddell" w:date="2000-11-06T13:43:00Z">
              <w:r>
                <w:rPr>
                  <w:color w:val="0000FF"/>
                </w:rPr>
                <w:delText>North West Water Ltd</w:delText>
              </w:r>
            </w:del>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909" w:author="Tracy Liddell" w:date="2000-11-06T13:45:00Z">
              <w:r>
                <w:rPr>
                  <w:color w:val="0000FF"/>
                </w:rPr>
                <w:delText>Storm Water Overflow</w:delText>
              </w:r>
            </w:del>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910" w:author="Tracy Liddell" w:date="2000-11-06T13:45:00Z">
              <w:r>
                <w:rPr>
                  <w:color w:val="0000FF"/>
                </w:rPr>
                <w:delText>Longford Brook</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911" w:author="Tracy Liddell" w:date="2000-11-06T13:44:00Z">
              <w:r>
                <w:rPr>
                  <w:color w:val="0000FF"/>
                </w:rPr>
                <w:delText>380</w:delText>
              </w:r>
            </w:del>
          </w:p>
        </w:tc>
      </w:tr>
    </w:tbl>
    <w:p>
      <w:pPr>
        <w:pStyle w:val="Normal"/>
        <w:jc w:val="both"/>
        <w:rPr>
          <w:b/>
          <w:b/>
          <w:color w:val="0000FF"/>
          <w:del w:id="2913" w:author="Tracy Liddell" w:date="2001-01-24T13:58:00Z"/>
        </w:rPr>
      </w:pPr>
      <w:del w:id="2912" w:author="Tracy Liddell" w:date="2001-01-24T13:58:00Z">
        <w:r>
          <w:rPr>
            <w:b/>
            <w:color w:val="0000FF"/>
          </w:rPr>
        </w:r>
      </w:del>
    </w:p>
    <w:p>
      <w:pPr>
        <w:pStyle w:val="Normal"/>
        <w:jc w:val="both"/>
        <w:rPr>
          <w:color w:val="0000FF"/>
          <w:del w:id="2915" w:author="Tracy Liddell" w:date="2001-01-24T13:58:00Z"/>
        </w:rPr>
      </w:pPr>
      <w:del w:id="2914" w:author="Tracy Liddell" w:date="2001-01-24T13:58:00Z">
        <w:r>
          <w:rPr>
            <w:color w:val="0000FF"/>
          </w:rPr>
          <w:delText xml:space="preserve">None of the above water discharges would be expected to have any effects on the site.  </w:delText>
        </w:r>
      </w:del>
    </w:p>
    <w:p>
      <w:pPr>
        <w:pStyle w:val="Normal"/>
        <w:jc w:val="both"/>
        <w:rPr>
          <w:color w:val="0000FF"/>
          <w:del w:id="2917" w:author="Tracy Liddell" w:date="2001-01-24T13:58:00Z"/>
        </w:rPr>
      </w:pPr>
      <w:del w:id="2916" w:author="Tracy Liddell" w:date="2001-01-24T13:58:00Z">
        <w:r>
          <w:rPr>
            <w:color w:val="0000FF"/>
          </w:rPr>
        </w:r>
      </w:del>
    </w:p>
    <w:p>
      <w:pPr>
        <w:pStyle w:val="Normal"/>
        <w:jc w:val="both"/>
        <w:rPr>
          <w:color w:val="0000FF"/>
          <w:del w:id="2941" w:author="Tracy Liddell" w:date="2000-11-06T13:49:00Z"/>
        </w:rPr>
      </w:pPr>
      <w:ins w:id="2918" w:author="David Howes" w:date="2000-04-03T11:29:00Z">
        <w:del w:id="2919" w:author="Tracy Liddell" w:date="2000-11-06T13:47:00Z">
          <w:r>
            <w:rPr>
              <w:color w:val="0000FF"/>
            </w:rPr>
            <w:delText>Four</w:delText>
          </w:r>
        </w:del>
      </w:ins>
      <w:ins w:id="2920" w:author="David Howes" w:date="2000-04-03T11:29:00Z">
        <w:del w:id="2921" w:author="Tracy Liddell" w:date="2001-01-24T13:58:00Z">
          <w:r>
            <w:rPr>
              <w:color w:val="0000FF"/>
            </w:rPr>
            <w:delText xml:space="preserve"> pollution incidents involving controlled waters were reported by Landmark at grid references within 500m of the site boundary (Enviro</w:delText>
          </w:r>
        </w:del>
      </w:ins>
      <w:ins w:id="2922" w:author="David Howes" w:date="2000-04-03T11:29:00Z">
        <w:del w:id="2923" w:author="Tracy Liddell" w:date="2001-01-24T13:58:00Z">
          <w:r>
            <w:rPr>
              <w:i/>
              <w:color w:val="0000FF"/>
            </w:rPr>
            <w:delText xml:space="preserve">Check </w:delText>
          </w:r>
        </w:del>
      </w:ins>
      <w:ins w:id="2924" w:author="David Howes" w:date="2000-04-03T11:29:00Z">
        <w:del w:id="2925" w:author="Tracy Liddell" w:date="2001-01-24T13:58:00Z">
          <w:r>
            <w:rPr>
              <w:color w:val="0000FF"/>
            </w:rPr>
            <w:delText xml:space="preserve">Key Map references </w:delText>
          </w:r>
        </w:del>
      </w:ins>
      <w:ins w:id="2926" w:author="David Howes" w:date="2000-04-03T11:29:00Z">
        <w:del w:id="2927" w:author="Tracy Liddell" w:date="2000-11-06T13:48:00Z">
          <w:r>
            <w:rPr>
              <w:color w:val="0000FF"/>
            </w:rPr>
            <w:delText>8, 18, 19 and 20</w:delText>
          </w:r>
        </w:del>
      </w:ins>
      <w:ins w:id="2928" w:author="David Howes" w:date="2000-04-03T11:29:00Z">
        <w:del w:id="2929" w:author="Tracy Liddell" w:date="2001-01-24T13:58:00Z">
          <w:r>
            <w:rPr>
              <w:color w:val="0000FF"/>
            </w:rPr>
            <w:delText>)</w:delText>
          </w:r>
        </w:del>
      </w:ins>
      <w:ins w:id="2930" w:author="David Howes" w:date="2000-04-03T11:34:00Z">
        <w:del w:id="2931" w:author="Tracy Liddell" w:date="2001-01-24T13:58:00Z">
          <w:r>
            <w:rPr>
              <w:color w:val="0000FF"/>
            </w:rPr>
            <w:delText>, though none were within the site boundary</w:delText>
          </w:r>
        </w:del>
      </w:ins>
      <w:ins w:id="2932" w:author="David Howes" w:date="2000-04-03T11:29:00Z">
        <w:del w:id="2933" w:author="Tracy Liddell" w:date="2001-01-24T13:58:00Z">
          <w:r>
            <w:rPr>
              <w:color w:val="0000FF"/>
            </w:rPr>
            <w:delText xml:space="preserve">. </w:delText>
          </w:r>
        </w:del>
      </w:ins>
      <w:ins w:id="2934" w:author="Tracy Liddell" w:date="2000-11-06T15:19:00Z">
        <w:del w:id="2935" w:author="David Howes" w:date="2000-11-07T13:25:00Z">
          <w:r>
            <w:rPr>
              <w:color w:val="0000FF"/>
            </w:rPr>
            <w:delText>,</w:delText>
          </w:r>
        </w:del>
      </w:ins>
      <w:ins w:id="2936" w:author="David Howes" w:date="2000-11-07T13:25:00Z">
        <w:del w:id="2937" w:author="Tracy Liddell" w:date="2001-01-24T13:58:00Z">
          <w:r>
            <w:rPr>
              <w:color w:val="0000FF"/>
            </w:rPr>
            <w:delText xml:space="preserve"> classed as‘’</w:delText>
          </w:r>
        </w:del>
      </w:ins>
      <w:ins w:id="2938" w:author="David Howes" w:date="2000-04-03T11:29:00Z">
        <w:del w:id="2939" w:author="Tracy Liddell" w:date="2000-11-06T13:49:00Z">
          <w:r>
            <w:rPr>
              <w:color w:val="0000FF"/>
            </w:rPr>
            <w:delText xml:space="preserve"> All were classified Category 3-Minor Incident.  Incident Ref. 8 related to the spillage of hydrochloric acid from a leaking tank.  Incident ref. 18 and 19 related to the accidental spillage or leakage of diesel oil (including agricultural) and the pollutants in incident  ref. 20 were unknown, along with the cause.</w:delText>
          </w:r>
        </w:del>
      </w:ins>
      <w:del w:id="2940" w:author="Tracy Liddell" w:date="2000-11-06T13:49:00Z">
        <w:r>
          <w:rPr>
            <w:color w:val="0000FF"/>
          </w:rPr>
          <w:delText xml:space="preserve">  </w:delText>
        </w:r>
      </w:del>
    </w:p>
    <w:p>
      <w:pPr>
        <w:pStyle w:val="Normal"/>
        <w:jc w:val="both"/>
        <w:rPr>
          <w:color w:val="0000FF"/>
          <w:del w:id="2959" w:author="Tracy Liddell" w:date="2001-01-24T13:58:00Z"/>
        </w:rPr>
      </w:pPr>
      <w:ins w:id="2942" w:author="Tracy Liddell" w:date="2000-11-06T14:02:00Z">
        <w:del w:id="2943" w:author="David Howes" w:date="2000-11-08T12:03:00Z">
          <w:r>
            <w:rPr>
              <w:color w:val="0000FF"/>
              <w:sz w:val="20"/>
            </w:rPr>
            <w:delText>Other incident/</w:delText>
          </w:r>
        </w:del>
      </w:ins>
      <w:ins w:id="2944" w:author="David Howes" w:date="2000-11-08T12:03:00Z">
        <w:del w:id="2945" w:author="Tracy Liddell" w:date="2001-01-24T13:58:00Z">
          <w:r>
            <w:rPr>
              <w:color w:val="0000FF"/>
              <w:sz w:val="20"/>
            </w:rPr>
            <w:delText>U</w:delText>
          </w:r>
        </w:del>
      </w:ins>
      <w:ins w:id="2946" w:author="Tracy Liddell" w:date="2000-11-06T14:02:00Z">
        <w:del w:id="2947" w:author="David Howes" w:date="2000-11-08T12:03:00Z">
          <w:r>
            <w:rPr>
              <w:color w:val="0000FF"/>
              <w:sz w:val="20"/>
            </w:rPr>
            <w:delText>uOther incident/</w:delText>
          </w:r>
        </w:del>
      </w:ins>
      <w:ins w:id="2948" w:author="David Howes" w:date="2000-11-08T12:03:00Z">
        <w:del w:id="2949" w:author="Tracy Liddell" w:date="2001-01-24T13:58:00Z">
          <w:r>
            <w:rPr>
              <w:color w:val="0000FF"/>
              <w:sz w:val="20"/>
            </w:rPr>
            <w:delText>U</w:delText>
          </w:r>
        </w:del>
      </w:ins>
      <w:ins w:id="2950" w:author="Tracy Liddell" w:date="2000-11-06T14:03:00Z">
        <w:del w:id="2951" w:author="David Howes" w:date="2000-11-08T12:03:00Z">
          <w:r>
            <w:rPr>
              <w:color w:val="0000FF"/>
              <w:sz w:val="20"/>
            </w:rPr>
            <w:delText>uOther incident/</w:delText>
          </w:r>
        </w:del>
      </w:ins>
      <w:ins w:id="2952" w:author="David Howes" w:date="2000-11-08T12:04:00Z">
        <w:del w:id="2953" w:author="Tracy Liddell" w:date="2001-01-24T13:58:00Z">
          <w:r>
            <w:rPr>
              <w:color w:val="0000FF"/>
              <w:sz w:val="20"/>
            </w:rPr>
            <w:delText>U</w:delText>
          </w:r>
        </w:del>
      </w:ins>
      <w:ins w:id="2954" w:author="Tracy Liddell" w:date="2000-11-06T14:04:00Z">
        <w:del w:id="2955" w:author="David Howes" w:date="2000-11-08T12:04:00Z">
          <w:r>
            <w:rPr>
              <w:color w:val="0000FF"/>
              <w:sz w:val="20"/>
            </w:rPr>
            <w:delText xml:space="preserve">uBottom </w:delText>
          </w:r>
        </w:del>
      </w:ins>
      <w:ins w:id="2956" w:author="Tracy Liddell" w:date="2000-11-06T14:07:00Z">
        <w:del w:id="2957" w:author="David Howes" w:date="2000-11-08T12:06:00Z">
          <w:r>
            <w:rPr>
              <w:color w:val="0000FF"/>
              <w:sz w:val="20"/>
            </w:rPr>
            <w:delText>S</w:delText>
          </w:r>
        </w:del>
      </w:ins>
      <w:del w:id="2958" w:author="Tracy Liddell" w:date="2001-01-24T13:58:00Z">
        <w:r>
          <w:rPr>
            <w:color w:val="0000FF"/>
            <w:sz w:val="20"/>
          </w:rPr>
          <w:delText>s</w:delText>
        </w:r>
      </w:del>
      <w:r>
        <w:br w:type="page"/>
      </w:r>
    </w:p>
    <w:p>
      <w:pPr>
        <w:pStyle w:val="Normal"/>
        <w:jc w:val="both"/>
        <w:rPr>
          <w:del w:id="2967" w:author="Tracy Liddell" w:date="2001-01-24T13:58:00Z"/>
        </w:rPr>
      </w:pPr>
      <w:ins w:id="2960" w:author="David Howes" w:date="2000-04-03T11:29:00Z">
        <w:del w:id="2961" w:author="Tracy Liddell" w:date="2000-11-06T14:30:00Z">
          <w:r>
            <w:rPr>
              <w:color w:val="0000FF"/>
            </w:rPr>
            <w:delText>The most recent incident being dated July 1997, t</w:delText>
          </w:r>
        </w:del>
      </w:ins>
      <w:ins w:id="2962" w:author="David Howes" w:date="2000-04-03T11:29:00Z">
        <w:del w:id="2963" w:author="Tracy Liddell" w:date="2001-01-24T13:58:00Z">
          <w:r>
            <w:rPr>
              <w:color w:val="0000FF"/>
            </w:rPr>
            <w:delText xml:space="preserve">here is no indication of current regulatory concern with regard to </w:delText>
          </w:r>
        </w:del>
      </w:ins>
      <w:ins w:id="2964" w:author="David Howes" w:date="2000-11-08T12:08:00Z">
        <w:del w:id="2965" w:author="Tracy Liddell" w:date="2001-01-24T13:58:00Z">
          <w:r>
            <w:rPr>
              <w:color w:val="0000FF"/>
            </w:rPr>
            <w:delText xml:space="preserve">any </w:delText>
          </w:r>
        </w:del>
      </w:ins>
      <w:del w:id="2966" w:author="Tracy Liddell" w:date="2001-01-24T13:58:00Z">
        <w:r>
          <w:rPr>
            <w:color w:val="0000FF"/>
          </w:rPr>
          <w:delText>discharges.</w:delText>
        </w:r>
      </w:del>
    </w:p>
    <w:p>
      <w:pPr>
        <w:pStyle w:val="Normal"/>
        <w:jc w:val="both"/>
        <w:rPr>
          <w:color w:val="0000FF"/>
          <w:del w:id="2969" w:author="Tracy Liddell" w:date="2001-01-24T13:58:00Z"/>
        </w:rPr>
      </w:pPr>
      <w:del w:id="2968" w:author="Tracy Liddell" w:date="2001-01-24T13:58:00Z">
        <w:r>
          <w:rPr>
            <w:color w:val="0000FF"/>
          </w:rPr>
        </w:r>
      </w:del>
    </w:p>
    <w:p>
      <w:pPr>
        <w:pStyle w:val="Normal"/>
        <w:jc w:val="both"/>
        <w:rPr>
          <w:color w:val="0000FF"/>
          <w:del w:id="2971" w:author="Tracy Liddell" w:date="2001-01-24T13:58:00Z"/>
        </w:rPr>
      </w:pPr>
      <w:del w:id="2970" w:author="Tracy Liddell" w:date="2001-01-24T13:58:00Z">
        <w:r>
          <w:rPr>
            <w:color w:val="0000FF"/>
          </w:rPr>
          <w:delText>No prosecutions relating to controlled waters were identified in the Landmark search.</w:delText>
        </w:r>
      </w:del>
    </w:p>
    <w:p>
      <w:pPr>
        <w:pStyle w:val="Normal"/>
        <w:jc w:val="both"/>
        <w:rPr>
          <w:color w:val="0000FF"/>
          <w:del w:id="2973" w:author="Tracy Liddell" w:date="2001-01-24T13:58:00Z"/>
        </w:rPr>
      </w:pPr>
      <w:del w:id="2972" w:author="Tracy Liddell" w:date="2001-01-24T13:58:00Z">
        <w:r>
          <w:rPr>
            <w:color w:val="0000FF"/>
          </w:rPr>
        </w:r>
      </w:del>
    </w:p>
    <w:p>
      <w:pPr>
        <w:pStyle w:val="Normal"/>
        <w:jc w:val="both"/>
        <w:rPr>
          <w:b/>
          <w:b/>
          <w:color w:val="0000FF"/>
          <w:del w:id="2975" w:author="Tracy Liddell" w:date="2001-01-24T13:58:00Z"/>
        </w:rPr>
      </w:pPr>
      <w:del w:id="2974" w:author="Tracy Liddell" w:date="2001-01-24T13:58:00Z">
        <w:r>
          <w:rPr>
            <w:b/>
            <w:color w:val="0000FF"/>
          </w:rPr>
          <w:delText>5.2</w:delText>
          <w:tab/>
          <w:delText>Discharges to Air</w:delText>
        </w:r>
      </w:del>
    </w:p>
    <w:p>
      <w:pPr>
        <w:pStyle w:val="Normal"/>
        <w:jc w:val="both"/>
        <w:rPr>
          <w:b/>
          <w:b/>
          <w:color w:val="0000FF"/>
          <w:del w:id="2977" w:author="Tracy Liddell" w:date="2001-01-24T13:58:00Z"/>
        </w:rPr>
      </w:pPr>
      <w:del w:id="2976" w:author="Tracy Liddell" w:date="2001-01-24T13:58:00Z">
        <w:r>
          <w:rPr>
            <w:b/>
            <w:color w:val="0000FF"/>
          </w:rPr>
        </w:r>
      </w:del>
    </w:p>
    <w:p>
      <w:pPr>
        <w:pStyle w:val="Normal"/>
        <w:jc w:val="both"/>
        <w:rPr>
          <w:color w:val="0000FF"/>
          <w:del w:id="3007" w:author="Tracy Liddell" w:date="2001-01-24T13:58:00Z"/>
        </w:rPr>
      </w:pPr>
      <w:ins w:id="2978" w:author="David Howes" w:date="2000-04-03T11:29:00Z">
        <w:del w:id="2979" w:author="Tracy Liddell" w:date="2000-11-06T14:31:00Z">
          <w:r>
            <w:rPr>
              <w:color w:val="0000FF"/>
            </w:rPr>
            <w:delText>Within the site area, th</w:delText>
          </w:r>
        </w:del>
      </w:ins>
      <w:ins w:id="2980" w:author="David Howes" w:date="2000-04-03T11:29:00Z">
        <w:del w:id="2981" w:author="Tracy Liddell" w:date="2001-01-24T13:58:00Z">
          <w:r>
            <w:rPr>
              <w:color w:val="0000FF"/>
            </w:rPr>
            <w:delText>ere are no processes subject to air pollution control under the Environmental Protection Act 1990</w:delText>
          </w:r>
        </w:del>
      </w:ins>
      <w:ins w:id="2982" w:author="David Howes" w:date="2000-04-03T11:29:00Z">
        <w:del w:id="2983" w:author="Tracy Liddell" w:date="2000-11-06T14:31:00Z">
          <w:r>
            <w:rPr>
              <w:color w:val="0000FF"/>
            </w:rPr>
            <w:delText>.</w:delText>
          </w:r>
        </w:del>
      </w:ins>
      <w:ins w:id="2984" w:author="David Howes" w:date="2000-11-08T12:09:00Z">
        <w:del w:id="2985" w:author="Tracy Liddell" w:date="2001-01-24T13:58:00Z">
          <w:r>
            <w:rPr>
              <w:color w:val="0000FF"/>
            </w:rPr>
            <w:delText xml:space="preserve">either </w:delText>
          </w:r>
        </w:del>
      </w:ins>
      <w:ins w:id="2986" w:author="David Howes" w:date="2000-11-07T13:26:00Z">
        <w:del w:id="2987" w:author="Tracy Liddell" w:date="2001-01-24T13:58:00Z">
          <w:r>
            <w:rPr>
              <w:color w:val="0000FF"/>
            </w:rPr>
            <w:delText>.</w:delText>
          </w:r>
        </w:del>
      </w:ins>
      <w:ins w:id="2988" w:author="David Howes" w:date="2000-04-03T11:29:00Z">
        <w:del w:id="2989" w:author="Tracy Liddell" w:date="2000-11-06T14:32:00Z">
          <w:r>
            <w:rPr>
              <w:color w:val="0000FF"/>
            </w:rPr>
            <w:delText xml:space="preserve">  However within 250m of the site area, there are two</w:delText>
          </w:r>
        </w:del>
      </w:ins>
      <w:ins w:id="2990" w:author="David Howes" w:date="2000-04-03T11:35:00Z">
        <w:del w:id="2991" w:author="Tracy Liddell" w:date="2000-11-06T14:32:00Z">
          <w:r>
            <w:rPr>
              <w:color w:val="0000FF"/>
            </w:rPr>
            <w:delText xml:space="preserve"> current</w:delText>
          </w:r>
        </w:del>
      </w:ins>
      <w:ins w:id="2992" w:author="David Howes" w:date="2000-04-03T11:29:00Z">
        <w:del w:id="2993" w:author="Tracy Liddell" w:date="2000-11-06T14:32:00Z">
          <w:r>
            <w:rPr>
              <w:color w:val="0000FF"/>
            </w:rPr>
            <w:delText xml:space="preserve"> authorisations </w:delText>
          </w:r>
        </w:del>
      </w:ins>
      <w:ins w:id="2994" w:author="David Howes" w:date="2000-04-03T11:35:00Z">
        <w:del w:id="2995" w:author="Tracy Liddell" w:date="2000-11-06T14:32:00Z">
          <w:r>
            <w:rPr>
              <w:color w:val="0000FF"/>
            </w:rPr>
            <w:delText>for</w:delText>
          </w:r>
        </w:del>
      </w:ins>
      <w:ins w:id="2996" w:author="David Howes" w:date="2000-04-03T11:29:00Z">
        <w:del w:id="2997" w:author="Tracy Liddell" w:date="2000-11-06T14:32:00Z">
          <w:r>
            <w:rPr>
              <w:color w:val="0000FF"/>
            </w:rPr>
            <w:delText xml:space="preserve"> the re</w:delText>
          </w:r>
        </w:del>
      </w:ins>
      <w:ins w:id="2998" w:author="David Howes" w:date="2000-04-03T16:05:00Z">
        <w:del w:id="2999" w:author="Tracy Liddell" w:date="2000-11-06T14:32:00Z">
          <w:r>
            <w:rPr>
              <w:color w:val="0000FF"/>
            </w:rPr>
            <w:delText>-</w:delText>
          </w:r>
        </w:del>
      </w:ins>
      <w:ins w:id="3000" w:author="David Howes" w:date="2000-04-03T11:29:00Z">
        <w:del w:id="3001" w:author="Tracy Liddell" w:date="2000-11-06T14:32:00Z">
          <w:r>
            <w:rPr>
              <w:color w:val="0000FF"/>
            </w:rPr>
            <w:delText>spraying of road vehicles (Enviro</w:delText>
          </w:r>
        </w:del>
      </w:ins>
      <w:ins w:id="3002" w:author="David Howes" w:date="2000-04-03T11:29:00Z">
        <w:del w:id="3003" w:author="Tracy Liddell" w:date="2000-11-06T14:32:00Z">
          <w:r>
            <w:rPr>
              <w:i/>
              <w:color w:val="0000FF"/>
            </w:rPr>
            <w:delText xml:space="preserve">Check </w:delText>
          </w:r>
        </w:del>
      </w:ins>
      <w:ins w:id="3004" w:author="David Howes" w:date="2000-04-03T11:29:00Z">
        <w:del w:id="3005" w:author="Tracy Liddell" w:date="2000-11-06T14:32:00Z">
          <w:r>
            <w:rPr>
              <w:color w:val="0000FF"/>
            </w:rPr>
            <w:delText>ref. 94 and 101</w:delText>
          </w:r>
        </w:del>
      </w:ins>
      <w:del w:id="3006" w:author="Tracy Liddell" w:date="2000-11-06T14:32:00Z">
        <w:r>
          <w:rPr>
            <w:color w:val="0000FF"/>
          </w:rPr>
          <w:delText>).</w:delText>
        </w:r>
      </w:del>
    </w:p>
    <w:p>
      <w:pPr>
        <w:pStyle w:val="Normal"/>
        <w:jc w:val="both"/>
        <w:rPr>
          <w:b/>
          <w:b/>
          <w:color w:val="0000FF"/>
          <w:del w:id="3009" w:author="Tracy Liddell" w:date="2001-01-24T13:58:00Z"/>
        </w:rPr>
      </w:pPr>
      <w:del w:id="3008" w:author="Tracy Liddell" w:date="2001-01-24T13:58:00Z">
        <w:r>
          <w:rPr>
            <w:b/>
            <w:color w:val="0000FF"/>
          </w:rPr>
        </w:r>
      </w:del>
    </w:p>
    <w:p>
      <w:pPr>
        <w:pStyle w:val="Normal"/>
        <w:jc w:val="both"/>
        <w:rPr>
          <w:b/>
          <w:b/>
          <w:color w:val="0000FF"/>
          <w:del w:id="3011" w:author="Tracy Liddell" w:date="2001-01-24T13:58:00Z"/>
        </w:rPr>
      </w:pPr>
      <w:del w:id="3010" w:author="Tracy Liddell" w:date="2001-01-24T13:58:00Z">
        <w:r>
          <w:rPr>
            <w:b/>
            <w:color w:val="0000FF"/>
          </w:rPr>
          <w:delText>5.3</w:delText>
          <w:tab/>
          <w:delText>Water Abstractions</w:delText>
        </w:r>
      </w:del>
    </w:p>
    <w:p>
      <w:pPr>
        <w:pStyle w:val="Normal"/>
        <w:jc w:val="both"/>
        <w:rPr>
          <w:b/>
          <w:b/>
          <w:color w:val="0000FF"/>
          <w:del w:id="3013" w:author="Tracy Liddell" w:date="2001-01-24T13:58:00Z"/>
        </w:rPr>
      </w:pPr>
      <w:del w:id="3012" w:author="Tracy Liddell" w:date="2001-01-24T13:58:00Z">
        <w:r>
          <w:rPr>
            <w:b/>
            <w:color w:val="0000FF"/>
          </w:rPr>
        </w:r>
      </w:del>
    </w:p>
    <w:p>
      <w:pPr>
        <w:pStyle w:val="Normal"/>
        <w:jc w:val="both"/>
        <w:rPr>
          <w:color w:val="0000FF"/>
          <w:del w:id="3015" w:author="Tracy Liddell" w:date="2001-01-24T13:58:00Z"/>
        </w:rPr>
      </w:pPr>
      <w:del w:id="3014" w:author="Tracy Liddell" w:date="2001-01-24T13:58:00Z">
        <w:r>
          <w:rPr>
            <w:color w:val="0000FF"/>
          </w:rPr>
          <w:delText>No water abstractions are licensed by the Environment Agency under the Water Resources Act 1991 within 500m of the site.  It is however possible that small private abstractions exist, which are controlled by the local authority.</w:delText>
        </w:r>
      </w:del>
    </w:p>
    <w:p>
      <w:pPr>
        <w:pStyle w:val="Normal"/>
        <w:jc w:val="both"/>
        <w:rPr>
          <w:b/>
          <w:b/>
          <w:color w:val="0000FF"/>
          <w:del w:id="3017" w:author="Tracy Liddell" w:date="2001-01-24T13:58:00Z"/>
        </w:rPr>
      </w:pPr>
      <w:del w:id="3016" w:author="Tracy Liddell" w:date="2001-01-24T13:58:00Z">
        <w:r>
          <w:rPr>
            <w:b/>
            <w:color w:val="0000FF"/>
          </w:rPr>
        </w:r>
      </w:del>
    </w:p>
    <w:p>
      <w:pPr>
        <w:pStyle w:val="Normal"/>
        <w:jc w:val="both"/>
        <w:rPr>
          <w:b/>
          <w:b/>
          <w:color w:val="0000FF"/>
          <w:del w:id="3019" w:author="Tracy Liddell" w:date="2001-01-24T13:58:00Z"/>
        </w:rPr>
      </w:pPr>
      <w:del w:id="3018" w:author="Tracy Liddell" w:date="2001-01-24T13:58:00Z">
        <w:r>
          <w:rPr>
            <w:b/>
            <w:color w:val="0000FF"/>
          </w:rPr>
          <w:delText>5.4</w:delText>
          <w:tab/>
          <w:delText>Waste Disposal</w:delText>
        </w:r>
      </w:del>
    </w:p>
    <w:p>
      <w:pPr>
        <w:pStyle w:val="Normal"/>
        <w:jc w:val="both"/>
        <w:rPr>
          <w:b/>
          <w:b/>
          <w:color w:val="0000FF"/>
          <w:del w:id="3021" w:author="Tracy Liddell" w:date="2001-01-24T13:58:00Z"/>
        </w:rPr>
      </w:pPr>
      <w:del w:id="3020" w:author="Tracy Liddell" w:date="2001-01-24T13:58:00Z">
        <w:r>
          <w:rPr>
            <w:b/>
            <w:color w:val="0000FF"/>
          </w:rPr>
        </w:r>
      </w:del>
    </w:p>
    <w:p>
      <w:pPr>
        <w:pStyle w:val="Normal"/>
        <w:jc w:val="both"/>
        <w:rPr>
          <w:color w:val="0000FF"/>
          <w:del w:id="3099" w:author="Tracy Liddell" w:date="2001-01-24T13:58:00Z"/>
        </w:rPr>
      </w:pPr>
      <w:ins w:id="3022" w:author="David Howes" w:date="2000-04-03T11:29:00Z">
        <w:del w:id="3023" w:author="Tracy Liddell" w:date="2001-01-24T13:58:00Z">
          <w:r>
            <w:rPr>
              <w:color w:val="0000FF"/>
            </w:rPr>
            <w:delText>There are no licensed waste management activities associated with the site</w:delText>
          </w:r>
        </w:del>
      </w:ins>
      <w:ins w:id="3024" w:author="David Howes" w:date="2000-04-03T11:37:00Z">
        <w:del w:id="3025" w:author="Tracy Liddell" w:date="2001-01-24T13:58:00Z">
          <w:r>
            <w:rPr>
              <w:color w:val="0000FF"/>
            </w:rPr>
            <w:delText xml:space="preserve"> </w:delText>
          </w:r>
        </w:del>
      </w:ins>
      <w:ins w:id="3026" w:author="Tracy Liddell" w:date="2000-11-06T14:36:00Z">
        <w:del w:id="3027" w:author="David Howes" w:date="2000-11-08T12:15:00Z">
          <w:r>
            <w:rPr>
              <w:color w:val="0000FF"/>
            </w:rPr>
            <w:delText>1000</w:delText>
          </w:r>
        </w:del>
      </w:ins>
      <w:ins w:id="3028" w:author="David Howes" w:date="2000-11-08T12:15:00Z">
        <w:del w:id="3029" w:author="Tracy Liddell" w:date="2001-01-24T13:58:00Z">
          <w:r>
            <w:rPr>
              <w:color w:val="0000FF"/>
            </w:rPr>
            <w:delText>500</w:delText>
          </w:r>
        </w:del>
      </w:ins>
      <w:ins w:id="3030" w:author="David Howes" w:date="2000-04-03T11:37:00Z">
        <w:del w:id="3031" w:author="Tracy Liddell" w:date="2000-11-06T14:36:00Z">
          <w:r>
            <w:rPr>
              <w:color w:val="0000FF"/>
            </w:rPr>
            <w:delText xml:space="preserve">(though the vehicle dismantlers, ‘Just Vauxhalls and Ford Used Parts’, indicated that they hold an exemption from licensing, issued by the Environment Agency, and are Registered </w:delText>
          </w:r>
        </w:del>
      </w:ins>
      <w:ins w:id="3032" w:author="David Howes" w:date="2000-04-03T16:05:00Z">
        <w:del w:id="3033" w:author="Tracy Liddell" w:date="2000-11-06T14:36:00Z">
          <w:r>
            <w:rPr>
              <w:color w:val="0000FF"/>
            </w:rPr>
            <w:delText>W</w:delText>
          </w:r>
        </w:del>
      </w:ins>
      <w:ins w:id="3034" w:author="David Howes" w:date="2000-04-03T11:38:00Z">
        <w:del w:id="3035" w:author="Tracy Liddell" w:date="2000-11-06T14:36:00Z">
          <w:r>
            <w:rPr>
              <w:color w:val="0000FF"/>
            </w:rPr>
            <w:delText xml:space="preserve">aste </w:delText>
          </w:r>
        </w:del>
      </w:ins>
      <w:ins w:id="3036" w:author="David Howes" w:date="2000-04-03T16:05:00Z">
        <w:del w:id="3037" w:author="Tracy Liddell" w:date="2000-11-06T14:36:00Z">
          <w:r>
            <w:rPr>
              <w:color w:val="0000FF"/>
            </w:rPr>
            <w:delText>C</w:delText>
          </w:r>
        </w:del>
      </w:ins>
      <w:ins w:id="3038" w:author="David Howes" w:date="2000-04-03T11:38:00Z">
        <w:del w:id="3039" w:author="Tracy Liddell" w:date="2000-11-06T14:36:00Z">
          <w:r>
            <w:rPr>
              <w:color w:val="0000FF"/>
            </w:rPr>
            <w:delText>arriers)</w:delText>
          </w:r>
        </w:del>
      </w:ins>
      <w:ins w:id="3040" w:author="David Howes" w:date="2000-04-03T11:29:00Z">
        <w:del w:id="3041" w:author="Tracy Liddell" w:date="2000-11-06T14:36:00Z">
          <w:r>
            <w:rPr>
              <w:color w:val="0000FF"/>
            </w:rPr>
            <w:delText xml:space="preserve">.  </w:delText>
          </w:r>
        </w:del>
      </w:ins>
      <w:ins w:id="3042" w:author="David Howes" w:date="2000-04-03T16:05:00Z">
        <w:del w:id="3043" w:author="Tracy Liddell" w:date="2000-11-06T14:36:00Z">
          <w:r>
            <w:rPr>
              <w:color w:val="0000FF"/>
            </w:rPr>
            <w:delText>The Enviro</w:delText>
          </w:r>
        </w:del>
      </w:ins>
      <w:ins w:id="3044" w:author="David Howes" w:date="2000-04-03T16:05:00Z">
        <w:del w:id="3045" w:author="Tracy Liddell" w:date="2000-11-06T14:36:00Z">
          <w:r>
            <w:rPr>
              <w:i/>
              <w:color w:val="0000FF"/>
            </w:rPr>
            <w:delText>Check</w:delText>
          </w:r>
        </w:del>
      </w:ins>
      <w:ins w:id="3046" w:author="David Howes" w:date="2000-04-03T16:05:00Z">
        <w:del w:id="3047" w:author="Tracy Liddell" w:date="2000-11-06T14:36:00Z">
          <w:r>
            <w:rPr>
              <w:color w:val="0000FF"/>
            </w:rPr>
            <w:delText xml:space="preserve"> report</w:delText>
          </w:r>
        </w:del>
      </w:ins>
      <w:ins w:id="3048" w:author="David Howes" w:date="2000-04-03T11:41:00Z">
        <w:del w:id="3049" w:author="Tracy Liddell" w:date="2000-11-06T14:36:00Z">
          <w:r>
            <w:rPr>
              <w:color w:val="0000FF"/>
            </w:rPr>
            <w:delText xml:space="preserve"> identif</w:delText>
          </w:r>
        </w:del>
      </w:ins>
      <w:ins w:id="3050" w:author="David Howes" w:date="2000-04-03T16:06:00Z">
        <w:del w:id="3051" w:author="Tracy Liddell" w:date="2000-11-06T14:36:00Z">
          <w:r>
            <w:rPr>
              <w:color w:val="0000FF"/>
            </w:rPr>
            <w:delText>ies</w:delText>
          </w:r>
        </w:del>
      </w:ins>
      <w:ins w:id="3052" w:author="David Howes" w:date="2000-04-03T11:29:00Z">
        <w:del w:id="3053" w:author="Tracy Liddell" w:date="2000-11-06T14:36:00Z">
          <w:r>
            <w:rPr>
              <w:color w:val="0000FF"/>
            </w:rPr>
            <w:delText xml:space="preserve"> four waste disposal or treatment sites within 500m of the site</w:delText>
          </w:r>
        </w:del>
      </w:ins>
      <w:ins w:id="3054" w:author="David Howes" w:date="2000-04-03T11:45:00Z">
        <w:del w:id="3055" w:author="Tracy Liddell" w:date="2000-11-06T14:36:00Z">
          <w:r>
            <w:rPr>
              <w:color w:val="0000FF"/>
            </w:rPr>
            <w:delText>, all scrapyards</w:delText>
          </w:r>
        </w:del>
      </w:ins>
      <w:ins w:id="3056" w:author="David Howes" w:date="2000-04-03T11:29:00Z">
        <w:del w:id="3057" w:author="Tracy Liddell" w:date="2000-11-06T14:36:00Z">
          <w:r>
            <w:rPr>
              <w:color w:val="0000FF"/>
            </w:rPr>
            <w:delText xml:space="preserve">.  The nearest </w:delText>
          </w:r>
        </w:del>
      </w:ins>
      <w:ins w:id="3058" w:author="David Howes" w:date="2000-04-03T11:41:00Z">
        <w:del w:id="3059" w:author="Tracy Liddell" w:date="2000-11-06T14:36:00Z">
          <w:r>
            <w:rPr>
              <w:color w:val="0000FF"/>
            </w:rPr>
            <w:delText>was</w:delText>
          </w:r>
        </w:del>
      </w:ins>
      <w:ins w:id="3060" w:author="David Howes" w:date="2000-04-03T11:29:00Z">
        <w:del w:id="3061" w:author="Tracy Liddell" w:date="2000-11-06T14:36:00Z">
          <w:r>
            <w:rPr>
              <w:color w:val="0000FF"/>
            </w:rPr>
            <w:delText xml:space="preserve"> located within 100m of the site boundary (Enviro</w:delText>
          </w:r>
        </w:del>
      </w:ins>
      <w:ins w:id="3062" w:author="David Howes" w:date="2000-04-03T11:29:00Z">
        <w:del w:id="3063" w:author="Tracy Liddell" w:date="2000-11-06T14:36:00Z">
          <w:r>
            <w:rPr>
              <w:i/>
              <w:color w:val="0000FF"/>
            </w:rPr>
            <w:delText xml:space="preserve">Check </w:delText>
          </w:r>
        </w:del>
      </w:ins>
      <w:ins w:id="3064" w:author="David Howes" w:date="2000-04-03T11:29:00Z">
        <w:del w:id="3065" w:author="Tracy Liddell" w:date="2000-11-06T14:36:00Z">
          <w:r>
            <w:rPr>
              <w:color w:val="0000FF"/>
            </w:rPr>
            <w:delText>ref.23),</w:delText>
          </w:r>
        </w:del>
      </w:ins>
      <w:ins w:id="3066" w:author="David Howes" w:date="2000-04-03T11:41:00Z">
        <w:del w:id="3067" w:author="Tracy Liddell" w:date="2000-11-06T14:36:00Z">
          <w:r>
            <w:rPr>
              <w:color w:val="0000FF"/>
            </w:rPr>
            <w:delText xml:space="preserve"> but is assumed disused as the waste management licence</w:delText>
          </w:r>
        </w:del>
      </w:ins>
      <w:ins w:id="3068" w:author="David Howes" w:date="2000-04-03T11:29:00Z">
        <w:del w:id="3069" w:author="Tracy Liddell" w:date="2000-11-06T14:36:00Z">
          <w:r>
            <w:rPr>
              <w:color w:val="0000FF"/>
            </w:rPr>
            <w:delText xml:space="preserve"> </w:delText>
          </w:r>
        </w:del>
      </w:ins>
      <w:ins w:id="3070" w:author="David Howes" w:date="2000-04-03T11:42:00Z">
        <w:del w:id="3071" w:author="Tracy Liddell" w:date="2000-11-06T14:36:00Z">
          <w:r>
            <w:rPr>
              <w:color w:val="0000FF"/>
            </w:rPr>
            <w:delText xml:space="preserve">is identified as no longer active.  </w:delText>
          </w:r>
        </w:del>
      </w:ins>
      <w:ins w:id="3072" w:author="David Howes" w:date="2000-04-03T11:46:00Z">
        <w:del w:id="3073" w:author="Tracy Liddell" w:date="2000-11-06T14:36:00Z">
          <w:r>
            <w:rPr>
              <w:color w:val="0000FF"/>
            </w:rPr>
            <w:delText>The others are</w:delText>
          </w:r>
        </w:del>
      </w:ins>
      <w:ins w:id="3074" w:author="David Howes" w:date="2000-04-03T11:29:00Z">
        <w:del w:id="3075" w:author="Tracy Liddell" w:date="2000-11-06T14:36:00Z">
          <w:r>
            <w:rPr>
              <w:color w:val="0000FF"/>
            </w:rPr>
            <w:delText xml:space="preserve"> located 160</w:delText>
          </w:r>
        </w:del>
      </w:ins>
      <w:ins w:id="3076" w:author="David Howes" w:date="2000-04-03T11:46:00Z">
        <w:del w:id="3077" w:author="Tracy Liddell" w:date="2000-11-06T14:36:00Z">
          <w:r>
            <w:rPr>
              <w:color w:val="0000FF"/>
            </w:rPr>
            <w:delText>, 260 and 350</w:delText>
          </w:r>
        </w:del>
      </w:ins>
      <w:ins w:id="3078" w:author="David Howes" w:date="2000-04-03T11:29:00Z">
        <w:del w:id="3079" w:author="Tracy Liddell" w:date="2000-11-06T14:36:00Z">
          <w:r>
            <w:rPr>
              <w:color w:val="0000FF"/>
            </w:rPr>
            <w:delText>m from the site (Enviro</w:delText>
          </w:r>
        </w:del>
      </w:ins>
      <w:ins w:id="3080" w:author="David Howes" w:date="2000-04-03T11:29:00Z">
        <w:del w:id="3081" w:author="Tracy Liddell" w:date="2000-11-06T14:36:00Z">
          <w:r>
            <w:rPr>
              <w:i/>
              <w:color w:val="0000FF"/>
            </w:rPr>
            <w:delText xml:space="preserve">Check </w:delText>
          </w:r>
        </w:del>
      </w:ins>
      <w:ins w:id="3082" w:author="David Howes" w:date="2000-04-03T11:29:00Z">
        <w:del w:id="3083" w:author="Tracy Liddell" w:date="2000-11-06T14:36:00Z">
          <w:r>
            <w:rPr>
              <w:color w:val="0000FF"/>
            </w:rPr>
            <w:delText>ref</w:delText>
          </w:r>
        </w:del>
      </w:ins>
      <w:ins w:id="3084" w:author="David Howes" w:date="2000-04-03T11:46:00Z">
        <w:del w:id="3085" w:author="Tracy Liddell" w:date="2000-11-06T14:36:00Z">
          <w:r>
            <w:rPr>
              <w:color w:val="0000FF"/>
            </w:rPr>
            <w:delText>s</w:delText>
          </w:r>
        </w:del>
      </w:ins>
      <w:ins w:id="3086" w:author="David Howes" w:date="2000-04-03T11:29:00Z">
        <w:del w:id="3087" w:author="Tracy Liddell" w:date="2000-11-06T14:36:00Z">
          <w:r>
            <w:rPr>
              <w:color w:val="0000FF"/>
            </w:rPr>
            <w:delText>.25</w:delText>
          </w:r>
        </w:del>
      </w:ins>
      <w:ins w:id="3088" w:author="David Howes" w:date="2000-04-03T11:47:00Z">
        <w:del w:id="3089" w:author="Tracy Liddell" w:date="2000-11-06T14:36:00Z">
          <w:r>
            <w:rPr>
              <w:color w:val="0000FF"/>
            </w:rPr>
            <w:delText>, 24 and 26)</w:delText>
          </w:r>
        </w:del>
      </w:ins>
      <w:ins w:id="3090" w:author="David Howes" w:date="2000-04-03T11:29:00Z">
        <w:del w:id="3091" w:author="Tracy Liddell" w:date="2000-11-06T14:36:00Z">
          <w:r>
            <w:rPr>
              <w:color w:val="0000FF"/>
            </w:rPr>
            <w:delText xml:space="preserve">. </w:delText>
          </w:r>
        </w:del>
      </w:ins>
      <w:ins w:id="3092" w:author="David Howes" w:date="2000-11-08T12:16:00Z">
        <w:del w:id="3093" w:author="Tracy Liddell" w:date="2001-01-24T13:58:00Z">
          <w:r>
            <w:rPr>
              <w:color w:val="0000FF"/>
            </w:rPr>
            <w:delText xml:space="preserve">  The nearest known landfill is located approximately 600m to the south</w:delText>
          </w:r>
        </w:del>
      </w:ins>
      <w:ins w:id="3094" w:author="David Howes" w:date="2000-11-08T12:19:00Z">
        <w:del w:id="3095" w:author="Tracy Liddell" w:date="2001-01-24T13:58:00Z">
          <w:r>
            <w:rPr>
              <w:color w:val="0000FF"/>
            </w:rPr>
            <w:delText xml:space="preserve"> at Belmont Street, Swadlincote (Envirocheck ref. 22), though the waste management licence for this site has ceased to be valid. </w:delText>
          </w:r>
        </w:del>
      </w:ins>
      <w:ins w:id="3096" w:author="David Howes" w:date="2000-11-08T12:16:00Z">
        <w:del w:id="3097" w:author="Tracy Liddell" w:date="2001-01-24T13:58:00Z">
          <w:r>
            <w:rPr>
              <w:color w:val="0000FF"/>
            </w:rPr>
            <w:delText xml:space="preserve"> </w:delText>
          </w:r>
        </w:del>
      </w:ins>
      <w:del w:id="3098" w:author="Tracy Liddell" w:date="2001-01-24T13:58:00Z">
        <w:r>
          <w:rPr>
            <w:color w:val="0000FF"/>
          </w:rPr>
          <w:delText xml:space="preserve"> </w:delText>
        </w:r>
      </w:del>
    </w:p>
    <w:p>
      <w:pPr>
        <w:pStyle w:val="Normal"/>
        <w:jc w:val="both"/>
        <w:rPr>
          <w:color w:val="0000FF"/>
          <w:del w:id="3101" w:author="Tracy Liddell" w:date="2001-01-24T13:58:00Z"/>
        </w:rPr>
      </w:pPr>
      <w:del w:id="3100" w:author="Tracy Liddell" w:date="2001-01-24T13:58:00Z">
        <w:r>
          <w:rPr>
            <w:color w:val="0000FF"/>
          </w:rPr>
        </w:r>
      </w:del>
    </w:p>
    <w:p>
      <w:pPr>
        <w:pStyle w:val="Normal"/>
        <w:rPr>
          <w:color w:val="0000FF"/>
          <w:del w:id="3103" w:author="Tracy Liddell" w:date="2001-01-24T13:58:00Z"/>
        </w:rPr>
      </w:pPr>
      <w:del w:id="3102" w:author="Tracy Liddell" w:date="2001-01-24T13:58:00Z">
        <w:r>
          <w:rPr>
            <w:color w:val="0000FF"/>
          </w:rPr>
          <w:delText>There are no landfill sites located within 250m of the site, the radius specified in The Building Regulations 1992, Approved Document C, as being of likely concern due to possible migration of landfill gas.</w:delText>
        </w:r>
      </w:del>
    </w:p>
    <w:p>
      <w:pPr>
        <w:pStyle w:val="Normal"/>
        <w:jc w:val="both"/>
        <w:rPr>
          <w:color w:val="0000FF"/>
          <w:del w:id="3105" w:author="Tracy Liddell" w:date="2001-01-24T13:58:00Z"/>
        </w:rPr>
      </w:pPr>
      <w:del w:id="3104" w:author="Tracy Liddell" w:date="2001-01-24T13:58:00Z">
        <w:r>
          <w:rPr>
            <w:color w:val="0000FF"/>
          </w:rPr>
        </w:r>
      </w:del>
    </w:p>
    <w:p>
      <w:pPr>
        <w:pStyle w:val="Normal"/>
        <w:jc w:val="both"/>
        <w:rPr>
          <w:b/>
          <w:b/>
          <w:color w:val="0000FF"/>
          <w:del w:id="3107" w:author="Tracy Liddell" w:date="2001-01-24T13:58:00Z"/>
        </w:rPr>
      </w:pPr>
      <w:del w:id="3106" w:author="Tracy Liddell" w:date="2001-01-24T13:58:00Z">
        <w:r>
          <w:rPr>
            <w:b/>
            <w:color w:val="0000FF"/>
          </w:rPr>
          <w:delText>5.5</w:delText>
          <w:tab/>
          <w:delText>Hazardous Substances</w:delText>
        </w:r>
      </w:del>
    </w:p>
    <w:p>
      <w:pPr>
        <w:pStyle w:val="Normal"/>
        <w:jc w:val="both"/>
        <w:rPr>
          <w:b/>
          <w:b/>
          <w:color w:val="0000FF"/>
          <w:del w:id="3109" w:author="Tracy Liddell" w:date="2001-01-24T13:58:00Z"/>
        </w:rPr>
      </w:pPr>
      <w:del w:id="3108" w:author="Tracy Liddell" w:date="2001-01-24T13:58:00Z">
        <w:r>
          <w:rPr>
            <w:b/>
            <w:color w:val="0000FF"/>
          </w:rPr>
        </w:r>
      </w:del>
    </w:p>
    <w:p>
      <w:pPr>
        <w:pStyle w:val="Normal"/>
        <w:jc w:val="both"/>
        <w:rPr>
          <w:color w:val="0000FF"/>
          <w:del w:id="3189" w:author="David Howes" w:date="2000-11-08T12:30:00Z"/>
        </w:rPr>
      </w:pPr>
      <w:ins w:id="3110" w:author="David Howes" w:date="2000-04-03T11:48:00Z">
        <w:del w:id="3111" w:author="Tracy Liddell" w:date="2000-11-06T14:37:00Z">
          <w:r>
            <w:rPr>
              <w:color w:val="0000FF"/>
            </w:rPr>
            <w:delText xml:space="preserve">Miscellaneous </w:delText>
          </w:r>
        </w:del>
      </w:ins>
      <w:ins w:id="3112" w:author="David Howes" w:date="2000-04-03T11:48:00Z">
        <w:del w:id="3113" w:author="Tracy Liddell" w:date="2001-01-24T13:58:00Z">
          <w:r>
            <w:rPr>
              <w:color w:val="0000FF"/>
            </w:rPr>
            <w:delText xml:space="preserve">hazardous materials </w:delText>
          </w:r>
        </w:del>
      </w:ins>
      <w:ins w:id="3114" w:author="David Howes" w:date="2000-11-08T12:21:00Z">
        <w:del w:id="3115" w:author="Tracy Liddell" w:date="2001-01-24T13:58:00Z">
          <w:r>
            <w:rPr>
              <w:color w:val="0000FF"/>
            </w:rPr>
            <w:delText xml:space="preserve">requiring authorisation </w:delText>
          </w:r>
        </w:del>
      </w:ins>
      <w:ins w:id="3116" w:author="David Howes" w:date="2000-04-03T11:48:00Z">
        <w:del w:id="3117" w:author="Tracy Liddell" w:date="2000-11-06T14:37:00Z">
          <w:r>
            <w:rPr>
              <w:color w:val="0000FF"/>
            </w:rPr>
            <w:delText>were</w:delText>
          </w:r>
        </w:del>
      </w:ins>
      <w:ins w:id="3118" w:author="David Howes" w:date="2000-04-03T11:48:00Z">
        <w:del w:id="3119" w:author="Tracy Liddell" w:date="2001-01-24T13:58:00Z">
          <w:r>
            <w:rPr>
              <w:color w:val="0000FF"/>
            </w:rPr>
            <w:delText xml:space="preserve"> stored </w:delText>
          </w:r>
        </w:del>
      </w:ins>
      <w:ins w:id="3120" w:author="David Howes" w:date="2000-04-03T11:48:00Z">
        <w:del w:id="3121" w:author="Tracy Liddell" w:date="2000-11-06T14:37:00Z">
          <w:r>
            <w:rPr>
              <w:color w:val="0000FF"/>
            </w:rPr>
            <w:delText xml:space="preserve">or in use by tenants </w:delText>
          </w:r>
        </w:del>
      </w:ins>
      <w:ins w:id="3122" w:author="David Howes" w:date="2000-04-03T11:48:00Z">
        <w:del w:id="3123" w:author="Tracy Liddell" w:date="2001-01-24T13:58:00Z">
          <w:r>
            <w:rPr>
              <w:color w:val="0000FF"/>
            </w:rPr>
            <w:delText>at the site</w:delText>
          </w:r>
        </w:del>
      </w:ins>
      <w:ins w:id="3124" w:author="Tracy Liddell" w:date="2000-11-06T14:41:00Z">
        <w:del w:id="3125" w:author="David Howes" w:date="2000-11-08T16:09:00Z">
          <w:r>
            <w:rPr>
              <w:color w:val="0000FF"/>
            </w:rPr>
            <w:delText>site</w:delText>
          </w:r>
        </w:del>
      </w:ins>
      <w:ins w:id="3126" w:author="David Howes" w:date="2000-11-08T16:09:00Z">
        <w:del w:id="3127" w:author="Tracy Liddell" w:date="2001-01-24T13:58:00Z">
          <w:r>
            <w:rPr>
              <w:color w:val="0000FF"/>
            </w:rPr>
            <w:delText>application</w:delText>
          </w:r>
        </w:del>
      </w:ins>
      <w:ins w:id="3128" w:author="David Howes" w:date="2000-11-08T12:29:00Z">
        <w:del w:id="3129" w:author="Tracy Liddell" w:date="2001-01-24T13:58:00Z">
          <w:r>
            <w:rPr>
              <w:color w:val="0000FF"/>
            </w:rPr>
            <w:delText>,</w:delText>
          </w:r>
        </w:del>
      </w:ins>
      <w:ins w:id="3130" w:author="David Howes" w:date="2000-11-08T16:09:00Z">
        <w:del w:id="3131" w:author="Tracy Liddell" w:date="2001-01-24T13:58:00Z">
          <w:r>
            <w:rPr>
              <w:color w:val="0000FF"/>
            </w:rPr>
            <w:delText xml:space="preserve">by </w:delText>
          </w:r>
        </w:del>
      </w:ins>
      <w:ins w:id="3132" w:author="David Howes" w:date="2000-11-08T12:29:00Z">
        <w:del w:id="3133" w:author="Tracy Liddell" w:date="2001-01-24T13:58:00Z">
          <w:r>
            <w:rPr>
              <w:color w:val="0000FF"/>
            </w:rPr>
            <w:delText xml:space="preserve">Hepworth Building Products, </w:delText>
          </w:r>
        </w:del>
      </w:ins>
      <w:ins w:id="3134" w:author="Tracy Liddell" w:date="2000-11-06T14:41:00Z">
        <w:del w:id="3135" w:author="David Howes" w:date="2000-11-08T12:26:00Z">
          <w:r>
            <w:rPr>
              <w:color w:val="0000FF"/>
            </w:rPr>
            <w:delText xml:space="preserve">was </w:delText>
          </w:r>
        </w:del>
      </w:ins>
      <w:ins w:id="3136" w:author="David Howes" w:date="2000-11-08T12:26:00Z">
        <w:del w:id="3137" w:author="Tracy Liddell" w:date="2001-01-24T13:58:00Z">
          <w:r>
            <w:rPr>
              <w:color w:val="0000FF"/>
            </w:rPr>
            <w:delText xml:space="preserve">was </w:delText>
          </w:r>
        </w:del>
      </w:ins>
      <w:ins w:id="3138" w:author="David Howes" w:date="2000-11-08T16:10:00Z">
        <w:del w:id="3139" w:author="Tracy Liddell" w:date="2001-01-24T13:58:00Z">
          <w:r>
            <w:rPr>
              <w:color w:val="0000FF"/>
            </w:rPr>
            <w:delText>,</w:delText>
          </w:r>
        </w:del>
      </w:ins>
      <w:ins w:id="3140" w:author="Tracy Liddell" w:date="2000-11-06T14:43:00Z">
        <w:del w:id="3141" w:author="David Howes" w:date="2000-11-08T12:29:00Z">
          <w:r>
            <w:rPr>
              <w:color w:val="0000FF"/>
            </w:rPr>
            <w:delText xml:space="preserve"> by Landmark</w:delText>
          </w:r>
        </w:del>
      </w:ins>
      <w:ins w:id="3142" w:author="David Howes" w:date="2000-11-08T12:26:00Z">
        <w:del w:id="3143" w:author="Tracy Liddell" w:date="2001-01-24T13:58:00Z">
          <w:r>
            <w:rPr>
              <w:color w:val="0000FF"/>
            </w:rPr>
            <w:delText xml:space="preserve"> for authorisation for the storage of a Flammable Substance, liquefied petroleum gas, under the Planning (Hazardous Substances) Act</w:delText>
          </w:r>
        </w:del>
      </w:ins>
      <w:ins w:id="3144" w:author="David Howes" w:date="2000-11-08T12:30:00Z">
        <w:del w:id="3145" w:author="Tracy Liddell" w:date="2001-01-24T13:58:00Z">
          <w:r>
            <w:rPr>
              <w:color w:val="0000FF"/>
            </w:rPr>
            <w:delText xml:space="preserve">  </w:delText>
          </w:r>
        </w:del>
      </w:ins>
      <w:ins w:id="3146" w:author="Tracy Liddell" w:date="2000-11-06T14:48:00Z">
        <w:del w:id="3147" w:author="David Howes" w:date="2000-11-08T12:30:00Z">
          <w:r>
            <w:rPr>
              <w:color w:val="0000FF"/>
            </w:rPr>
            <w:delText xml:space="preserve">  The site, Hepworth Building Products </w:delText>
          </w:r>
        </w:del>
      </w:ins>
      <w:ins w:id="3148" w:author="Tracy Liddell" w:date="2000-11-06T14:48:00Z">
        <w:del w:id="3149" w:author="David Howes" w:date="2000-11-08T12:22:00Z">
          <w:r>
            <w:rPr>
              <w:color w:val="0000FF"/>
            </w:rPr>
            <w:delText xml:space="preserve">has had its authorisation revoked or cancelled for </w:delText>
          </w:r>
        </w:del>
      </w:ins>
      <w:ins w:id="3150" w:author="Tracy Liddell" w:date="2000-11-06T14:48:00Z">
        <w:del w:id="3151" w:author="David Howes" w:date="2000-11-08T12:27:00Z">
          <w:r>
            <w:rPr>
              <w:color w:val="0000FF"/>
            </w:rPr>
            <w:delText>Part C</w:delText>
          </w:r>
        </w:del>
      </w:ins>
      <w:ins w:id="3152" w:author="Tracy Liddell" w:date="2000-11-06T14:48:00Z">
        <w:del w:id="3153" w:author="David Howes" w:date="2000-11-08T12:24:00Z">
          <w:r>
            <w:rPr>
              <w:color w:val="0000FF"/>
            </w:rPr>
            <w:delText>,</w:delText>
          </w:r>
        </w:del>
      </w:ins>
      <w:ins w:id="3154" w:author="Tracy Liddell" w:date="2000-11-06T14:48:00Z">
        <w:del w:id="3155" w:author="David Howes" w:date="2000-11-08T12:27:00Z">
          <w:r>
            <w:rPr>
              <w:color w:val="0000FF"/>
            </w:rPr>
            <w:delText xml:space="preserve"> Flammable Substance</w:delText>
          </w:r>
        </w:del>
      </w:ins>
      <w:ins w:id="3156" w:author="Tracy Liddell" w:date="2000-11-06T14:48:00Z">
        <w:del w:id="3157" w:author="David Howes" w:date="2000-11-08T12:24:00Z">
          <w:r>
            <w:rPr>
              <w:color w:val="0000FF"/>
            </w:rPr>
            <w:delText>.</w:delText>
          </w:r>
        </w:del>
      </w:ins>
      <w:ins w:id="3158" w:author="Tracy Liddell" w:date="2000-11-06T14:41:00Z">
        <w:del w:id="3159" w:author="David Howes" w:date="2000-11-08T12:30:00Z">
          <w:r>
            <w:rPr>
              <w:color w:val="0000FF"/>
            </w:rPr>
            <w:delText xml:space="preserve"> </w:delText>
          </w:r>
        </w:del>
      </w:ins>
      <w:ins w:id="3160" w:author="David Howes" w:date="2000-04-03T11:48:00Z">
        <w:del w:id="3161" w:author="Tracy Liddell" w:date="2000-11-06T14:37:00Z">
          <w:r>
            <w:rPr>
              <w:color w:val="0000FF"/>
            </w:rPr>
            <w:delText>, including flammable gases</w:delText>
          </w:r>
        </w:del>
      </w:ins>
      <w:ins w:id="3162" w:author="David Howes" w:date="2000-04-03T11:50:00Z">
        <w:del w:id="3163" w:author="Tracy Liddell" w:date="2000-11-06T14:37:00Z">
          <w:r>
            <w:rPr>
              <w:color w:val="0000FF"/>
            </w:rPr>
            <w:delText xml:space="preserve"> and liquids</w:delText>
          </w:r>
        </w:del>
      </w:ins>
      <w:ins w:id="3164" w:author="David Howes" w:date="2000-04-03T11:48:00Z">
        <w:del w:id="3165" w:author="Tracy Liddell" w:date="2000-11-06T14:37:00Z">
          <w:r>
            <w:rPr>
              <w:color w:val="0000FF"/>
            </w:rPr>
            <w:delText>, paints,</w:delText>
          </w:r>
        </w:del>
      </w:ins>
      <w:ins w:id="3166" w:author="David Howes" w:date="2000-04-03T11:50:00Z">
        <w:del w:id="3167" w:author="Tracy Liddell" w:date="2000-11-06T14:37:00Z">
          <w:r>
            <w:rPr>
              <w:color w:val="0000FF"/>
            </w:rPr>
            <w:delText xml:space="preserve"> oils, etc.  However, quantities stored are not sufficient to require</w:delText>
          </w:r>
        </w:del>
      </w:ins>
      <w:ins w:id="3168" w:author="David Howes" w:date="2000-04-03T11:48:00Z">
        <w:del w:id="3169" w:author="Tracy Liddell" w:date="2000-11-06T14:37:00Z">
          <w:r>
            <w:rPr>
              <w:color w:val="0000FF"/>
            </w:rPr>
            <w:delText xml:space="preserve"> </w:delText>
          </w:r>
        </w:del>
      </w:ins>
      <w:ins w:id="3170" w:author="David Howes" w:date="2000-04-03T11:29:00Z">
        <w:del w:id="3171" w:author="Tracy Liddell" w:date="2000-11-06T14:37:00Z">
          <w:r>
            <w:rPr>
              <w:color w:val="0000FF"/>
            </w:rPr>
            <w:delText>any authorisation</w:delText>
          </w:r>
        </w:del>
      </w:ins>
      <w:ins w:id="3172" w:author="David Howes" w:date="2000-04-03T11:51:00Z">
        <w:del w:id="3173" w:author="Tracy Liddell" w:date="2000-11-06T14:37:00Z">
          <w:r>
            <w:rPr>
              <w:color w:val="0000FF"/>
            </w:rPr>
            <w:delText>s</w:delText>
          </w:r>
        </w:del>
      </w:ins>
      <w:ins w:id="3174" w:author="David Howes" w:date="2000-04-03T11:29:00Z">
        <w:del w:id="3175" w:author="Tracy Liddell" w:date="2000-11-06T14:37:00Z">
          <w:r>
            <w:rPr>
              <w:color w:val="0000FF"/>
            </w:rPr>
            <w:delText xml:space="preserve"> under hazardous substances regulations.</w:delText>
          </w:r>
        </w:del>
      </w:ins>
      <w:ins w:id="3176" w:author="David Howes" w:date="2000-04-03T11:51:00Z">
        <w:del w:id="3177" w:author="Tracy Liddell" w:date="2000-11-06T14:37:00Z">
          <w:r>
            <w:rPr>
              <w:color w:val="0000FF"/>
            </w:rPr>
            <w:delText xml:space="preserve">  The individual tenant’s</w:delText>
          </w:r>
        </w:del>
      </w:ins>
      <w:ins w:id="3178" w:author="David Howes" w:date="2000-04-03T11:53:00Z">
        <w:del w:id="3179" w:author="Tracy Liddell" w:date="2000-11-06T14:37:00Z">
          <w:r>
            <w:rPr>
              <w:color w:val="0000FF"/>
            </w:rPr>
            <w:delText xml:space="preserve"> compliance with their</w:delText>
          </w:r>
        </w:del>
      </w:ins>
      <w:ins w:id="3180" w:author="David Howes" w:date="2000-04-03T11:51:00Z">
        <w:del w:id="3181" w:author="Tracy Liddell" w:date="2000-11-06T14:37:00Z">
          <w:r>
            <w:rPr>
              <w:color w:val="0000FF"/>
            </w:rPr>
            <w:delText xml:space="preserve"> responsibilities under Control of Substances Hazardous to Health (COSHH) regulations and others is beyond the scope of this report.</w:delText>
          </w:r>
        </w:del>
      </w:ins>
      <w:ins w:id="3182" w:author="Tracy Liddell" w:date="2000-11-06T14:50:00Z">
        <w:del w:id="3183" w:author="David Howes" w:date="2000-11-08T16:10:00Z">
          <w:r>
            <w:rPr>
              <w:color w:val="0000FF"/>
            </w:rPr>
            <w:delText>This site</w:delText>
          </w:r>
        </w:del>
      </w:ins>
      <w:ins w:id="3184" w:author="David Howes" w:date="2000-11-08T16:10:00Z">
        <w:del w:id="3185" w:author="Tracy Liddell" w:date="2001-01-24T13:58:00Z">
          <w:r>
            <w:rPr>
              <w:color w:val="0000FF"/>
            </w:rPr>
            <w:delText>Hepworth</w:delText>
          </w:r>
        </w:del>
      </w:ins>
      <w:ins w:id="3186" w:author="Tracy Liddell" w:date="2000-11-06T14:50:00Z">
        <w:del w:id="3187" w:author="David Howes" w:date="2000-11-08T12:30:00Z">
          <w:r>
            <w:rPr>
              <w:color w:val="0000FF"/>
            </w:rPr>
            <w:delText xml:space="preserve">also </w:delText>
          </w:r>
        </w:del>
      </w:ins>
      <w:del w:id="3188" w:author="David Howes" w:date="2000-11-08T16:11:00Z">
        <w:r>
          <w:rPr>
            <w:color w:val="0000FF"/>
          </w:rPr>
          <w:delText>s</w:delText>
        </w:r>
      </w:del>
    </w:p>
    <w:p>
      <w:pPr>
        <w:pStyle w:val="Normal"/>
        <w:jc w:val="both"/>
        <w:rPr>
          <w:del w:id="3219" w:author="Tracy Liddell" w:date="2000-11-06T14:51:00Z"/>
        </w:rPr>
      </w:pPr>
      <w:ins w:id="3190" w:author="David Howes" w:date="2000-04-03T11:29:00Z">
        <w:del w:id="3191" w:author="Tracy Liddell" w:date="2000-11-06T14:51:00Z">
          <w:r>
            <w:rPr>
              <w:color w:val="0000FF"/>
            </w:rPr>
            <w:delText xml:space="preserve">One site was identified within 1000m of the site by Landmark in which it is controlled by Planning (Hazardous Substances) Consents.  This site was the </w:delText>
          </w:r>
        </w:del>
      </w:ins>
      <w:ins w:id="3192" w:author="David Howes" w:date="2000-04-03T11:53:00Z">
        <w:del w:id="3193" w:author="Tracy Liddell" w:date="2000-11-06T14:51:00Z">
          <w:r>
            <w:rPr>
              <w:color w:val="0000FF"/>
            </w:rPr>
            <w:delText xml:space="preserve">British Gas </w:delText>
          </w:r>
        </w:del>
      </w:ins>
      <w:ins w:id="3194" w:author="David Howes" w:date="2000-04-03T11:29:00Z">
        <w:del w:id="3195" w:author="Tracy Liddell" w:date="2000-11-06T14:51:00Z">
          <w:r>
            <w:rPr>
              <w:color w:val="0000FF"/>
            </w:rPr>
            <w:delText>Longford Works</w:delText>
          </w:r>
        </w:del>
      </w:ins>
      <w:ins w:id="3196" w:author="David Howes" w:date="2000-04-03T11:56:00Z">
        <w:del w:id="3197" w:author="Tracy Liddell" w:date="2000-11-06T14:51:00Z">
          <w:r>
            <w:rPr>
              <w:color w:val="0000FF"/>
            </w:rPr>
            <w:delText xml:space="preserve"> at Winwick Road</w:delText>
          </w:r>
        </w:del>
      </w:ins>
      <w:ins w:id="3198" w:author="David Howes" w:date="2000-04-03T11:29:00Z">
        <w:del w:id="3199" w:author="Tracy Liddell" w:date="2000-11-06T14:51:00Z">
          <w:r>
            <w:rPr>
              <w:color w:val="0000FF"/>
            </w:rPr>
            <w:delText xml:space="preserve">, </w:delText>
          </w:r>
        </w:del>
      </w:ins>
      <w:ins w:id="3200" w:author="David Howes" w:date="2000-04-03T11:56:00Z">
        <w:del w:id="3201" w:author="Tracy Liddell" w:date="2000-11-06T14:51:00Z">
          <w:r>
            <w:rPr>
              <w:color w:val="0000FF"/>
            </w:rPr>
            <w:delText>adjoining</w:delText>
          </w:r>
        </w:del>
      </w:ins>
      <w:ins w:id="3202" w:author="David Howes" w:date="2000-04-03T11:29:00Z">
        <w:del w:id="3203" w:author="Tracy Liddell" w:date="2000-11-06T14:51:00Z">
          <w:r>
            <w:rPr>
              <w:color w:val="0000FF"/>
            </w:rPr>
            <w:delText xml:space="preserve"> the northern perimeter of the site.  The Consent is for flammable substances, gas or gases flammable in air.</w:delText>
          </w:r>
        </w:del>
      </w:ins>
      <w:ins w:id="3204" w:author="David Howes" w:date="2000-04-03T11:57:00Z">
        <w:del w:id="3205" w:author="Tracy Liddell" w:date="2000-11-06T14:51:00Z">
          <w:r>
            <w:rPr>
              <w:color w:val="0000FF"/>
            </w:rPr>
            <w:delText xml:space="preserve">  The site is also a Lower Tier COMAH (Control of Major Accident Hazards) site and hold</w:delText>
          </w:r>
        </w:del>
      </w:ins>
      <w:ins w:id="3206" w:author="David Howes" w:date="2000-04-03T12:03:00Z">
        <w:del w:id="3207" w:author="Tracy Liddell" w:date="2000-11-06T14:52:00Z">
          <w:r>
            <w:rPr>
              <w:color w:val="0000FF"/>
            </w:rPr>
            <w:delText>s</w:delText>
          </w:r>
        </w:del>
      </w:ins>
      <w:ins w:id="3208" w:author="David Howes" w:date="2000-04-03T11:57:00Z">
        <w:del w:id="3209" w:author="Tracy Liddell" w:date="2000-11-06T14:52:00Z">
          <w:r>
            <w:rPr>
              <w:color w:val="0000FF"/>
            </w:rPr>
            <w:delText xml:space="preserve"> a NIHHS (</w:delText>
          </w:r>
        </w:del>
      </w:ins>
      <w:ins w:id="3210" w:author="David Howes" w:date="2000-04-03T11:59:00Z">
        <w:del w:id="3211" w:author="Tracy Liddell" w:date="2000-11-06T14:51:00Z">
          <w:r>
            <w:rPr>
              <w:color w:val="0000FF"/>
            </w:rPr>
            <w:delText>Notification of Installations Handling</w:delText>
          </w:r>
        </w:del>
      </w:ins>
      <w:ins w:id="3212" w:author="David Howes" w:date="2000-04-03T11:57:00Z">
        <w:del w:id="3213" w:author="Tracy Liddell" w:date="2000-11-06T14:51:00Z">
          <w:r>
            <w:rPr>
              <w:color w:val="0000FF"/>
            </w:rPr>
            <w:delText xml:space="preserve"> Hazardous Substances) authorisation, issued by the Health an</w:delText>
          </w:r>
        </w:del>
      </w:ins>
      <w:ins w:id="3214" w:author="David Howes" w:date="2000-04-03T12:01:00Z">
        <w:del w:id="3215" w:author="Tracy Liddell" w:date="2000-11-06T14:51:00Z">
          <w:r>
            <w:rPr>
              <w:color w:val="0000FF"/>
            </w:rPr>
            <w:delText>d</w:delText>
          </w:r>
        </w:del>
      </w:ins>
      <w:ins w:id="3216" w:author="David Howes" w:date="2000-04-03T11:57:00Z">
        <w:del w:id="3217" w:author="Tracy Liddell" w:date="2000-11-06T14:51:00Z">
          <w:r>
            <w:rPr>
              <w:color w:val="0000FF"/>
            </w:rPr>
            <w:delText xml:space="preserve"> Safety Executive.</w:delText>
          </w:r>
        </w:del>
      </w:ins>
      <w:del w:id="3218" w:author="Tracy Liddell" w:date="2000-11-06T14:51:00Z">
        <w:r>
          <w:rPr>
            <w:color w:val="0000FF"/>
          </w:rPr>
          <w:delText xml:space="preserve">  </w:delText>
        </w:r>
      </w:del>
    </w:p>
    <w:p>
      <w:pPr>
        <w:pStyle w:val="Normal"/>
        <w:jc w:val="both"/>
        <w:rPr>
          <w:color w:val="0000FF"/>
          <w:del w:id="3221" w:author="Tracy Liddell" w:date="2001-01-24T13:58:00Z"/>
        </w:rPr>
      </w:pPr>
      <w:del w:id="3220" w:author="Tracy Liddell" w:date="2001-01-24T13:58:00Z">
        <w:r>
          <w:rPr>
            <w:color w:val="0000FF"/>
          </w:rPr>
        </w:r>
      </w:del>
    </w:p>
    <w:p>
      <w:pPr>
        <w:pStyle w:val="Normal"/>
        <w:rPr>
          <w:b/>
          <w:b/>
          <w:color w:val="0000FF"/>
          <w:del w:id="3223" w:author="Tracy Liddell" w:date="2001-01-24T13:58:00Z"/>
        </w:rPr>
      </w:pPr>
      <w:del w:id="3222" w:author="Tracy Liddell" w:date="2001-01-24T13:58:00Z">
        <w:r>
          <w:rPr>
            <w:b/>
            <w:color w:val="0000FF"/>
          </w:rPr>
          <w:delText>5.6</w:delText>
          <w:tab/>
          <w:delText>Radioactive substances</w:delText>
        </w:r>
      </w:del>
    </w:p>
    <w:p>
      <w:pPr>
        <w:pStyle w:val="Normal"/>
        <w:rPr>
          <w:b/>
          <w:b/>
          <w:color w:val="0000FF"/>
          <w:del w:id="3225" w:author="Tracy Liddell" w:date="2001-01-24T13:58:00Z"/>
        </w:rPr>
      </w:pPr>
      <w:del w:id="3224" w:author="Tracy Liddell" w:date="2001-01-24T13:58:00Z">
        <w:r>
          <w:rPr>
            <w:b/>
            <w:color w:val="0000FF"/>
          </w:rPr>
        </w:r>
      </w:del>
    </w:p>
    <w:p>
      <w:pPr>
        <w:pStyle w:val="Normal"/>
        <w:jc w:val="both"/>
        <w:rPr>
          <w:color w:val="0000FF"/>
          <w:del w:id="3255" w:author="Tracy Liddell" w:date="2001-01-24T13:58:00Z"/>
        </w:rPr>
      </w:pPr>
      <w:ins w:id="3226" w:author="David Howes" w:date="2000-11-08T12:31:00Z">
        <w:del w:id="3227" w:author="Tracy Liddell" w:date="2001-01-24T13:58:00Z">
          <w:r>
            <w:rPr>
              <w:color w:val="0000FF"/>
            </w:rPr>
            <w:delText xml:space="preserve">registrations under the Radioactive Substances Act, </w:delText>
          </w:r>
        </w:del>
      </w:ins>
      <w:ins w:id="3228" w:author="Tracy Liddell" w:date="2000-11-07T09:31:00Z">
        <w:del w:id="3229" w:author="David Howes" w:date="2000-11-08T12:31:00Z">
          <w:r>
            <w:rPr>
              <w:color w:val="0000FF"/>
            </w:rPr>
            <w:delText>substances</w:delText>
          </w:r>
        </w:del>
      </w:ins>
      <w:ins w:id="3230" w:author="David Howes" w:date="2000-11-08T12:31:00Z">
        <w:del w:id="3231" w:author="Tracy Liddell" w:date="2001-01-24T13:58:00Z">
          <w:r>
            <w:rPr>
              <w:color w:val="0000FF"/>
            </w:rPr>
            <w:delText>either,</w:delText>
          </w:r>
        </w:del>
      </w:ins>
      <w:ins w:id="3232" w:author="Tracy Liddell" w:date="2000-11-06T14:56:00Z">
        <w:del w:id="3233" w:author="David Howes" w:date="2000-11-08T12:32:00Z">
          <w:r>
            <w:rPr>
              <w:color w:val="0000FF"/>
            </w:rPr>
            <w:delText xml:space="preserve"> search that were registered under the Radioactive Substances Act</w:delText>
          </w:r>
        </w:del>
      </w:ins>
      <w:ins w:id="3234" w:author="David Howes" w:date="2000-04-03T11:29:00Z">
        <w:del w:id="3235" w:author="Tracy Liddell" w:date="2000-11-06T14:57:00Z">
          <w:r>
            <w:rPr>
              <w:color w:val="0000FF"/>
            </w:rPr>
            <w:delText>The Landmark search identified two sites registered under the Radioactive Substances Act for the keeping and the use of radioactive materials within 1km</w:delText>
          </w:r>
        </w:del>
      </w:ins>
      <w:ins w:id="3236" w:author="David Howes" w:date="2000-04-03T12:03:00Z">
        <w:del w:id="3237" w:author="Tracy Liddell" w:date="2000-11-06T14:57:00Z">
          <w:r>
            <w:rPr>
              <w:color w:val="0000FF"/>
            </w:rPr>
            <w:delText>, o</w:delText>
          </w:r>
        </w:del>
      </w:ins>
      <w:ins w:id="3238" w:author="David Howes" w:date="2000-04-03T11:29:00Z">
        <w:del w:id="3239" w:author="Tracy Liddell" w:date="2000-11-06T14:57:00Z">
          <w:r>
            <w:rPr>
              <w:color w:val="0000FF"/>
            </w:rPr>
            <w:delText>ne located 400m (Enviro</w:delText>
          </w:r>
        </w:del>
      </w:ins>
      <w:ins w:id="3240" w:author="David Howes" w:date="2000-04-03T11:29:00Z">
        <w:del w:id="3241" w:author="Tracy Liddell" w:date="2000-11-06T14:57:00Z">
          <w:r>
            <w:rPr>
              <w:i/>
              <w:color w:val="0000FF"/>
            </w:rPr>
            <w:delText xml:space="preserve">Check </w:delText>
          </w:r>
        </w:del>
      </w:ins>
      <w:ins w:id="3242" w:author="David Howes" w:date="2000-04-03T11:29:00Z">
        <w:del w:id="3243" w:author="Tracy Liddell" w:date="2000-11-06T14:57:00Z">
          <w:r>
            <w:rPr>
              <w:color w:val="0000FF"/>
            </w:rPr>
            <w:delText>ref.106) and one located 480m from the site (Enviro</w:delText>
          </w:r>
        </w:del>
      </w:ins>
      <w:ins w:id="3244" w:author="David Howes" w:date="2000-04-03T11:29:00Z">
        <w:del w:id="3245" w:author="Tracy Liddell" w:date="2000-11-06T14:57:00Z">
          <w:r>
            <w:rPr>
              <w:i/>
              <w:color w:val="0000FF"/>
            </w:rPr>
            <w:delText xml:space="preserve">Check </w:delText>
          </w:r>
        </w:del>
      </w:ins>
      <w:ins w:id="3246" w:author="David Howes" w:date="2000-04-03T11:29:00Z">
        <w:del w:id="3247" w:author="Tracy Liddell" w:date="2000-11-06T14:57:00Z">
          <w:r>
            <w:rPr>
              <w:color w:val="0000FF"/>
            </w:rPr>
            <w:delText>ref.107)</w:delText>
          </w:r>
        </w:del>
      </w:ins>
      <w:ins w:id="3248" w:author="David Howes" w:date="2000-04-03T12:04:00Z">
        <w:del w:id="3249" w:author="Tracy Liddell" w:date="2000-11-06T14:57:00Z">
          <w:r>
            <w:rPr>
              <w:color w:val="0000FF"/>
            </w:rPr>
            <w:delText>.  T</w:delText>
          </w:r>
        </w:del>
      </w:ins>
      <w:ins w:id="3250" w:author="David Howes" w:date="2000-04-03T11:29:00Z">
        <w:del w:id="3251" w:author="Tracy Liddell" w:date="2000-11-06T14:57:00Z">
          <w:r>
            <w:rPr>
              <w:color w:val="0000FF"/>
            </w:rPr>
            <w:delText xml:space="preserve">he search shows that for ref. 107, the authorisation has either been revoked or cancelled.  No radioactive sources requiring licensing are </w:delText>
          </w:r>
        </w:del>
      </w:ins>
      <w:ins w:id="3252" w:author="David Howes" w:date="2000-04-03T12:05:00Z">
        <w:del w:id="3253" w:author="Tracy Liddell" w:date="2000-11-06T14:57:00Z">
          <w:r>
            <w:rPr>
              <w:color w:val="0000FF"/>
            </w:rPr>
            <w:delText xml:space="preserve">known to be </w:delText>
          </w:r>
        </w:del>
      </w:ins>
      <w:del w:id="3254" w:author="Tracy Liddell" w:date="2000-11-06T14:57:00Z">
        <w:r>
          <w:rPr>
            <w:color w:val="0000FF"/>
          </w:rPr>
          <w:delText>held on site.</w:delText>
        </w:r>
      </w:del>
    </w:p>
    <w:p>
      <w:pPr>
        <w:pStyle w:val="Normal"/>
        <w:widowControl/>
        <w:bidi w:val="0"/>
        <w:jc w:val="both"/>
        <w:rPr>
          <w:b/>
          <w:b/>
          <w:color w:val="0000FF"/>
          <w:del w:id="3257" w:author="Tracy Liddell" w:date="2001-01-24T13:58:00Z"/>
        </w:rPr>
      </w:pPr>
      <w:del w:id="3256" w:author="Tracy Liddell" w:date="2001-01-24T13:58:00Z">
        <w:r>
          <w:rPr>
            <w:b/>
            <w:color w:val="0000FF"/>
          </w:rPr>
        </w:r>
      </w:del>
    </w:p>
    <w:p>
      <w:pPr>
        <w:pStyle w:val="Normal"/>
        <w:rPr>
          <w:b/>
          <w:b/>
          <w:color w:val="0000FF"/>
          <w:del w:id="3259" w:author="Tracy Liddell" w:date="2001-01-24T13:58:00Z"/>
        </w:rPr>
      </w:pPr>
      <w:del w:id="3258" w:author="Tracy Liddell" w:date="2001-01-24T13:58:00Z">
        <w:r>
          <w:rPr>
            <w:b/>
            <w:color w:val="0000FF"/>
          </w:rPr>
        </w:r>
      </w:del>
    </w:p>
    <w:p>
      <w:pPr>
        <w:pStyle w:val="Normal"/>
        <w:rPr>
          <w:b/>
          <w:b/>
          <w:color w:val="0000FF"/>
          <w:del w:id="3261" w:author="Tracy Liddell" w:date="2001-01-24T13:58:00Z"/>
        </w:rPr>
      </w:pPr>
      <w:del w:id="3260" w:author="Tracy Liddell" w:date="2001-01-24T13:58:00Z">
        <w:r>
          <w:rPr>
            <w:b/>
            <w:color w:val="0000FF"/>
          </w:rPr>
          <w:delText>6.0</w:delText>
          <w:tab/>
          <w:delText>POTENTIALLY CONTAMINATIVE LAND USES</w:delText>
        </w:r>
      </w:del>
    </w:p>
    <w:p>
      <w:pPr>
        <w:pStyle w:val="Normal"/>
        <w:rPr>
          <w:b/>
          <w:b/>
          <w:color w:val="0000FF"/>
          <w:del w:id="3263" w:author="Tracy Liddell" w:date="2001-01-24T13:58:00Z"/>
        </w:rPr>
      </w:pPr>
      <w:del w:id="3262" w:author="Tracy Liddell" w:date="2001-01-24T13:58:00Z">
        <w:r>
          <w:rPr>
            <w:b/>
            <w:color w:val="0000FF"/>
          </w:rPr>
        </w:r>
      </w:del>
    </w:p>
    <w:p>
      <w:pPr>
        <w:pStyle w:val="Normal"/>
        <w:jc w:val="both"/>
        <w:rPr>
          <w:color w:val="0000FF"/>
          <w:del w:id="3265" w:author="Tracy Liddell" w:date="2001-01-24T13:58:00Z"/>
        </w:rPr>
      </w:pPr>
      <w:del w:id="3264" w:author="Tracy Liddell" w:date="2001-01-24T13:58:00Z">
        <w:r>
          <w:rPr>
            <w:color w:val="0000FF"/>
          </w:rPr>
          <w:delText>In May 1991, the Department of the Environment published a Consultation Paper entitled ‘Public Registers of Land which may be Contaminated’, which included a Classification of Contaminating Industries.  Although the document was only issued in consultation form, it provides a useful listing of activities which might result in ground contamination.  Potentially contaminative land uses identified in the vicinity of the site, both historical and current, include the following:</w:delText>
        </w:r>
      </w:del>
    </w:p>
    <w:p>
      <w:pPr>
        <w:pStyle w:val="Normal"/>
        <w:jc w:val="both"/>
        <w:rPr>
          <w:color w:val="0000FF"/>
          <w:del w:id="3267" w:author="Tracy Liddell" w:date="2001-01-24T13:58:00Z"/>
        </w:rPr>
      </w:pPr>
      <w:del w:id="3266" w:author="Tracy Liddell" w:date="2001-01-24T13:58:00Z">
        <w:r>
          <w:rPr>
            <w:color w:val="0000FF"/>
          </w:rPr>
        </w:r>
      </w:del>
    </w:p>
    <w:p>
      <w:pPr>
        <w:pStyle w:val="Normal"/>
        <w:jc w:val="both"/>
        <w:rPr>
          <w:b/>
          <w:b/>
          <w:color w:val="0000FF"/>
          <w:del w:id="3269" w:author="Tracy Liddell" w:date="2001-01-24T13:58:00Z"/>
        </w:rPr>
      </w:pPr>
      <w:del w:id="3268" w:author="Tracy Liddell" w:date="2001-01-24T13:58:00Z">
        <w:r>
          <w:rPr>
            <w:b/>
            <w:color w:val="0000FF"/>
          </w:rPr>
          <w:delText>6.1</w:delText>
          <w:tab/>
          <w:delText>Within the Site Boundary</w:delText>
        </w:r>
      </w:del>
    </w:p>
    <w:p>
      <w:pPr>
        <w:pStyle w:val="Normal"/>
        <w:jc w:val="both"/>
        <w:rPr>
          <w:b/>
          <w:b/>
          <w:color w:val="0000FF"/>
          <w:del w:id="3271" w:author="Tracy Liddell" w:date="2001-01-24T13:58:00Z"/>
        </w:rPr>
      </w:pPr>
      <w:del w:id="3270" w:author="Tracy Liddell" w:date="2001-01-24T13:58:00Z">
        <w:r>
          <w:rPr>
            <w:b/>
            <w:color w:val="0000FF"/>
          </w:rPr>
        </w:r>
      </w:del>
    </w:p>
    <w:p>
      <w:pPr>
        <w:pStyle w:val="BodyText3"/>
        <w:rPr>
          <w:color w:val="0000FF"/>
          <w:del w:id="3273" w:author="Tracy Liddell" w:date="2001-01-24T13:58:00Z"/>
        </w:rPr>
      </w:pPr>
      <w:del w:id="3272" w:author="Tracy Liddell" w:date="2001-01-24T13:58:00Z">
        <w:r>
          <w:rPr>
            <w:color w:val="0000FF"/>
          </w:rPr>
          <w:delText>No potentially contaminative activities are known to have taken place within the site boundary.</w:delText>
        </w:r>
      </w:del>
    </w:p>
    <w:p>
      <w:pPr>
        <w:pStyle w:val="Normal"/>
        <w:jc w:val="both"/>
        <w:rPr>
          <w:b/>
          <w:b/>
          <w:color w:val="0000FF"/>
          <w:del w:id="3275" w:author="Tracy Liddell" w:date="2001-01-24T13:58:00Z"/>
        </w:rPr>
      </w:pPr>
      <w:del w:id="3274" w:author="Tracy Liddell" w:date="2001-01-24T13:58:00Z">
        <w:r>
          <w:rPr>
            <w:b/>
            <w:color w:val="0000FF"/>
          </w:rPr>
        </w:r>
      </w:del>
    </w:p>
    <w:p>
      <w:pPr>
        <w:pStyle w:val="Normal"/>
        <w:jc w:val="both"/>
        <w:rPr>
          <w:b/>
          <w:b/>
          <w:color w:val="0000FF"/>
          <w:del w:id="3277" w:author="Tracy Liddell" w:date="2001-01-24T13:58:00Z"/>
        </w:rPr>
      </w:pPr>
      <w:del w:id="3276" w:author="Tracy Liddell" w:date="2001-01-24T13:58:00Z">
        <w:r>
          <w:rPr>
            <w:b/>
            <w:color w:val="0000FF"/>
          </w:rPr>
          <w:delText>6.2</w:delText>
          <w:tab/>
          <w:delText>Environs</w:delText>
        </w:r>
      </w:del>
    </w:p>
    <w:p>
      <w:pPr>
        <w:pStyle w:val="Normal"/>
        <w:jc w:val="both"/>
        <w:rPr>
          <w:b/>
          <w:b/>
          <w:color w:val="0000FF"/>
          <w:del w:id="3279" w:author="Tracy Liddell" w:date="2001-01-24T13:58:00Z"/>
        </w:rPr>
      </w:pPr>
      <w:del w:id="3278" w:author="Tracy Liddell" w:date="2001-01-24T13:58:00Z">
        <w:r>
          <w:rPr>
            <w:b/>
            <w:color w:val="0000FF"/>
          </w:rPr>
        </w:r>
      </w:del>
    </w:p>
    <w:p>
      <w:pPr>
        <w:pStyle w:val="Normal"/>
        <w:rPr>
          <w:del w:id="3285" w:author="Tracy Liddell" w:date="2001-01-24T13:58:00Z"/>
        </w:rPr>
      </w:pPr>
      <w:ins w:id="3280" w:author="David Howes" w:date="2000-04-03T11:29:00Z">
        <w:del w:id="3281" w:author="Tracy Liddell" w:date="2001-01-24T13:58:00Z">
          <w:r>
            <w:rPr>
              <w:color w:val="0000FF"/>
            </w:rPr>
            <w:delText xml:space="preserve">The area within the vicinity of the site has contained a </w:delText>
          </w:r>
        </w:del>
      </w:ins>
      <w:ins w:id="3282" w:author="David Howes" w:date="2000-11-08T12:35:00Z">
        <w:del w:id="3283" w:author="Tracy Liddell" w:date="2001-01-24T13:58:00Z">
          <w:r>
            <w:rPr>
              <w:color w:val="0000FF"/>
            </w:rPr>
            <w:delText>number</w:delText>
          </w:r>
        </w:del>
      </w:ins>
      <w:del w:id="3284" w:author="Tracy Liddell" w:date="2001-01-24T13:58:00Z">
        <w:r>
          <w:rPr>
            <w:color w:val="0000FF"/>
          </w:rPr>
          <w:delText xml:space="preserve"> of potentially contaminative activities over a period of more than 100 years.  These include:</w:delText>
        </w:r>
      </w:del>
    </w:p>
    <w:p>
      <w:pPr>
        <w:pStyle w:val="Normal"/>
        <w:rPr>
          <w:color w:val="0000FF"/>
        </w:rPr>
      </w:pPr>
      <w:r>
        <w:rPr>
          <w:color w:val="0000FF"/>
        </w:rPr>
      </w:r>
    </w:p>
    <w:tbl>
      <w:tblPr>
        <w:tblW w:w="9245" w:type="dxa"/>
        <w:jc w:val="left"/>
        <w:tblInd w:w="-115" w:type="dxa"/>
        <w:tblLayout w:type="fixed"/>
        <w:tblCellMar>
          <w:top w:w="0" w:type="dxa"/>
          <w:left w:w="108" w:type="dxa"/>
          <w:bottom w:w="0" w:type="dxa"/>
          <w:right w:w="108" w:type="dxa"/>
        </w:tblCellMar>
      </w:tblPr>
      <w:tblGrid>
        <w:gridCol w:w="2671"/>
        <w:gridCol w:w="867"/>
        <w:gridCol w:w="3800"/>
        <w:gridCol w:w="1907"/>
      </w:tblGrid>
      <w:tr>
        <w:trPr/>
        <w:tc>
          <w:tcPr>
            <w:tcW w:w="2671" w:type="dxa"/>
            <w:tcBorders>
              <w:top w:val="single" w:sz="6" w:space="0" w:color="000000"/>
              <w:left w:val="single" w:sz="6" w:space="0" w:color="000000"/>
              <w:bottom w:val="single" w:sz="6" w:space="0" w:color="000000"/>
              <w:right w:val="single" w:sz="6" w:space="0" w:color="000000"/>
            </w:tcBorders>
          </w:tcPr>
          <w:p>
            <w:pPr>
              <w:pStyle w:val="Normal"/>
              <w:rPr>
                <w:b/>
                <w:b/>
                <w:color w:val="0000FF"/>
              </w:rPr>
            </w:pPr>
            <w:del w:id="3286" w:author="Tracy Liddell" w:date="2001-01-24T13:58:00Z">
              <w:r>
                <w:rPr>
                  <w:b/>
                  <w:color w:val="0000FF"/>
                </w:rPr>
                <w:delText>Land use</w:delText>
              </w:r>
            </w:del>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del w:id="3287" w:author="Tracy Liddell" w:date="2001-01-24T13:58:00Z">
              <w:r>
                <w:rPr>
                  <w:b/>
                  <w:color w:val="0000FF"/>
                </w:rPr>
                <w:delText>Class</w:delText>
              </w:r>
            </w:del>
          </w:p>
        </w:tc>
        <w:tc>
          <w:tcPr>
            <w:tcW w:w="3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color w:val="0000FF"/>
              </w:rPr>
            </w:pPr>
            <w:del w:id="3288" w:author="Tracy Liddell" w:date="2001-01-24T13:58:00Z">
              <w:r>
                <w:rPr>
                  <w:b/>
                  <w:color w:val="0000FF"/>
                </w:rPr>
                <w:delText>DoE Category</w:delText>
              </w:r>
            </w:del>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del w:id="3289" w:author="Tracy Liddell" w:date="2001-01-24T13:58:00Z">
              <w:r>
                <w:rPr>
                  <w:b/>
                  <w:color w:val="0000FF"/>
                </w:rPr>
                <w:delText>DoE Risk</w:delText>
              </w:r>
            </w:del>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color w:val="0000FF"/>
              </w:rPr>
            </w:pPr>
            <w:del w:id="3290" w:author="Tracy Liddell" w:date="2001-01-24T13:58:00Z">
              <w:r>
                <w:rPr>
                  <w:color w:val="0000FF"/>
                </w:rPr>
                <w:delText>Swadlincote Colliery and other mines</w:delText>
              </w:r>
            </w:del>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pPr>
            <w:ins w:id="3291" w:author="David Howes" w:date="2000-04-03T11:29:00Z">
              <w:del w:id="3292" w:author="Tracy Liddell" w:date="2001-01-24T13:58:00Z">
                <w:r>
                  <w:rPr>
                    <w:color w:val="0000FF"/>
                  </w:rPr>
                  <w:delText>C.</w:delText>
                </w:r>
              </w:del>
            </w:ins>
            <w:ins w:id="3293" w:author="David Howes" w:date="2000-11-08T12:36:00Z">
              <w:del w:id="3294" w:author="Tracy Liddell" w:date="2001-01-24T13:58:00Z">
                <w:r>
                  <w:rPr>
                    <w:color w:val="0000FF"/>
                  </w:rPr>
                  <w:delText>2</w:delText>
                </w:r>
              </w:del>
            </w:ins>
            <w:del w:id="3295" w:author="Tracy Liddell" w:date="2001-01-24T13:58:00Z">
              <w:r>
                <w:rPr>
                  <w:color w:val="0000FF"/>
                </w:rPr>
                <w:delText>a</w:delText>
              </w:r>
            </w:del>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color w:val="0000FF"/>
              </w:rPr>
            </w:pPr>
            <w:del w:id="3296" w:author="Tracy Liddell" w:date="2001-01-24T13:58:00Z">
              <w:r>
                <w:rPr>
                  <w:color w:val="0000FF"/>
                </w:rPr>
                <w:delText>Extractive industry, coal mines and coal preparation plant</w:delText>
              </w:r>
            </w:del>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del w:id="3297" w:author="Tracy Liddell" w:date="2001-01-24T13:58:00Z">
              <w:r>
                <w:rPr>
                  <w:color w:val="0000FF"/>
                </w:rPr>
                <w:delText>High</w:delText>
              </w:r>
            </w:del>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color w:val="0000FF"/>
              </w:rPr>
            </w:pPr>
            <w:del w:id="3298" w:author="Tracy Liddell" w:date="2001-01-24T13:58:00Z">
              <w:r>
                <w:rPr>
                  <w:color w:val="0000FF"/>
                </w:rPr>
                <w:delText xml:space="preserve">Brass and iron foundry </w:delText>
              </w:r>
            </w:del>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ins w:id="3299" w:author="David Howes" w:date="2000-04-03T11:29:00Z">
              <w:del w:id="3300" w:author="Tracy Liddell" w:date="2001-01-24T13:58:00Z">
                <w:r>
                  <w:rPr>
                    <w:color w:val="0000FF"/>
                  </w:rPr>
                  <w:delText>C.</w:delText>
                </w:r>
              </w:del>
            </w:ins>
            <w:del w:id="3301" w:author="Tracy Liddell" w:date="2001-01-24T13:58:00Z">
              <w:r>
                <w:rPr>
                  <w:color w:val="0000FF"/>
                </w:rPr>
                <w:delText>4b</w:delText>
              </w:r>
            </w:del>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color w:val="0000FF"/>
              </w:rPr>
            </w:pPr>
            <w:del w:id="3302" w:author="Tracy Liddell" w:date="2001-01-24T13:58:00Z">
              <w:r>
                <w:rPr>
                  <w:color w:val="0000FF"/>
                </w:rPr>
                <w:delText>Production of metals, heating, melting or casting</w:delText>
              </w:r>
            </w:del>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del w:id="3303" w:author="Tracy Liddell" w:date="2001-01-24T13:58:00Z">
              <w:r>
                <w:rPr>
                  <w:color w:val="0000FF"/>
                </w:rPr>
                <w:delText>High</w:delText>
              </w:r>
            </w:del>
          </w:p>
        </w:tc>
      </w:tr>
    </w:tbl>
    <w:p>
      <w:pPr>
        <w:pStyle w:val="BodyText2"/>
        <w:rPr>
          <w:color w:val="auto"/>
          <w:ins w:id="3305" w:author="Tracy Liddell" w:date="2001-02-20T14:09:00Z"/>
        </w:rPr>
      </w:pPr>
      <w:ins w:id="3304" w:author="Tracy Liddell" w:date="2001-02-20T14:09:00Z">
        <w:r>
          <w:rPr>
            <w:color w:val="auto"/>
          </w:rPr>
        </w:r>
      </w:ins>
      <w:r>
        <w:br w:type="page"/>
      </w:r>
    </w:p>
    <w:p>
      <w:pPr>
        <w:pStyle w:val="BodyText2"/>
        <w:rPr>
          <w:color w:val="auto"/>
          <w:ins w:id="3307" w:author="David Howes" w:date="2000-11-08T12:39:00Z"/>
        </w:rPr>
      </w:pPr>
      <w:ins w:id="3306" w:author="David Howes" w:date="2000-11-08T12:39:00Z">
        <w:r>
          <w:rPr>
            <w:color w:val="auto"/>
          </w:rPr>
        </w:r>
      </w:ins>
    </w:p>
    <w:p>
      <w:pPr>
        <w:pStyle w:val="BodyText2"/>
        <w:rPr>
          <w:color w:val="auto"/>
          <w:del w:id="3309" w:author="Tracy Liddell" w:date="2001-01-30T17:01:00Z"/>
        </w:rPr>
      </w:pPr>
      <w:del w:id="3308" w:author="Tracy Liddell" w:date="2001-01-30T17:01:00Z">
        <w:r>
          <w:rPr>
            <w:color w:val="auto"/>
          </w:rPr>
          <w:delText>However, all known potentially contaminative activities were sufficiently distant from the site for any environmental risk to be negligible.</w:delText>
        </w:r>
      </w:del>
    </w:p>
    <w:p>
      <w:pPr>
        <w:pStyle w:val="BodyText2"/>
        <w:rPr>
          <w:color w:val="auto"/>
          <w:del w:id="3311" w:author="Tracy Liddell" w:date="2001-01-30T17:01:00Z"/>
        </w:rPr>
      </w:pPr>
      <w:del w:id="3310" w:author="Tracy Liddell" w:date="2001-01-30T17:01:00Z">
        <w:r>
          <w:rPr>
            <w:color w:val="auto"/>
          </w:rPr>
        </w:r>
      </w:del>
    </w:p>
    <w:p>
      <w:pPr>
        <w:pStyle w:val="Normal"/>
        <w:rPr>
          <w:color w:val="auto"/>
          <w:del w:id="3313" w:author="Tracy Liddell" w:date="2001-01-30T17:01:00Z"/>
        </w:rPr>
      </w:pPr>
      <w:del w:id="3312" w:author="Tracy Liddell" w:date="2001-01-30T17:01:00Z">
        <w:r>
          <w:rPr>
            <w:color w:val="auto"/>
          </w:rPr>
        </w:r>
      </w:del>
    </w:p>
    <w:p>
      <w:pPr>
        <w:pStyle w:val="BodyText2"/>
        <w:jc w:val="both"/>
        <w:rPr>
          <w:b/>
          <w:b/>
          <w:del w:id="3315" w:author="David Howes" w:date="2000-04-03T13:32:00Z"/>
        </w:rPr>
      </w:pPr>
      <w:del w:id="3314" w:author="David Howes" w:date="2000-04-03T13:32:00Z">
        <w:r>
          <w:rPr>
            <w:b/>
          </w:rPr>
          <w:delText>5.1</w:delText>
          <w:tab/>
          <w:delText>Discharges to Water</w:delText>
        </w:r>
      </w:del>
    </w:p>
    <w:p>
      <w:pPr>
        <w:pStyle w:val="Normal"/>
        <w:jc w:val="both"/>
        <w:rPr>
          <w:b/>
          <w:b/>
          <w:del w:id="3317" w:author="David Howes" w:date="2000-04-03T13:32:00Z"/>
        </w:rPr>
      </w:pPr>
      <w:del w:id="3316" w:author="David Howes" w:date="2000-04-03T13:32:00Z">
        <w:r>
          <w:rPr>
            <w:b/>
          </w:rPr>
        </w:r>
      </w:del>
    </w:p>
    <w:p>
      <w:pPr>
        <w:pStyle w:val="Normal"/>
        <w:jc w:val="both"/>
        <w:rPr>
          <w:del w:id="3319" w:author="David Howes" w:date="2000-04-03T13:32:00Z"/>
        </w:rPr>
      </w:pPr>
      <w:del w:id="3318" w:author="David Howes" w:date="2000-04-03T13:32:00Z">
        <w:r>
          <w:rPr/>
          <w:delText>#?There are no discharges to controlled waters from the site, with the exception of any surface drainage.  No drainage connections were observed within the site.</w:delText>
        </w:r>
      </w:del>
    </w:p>
    <w:p>
      <w:pPr>
        <w:pStyle w:val="Normal"/>
        <w:jc w:val="both"/>
        <w:rPr>
          <w:del w:id="3321" w:author="David Howes" w:date="2000-04-03T13:32:00Z"/>
        </w:rPr>
      </w:pPr>
      <w:del w:id="3320" w:author="David Howes" w:date="2000-04-03T13:32:00Z">
        <w:r>
          <w:rPr/>
        </w:r>
      </w:del>
    </w:p>
    <w:p>
      <w:pPr>
        <w:pStyle w:val="Normal"/>
        <w:jc w:val="both"/>
        <w:rPr>
          <w:del w:id="3323" w:author="David Howes" w:date="2000-04-03T13:32:00Z"/>
        </w:rPr>
      </w:pPr>
      <w:del w:id="3322" w:author="David Howes" w:date="2000-04-03T13:32:00Z">
        <w:r>
          <w:rPr/>
          <w:delText>A total of # water discharge consents, issued by the Environment Agency under the Water Resources Act 1991, have been identified within 500m of the site:</w:delText>
        </w:r>
      </w:del>
    </w:p>
    <w:p>
      <w:pPr>
        <w:pStyle w:val="Normal"/>
        <w:jc w:val="both"/>
        <w:rPr>
          <w:del w:id="3325" w:author="David Howes" w:date="2000-04-03T13:32:00Z"/>
        </w:rPr>
      </w:pPr>
      <w:del w:id="3324" w:author="David Howes" w:date="2000-04-03T13:32:00Z">
        <w:r>
          <w:rPr/>
        </w:r>
      </w:del>
    </w:p>
    <w:tbl>
      <w:tblPr>
        <w:tblW w:w="9137" w:type="dxa"/>
        <w:jc w:val="left"/>
        <w:tblInd w:w="-15" w:type="dxa"/>
        <w:tblLayout w:type="fixed"/>
        <w:tblCellMar>
          <w:top w:w="0" w:type="dxa"/>
          <w:left w:w="108" w:type="dxa"/>
          <w:bottom w:w="0" w:type="dxa"/>
          <w:right w:w="108" w:type="dxa"/>
        </w:tblCellMar>
      </w:tblPr>
      <w:tblGrid>
        <w:gridCol w:w="2465"/>
        <w:gridCol w:w="2465"/>
        <w:gridCol w:w="1859"/>
        <w:gridCol w:w="2348"/>
      </w:tblGrid>
      <w:tr>
        <w:trPr/>
        <w:tc>
          <w:tcPr>
            <w:tcW w:w="2465" w:type="dxa"/>
            <w:tcBorders>
              <w:top w:val="single" w:sz="12" w:space="0" w:color="000000"/>
              <w:left w:val="single" w:sz="12" w:space="0" w:color="000000"/>
              <w:bottom w:val="single" w:sz="12" w:space="0" w:color="000000"/>
              <w:right w:val="single" w:sz="6" w:space="0" w:color="000000"/>
            </w:tcBorders>
          </w:tcPr>
          <w:p>
            <w:pPr>
              <w:pStyle w:val="Normal"/>
              <w:rPr>
                <w:del w:id="3327" w:author="David Howes" w:date="2000-04-03T13:32:00Z"/>
              </w:rPr>
            </w:pPr>
            <w:del w:id="3326" w:author="David Howes" w:date="2000-04-03T13:32:00Z">
              <w:r>
                <w:rPr/>
                <w:delText>Licence Holder</w:delText>
              </w:r>
            </w:del>
          </w:p>
        </w:tc>
        <w:tc>
          <w:tcPr>
            <w:tcW w:w="2465" w:type="dxa"/>
            <w:tcBorders>
              <w:top w:val="single" w:sz="12" w:space="0" w:color="000000"/>
              <w:left w:val="single" w:sz="6" w:space="0" w:color="000000"/>
              <w:bottom w:val="single" w:sz="12" w:space="0" w:color="000000"/>
              <w:right w:val="single" w:sz="6" w:space="0" w:color="000000"/>
            </w:tcBorders>
          </w:tcPr>
          <w:p>
            <w:pPr>
              <w:pStyle w:val="Normal"/>
              <w:rPr>
                <w:del w:id="3329" w:author="David Howes" w:date="2000-04-03T13:32:00Z"/>
              </w:rPr>
            </w:pPr>
            <w:del w:id="3328" w:author="David Howes" w:date="2000-04-03T13:32:00Z">
              <w:r>
                <w:rPr/>
                <w:delText>Discharge type</w:delText>
              </w:r>
            </w:del>
          </w:p>
        </w:tc>
        <w:tc>
          <w:tcPr>
            <w:tcW w:w="1859" w:type="dxa"/>
            <w:tcBorders>
              <w:top w:val="single" w:sz="12" w:space="0" w:color="000000"/>
              <w:left w:val="single" w:sz="6" w:space="0" w:color="000000"/>
              <w:bottom w:val="single" w:sz="12" w:space="0" w:color="000000"/>
              <w:right w:val="single" w:sz="6" w:space="0" w:color="000000"/>
            </w:tcBorders>
          </w:tcPr>
          <w:p>
            <w:pPr>
              <w:pStyle w:val="Normal"/>
              <w:rPr>
                <w:del w:id="3331" w:author="David Howes" w:date="2000-04-03T13:32:00Z"/>
              </w:rPr>
            </w:pPr>
            <w:del w:id="3330" w:author="David Howes" w:date="2000-04-03T13:32:00Z">
              <w:r>
                <w:rPr/>
                <w:delText>Receiving water</w:delText>
              </w:r>
            </w:del>
          </w:p>
        </w:tc>
        <w:tc>
          <w:tcPr>
            <w:tcW w:w="2348" w:type="dxa"/>
            <w:tcBorders>
              <w:top w:val="single" w:sz="12" w:space="0" w:color="000000"/>
              <w:left w:val="single" w:sz="6" w:space="0" w:color="000000"/>
              <w:bottom w:val="single" w:sz="12" w:space="0" w:color="000000"/>
              <w:right w:val="single" w:sz="12" w:space="0" w:color="000000"/>
            </w:tcBorders>
          </w:tcPr>
          <w:p>
            <w:pPr>
              <w:pStyle w:val="Normal"/>
              <w:rPr>
                <w:del w:id="3333" w:author="David Howes" w:date="2000-04-03T13:32:00Z"/>
              </w:rPr>
            </w:pPr>
            <w:del w:id="3332" w:author="David Howes" w:date="2000-04-03T13:32:00Z">
              <w:r>
                <w:rPr/>
                <w:delText>Distance from site, m</w:delText>
              </w:r>
            </w:del>
          </w:p>
        </w:tc>
      </w:tr>
      <w:tr>
        <w:trPr/>
        <w:tc>
          <w:tcPr>
            <w:tcW w:w="2465" w:type="dxa"/>
            <w:tcBorders>
              <w:left w:val="single" w:sz="12" w:space="0" w:color="000000"/>
              <w:bottom w:val="single" w:sz="6" w:space="0" w:color="000000"/>
              <w:right w:val="single" w:sz="6" w:space="0" w:color="000000"/>
            </w:tcBorders>
          </w:tcPr>
          <w:p>
            <w:pPr>
              <w:pStyle w:val="Normal"/>
              <w:rPr>
                <w:del w:id="3335" w:author="David Howes" w:date="2000-04-03T13:32:00Z"/>
              </w:rPr>
            </w:pPr>
            <w:del w:id="3334" w:author="David Howes" w:date="2000-04-03T13:32:00Z">
              <w:r>
                <w:rPr/>
                <w:delText>#Ready Mixed Concrete (NW) Ltd</w:delText>
              </w:r>
            </w:del>
          </w:p>
        </w:tc>
        <w:tc>
          <w:tcPr>
            <w:tcW w:w="2465" w:type="dxa"/>
            <w:tcBorders>
              <w:left w:val="single" w:sz="6" w:space="0" w:color="000000"/>
              <w:bottom w:val="single" w:sz="6" w:space="0" w:color="000000"/>
              <w:right w:val="single" w:sz="6" w:space="0" w:color="000000"/>
            </w:tcBorders>
          </w:tcPr>
          <w:p>
            <w:pPr>
              <w:pStyle w:val="Normal"/>
              <w:rPr>
                <w:del w:id="3337" w:author="David Howes" w:date="2000-04-03T13:32:00Z"/>
              </w:rPr>
            </w:pPr>
            <w:del w:id="3336" w:author="David Howes" w:date="2000-04-03T13:32:00Z">
              <w:r>
                <w:rPr/>
                <w:delText>#Trade effluent</w:delText>
              </w:r>
            </w:del>
          </w:p>
        </w:tc>
        <w:tc>
          <w:tcPr>
            <w:tcW w:w="1859" w:type="dxa"/>
            <w:tcBorders>
              <w:left w:val="single" w:sz="6" w:space="0" w:color="000000"/>
              <w:bottom w:val="single" w:sz="6" w:space="0" w:color="000000"/>
              <w:right w:val="single" w:sz="6" w:space="0" w:color="000000"/>
            </w:tcBorders>
          </w:tcPr>
          <w:p>
            <w:pPr>
              <w:pStyle w:val="Normal"/>
              <w:rPr>
                <w:del w:id="3339" w:author="David Howes" w:date="2000-04-03T13:32:00Z"/>
              </w:rPr>
            </w:pPr>
            <w:del w:id="3338" w:author="David Howes" w:date="2000-04-03T13:32:00Z">
              <w:r>
                <w:rPr/>
                <w:delText>#River Irwell</w:delText>
              </w:r>
            </w:del>
          </w:p>
        </w:tc>
        <w:tc>
          <w:tcPr>
            <w:tcW w:w="2348" w:type="dxa"/>
            <w:tcBorders>
              <w:left w:val="single" w:sz="6" w:space="0" w:color="000000"/>
              <w:bottom w:val="single" w:sz="6" w:space="0" w:color="000000"/>
              <w:right w:val="single" w:sz="12" w:space="0" w:color="000000"/>
            </w:tcBorders>
          </w:tcPr>
          <w:p>
            <w:pPr>
              <w:pStyle w:val="Normal"/>
              <w:rPr>
                <w:del w:id="3341" w:author="David Howes" w:date="2000-04-03T13:32:00Z"/>
              </w:rPr>
            </w:pPr>
            <w:del w:id="3340" w:author="David Howes" w:date="2000-04-03T13:32:00Z">
              <w:r>
                <w:rPr/>
                <w:delText>#280</w:delText>
              </w:r>
            </w:del>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napToGrid w:val="false"/>
              <w:rPr>
                <w:del w:id="3343" w:author="David Howes" w:date="2000-04-03T13:32:00Z"/>
              </w:rPr>
            </w:pPr>
            <w:del w:id="3342" w:author="David Howes" w:date="2000-04-03T13:32:00Z">
              <w:r>
                <w:rPr/>
              </w:r>
            </w:del>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del w:id="3345" w:author="David Howes" w:date="2000-04-03T13:32:00Z"/>
              </w:rPr>
            </w:pPr>
            <w:del w:id="3344" w:author="David Howes" w:date="2000-04-03T13:32:00Z">
              <w:r>
                <w:rPr/>
              </w:r>
            </w:del>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del w:id="3347" w:author="David Howes" w:date="2000-04-03T13:32:00Z"/>
              </w:rPr>
            </w:pPr>
            <w:del w:id="3346" w:author="David Howes" w:date="2000-04-03T13:32:00Z">
              <w:r>
                <w:rPr/>
              </w:r>
            </w:del>
          </w:p>
        </w:tc>
        <w:tc>
          <w:tcPr>
            <w:tcW w:w="2348" w:type="dxa"/>
            <w:tcBorders>
              <w:top w:val="single" w:sz="6" w:space="0" w:color="000000"/>
              <w:left w:val="single" w:sz="6" w:space="0" w:color="000000"/>
              <w:bottom w:val="single" w:sz="6" w:space="0" w:color="000000"/>
              <w:right w:val="single" w:sz="12" w:space="0" w:color="000000"/>
            </w:tcBorders>
          </w:tcPr>
          <w:p>
            <w:pPr>
              <w:pStyle w:val="Normal"/>
              <w:snapToGrid w:val="false"/>
              <w:rPr>
                <w:del w:id="3349" w:author="David Howes" w:date="2000-04-03T13:32:00Z"/>
              </w:rPr>
            </w:pPr>
            <w:del w:id="3348" w:author="David Howes" w:date="2000-04-03T13:32:00Z">
              <w:r>
                <w:rPr/>
              </w:r>
            </w:del>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napToGrid w:val="false"/>
              <w:rPr>
                <w:del w:id="3351" w:author="David Howes" w:date="2000-04-03T13:32:00Z"/>
              </w:rPr>
            </w:pPr>
            <w:del w:id="3350" w:author="David Howes" w:date="2000-04-03T13:32:00Z">
              <w:r>
                <w:rPr/>
              </w:r>
            </w:del>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del w:id="3353" w:author="David Howes" w:date="2000-04-03T13:32:00Z"/>
              </w:rPr>
            </w:pPr>
            <w:del w:id="3352" w:author="David Howes" w:date="2000-04-03T13:32:00Z">
              <w:r>
                <w:rPr/>
              </w:r>
            </w:del>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del w:id="3355" w:author="David Howes" w:date="2000-04-03T13:32:00Z"/>
              </w:rPr>
            </w:pPr>
            <w:del w:id="3354" w:author="David Howes" w:date="2000-04-03T13:32:00Z">
              <w:r>
                <w:rPr/>
              </w:r>
            </w:del>
          </w:p>
        </w:tc>
        <w:tc>
          <w:tcPr>
            <w:tcW w:w="2348" w:type="dxa"/>
            <w:tcBorders>
              <w:top w:val="single" w:sz="6" w:space="0" w:color="000000"/>
              <w:left w:val="single" w:sz="6" w:space="0" w:color="000000"/>
              <w:bottom w:val="single" w:sz="6" w:space="0" w:color="000000"/>
              <w:right w:val="single" w:sz="12" w:space="0" w:color="000000"/>
            </w:tcBorders>
          </w:tcPr>
          <w:p>
            <w:pPr>
              <w:pStyle w:val="Normal"/>
              <w:snapToGrid w:val="false"/>
              <w:rPr>
                <w:del w:id="3357" w:author="David Howes" w:date="2000-04-03T13:32:00Z"/>
              </w:rPr>
            </w:pPr>
            <w:del w:id="3356" w:author="David Howes" w:date="2000-04-03T13:32:00Z">
              <w:r>
                <w:rPr/>
              </w:r>
            </w:del>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napToGrid w:val="false"/>
              <w:rPr>
                <w:del w:id="3359" w:author="David Howes" w:date="2000-04-03T13:32:00Z"/>
              </w:rPr>
            </w:pPr>
            <w:del w:id="3358" w:author="David Howes" w:date="2000-04-03T13:32:00Z">
              <w:r>
                <w:rPr/>
              </w:r>
            </w:del>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del w:id="3361" w:author="David Howes" w:date="2000-04-03T13:32:00Z"/>
              </w:rPr>
            </w:pPr>
            <w:del w:id="3360" w:author="David Howes" w:date="2000-04-03T13:32:00Z">
              <w:r>
                <w:rPr/>
              </w:r>
            </w:del>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del w:id="3363" w:author="David Howes" w:date="2000-04-03T13:32:00Z"/>
              </w:rPr>
            </w:pPr>
            <w:del w:id="3362" w:author="David Howes" w:date="2000-04-03T13:32:00Z">
              <w:r>
                <w:rPr/>
              </w:r>
            </w:del>
          </w:p>
        </w:tc>
        <w:tc>
          <w:tcPr>
            <w:tcW w:w="2348" w:type="dxa"/>
            <w:tcBorders>
              <w:top w:val="single" w:sz="6" w:space="0" w:color="000000"/>
              <w:left w:val="single" w:sz="6" w:space="0" w:color="000000"/>
              <w:bottom w:val="single" w:sz="6" w:space="0" w:color="000000"/>
              <w:right w:val="single" w:sz="12" w:space="0" w:color="000000"/>
            </w:tcBorders>
          </w:tcPr>
          <w:p>
            <w:pPr>
              <w:pStyle w:val="Normal"/>
              <w:snapToGrid w:val="false"/>
              <w:rPr>
                <w:del w:id="3365" w:author="David Howes" w:date="2000-04-03T13:32:00Z"/>
              </w:rPr>
            </w:pPr>
            <w:del w:id="3364" w:author="David Howes" w:date="2000-04-03T13:32:00Z">
              <w:r>
                <w:rPr/>
              </w:r>
            </w:del>
          </w:p>
        </w:tc>
      </w:tr>
      <w:tr>
        <w:trPr/>
        <w:tc>
          <w:tcPr>
            <w:tcW w:w="2465" w:type="dxa"/>
            <w:tcBorders>
              <w:top w:val="single" w:sz="6" w:space="0" w:color="000000"/>
              <w:left w:val="single" w:sz="12" w:space="0" w:color="000000"/>
              <w:bottom w:val="single" w:sz="12" w:space="0" w:color="000000"/>
              <w:right w:val="single" w:sz="6" w:space="0" w:color="000000"/>
            </w:tcBorders>
          </w:tcPr>
          <w:p>
            <w:pPr>
              <w:pStyle w:val="Normal"/>
              <w:snapToGrid w:val="false"/>
              <w:rPr>
                <w:del w:id="3367" w:author="David Howes" w:date="2000-04-03T13:32:00Z"/>
              </w:rPr>
            </w:pPr>
            <w:del w:id="3366" w:author="David Howes" w:date="2000-04-03T13:32:00Z">
              <w:r>
                <w:rPr/>
              </w:r>
            </w:del>
          </w:p>
        </w:tc>
        <w:tc>
          <w:tcPr>
            <w:tcW w:w="2465" w:type="dxa"/>
            <w:tcBorders>
              <w:top w:val="single" w:sz="6" w:space="0" w:color="000000"/>
              <w:left w:val="single" w:sz="6" w:space="0" w:color="000000"/>
              <w:bottom w:val="single" w:sz="12" w:space="0" w:color="000000"/>
              <w:right w:val="single" w:sz="6" w:space="0" w:color="000000"/>
            </w:tcBorders>
          </w:tcPr>
          <w:p>
            <w:pPr>
              <w:pStyle w:val="Normal"/>
              <w:snapToGrid w:val="false"/>
              <w:rPr>
                <w:del w:id="3369" w:author="David Howes" w:date="2000-04-03T13:32:00Z"/>
              </w:rPr>
            </w:pPr>
            <w:del w:id="3368" w:author="David Howes" w:date="2000-04-03T13:32:00Z">
              <w:r>
                <w:rPr/>
              </w:r>
            </w:del>
          </w:p>
        </w:tc>
        <w:tc>
          <w:tcPr>
            <w:tcW w:w="1859" w:type="dxa"/>
            <w:tcBorders>
              <w:top w:val="single" w:sz="6" w:space="0" w:color="000000"/>
              <w:left w:val="single" w:sz="6" w:space="0" w:color="000000"/>
              <w:bottom w:val="single" w:sz="12" w:space="0" w:color="000000"/>
              <w:right w:val="single" w:sz="6" w:space="0" w:color="000000"/>
            </w:tcBorders>
          </w:tcPr>
          <w:p>
            <w:pPr>
              <w:pStyle w:val="Normal"/>
              <w:snapToGrid w:val="false"/>
              <w:rPr>
                <w:del w:id="3371" w:author="David Howes" w:date="2000-04-03T13:32:00Z"/>
              </w:rPr>
            </w:pPr>
            <w:del w:id="3370" w:author="David Howes" w:date="2000-04-03T13:32:00Z">
              <w:r>
                <w:rPr/>
              </w:r>
            </w:del>
          </w:p>
        </w:tc>
        <w:tc>
          <w:tcPr>
            <w:tcW w:w="2348" w:type="dxa"/>
            <w:tcBorders>
              <w:top w:val="single" w:sz="6" w:space="0" w:color="000000"/>
              <w:left w:val="single" w:sz="6" w:space="0" w:color="000000"/>
              <w:bottom w:val="single" w:sz="12" w:space="0" w:color="000000"/>
              <w:right w:val="single" w:sz="12" w:space="0" w:color="000000"/>
            </w:tcBorders>
          </w:tcPr>
          <w:p>
            <w:pPr>
              <w:pStyle w:val="Normal"/>
              <w:snapToGrid w:val="false"/>
              <w:rPr>
                <w:del w:id="3373" w:author="David Howes" w:date="2000-04-03T13:32:00Z"/>
              </w:rPr>
            </w:pPr>
            <w:del w:id="3372" w:author="David Howes" w:date="2000-04-03T13:32:00Z">
              <w:r>
                <w:rPr/>
              </w:r>
            </w:del>
          </w:p>
        </w:tc>
      </w:tr>
    </w:tbl>
    <w:p>
      <w:pPr>
        <w:pStyle w:val="Normal"/>
        <w:jc w:val="both"/>
        <w:rPr>
          <w:b/>
          <w:b/>
          <w:del w:id="3375" w:author="David Howes" w:date="2000-04-03T13:32:00Z"/>
        </w:rPr>
      </w:pPr>
      <w:del w:id="3374" w:author="David Howes" w:date="2000-04-03T13:32:00Z">
        <w:r>
          <w:rPr>
            <w:b/>
          </w:rPr>
        </w:r>
      </w:del>
    </w:p>
    <w:p>
      <w:pPr>
        <w:pStyle w:val="Normal"/>
        <w:jc w:val="both"/>
        <w:rPr>
          <w:del w:id="3377" w:author="David Howes" w:date="2000-04-03T13:32:00Z"/>
        </w:rPr>
      </w:pPr>
      <w:del w:id="3376" w:author="David Howes" w:date="2000-04-03T13:32:00Z">
        <w:r>
          <w:rPr/>
          <w:delText xml:space="preserve">#?The site is located approximately 250m from the River Irwell.  None of the above water discharges would have any effects on the site.  </w:delText>
        </w:r>
      </w:del>
    </w:p>
    <w:p>
      <w:pPr>
        <w:pStyle w:val="Normal"/>
        <w:jc w:val="both"/>
        <w:rPr>
          <w:del w:id="3379" w:author="David Howes" w:date="2000-04-03T13:32:00Z"/>
        </w:rPr>
      </w:pPr>
      <w:del w:id="3378" w:author="David Howes" w:date="2000-04-03T13:32:00Z">
        <w:r>
          <w:rPr/>
        </w:r>
      </w:del>
    </w:p>
    <w:p>
      <w:pPr>
        <w:pStyle w:val="Normal"/>
        <w:jc w:val="both"/>
        <w:rPr>
          <w:del w:id="3381" w:author="David Howes" w:date="2000-04-03T13:32:00Z"/>
        </w:rPr>
      </w:pPr>
      <w:del w:id="3380" w:author="David Howes" w:date="2000-04-03T13:32:00Z">
        <w:r>
          <w:rPr/>
          <w:delText>#?A total of #No.pollution incidents to controlled waters were reported within 1km of the site since #1995, all of which were classified Category 3 Minor Incident or below.  None of the recorded incidents relate to the site or its immediate vicinity.</w:delText>
        </w:r>
      </w:del>
    </w:p>
    <w:p>
      <w:pPr>
        <w:pStyle w:val="Normal"/>
        <w:jc w:val="both"/>
        <w:rPr>
          <w:del w:id="3383" w:author="David Howes" w:date="2000-04-03T13:32:00Z"/>
        </w:rPr>
      </w:pPr>
      <w:del w:id="3382" w:author="David Howes" w:date="2000-04-03T13:32:00Z">
        <w:r>
          <w:rPr/>
        </w:r>
      </w:del>
    </w:p>
    <w:p>
      <w:pPr>
        <w:pStyle w:val="Normal"/>
        <w:jc w:val="both"/>
        <w:rPr>
          <w:b/>
          <w:b/>
          <w:del w:id="3385" w:author="David Howes" w:date="2000-04-03T13:32:00Z"/>
        </w:rPr>
      </w:pPr>
      <w:del w:id="3384" w:author="David Howes" w:date="2000-04-03T13:32:00Z">
        <w:r>
          <w:rPr>
            <w:b/>
          </w:rPr>
          <w:delText>5.2</w:delText>
          <w:tab/>
          <w:delText>Discharges to Air</w:delText>
        </w:r>
      </w:del>
    </w:p>
    <w:p>
      <w:pPr>
        <w:pStyle w:val="Normal"/>
        <w:jc w:val="both"/>
        <w:rPr>
          <w:b/>
          <w:b/>
          <w:del w:id="3387" w:author="David Howes" w:date="2000-04-03T13:32:00Z"/>
        </w:rPr>
      </w:pPr>
      <w:del w:id="3386" w:author="David Howes" w:date="2000-04-03T13:32:00Z">
        <w:r>
          <w:rPr>
            <w:b/>
          </w:rPr>
        </w:r>
      </w:del>
    </w:p>
    <w:p>
      <w:pPr>
        <w:pStyle w:val="Normal"/>
        <w:jc w:val="both"/>
        <w:rPr>
          <w:del w:id="3389" w:author="David Howes" w:date="2000-04-03T13:32:00Z"/>
        </w:rPr>
      </w:pPr>
      <w:del w:id="3388" w:author="David Howes" w:date="2000-04-03T13:32:00Z">
        <w:r>
          <w:rPr/>
          <w:delText>#?There are no discharges to air from the site.  One site within 500m of the site is subject to local authority air pollution control under the Environmental Protection Act 1990, Part I.  An Authorisation is held by #, for #.  Neither this, nor any of the other five processes authorised within 1km, are likely to have any impact on the site.</w:delText>
        </w:r>
      </w:del>
    </w:p>
    <w:p>
      <w:pPr>
        <w:pStyle w:val="Normal"/>
        <w:jc w:val="both"/>
        <w:rPr>
          <w:del w:id="3391" w:author="David Howes" w:date="2000-04-03T13:32:00Z"/>
        </w:rPr>
      </w:pPr>
      <w:del w:id="3390" w:author="David Howes" w:date="2000-04-03T13:32:00Z">
        <w:r>
          <w:rPr/>
        </w:r>
      </w:del>
    </w:p>
    <w:p>
      <w:pPr>
        <w:pStyle w:val="Normal"/>
        <w:jc w:val="both"/>
        <w:rPr>
          <w:b/>
          <w:b/>
          <w:del w:id="3393" w:author="David Howes" w:date="2000-04-03T13:32:00Z"/>
        </w:rPr>
      </w:pPr>
      <w:del w:id="3392" w:author="David Howes" w:date="2000-04-03T13:32:00Z">
        <w:r>
          <w:rPr>
            <w:b/>
          </w:rPr>
          <w:delText>5.3</w:delText>
          <w:tab/>
          <w:delText>Water Abstractions</w:delText>
        </w:r>
      </w:del>
    </w:p>
    <w:p>
      <w:pPr>
        <w:pStyle w:val="Normal"/>
        <w:jc w:val="both"/>
        <w:rPr>
          <w:b/>
          <w:b/>
          <w:del w:id="3395" w:author="David Howes" w:date="2000-04-03T13:32:00Z"/>
        </w:rPr>
      </w:pPr>
      <w:del w:id="3394" w:author="David Howes" w:date="2000-04-03T13:32:00Z">
        <w:r>
          <w:rPr>
            <w:b/>
          </w:rPr>
        </w:r>
      </w:del>
    </w:p>
    <w:p>
      <w:pPr>
        <w:pStyle w:val="Normal"/>
        <w:jc w:val="both"/>
        <w:rPr>
          <w:del w:id="3397" w:author="David Howes" w:date="2000-04-03T13:32:00Z"/>
        </w:rPr>
      </w:pPr>
      <w:del w:id="3396" w:author="David Howes" w:date="2000-04-03T13:32:00Z">
        <w:r>
          <w:rPr/>
          <w:delText>#?No water abstractions are licensed by the Environment Agency under the Water Resources Act 1991 within 500m of the site.  It is however possible that small private abstractions exist, which are controlled by the local authority.</w:delText>
        </w:r>
      </w:del>
    </w:p>
    <w:p>
      <w:pPr>
        <w:pStyle w:val="Normal"/>
        <w:jc w:val="both"/>
        <w:rPr>
          <w:del w:id="3399" w:author="David Howes" w:date="2000-04-03T13:32:00Z"/>
        </w:rPr>
      </w:pPr>
      <w:del w:id="3398" w:author="David Howes" w:date="2000-04-03T13:32:00Z">
        <w:r>
          <w:rPr/>
        </w:r>
      </w:del>
    </w:p>
    <w:p>
      <w:pPr>
        <w:pStyle w:val="Normal"/>
        <w:jc w:val="both"/>
        <w:rPr>
          <w:b/>
          <w:b/>
          <w:del w:id="3401" w:author="David Howes" w:date="2000-04-03T13:32:00Z"/>
        </w:rPr>
      </w:pPr>
      <w:del w:id="3400" w:author="David Howes" w:date="2000-04-03T13:32:00Z">
        <w:r>
          <w:rPr>
            <w:b/>
          </w:rPr>
          <w:delText>5.4</w:delText>
          <w:tab/>
          <w:delText>Waste Disposal</w:delText>
        </w:r>
      </w:del>
    </w:p>
    <w:p>
      <w:pPr>
        <w:pStyle w:val="Normal"/>
        <w:jc w:val="both"/>
        <w:rPr>
          <w:b/>
          <w:b/>
          <w:del w:id="3403" w:author="David Howes" w:date="2000-04-03T13:32:00Z"/>
        </w:rPr>
      </w:pPr>
      <w:del w:id="3402" w:author="David Howes" w:date="2000-04-03T13:32:00Z">
        <w:r>
          <w:rPr>
            <w:b/>
          </w:rPr>
        </w:r>
      </w:del>
    </w:p>
    <w:p>
      <w:pPr>
        <w:pStyle w:val="Normal"/>
        <w:jc w:val="both"/>
        <w:rPr>
          <w:del w:id="3405" w:author="David Howes" w:date="2000-04-03T13:32:00Z"/>
        </w:rPr>
      </w:pPr>
      <w:del w:id="3404" w:author="David Howes" w:date="2000-04-03T13:32:00Z">
        <w:r>
          <w:rPr/>
          <w:delText xml:space="preserve">#?No landfill sites or other licensed waste management facilities were identified within 250m of the site, the radius specified in The Building Regulations 1992, Approved Document C,  as being of likely concern due to possible migration of landfill gas.  </w:delText>
        </w:r>
      </w:del>
    </w:p>
    <w:p>
      <w:pPr>
        <w:pStyle w:val="Normal"/>
        <w:jc w:val="both"/>
        <w:rPr>
          <w:del w:id="3407" w:author="David Howes" w:date="2000-04-03T13:32:00Z"/>
        </w:rPr>
      </w:pPr>
      <w:del w:id="3406" w:author="David Howes" w:date="2000-04-03T13:32:00Z">
        <w:r>
          <w:rPr/>
        </w:r>
      </w:del>
    </w:p>
    <w:p>
      <w:pPr>
        <w:pStyle w:val="Normal"/>
        <w:jc w:val="both"/>
        <w:rPr>
          <w:del w:id="3409" w:author="David Howes" w:date="2000-04-03T13:32:00Z"/>
        </w:rPr>
      </w:pPr>
      <w:del w:id="3408" w:author="David Howes" w:date="2000-04-03T13:32:00Z">
        <w:r>
          <w:rPr/>
          <w:delText>Three landfill sites are recorded within 500m as follows:</w:delText>
        </w:r>
      </w:del>
    </w:p>
    <w:p>
      <w:pPr>
        <w:pStyle w:val="Normal"/>
        <w:jc w:val="both"/>
        <w:rPr>
          <w:del w:id="3411" w:author="David Howes" w:date="2000-04-03T13:32:00Z"/>
        </w:rPr>
      </w:pPr>
      <w:del w:id="3410" w:author="David Howes" w:date="2000-04-03T13:32:00Z">
        <w:r>
          <w:rPr/>
        </w:r>
      </w:del>
    </w:p>
    <w:tbl>
      <w:tblPr>
        <w:tblW w:w="7380" w:type="dxa"/>
        <w:jc w:val="left"/>
        <w:tblInd w:w="795" w:type="dxa"/>
        <w:tblLayout w:type="fixed"/>
        <w:tblCellMar>
          <w:top w:w="0" w:type="dxa"/>
          <w:left w:w="108" w:type="dxa"/>
          <w:bottom w:w="0" w:type="dxa"/>
          <w:right w:w="108" w:type="dxa"/>
        </w:tblCellMar>
      </w:tblPr>
      <w:tblGrid>
        <w:gridCol w:w="1557"/>
        <w:gridCol w:w="3393"/>
        <w:gridCol w:w="2430"/>
      </w:tblGrid>
      <w:tr>
        <w:trPr/>
        <w:tc>
          <w:tcPr>
            <w:tcW w:w="1557" w:type="dxa"/>
            <w:tcBorders>
              <w:top w:val="single" w:sz="12" w:space="0" w:color="000000"/>
              <w:left w:val="single" w:sz="12" w:space="0" w:color="000000"/>
              <w:bottom w:val="single" w:sz="12" w:space="0" w:color="000000"/>
              <w:right w:val="single" w:sz="6" w:space="0" w:color="000000"/>
            </w:tcBorders>
          </w:tcPr>
          <w:p>
            <w:pPr>
              <w:pStyle w:val="Normal"/>
              <w:rPr>
                <w:del w:id="3413" w:author="David Howes" w:date="2000-04-03T13:32:00Z"/>
              </w:rPr>
            </w:pPr>
            <w:del w:id="3412" w:author="David Howes" w:date="2000-04-03T13:32:00Z">
              <w:r>
                <w:rPr/>
                <w:delText>Licence Holder</w:delText>
              </w:r>
            </w:del>
          </w:p>
        </w:tc>
        <w:tc>
          <w:tcPr>
            <w:tcW w:w="3393" w:type="dxa"/>
            <w:tcBorders>
              <w:top w:val="single" w:sz="12" w:space="0" w:color="000000"/>
              <w:left w:val="single" w:sz="6" w:space="0" w:color="000000"/>
              <w:bottom w:val="single" w:sz="12" w:space="0" w:color="000000"/>
              <w:right w:val="single" w:sz="6" w:space="0" w:color="000000"/>
            </w:tcBorders>
          </w:tcPr>
          <w:p>
            <w:pPr>
              <w:pStyle w:val="Normal"/>
              <w:rPr>
                <w:del w:id="3415" w:author="David Howes" w:date="2000-04-03T13:32:00Z"/>
              </w:rPr>
            </w:pPr>
            <w:del w:id="3414" w:author="David Howes" w:date="2000-04-03T13:32:00Z">
              <w:r>
                <w:rPr/>
                <w:delText>Waste Type</w:delText>
              </w:r>
            </w:del>
          </w:p>
        </w:tc>
        <w:tc>
          <w:tcPr>
            <w:tcW w:w="2430" w:type="dxa"/>
            <w:tcBorders>
              <w:top w:val="single" w:sz="12" w:space="0" w:color="000000"/>
              <w:left w:val="single" w:sz="6" w:space="0" w:color="000000"/>
              <w:bottom w:val="single" w:sz="12" w:space="0" w:color="000000"/>
              <w:right w:val="single" w:sz="12" w:space="0" w:color="000000"/>
            </w:tcBorders>
          </w:tcPr>
          <w:p>
            <w:pPr>
              <w:pStyle w:val="Normal"/>
              <w:rPr>
                <w:del w:id="3417" w:author="David Howes" w:date="2000-04-03T13:32:00Z"/>
              </w:rPr>
            </w:pPr>
            <w:del w:id="3416" w:author="David Howes" w:date="2000-04-03T13:32:00Z">
              <w:r>
                <w:rPr/>
                <w:delText>Distance from site, m</w:delText>
              </w:r>
            </w:del>
          </w:p>
        </w:tc>
      </w:tr>
      <w:tr>
        <w:trPr/>
        <w:tc>
          <w:tcPr>
            <w:tcW w:w="1557" w:type="dxa"/>
            <w:tcBorders>
              <w:left w:val="single" w:sz="12" w:space="0" w:color="000000"/>
              <w:bottom w:val="single" w:sz="6" w:space="0" w:color="000000"/>
              <w:right w:val="single" w:sz="6" w:space="0" w:color="000000"/>
            </w:tcBorders>
          </w:tcPr>
          <w:p>
            <w:pPr>
              <w:pStyle w:val="Normal"/>
              <w:rPr>
                <w:del w:id="3419" w:author="David Howes" w:date="2000-04-03T13:32:00Z"/>
              </w:rPr>
            </w:pPr>
            <w:del w:id="3418" w:author="David Howes" w:date="2000-04-03T13:32:00Z">
              <w:r>
                <w:rPr/>
                <w:delText>#British Gas</w:delText>
              </w:r>
            </w:del>
          </w:p>
        </w:tc>
        <w:tc>
          <w:tcPr>
            <w:tcW w:w="3393" w:type="dxa"/>
            <w:tcBorders>
              <w:left w:val="single" w:sz="6" w:space="0" w:color="000000"/>
              <w:bottom w:val="single" w:sz="6" w:space="0" w:color="000000"/>
              <w:right w:val="single" w:sz="6" w:space="0" w:color="000000"/>
            </w:tcBorders>
          </w:tcPr>
          <w:p>
            <w:pPr>
              <w:pStyle w:val="Normal"/>
              <w:rPr>
                <w:del w:id="3421" w:author="David Howes" w:date="2000-04-03T13:32:00Z"/>
              </w:rPr>
            </w:pPr>
            <w:del w:id="3420" w:author="David Howes" w:date="2000-04-03T13:32:00Z">
              <w:r>
                <w:rPr/>
                <w:delText>#Construction / demolition</w:delText>
              </w:r>
            </w:del>
          </w:p>
        </w:tc>
        <w:tc>
          <w:tcPr>
            <w:tcW w:w="2430" w:type="dxa"/>
            <w:tcBorders>
              <w:left w:val="single" w:sz="6" w:space="0" w:color="000000"/>
              <w:bottom w:val="single" w:sz="6" w:space="0" w:color="000000"/>
              <w:right w:val="single" w:sz="12" w:space="0" w:color="000000"/>
            </w:tcBorders>
          </w:tcPr>
          <w:p>
            <w:pPr>
              <w:pStyle w:val="Normal"/>
              <w:rPr>
                <w:del w:id="3423" w:author="David Howes" w:date="2000-04-03T13:32:00Z"/>
              </w:rPr>
            </w:pPr>
            <w:del w:id="3422" w:author="David Howes" w:date="2000-04-03T13:32:00Z">
              <w:r>
                <w:rPr/>
                <w:delText>#410</w:delText>
              </w:r>
            </w:del>
          </w:p>
        </w:tc>
      </w:tr>
      <w:tr>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del w:id="3425" w:author="David Howes" w:date="2000-04-03T13:32:00Z"/>
              </w:rPr>
            </w:pPr>
            <w:del w:id="3424" w:author="David Howes" w:date="2000-04-03T13:32:00Z">
              <w:r>
                <w:rPr/>
              </w:r>
            </w:del>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rPr>
                <w:del w:id="3427" w:author="David Howes" w:date="2000-04-03T13:32:00Z"/>
              </w:rPr>
            </w:pPr>
            <w:del w:id="3426" w:author="David Howes" w:date="2000-04-03T13:32:00Z">
              <w:r>
                <w:rPr/>
              </w:r>
            </w:del>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rPr>
                <w:del w:id="3429" w:author="David Howes" w:date="2000-04-03T13:32:00Z"/>
              </w:rPr>
            </w:pPr>
            <w:del w:id="3428" w:author="David Howes" w:date="2000-04-03T13:32:00Z">
              <w:r>
                <w:rPr/>
              </w:r>
            </w:del>
          </w:p>
        </w:tc>
      </w:tr>
      <w:tr>
        <w:trPr/>
        <w:tc>
          <w:tcPr>
            <w:tcW w:w="1557" w:type="dxa"/>
            <w:tcBorders>
              <w:top w:val="single" w:sz="6" w:space="0" w:color="000000"/>
              <w:left w:val="single" w:sz="12" w:space="0" w:color="000000"/>
              <w:bottom w:val="single" w:sz="12" w:space="0" w:color="000000"/>
              <w:right w:val="single" w:sz="6" w:space="0" w:color="000000"/>
            </w:tcBorders>
          </w:tcPr>
          <w:p>
            <w:pPr>
              <w:pStyle w:val="Normal"/>
              <w:snapToGrid w:val="false"/>
              <w:rPr>
                <w:del w:id="3431" w:author="David Howes" w:date="2000-04-03T13:32:00Z"/>
              </w:rPr>
            </w:pPr>
            <w:del w:id="3430" w:author="David Howes" w:date="2000-04-03T13:32:00Z">
              <w:r>
                <w:rPr/>
              </w:r>
            </w:del>
          </w:p>
        </w:tc>
        <w:tc>
          <w:tcPr>
            <w:tcW w:w="3393" w:type="dxa"/>
            <w:tcBorders>
              <w:top w:val="single" w:sz="6" w:space="0" w:color="000000"/>
              <w:left w:val="single" w:sz="6" w:space="0" w:color="000000"/>
              <w:bottom w:val="single" w:sz="12" w:space="0" w:color="000000"/>
              <w:right w:val="single" w:sz="6" w:space="0" w:color="000000"/>
            </w:tcBorders>
          </w:tcPr>
          <w:p>
            <w:pPr>
              <w:pStyle w:val="Normal"/>
              <w:snapToGrid w:val="false"/>
              <w:rPr>
                <w:del w:id="3433" w:author="David Howes" w:date="2000-04-03T13:32:00Z"/>
              </w:rPr>
            </w:pPr>
            <w:del w:id="3432" w:author="David Howes" w:date="2000-04-03T13:32:00Z">
              <w:r>
                <w:rPr/>
              </w:r>
            </w:del>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rPr>
                <w:del w:id="3435" w:author="David Howes" w:date="2000-04-03T13:32:00Z"/>
              </w:rPr>
            </w:pPr>
            <w:del w:id="3434" w:author="David Howes" w:date="2000-04-03T13:32:00Z">
              <w:r>
                <w:rPr/>
              </w:r>
            </w:del>
          </w:p>
        </w:tc>
      </w:tr>
    </w:tbl>
    <w:p>
      <w:pPr>
        <w:pStyle w:val="Normal"/>
        <w:jc w:val="both"/>
        <w:rPr>
          <w:del w:id="3437" w:author="David Howes" w:date="2000-04-03T13:32:00Z"/>
        </w:rPr>
      </w:pPr>
      <w:del w:id="3436" w:author="David Howes" w:date="2000-04-03T13:32:00Z">
        <w:r>
          <w:rPr/>
        </w:r>
      </w:del>
    </w:p>
    <w:p>
      <w:pPr>
        <w:pStyle w:val="Normal"/>
        <w:jc w:val="both"/>
        <w:rPr>
          <w:del w:id="3439" w:author="David Howes" w:date="2000-04-03T13:32:00Z"/>
        </w:rPr>
      </w:pPr>
      <w:del w:id="3438" w:author="David Howes" w:date="2000-04-03T13:32:00Z">
        <w:r>
          <w:rPr/>
          <w:delText>The presence of these landfills is unlikely to represent any hazard to the site.</w:delText>
        </w:r>
      </w:del>
    </w:p>
    <w:p>
      <w:pPr>
        <w:pStyle w:val="Normal"/>
        <w:jc w:val="both"/>
        <w:rPr>
          <w:del w:id="3441" w:author="David Howes" w:date="2000-04-03T13:32:00Z"/>
        </w:rPr>
      </w:pPr>
      <w:del w:id="3440" w:author="David Howes" w:date="2000-04-03T13:32:00Z">
        <w:r>
          <w:rPr/>
        </w:r>
      </w:del>
    </w:p>
    <w:p>
      <w:pPr>
        <w:pStyle w:val="Normal"/>
        <w:jc w:val="both"/>
        <w:rPr>
          <w:b/>
          <w:b/>
          <w:del w:id="3443" w:author="David Howes" w:date="2000-04-03T13:32:00Z"/>
        </w:rPr>
      </w:pPr>
      <w:del w:id="3442" w:author="David Howes" w:date="2000-04-03T13:32:00Z">
        <w:r>
          <w:rPr>
            <w:b/>
          </w:rPr>
          <w:delText>5.5</w:delText>
          <w:tab/>
          <w:delText>Hazardous Substances</w:delText>
        </w:r>
      </w:del>
    </w:p>
    <w:p>
      <w:pPr>
        <w:pStyle w:val="Normal"/>
        <w:jc w:val="both"/>
        <w:rPr>
          <w:b/>
          <w:b/>
          <w:del w:id="3445" w:author="David Howes" w:date="2000-04-03T13:32:00Z"/>
        </w:rPr>
      </w:pPr>
      <w:del w:id="3444" w:author="David Howes" w:date="2000-04-03T13:32:00Z">
        <w:r>
          <w:rPr>
            <w:b/>
          </w:rPr>
        </w:r>
      </w:del>
    </w:p>
    <w:p>
      <w:pPr>
        <w:pStyle w:val="Normal"/>
        <w:jc w:val="both"/>
        <w:rPr>
          <w:del w:id="3447" w:author="David Howes" w:date="2000-04-03T13:32:00Z"/>
        </w:rPr>
      </w:pPr>
      <w:del w:id="3446" w:author="David Howes" w:date="2000-04-03T13:32:00Z">
        <w:r>
          <w:rPr/>
          <w:delText>#?(No.) sites within 250m of the site are controlled by Planning (Hazardous Substances) Consents, issued by #.  These are:</w:delText>
        </w:r>
      </w:del>
    </w:p>
    <w:p>
      <w:pPr>
        <w:pStyle w:val="Normal"/>
        <w:jc w:val="both"/>
        <w:rPr>
          <w:del w:id="3449" w:author="David Howes" w:date="2000-04-03T13:32:00Z"/>
        </w:rPr>
      </w:pPr>
      <w:del w:id="3448" w:author="David Howes" w:date="2000-04-03T13:32:00Z">
        <w:r>
          <w:rPr/>
        </w:r>
      </w:del>
    </w:p>
    <w:p>
      <w:pPr>
        <w:pStyle w:val="Normal"/>
        <w:numPr>
          <w:ilvl w:val="0"/>
          <w:numId w:val="17"/>
        </w:numPr>
        <w:jc w:val="both"/>
        <w:rPr>
          <w:del w:id="3451" w:author="David Howes" w:date="2000-04-03T13:32:00Z"/>
        </w:rPr>
      </w:pPr>
      <w:del w:id="3450" w:author="David Howes" w:date="2000-04-03T13:32:00Z">
        <w:r>
          <w:rPr/>
          <w:delText>#British Gas Elton Works, Victoria Street (south), 220m from the site.  Storage of up to 35 tonnes of flammable gas.</w:delText>
        </w:r>
      </w:del>
    </w:p>
    <w:p>
      <w:pPr>
        <w:pStyle w:val="Normal"/>
        <w:ind w:left="720" w:hanging="0"/>
        <w:jc w:val="both"/>
        <w:rPr>
          <w:del w:id="3453" w:author="David Howes" w:date="2000-04-03T13:32:00Z"/>
        </w:rPr>
      </w:pPr>
      <w:del w:id="3452" w:author="David Howes" w:date="2000-04-03T13:32:00Z">
        <w:r>
          <w:rPr/>
        </w:r>
      </w:del>
    </w:p>
    <w:p>
      <w:pPr>
        <w:pStyle w:val="Normal"/>
        <w:jc w:val="both"/>
        <w:rPr>
          <w:del w:id="3455" w:author="David Howes" w:date="2000-04-03T13:32:00Z"/>
        </w:rPr>
      </w:pPr>
      <w:del w:id="3454" w:author="David Howes" w:date="2000-04-03T13:32:00Z">
        <w:r>
          <w:rPr/>
          <w:delText>In normal circumstances, the presence of these substances should not affect development options for the site.</w:delText>
        </w:r>
      </w:del>
    </w:p>
    <w:p>
      <w:pPr>
        <w:pStyle w:val="Normal"/>
        <w:rPr>
          <w:del w:id="3457" w:author="David Howes" w:date="2000-04-03T13:32:00Z"/>
        </w:rPr>
      </w:pPr>
      <w:del w:id="3456" w:author="David Howes" w:date="2000-04-03T13:32:00Z">
        <w:r>
          <w:rPr/>
        </w:r>
      </w:del>
    </w:p>
    <w:p>
      <w:pPr>
        <w:pStyle w:val="Normal"/>
        <w:rPr>
          <w:b/>
          <w:b/>
          <w:del w:id="3459" w:author="David Howes" w:date="2000-04-03T13:32:00Z"/>
        </w:rPr>
      </w:pPr>
      <w:del w:id="3458" w:author="David Howes" w:date="2000-04-03T13:32:00Z">
        <w:r>
          <w:rPr>
            <w:b/>
          </w:rPr>
          <w:delText>5.6</w:delText>
          <w:tab/>
          <w:delText>Radioactive substances</w:delText>
        </w:r>
      </w:del>
    </w:p>
    <w:p>
      <w:pPr>
        <w:pStyle w:val="Normal"/>
        <w:rPr>
          <w:b/>
          <w:b/>
          <w:del w:id="3461" w:author="David Howes" w:date="2000-04-03T13:32:00Z"/>
        </w:rPr>
      </w:pPr>
      <w:del w:id="3460" w:author="David Howes" w:date="2000-04-03T13:32:00Z">
        <w:r>
          <w:rPr>
            <w:b/>
          </w:rPr>
        </w:r>
      </w:del>
    </w:p>
    <w:p>
      <w:pPr>
        <w:pStyle w:val="Normal"/>
        <w:jc w:val="both"/>
        <w:rPr>
          <w:del w:id="3463" w:author="David Howes" w:date="2000-04-03T13:32:00Z"/>
        </w:rPr>
      </w:pPr>
      <w:del w:id="3462" w:author="David Howes" w:date="2000-04-03T13:32:00Z">
        <w:r>
          <w:rPr/>
          <w:delText>A total of #No sites registered under the Radioactive Substances Act for keeping and use of radioactive sources were identified.  None are within the immediate vicinity of the site.</w:delText>
        </w:r>
      </w:del>
    </w:p>
    <w:p>
      <w:pPr>
        <w:pStyle w:val="Normal"/>
        <w:rPr>
          <w:b/>
          <w:b/>
          <w:del w:id="3465" w:author="David Howes" w:date="2000-04-03T13:32:00Z"/>
        </w:rPr>
      </w:pPr>
      <w:del w:id="3464" w:author="David Howes" w:date="2000-04-03T13:32:00Z">
        <w:r>
          <w:rPr>
            <w:b/>
          </w:rPr>
        </w:r>
      </w:del>
    </w:p>
    <w:p>
      <w:pPr>
        <w:pStyle w:val="Normal"/>
        <w:rPr>
          <w:b/>
          <w:b/>
          <w:del w:id="3467" w:author="David Howes" w:date="2000-04-03T13:32:00Z"/>
        </w:rPr>
      </w:pPr>
      <w:del w:id="3466" w:author="David Howes" w:date="2000-04-03T13:32:00Z">
        <w:r>
          <w:rPr>
            <w:b/>
          </w:rPr>
          <w:delText>6.0</w:delText>
          <w:tab/>
          <w:delText>POTENTIALLY CONTAMINATIVE LAND USES</w:delText>
        </w:r>
      </w:del>
    </w:p>
    <w:p>
      <w:pPr>
        <w:pStyle w:val="Normal"/>
        <w:rPr>
          <w:b/>
          <w:b/>
          <w:del w:id="3469" w:author="David Howes" w:date="2000-04-03T13:32:00Z"/>
        </w:rPr>
      </w:pPr>
      <w:del w:id="3468" w:author="David Howes" w:date="2000-04-03T13:32:00Z">
        <w:r>
          <w:rPr>
            <w:b/>
          </w:rPr>
        </w:r>
      </w:del>
    </w:p>
    <w:p>
      <w:pPr>
        <w:pStyle w:val="Normal"/>
        <w:jc w:val="both"/>
        <w:rPr>
          <w:del w:id="3471" w:author="David Howes" w:date="2000-04-03T13:32:00Z"/>
        </w:rPr>
      </w:pPr>
      <w:del w:id="3470" w:author="David Howes" w:date="2000-04-03T13:32:00Z">
        <w:r>
          <w:rPr/>
          <w:delText>In May 1991, the Department of the Environment published a Consultation Paper entitled ‘Public Registers of Land which may be Contaminated’, which included a Classification of Contaminating Industries.  Although the document was only issued in consultation form, it provides a useful listing of activities which might result in ground contamination.  Potentially contaminative land uses identified in the vicinity of the site, both historical and current, include the following:</w:delText>
        </w:r>
      </w:del>
    </w:p>
    <w:p>
      <w:pPr>
        <w:pStyle w:val="Normal"/>
        <w:jc w:val="both"/>
        <w:rPr>
          <w:del w:id="3473" w:author="David Howes" w:date="2000-04-03T13:32:00Z"/>
        </w:rPr>
      </w:pPr>
      <w:del w:id="3472" w:author="David Howes" w:date="2000-04-03T13:32:00Z">
        <w:r>
          <w:rPr/>
        </w:r>
      </w:del>
    </w:p>
    <w:p>
      <w:pPr>
        <w:pStyle w:val="Normal"/>
        <w:jc w:val="both"/>
        <w:rPr>
          <w:b/>
          <w:b/>
          <w:del w:id="3475" w:author="David Howes" w:date="2000-04-03T13:32:00Z"/>
        </w:rPr>
      </w:pPr>
      <w:del w:id="3474" w:author="David Howes" w:date="2000-04-03T13:32:00Z">
        <w:r>
          <w:rPr>
            <w:b/>
          </w:rPr>
          <w:delText>6.1</w:delText>
          <w:tab/>
          <w:delText>Within the Site Boundary</w:delText>
        </w:r>
      </w:del>
    </w:p>
    <w:p>
      <w:pPr>
        <w:pStyle w:val="BodyText2"/>
        <w:jc w:val="both"/>
        <w:rPr>
          <w:b/>
          <w:b/>
        </w:rPr>
      </w:pPr>
      <w:r>
        <w:rPr>
          <w:b/>
        </w:rPr>
      </w:r>
    </w:p>
    <w:tbl>
      <w:tblPr>
        <w:tblW w:w="9124" w:type="dxa"/>
        <w:jc w:val="left"/>
        <w:tblInd w:w="-123" w:type="dxa"/>
        <w:tblLayout w:type="fixed"/>
        <w:tblCellMar>
          <w:top w:w="0" w:type="dxa"/>
          <w:left w:w="108" w:type="dxa"/>
          <w:bottom w:w="0" w:type="dxa"/>
          <w:right w:w="108" w:type="dxa"/>
        </w:tblCellMar>
      </w:tblPr>
      <w:tblGrid>
        <w:gridCol w:w="2636"/>
        <w:gridCol w:w="856"/>
        <w:gridCol w:w="4356"/>
        <w:gridCol w:w="1276"/>
      </w:tblGrid>
      <w:tr>
        <w:trPr/>
        <w:tc>
          <w:tcPr>
            <w:tcW w:w="2636" w:type="dxa"/>
            <w:tcBorders>
              <w:top w:val="single" w:sz="12" w:space="0" w:color="000000"/>
              <w:left w:val="single" w:sz="12" w:space="0" w:color="000000"/>
              <w:bottom w:val="single" w:sz="12" w:space="0" w:color="000000"/>
              <w:right w:val="single" w:sz="6" w:space="0" w:color="000000"/>
            </w:tcBorders>
          </w:tcPr>
          <w:p>
            <w:pPr>
              <w:pStyle w:val="Normal"/>
              <w:jc w:val="both"/>
              <w:rPr>
                <w:b/>
                <w:b/>
              </w:rPr>
            </w:pPr>
            <w:del w:id="3476" w:author="David Howes" w:date="2000-04-03T13:32:00Z">
              <w:r>
                <w:rPr>
                  <w:b/>
                </w:rPr>
                <w:delText>Land use</w:delText>
              </w:r>
            </w:del>
          </w:p>
        </w:tc>
        <w:tc>
          <w:tcPr>
            <w:tcW w:w="856" w:type="dxa"/>
            <w:tcBorders>
              <w:top w:val="single" w:sz="12" w:space="0" w:color="000000"/>
              <w:left w:val="single" w:sz="6" w:space="0" w:color="000000"/>
              <w:bottom w:val="single" w:sz="12" w:space="0" w:color="000000"/>
              <w:right w:val="single" w:sz="6" w:space="0" w:color="000000"/>
            </w:tcBorders>
          </w:tcPr>
          <w:p>
            <w:pPr>
              <w:pStyle w:val="Normal"/>
              <w:jc w:val="both"/>
              <w:rPr>
                <w:b/>
                <w:b/>
              </w:rPr>
            </w:pPr>
            <w:del w:id="3477" w:author="David Howes" w:date="2000-04-03T13:32:00Z">
              <w:r>
                <w:rPr>
                  <w:b/>
                </w:rPr>
                <w:delText>Class</w:delText>
              </w:r>
            </w:del>
          </w:p>
        </w:tc>
        <w:tc>
          <w:tcPr>
            <w:tcW w:w="4356" w:type="dxa"/>
            <w:tcBorders>
              <w:top w:val="single" w:sz="12" w:space="0" w:color="000000"/>
              <w:left w:val="single" w:sz="6" w:space="0" w:color="000000"/>
              <w:bottom w:val="single" w:sz="12" w:space="0" w:color="000000"/>
              <w:right w:val="single" w:sz="6" w:space="0" w:color="000000"/>
            </w:tcBorders>
          </w:tcPr>
          <w:p>
            <w:pPr>
              <w:pStyle w:val="Normal"/>
              <w:jc w:val="both"/>
              <w:rPr>
                <w:b/>
                <w:b/>
              </w:rPr>
            </w:pPr>
            <w:del w:id="3478" w:author="David Howes" w:date="2000-04-03T13:32:00Z">
              <w:r>
                <w:rPr>
                  <w:b/>
                </w:rPr>
                <w:delText>DoE Category</w:delText>
              </w:r>
            </w:del>
          </w:p>
        </w:tc>
        <w:tc>
          <w:tcPr>
            <w:tcW w:w="1276" w:type="dxa"/>
            <w:tcBorders>
              <w:top w:val="single" w:sz="12" w:space="0" w:color="000000"/>
              <w:left w:val="single" w:sz="6" w:space="0" w:color="000000"/>
              <w:bottom w:val="single" w:sz="12" w:space="0" w:color="000000"/>
              <w:right w:val="single" w:sz="12" w:space="0" w:color="000000"/>
            </w:tcBorders>
          </w:tcPr>
          <w:p>
            <w:pPr>
              <w:pStyle w:val="Normal"/>
              <w:jc w:val="both"/>
              <w:rPr>
                <w:b/>
                <w:b/>
              </w:rPr>
            </w:pPr>
            <w:del w:id="3479" w:author="David Howes" w:date="2000-04-03T13:32:00Z">
              <w:r>
                <w:rPr>
                  <w:b/>
                </w:rPr>
                <w:delText>DoE Risk</w:delText>
              </w:r>
            </w:del>
          </w:p>
        </w:tc>
      </w:tr>
      <w:tr>
        <w:trPr/>
        <w:tc>
          <w:tcPr>
            <w:tcW w:w="2636" w:type="dxa"/>
            <w:tcBorders>
              <w:top w:val="single" w:sz="6" w:space="0" w:color="000000"/>
              <w:left w:val="single" w:sz="12" w:space="0" w:color="000000"/>
              <w:bottom w:val="single" w:sz="12" w:space="0" w:color="000000"/>
              <w:right w:val="single" w:sz="6" w:space="0" w:color="000000"/>
            </w:tcBorders>
          </w:tcPr>
          <w:p>
            <w:pPr>
              <w:pStyle w:val="Normal"/>
              <w:jc w:val="both"/>
              <w:rPr/>
            </w:pPr>
            <w:del w:id="3480" w:author="David Howes" w:date="2000-04-03T13:32:00Z">
              <w:r>
                <w:rPr/>
                <w:delText># Grommets iron works</w:delText>
              </w:r>
            </w:del>
          </w:p>
        </w:tc>
        <w:tc>
          <w:tcPr>
            <w:tcW w:w="856" w:type="dxa"/>
            <w:tcBorders>
              <w:top w:val="single" w:sz="6" w:space="0" w:color="000000"/>
              <w:left w:val="single" w:sz="6" w:space="0" w:color="000000"/>
              <w:bottom w:val="single" w:sz="12" w:space="0" w:color="000000"/>
              <w:right w:val="single" w:sz="6" w:space="0" w:color="000000"/>
            </w:tcBorders>
          </w:tcPr>
          <w:p>
            <w:pPr>
              <w:pStyle w:val="Normal"/>
              <w:jc w:val="both"/>
              <w:rPr/>
            </w:pPr>
            <w:del w:id="3481" w:author="David Howes" w:date="2000-04-03T13:32:00Z">
              <w:r>
                <w:rPr/>
                <w:delText>C.4a</w:delText>
              </w:r>
            </w:del>
          </w:p>
        </w:tc>
        <w:tc>
          <w:tcPr>
            <w:tcW w:w="4356" w:type="dxa"/>
            <w:tcBorders>
              <w:top w:val="single" w:sz="6" w:space="0" w:color="000000"/>
              <w:left w:val="single" w:sz="6" w:space="0" w:color="000000"/>
              <w:bottom w:val="single" w:sz="12" w:space="0" w:color="000000"/>
              <w:right w:val="single" w:sz="6" w:space="0" w:color="000000"/>
            </w:tcBorders>
          </w:tcPr>
          <w:p>
            <w:pPr>
              <w:pStyle w:val="Normal"/>
              <w:jc w:val="both"/>
              <w:rPr/>
            </w:pPr>
            <w:del w:id="3482" w:author="David Howes" w:date="2000-04-03T13:32:00Z">
              <w:r>
                <w:rPr/>
                <w:delText>Production, refining or recovery of metals</w:delText>
              </w:r>
            </w:del>
          </w:p>
        </w:tc>
        <w:tc>
          <w:tcPr>
            <w:tcW w:w="1276" w:type="dxa"/>
            <w:tcBorders>
              <w:top w:val="single" w:sz="6" w:space="0" w:color="000000"/>
              <w:left w:val="single" w:sz="6" w:space="0" w:color="000000"/>
              <w:bottom w:val="single" w:sz="12" w:space="0" w:color="000000"/>
              <w:right w:val="single" w:sz="12" w:space="0" w:color="000000"/>
            </w:tcBorders>
          </w:tcPr>
          <w:p>
            <w:pPr>
              <w:pStyle w:val="Normal"/>
              <w:jc w:val="both"/>
              <w:rPr/>
            </w:pPr>
            <w:del w:id="3483" w:author="David Howes" w:date="2000-04-03T13:32:00Z">
              <w:r>
                <w:rPr/>
                <w:delText>High</w:delText>
              </w:r>
            </w:del>
          </w:p>
        </w:tc>
      </w:tr>
    </w:tbl>
    <w:p>
      <w:pPr>
        <w:pStyle w:val="Normal"/>
        <w:jc w:val="both"/>
        <w:rPr>
          <w:b/>
          <w:b/>
          <w:del w:id="3485" w:author="David Howes" w:date="2000-04-03T13:32:00Z"/>
        </w:rPr>
      </w:pPr>
      <w:del w:id="3484" w:author="David Howes" w:date="2000-04-03T13:32:00Z">
        <w:r>
          <w:rPr>
            <w:b/>
          </w:rPr>
        </w:r>
      </w:del>
    </w:p>
    <w:p>
      <w:pPr>
        <w:pStyle w:val="Normal"/>
        <w:jc w:val="both"/>
        <w:rPr>
          <w:del w:id="3487" w:author="David Howes" w:date="2000-04-03T13:32:00Z"/>
        </w:rPr>
      </w:pPr>
      <w:del w:id="3486" w:author="David Howes" w:date="2000-04-03T13:32:00Z">
        <w:r>
          <w:rPr/>
          <w:delText>#discuss</w:delText>
        </w:r>
      </w:del>
    </w:p>
    <w:p>
      <w:pPr>
        <w:pStyle w:val="Normal"/>
        <w:jc w:val="both"/>
        <w:rPr>
          <w:b/>
          <w:b/>
          <w:del w:id="3489" w:author="David Howes" w:date="2000-04-03T13:32:00Z"/>
        </w:rPr>
      </w:pPr>
      <w:del w:id="3488" w:author="David Howes" w:date="2000-04-03T13:32:00Z">
        <w:r>
          <w:rPr>
            <w:b/>
          </w:rPr>
        </w:r>
      </w:del>
    </w:p>
    <w:p>
      <w:pPr>
        <w:pStyle w:val="Normal"/>
        <w:jc w:val="both"/>
        <w:rPr>
          <w:b/>
          <w:b/>
          <w:del w:id="3491" w:author="David Howes" w:date="2000-04-03T13:32:00Z"/>
        </w:rPr>
      </w:pPr>
      <w:del w:id="3490" w:author="David Howes" w:date="2000-04-03T13:32:00Z">
        <w:r>
          <w:rPr>
            <w:b/>
          </w:rPr>
        </w:r>
      </w:del>
    </w:p>
    <w:p>
      <w:pPr>
        <w:pStyle w:val="Normal"/>
        <w:jc w:val="both"/>
        <w:rPr>
          <w:b/>
          <w:b/>
          <w:del w:id="3493" w:author="David Howes" w:date="2000-04-03T13:32:00Z"/>
        </w:rPr>
      </w:pPr>
      <w:del w:id="3492" w:author="David Howes" w:date="2000-04-03T13:32:00Z">
        <w:r>
          <w:rPr>
            <w:b/>
          </w:rPr>
          <w:delText>6.2</w:delText>
          <w:tab/>
          <w:delText>Environs</w:delText>
        </w:r>
      </w:del>
    </w:p>
    <w:p>
      <w:pPr>
        <w:pStyle w:val="Normal"/>
        <w:jc w:val="both"/>
        <w:rPr>
          <w:b/>
          <w:b/>
        </w:rPr>
      </w:pPr>
      <w:r>
        <w:rPr>
          <w:b/>
        </w:rPr>
      </w:r>
    </w:p>
    <w:tbl>
      <w:tblPr>
        <w:tblW w:w="9124" w:type="dxa"/>
        <w:jc w:val="left"/>
        <w:tblInd w:w="-123" w:type="dxa"/>
        <w:tblLayout w:type="fixed"/>
        <w:tblCellMar>
          <w:top w:w="0" w:type="dxa"/>
          <w:left w:w="108" w:type="dxa"/>
          <w:bottom w:w="0" w:type="dxa"/>
          <w:right w:w="108" w:type="dxa"/>
        </w:tblCellMar>
      </w:tblPr>
      <w:tblGrid>
        <w:gridCol w:w="2636"/>
        <w:gridCol w:w="856"/>
        <w:gridCol w:w="4356"/>
        <w:gridCol w:w="1276"/>
      </w:tblGrid>
      <w:tr>
        <w:trPr/>
        <w:tc>
          <w:tcPr>
            <w:tcW w:w="2636" w:type="dxa"/>
            <w:tcBorders>
              <w:top w:val="single" w:sz="12" w:space="0" w:color="000000"/>
              <w:left w:val="single" w:sz="12" w:space="0" w:color="000000"/>
              <w:bottom w:val="single" w:sz="12" w:space="0" w:color="000000"/>
              <w:right w:val="single" w:sz="6" w:space="0" w:color="000000"/>
            </w:tcBorders>
          </w:tcPr>
          <w:p>
            <w:pPr>
              <w:pStyle w:val="Normal"/>
              <w:jc w:val="both"/>
              <w:rPr>
                <w:b/>
                <w:b/>
              </w:rPr>
            </w:pPr>
            <w:del w:id="3494" w:author="David Howes" w:date="2000-04-03T13:32:00Z">
              <w:r>
                <w:rPr>
                  <w:b/>
                </w:rPr>
                <w:delText>Land use</w:delText>
              </w:r>
            </w:del>
          </w:p>
        </w:tc>
        <w:tc>
          <w:tcPr>
            <w:tcW w:w="856" w:type="dxa"/>
            <w:tcBorders>
              <w:top w:val="single" w:sz="12" w:space="0" w:color="000000"/>
              <w:left w:val="single" w:sz="6" w:space="0" w:color="000000"/>
              <w:bottom w:val="single" w:sz="12" w:space="0" w:color="000000"/>
              <w:right w:val="single" w:sz="6" w:space="0" w:color="000000"/>
            </w:tcBorders>
          </w:tcPr>
          <w:p>
            <w:pPr>
              <w:pStyle w:val="Normal"/>
              <w:jc w:val="both"/>
              <w:rPr>
                <w:b/>
                <w:b/>
              </w:rPr>
            </w:pPr>
            <w:del w:id="3495" w:author="David Howes" w:date="2000-04-03T13:32:00Z">
              <w:r>
                <w:rPr>
                  <w:b/>
                </w:rPr>
                <w:delText>Class</w:delText>
              </w:r>
            </w:del>
          </w:p>
        </w:tc>
        <w:tc>
          <w:tcPr>
            <w:tcW w:w="4356" w:type="dxa"/>
            <w:tcBorders>
              <w:top w:val="single" w:sz="12" w:space="0" w:color="000000"/>
              <w:left w:val="single" w:sz="6" w:space="0" w:color="000000"/>
              <w:bottom w:val="single" w:sz="12" w:space="0" w:color="000000"/>
              <w:right w:val="single" w:sz="6" w:space="0" w:color="000000"/>
            </w:tcBorders>
          </w:tcPr>
          <w:p>
            <w:pPr>
              <w:pStyle w:val="Normal"/>
              <w:jc w:val="both"/>
              <w:rPr>
                <w:b/>
                <w:b/>
              </w:rPr>
            </w:pPr>
            <w:del w:id="3496" w:author="David Howes" w:date="2000-04-03T13:32:00Z">
              <w:r>
                <w:rPr>
                  <w:b/>
                </w:rPr>
                <w:delText>DoE Category</w:delText>
              </w:r>
            </w:del>
          </w:p>
        </w:tc>
        <w:tc>
          <w:tcPr>
            <w:tcW w:w="1276" w:type="dxa"/>
            <w:tcBorders>
              <w:top w:val="single" w:sz="12" w:space="0" w:color="000000"/>
              <w:left w:val="single" w:sz="6" w:space="0" w:color="000000"/>
              <w:bottom w:val="single" w:sz="12" w:space="0" w:color="000000"/>
              <w:right w:val="single" w:sz="12" w:space="0" w:color="000000"/>
            </w:tcBorders>
          </w:tcPr>
          <w:p>
            <w:pPr>
              <w:pStyle w:val="Normal"/>
              <w:jc w:val="both"/>
              <w:rPr>
                <w:b/>
                <w:b/>
              </w:rPr>
            </w:pPr>
            <w:del w:id="3497" w:author="David Howes" w:date="2000-04-03T13:32:00Z">
              <w:r>
                <w:rPr>
                  <w:b/>
                </w:rPr>
                <w:delText>DoE Risk</w:delText>
              </w:r>
            </w:del>
          </w:p>
        </w:tc>
      </w:tr>
      <w:tr>
        <w:trPr/>
        <w:tc>
          <w:tcPr>
            <w:tcW w:w="2636" w:type="dxa"/>
            <w:tcBorders>
              <w:top w:val="single" w:sz="6" w:space="0" w:color="000000"/>
              <w:left w:val="single" w:sz="12" w:space="0" w:color="000000"/>
              <w:bottom w:val="single" w:sz="12" w:space="0" w:color="000000"/>
              <w:right w:val="single" w:sz="6" w:space="0" w:color="000000"/>
            </w:tcBorders>
          </w:tcPr>
          <w:p>
            <w:pPr>
              <w:pStyle w:val="Normal"/>
              <w:jc w:val="both"/>
              <w:rPr/>
            </w:pPr>
            <w:del w:id="3498" w:author="David Howes" w:date="2000-04-03T13:32:00Z">
              <w:r>
                <w:rPr/>
                <w:delText># Grommets iron works</w:delText>
              </w:r>
            </w:del>
          </w:p>
        </w:tc>
        <w:tc>
          <w:tcPr>
            <w:tcW w:w="856" w:type="dxa"/>
            <w:tcBorders>
              <w:top w:val="single" w:sz="6" w:space="0" w:color="000000"/>
              <w:left w:val="single" w:sz="6" w:space="0" w:color="000000"/>
              <w:bottom w:val="single" w:sz="12" w:space="0" w:color="000000"/>
              <w:right w:val="single" w:sz="6" w:space="0" w:color="000000"/>
            </w:tcBorders>
          </w:tcPr>
          <w:p>
            <w:pPr>
              <w:pStyle w:val="Normal"/>
              <w:jc w:val="both"/>
              <w:rPr/>
            </w:pPr>
            <w:del w:id="3499" w:author="David Howes" w:date="2000-04-03T13:32:00Z">
              <w:r>
                <w:rPr/>
                <w:delText>C.4a</w:delText>
              </w:r>
            </w:del>
          </w:p>
        </w:tc>
        <w:tc>
          <w:tcPr>
            <w:tcW w:w="4356" w:type="dxa"/>
            <w:tcBorders>
              <w:top w:val="single" w:sz="6" w:space="0" w:color="000000"/>
              <w:left w:val="single" w:sz="6" w:space="0" w:color="000000"/>
              <w:bottom w:val="single" w:sz="12" w:space="0" w:color="000000"/>
              <w:right w:val="single" w:sz="6" w:space="0" w:color="000000"/>
            </w:tcBorders>
          </w:tcPr>
          <w:p>
            <w:pPr>
              <w:pStyle w:val="Normal"/>
              <w:jc w:val="both"/>
              <w:rPr/>
            </w:pPr>
            <w:del w:id="3500" w:author="David Howes" w:date="2000-04-03T13:32:00Z">
              <w:r>
                <w:rPr/>
                <w:delText>Production, refining or recovery of metals</w:delText>
              </w:r>
            </w:del>
          </w:p>
        </w:tc>
        <w:tc>
          <w:tcPr>
            <w:tcW w:w="1276" w:type="dxa"/>
            <w:tcBorders>
              <w:top w:val="single" w:sz="6" w:space="0" w:color="000000"/>
              <w:left w:val="single" w:sz="6" w:space="0" w:color="000000"/>
              <w:bottom w:val="single" w:sz="12" w:space="0" w:color="000000"/>
              <w:right w:val="single" w:sz="12" w:space="0" w:color="000000"/>
            </w:tcBorders>
          </w:tcPr>
          <w:p>
            <w:pPr>
              <w:pStyle w:val="Normal"/>
              <w:jc w:val="both"/>
              <w:rPr/>
            </w:pPr>
            <w:del w:id="3501" w:author="David Howes" w:date="2000-04-03T13:32:00Z">
              <w:r>
                <w:rPr/>
                <w:delText>High</w:delText>
              </w:r>
            </w:del>
          </w:p>
        </w:tc>
      </w:tr>
    </w:tbl>
    <w:p>
      <w:pPr>
        <w:pStyle w:val="Heading1"/>
        <w:rPr/>
      </w:pPr>
      <w:r>
        <w:rPr/>
        <w:t xml:space="preserve">  </w:t>
      </w:r>
    </w:p>
    <w:p>
      <w:pPr>
        <w:pStyle w:val="Heading1"/>
        <w:rPr/>
      </w:pPr>
      <w:r>
        <w:rPr/>
        <w:t>#discuss</w:t>
      </w:r>
    </w:p>
    <w:p>
      <w:pPr>
        <w:pStyle w:val="Heading1"/>
        <w:rPr/>
      </w:pPr>
      <w:r>
        <w:rPr/>
      </w:r>
    </w:p>
    <w:p>
      <w:pPr>
        <w:pStyle w:val="Heading1"/>
        <w:rPr/>
      </w:pPr>
      <w:r>
        <w:rPr/>
        <w:t>The Landmark search identifies #No. potentially contaminative land uses within 500m of the site, based on planning applications and trade directories.  These include #.  #?None relate to premises immediately adjacent to the site, and the potential for contaminant migration affecting the site is considered slight.  #?</w:t>
      </w:r>
    </w:p>
    <w:p>
      <w:pPr>
        <w:pStyle w:val="Heading1"/>
        <w:rPr>
          <w:del w:id="3503" w:author="David Howes" w:date="2000-04-03T14:53:00Z"/>
        </w:rPr>
      </w:pPr>
      <w:del w:id="3502" w:author="David Howes" w:date="2000-04-03T14:53:00Z">
        <w:r>
          <w:rPr/>
        </w:r>
      </w:del>
    </w:p>
    <w:p>
      <w:pPr>
        <w:pStyle w:val="Heading1"/>
        <w:rPr/>
      </w:pPr>
      <w:bookmarkStart w:id="17" w:name="__RefHeading___Toc509633651"/>
      <w:bookmarkEnd w:id="17"/>
      <w:r>
        <w:rPr/>
        <w:t>7.0</w:t>
        <w:tab/>
        <w:t>HYDROLOGY</w:t>
      </w:r>
    </w:p>
    <w:p>
      <w:pPr>
        <w:pStyle w:val="Normal"/>
        <w:rPr/>
      </w:pPr>
      <w:r>
        <w:rPr/>
      </w:r>
    </w:p>
    <w:p>
      <w:pPr>
        <w:pStyle w:val="TextBody"/>
        <w:rPr>
          <w:color w:val="auto"/>
          <w:del w:id="3542" w:author="Tracy Liddell" w:date="2001-02-07T15:32:00Z"/>
        </w:rPr>
      </w:pPr>
      <w:del w:id="3504" w:author="David Howes" w:date="2000-04-03T14:43:00Z">
        <w:r>
          <w:rPr>
            <w:color w:val="auto"/>
          </w:rPr>
          <w:delText>#?</w:delText>
        </w:r>
      </w:del>
      <w:del w:id="3505" w:author="Tracy Liddell" w:date="2001-01-24T10:00:00Z">
        <w:r>
          <w:rPr>
            <w:color w:val="auto"/>
          </w:rPr>
          <w:delText>T</w:delText>
        </w:r>
      </w:del>
      <w:del w:id="3506" w:author="Tracy Liddell" w:date="2001-02-07T15:32:00Z">
        <w:r>
          <w:rPr>
            <w:color w:val="auto"/>
          </w:rPr>
          <w:delText xml:space="preserve">he site </w:delText>
        </w:r>
      </w:del>
      <w:del w:id="3507" w:author="Tracy Liddell" w:date="2001-01-24T10:05:00Z">
        <w:r>
          <w:rPr>
            <w:color w:val="auto"/>
          </w:rPr>
          <w:delText xml:space="preserve">is located </w:delText>
        </w:r>
      </w:del>
      <w:del w:id="3508" w:author="David Howes" w:date="2000-04-03T14:43:00Z">
        <w:r>
          <w:rPr>
            <w:color w:val="auto"/>
          </w:rPr>
          <w:delText xml:space="preserve">250m </w:delText>
        </w:r>
      </w:del>
      <w:ins w:id="3509" w:author="David Howes" w:date="2000-04-03T14:43:00Z">
        <w:del w:id="3510" w:author="Tracy Liddell" w:date="2001-01-24T10:05:00Z">
          <w:r>
            <w:rPr>
              <w:color w:val="auto"/>
            </w:rPr>
            <w:delText xml:space="preserve">350m </w:delText>
          </w:r>
        </w:del>
      </w:ins>
      <w:ins w:id="3511" w:author="David Howes" w:date="2000-11-08T13:55:00Z">
        <w:del w:id="3512" w:author="Tracy Liddell" w:date="2001-01-24T10:05:00Z">
          <w:r>
            <w:rPr>
              <w:color w:val="auto"/>
            </w:rPr>
            <w:delText>north of Darklands Brook, which flows westward to the River Trent south of Burton on Trent.  The Brook</w:delText>
          </w:r>
        </w:del>
      </w:ins>
      <w:ins w:id="3513" w:author="David Howes" w:date="2000-11-08T13:57:00Z">
        <w:del w:id="3514" w:author="Tracy Liddell" w:date="2001-01-24T10:05:00Z">
          <w:r>
            <w:rPr>
              <w:color w:val="auto"/>
            </w:rPr>
            <w:delText xml:space="preserve"> is </w:delText>
          </w:r>
        </w:del>
      </w:ins>
      <w:del w:id="3515" w:author="David Howes" w:date="2000-04-03T14:43:00Z">
        <w:r>
          <w:rPr>
            <w:color w:val="auto"/>
          </w:rPr>
          <w:delText xml:space="preserve">west </w:delText>
        </w:r>
      </w:del>
      <w:del w:id="3516" w:author="David Howes" w:date="2000-11-08T13:57:00Z">
        <w:r>
          <w:rPr>
            <w:color w:val="auto"/>
          </w:rPr>
          <w:delText xml:space="preserve">of </w:delText>
        </w:r>
      </w:del>
      <w:del w:id="3517" w:author="David Howes" w:date="2000-04-03T14:49:00Z">
        <w:r>
          <w:rPr>
            <w:color w:val="auto"/>
          </w:rPr>
          <w:delText>the River Irwell</w:delText>
        </w:r>
      </w:del>
      <w:del w:id="3518" w:author="David Howes" w:date="2000-11-08T13:57:00Z">
        <w:r>
          <w:rPr>
            <w:color w:val="auto"/>
          </w:rPr>
          <w:delText xml:space="preserve">, </w:delText>
        </w:r>
      </w:del>
      <w:del w:id="3519" w:author="Tracy Liddell" w:date="2001-01-24T10:05:00Z">
        <w:r>
          <w:rPr>
            <w:color w:val="auto"/>
          </w:rPr>
          <w:delText xml:space="preserve">classified under the Environment Agency General Quality Assessment (GQA) scheme as Grade </w:delText>
        </w:r>
      </w:del>
      <w:del w:id="3520" w:author="David Howes" w:date="2000-04-03T14:49:00Z">
        <w:r>
          <w:rPr>
            <w:color w:val="auto"/>
          </w:rPr>
          <w:delText>C</w:delText>
        </w:r>
      </w:del>
      <w:ins w:id="3521" w:author="David Howes" w:date="2000-11-08T13:57:00Z">
        <w:del w:id="3522" w:author="Tracy Liddell" w:date="2001-01-24T10:05:00Z">
          <w:r>
            <w:rPr>
              <w:color w:val="auto"/>
            </w:rPr>
            <w:delText>E</w:delText>
          </w:r>
        </w:del>
      </w:ins>
      <w:del w:id="3523" w:author="Tracy Liddell" w:date="2001-01-24T10:05:00Z">
        <w:r>
          <w:rPr>
            <w:color w:val="auto"/>
          </w:rPr>
          <w:delText xml:space="preserve">, </w:delText>
        </w:r>
      </w:del>
      <w:del w:id="3524" w:author="David Howes" w:date="2000-04-03T14:50:00Z">
        <w:r>
          <w:rPr>
            <w:color w:val="auto"/>
          </w:rPr>
          <w:delText>fair</w:delText>
        </w:r>
      </w:del>
      <w:ins w:id="3525" w:author="David Howes" w:date="2000-11-08T13:58:00Z">
        <w:del w:id="3526" w:author="Tracy Liddell" w:date="2001-01-24T10:05:00Z">
          <w:r>
            <w:rPr>
              <w:color w:val="auto"/>
            </w:rPr>
            <w:delText>poor</w:delText>
          </w:r>
        </w:del>
      </w:ins>
      <w:del w:id="3527" w:author="Tracy Liddell" w:date="2001-01-24T10:05:00Z">
        <w:r>
          <w:rPr>
            <w:color w:val="auto"/>
          </w:rPr>
          <w:delText>.</w:delText>
        </w:r>
      </w:del>
      <w:del w:id="3528" w:author="David Howes" w:date="2000-04-03T14:50:00Z">
        <w:r>
          <w:rPr>
            <w:color w:val="auto"/>
          </w:rPr>
          <w:delText xml:space="preserve">  Elton Brook, a tributary of the Irwell, is shown on the 1982 Ordnance Survey map as terminating 500m west of the site, but is assumed to be culverted to the Irwell from this point.  Elton Brook is classified GQA Grade C, Fair.  Kirklees / Woodhill Brooks, 350m north, is also an Irwell tributary, classified GQA Grade B, Good</w:delText>
        </w:r>
      </w:del>
      <w:ins w:id="3529" w:author="David Howes" w:date="2000-04-03T14:50:00Z">
        <w:del w:id="3530" w:author="Tracy Liddell" w:date="2001-01-30T17:02:00Z">
          <w:r>
            <w:rPr>
              <w:color w:val="auto"/>
            </w:rPr>
            <w:delText xml:space="preserve">  </w:delText>
          </w:r>
        </w:del>
      </w:ins>
      <w:del w:id="3531" w:author="David Howes" w:date="2000-04-03T14:52:00Z">
        <w:r>
          <w:rPr>
            <w:color w:val="auto"/>
          </w:rPr>
          <w:delText xml:space="preserve">.  </w:delText>
        </w:r>
      </w:del>
      <w:del w:id="3532" w:author="Tracy Liddell" w:date="2001-01-30T17:02:00Z">
        <w:r>
          <w:rPr>
            <w:color w:val="auto"/>
          </w:rPr>
          <w:delText xml:space="preserve">It is not </w:delText>
        </w:r>
      </w:del>
      <w:ins w:id="3533" w:author="David Howes" w:date="2000-04-03T14:54:00Z">
        <w:del w:id="3534" w:author="Tracy Liddell" w:date="2001-01-30T17:02:00Z">
          <w:r>
            <w:rPr>
              <w:color w:val="auto"/>
            </w:rPr>
            <w:delText xml:space="preserve">considered </w:delText>
          </w:r>
        </w:del>
      </w:ins>
      <w:del w:id="3535" w:author="Tracy Liddell" w:date="2001-01-30T17:02:00Z">
        <w:r>
          <w:rPr>
            <w:color w:val="auto"/>
          </w:rPr>
          <w:delText xml:space="preserve">likely that development of the site would result in any impact on </w:delText>
        </w:r>
      </w:del>
      <w:del w:id="3536" w:author="David Howes" w:date="2000-11-08T13:58:00Z">
        <w:r>
          <w:rPr>
            <w:color w:val="auto"/>
          </w:rPr>
          <w:delText>the above</w:delText>
        </w:r>
      </w:del>
      <w:ins w:id="3537" w:author="David Howes" w:date="2000-11-08T13:58:00Z">
        <w:del w:id="3538" w:author="Tracy Liddell" w:date="2001-01-30T17:02:00Z">
          <w:r>
            <w:rPr>
              <w:color w:val="auto"/>
            </w:rPr>
            <w:delText>this</w:delText>
          </w:r>
        </w:del>
      </w:ins>
      <w:del w:id="3539" w:author="Tracy Liddell" w:date="2001-01-30T17:02:00Z">
        <w:r>
          <w:rPr>
            <w:color w:val="auto"/>
          </w:rPr>
          <w:delText xml:space="preserve"> watercourse</w:delText>
        </w:r>
      </w:del>
      <w:del w:id="3540" w:author="David Howes" w:date="2000-04-03T14:54:00Z">
        <w:r>
          <w:rPr>
            <w:color w:val="auto"/>
          </w:rPr>
          <w:delText>s</w:delText>
        </w:r>
      </w:del>
      <w:del w:id="3541" w:author="Tracy Liddell" w:date="2001-02-02T15:33:00Z">
        <w:r>
          <w:rPr>
            <w:color w:val="auto"/>
          </w:rPr>
          <w:delText>.</w:delText>
        </w:r>
      </w:del>
    </w:p>
    <w:p>
      <w:pPr>
        <w:pStyle w:val="TextBody"/>
        <w:rPr>
          <w:ins w:id="3548" w:author="Tracy Liddell" w:date="2001-02-07T15:32:00Z"/>
        </w:rPr>
      </w:pPr>
      <w:ins w:id="3543" w:author="Tracy Liddell" w:date="2001-02-07T15:32:00Z">
        <w:r>
          <w:rPr>
            <w:color w:val="auto"/>
          </w:rPr>
          <w:t xml:space="preserve">The watercourse which runs to the west of the site and south into Brindley Ford is ascribed a Grade D (Fair) </w:t>
        </w:r>
      </w:ins>
      <w:ins w:id="3544" w:author="Tracy Liddell" w:date="2001-02-16T16:19:00Z">
        <w:r>
          <w:rPr>
            <w:color w:val="auto"/>
          </w:rPr>
          <w:t xml:space="preserve">at its nearest point to the site </w:t>
        </w:r>
      </w:ins>
      <w:ins w:id="3545" w:author="Tracy Liddell" w:date="2001-02-07T15:32:00Z">
        <w:r>
          <w:rPr>
            <w:color w:val="auto"/>
          </w:rPr>
          <w:t>under the  Environ</w:t>
        </w:r>
      </w:ins>
      <w:ins w:id="3546" w:author="Tracy Liddell" w:date="2001-02-16T16:18:00Z">
        <w:r>
          <w:rPr>
            <w:color w:val="auto"/>
          </w:rPr>
          <w:t>ment</w:t>
        </w:r>
      </w:ins>
      <w:ins w:id="3547" w:author="Tracy Liddell" w:date="2001-02-07T15:32:00Z">
        <w:r>
          <w:rPr>
            <w:color w:val="auto"/>
          </w:rPr>
          <w:t xml:space="preserve"> Agency General Quality Assessment scheme.  </w:t>
        </w:r>
      </w:ins>
    </w:p>
    <w:p>
      <w:pPr>
        <w:pStyle w:val="TextBody"/>
        <w:rPr>
          <w:color w:val="auto"/>
          <w:del w:id="3550" w:author="Tracy Liddell" w:date="2001-02-07T15:33:00Z"/>
        </w:rPr>
      </w:pPr>
      <w:del w:id="3549" w:author="Tracy Liddell" w:date="2001-02-07T15:33:00Z">
        <w:r>
          <w:rPr>
            <w:color w:val="auto"/>
          </w:rPr>
        </w:r>
      </w:del>
    </w:p>
    <w:p>
      <w:pPr>
        <w:pStyle w:val="TextBody"/>
        <w:rPr>
          <w:color w:val="auto"/>
          <w:ins w:id="3552" w:author="Tracy Liddell" w:date="2001-02-07T15:34:00Z"/>
        </w:rPr>
      </w:pPr>
      <w:ins w:id="3551" w:author="Tracy Liddell" w:date="2001-02-07T15:34:00Z">
        <w:r>
          <w:rPr>
            <w:color w:val="auto"/>
          </w:rPr>
        </w:r>
      </w:ins>
    </w:p>
    <w:p>
      <w:pPr>
        <w:pStyle w:val="TextBody"/>
        <w:rPr>
          <w:color w:val="auto"/>
          <w:del w:id="3554" w:author="David Howes" w:date="2000-11-08T13:58:00Z"/>
        </w:rPr>
      </w:pPr>
      <w:del w:id="3553" w:author="David Howes" w:date="2000-11-08T13:58:00Z">
        <w:r>
          <w:rPr>
            <w:color w:val="auto"/>
          </w:rPr>
        </w:r>
      </w:del>
    </w:p>
    <w:p>
      <w:pPr>
        <w:pStyle w:val="TextBody"/>
        <w:rPr>
          <w:ins w:id="3561" w:author="Tracy Liddell" w:date="2001-02-07T15:35:00Z"/>
        </w:rPr>
      </w:pPr>
      <w:ins w:id="3555" w:author="Tracy Liddell" w:date="2001-01-24T12:09:00Z">
        <w:r>
          <w:rPr>
            <w:color w:val="auto"/>
          </w:rPr>
          <w:t xml:space="preserve">The Environment Agency on-line database shows that there are no </w:t>
        </w:r>
      </w:ins>
      <w:ins w:id="3556" w:author="Tracy Liddell" w:date="2001-02-07T15:35:00Z">
        <w:r>
          <w:rPr>
            <w:color w:val="auto"/>
          </w:rPr>
          <w:t>G</w:t>
        </w:r>
      </w:ins>
      <w:ins w:id="3557" w:author="Tracy Liddell" w:date="2001-01-24T12:09:00Z">
        <w:r>
          <w:rPr>
            <w:color w:val="auto"/>
          </w:rPr>
          <w:t>roundwater Protection Zones within</w:t>
        </w:r>
      </w:ins>
      <w:ins w:id="3558" w:author="Tracy Liddell" w:date="2001-02-07T15:35:00Z">
        <w:r>
          <w:rPr>
            <w:color w:val="auto"/>
          </w:rPr>
          <w:t xml:space="preserve"> </w:t>
        </w:r>
      </w:ins>
      <w:ins w:id="3559" w:author="Tracy Liddell" w:date="2001-01-24T12:09:00Z">
        <w:r>
          <w:rPr>
            <w:color w:val="auto"/>
          </w:rPr>
          <w:t xml:space="preserve">1km </w:t>
        </w:r>
      </w:ins>
      <w:ins w:id="3560" w:author="Tracy Liddell" w:date="2001-02-07T15:35:00Z">
        <w:r>
          <w:rPr>
            <w:color w:val="auto"/>
          </w:rPr>
          <w:t xml:space="preserve">of the site.  </w:t>
        </w:r>
      </w:ins>
    </w:p>
    <w:p>
      <w:pPr>
        <w:pStyle w:val="TextBody"/>
        <w:rPr>
          <w:color w:val="auto"/>
          <w:ins w:id="3563" w:author="Tracy Liddell" w:date="2001-02-07T15:35:00Z"/>
        </w:rPr>
      </w:pPr>
      <w:ins w:id="3562" w:author="Tracy Liddell" w:date="2001-02-07T15:35:00Z">
        <w:r>
          <w:rPr>
            <w:color w:val="auto"/>
          </w:rPr>
        </w:r>
      </w:ins>
    </w:p>
    <w:p>
      <w:pPr>
        <w:pStyle w:val="TextBody"/>
        <w:rPr>
          <w:ins w:id="3570" w:author="Tracy Liddell" w:date="2001-02-20T16:58:00Z"/>
        </w:rPr>
      </w:pPr>
      <w:ins w:id="3564" w:author="Tracy Liddell" w:date="2001-02-07T15:35:00Z">
        <w:r>
          <w:rPr>
            <w:color w:val="auto"/>
          </w:rPr>
          <w:t xml:space="preserve">The Environment Agency on-line Indicative Floodplain Map and Envirocheck’s </w:t>
        </w:r>
      </w:ins>
      <w:ins w:id="3565" w:author="Tracy Liddell" w:date="2001-02-16T16:19:00Z">
        <w:r>
          <w:rPr>
            <w:color w:val="auto"/>
          </w:rPr>
          <w:t xml:space="preserve">information from the </w:t>
        </w:r>
      </w:ins>
      <w:ins w:id="3566" w:author="Tracy Liddell" w:date="2001-02-07T15:36:00Z">
        <w:r>
          <w:rPr>
            <w:color w:val="auto"/>
          </w:rPr>
          <w:t xml:space="preserve">Institute of Hydrology indicates that there is </w:t>
        </w:r>
      </w:ins>
      <w:ins w:id="3567" w:author="Tracy Liddell" w:date="2001-02-20T16:03:00Z">
        <w:r>
          <w:rPr>
            <w:color w:val="auto"/>
          </w:rPr>
          <w:t xml:space="preserve">a low </w:t>
        </w:r>
      </w:ins>
      <w:ins w:id="3568" w:author="Tracy Liddell" w:date="2001-02-07T15:36:00Z">
        <w:r>
          <w:rPr>
            <w:color w:val="auto"/>
          </w:rPr>
          <w:t xml:space="preserve"> flooding risk within </w:t>
        </w:r>
      </w:ins>
      <w:ins w:id="3569" w:author="Tracy Liddell" w:date="2001-02-20T16:58:00Z">
        <w:r>
          <w:rPr>
            <w:color w:val="auto"/>
          </w:rPr>
          <w:t>the site area.</w:t>
        </w:r>
      </w:ins>
    </w:p>
    <w:p>
      <w:pPr>
        <w:pStyle w:val="TextBody"/>
        <w:rPr>
          <w:color w:val="auto"/>
          <w:ins w:id="3572" w:author="Tracy Liddell" w:date="2001-01-24T12:09:00Z"/>
        </w:rPr>
      </w:pPr>
      <w:ins w:id="3571" w:author="Tracy Liddell" w:date="2001-01-24T12:09:00Z">
        <w:r>
          <w:rPr>
            <w:color w:val="auto"/>
          </w:rPr>
        </w:r>
      </w:ins>
    </w:p>
    <w:p>
      <w:pPr>
        <w:pStyle w:val="Normal"/>
        <w:jc w:val="both"/>
        <w:rPr>
          <w:color w:val="auto"/>
          <w:del w:id="3574" w:author="David Howes" w:date="2000-04-03T14:57:00Z"/>
        </w:rPr>
      </w:pPr>
      <w:del w:id="3573" w:author="David Howes" w:date="2000-04-03T14:57:00Z">
        <w:r>
          <w:rPr>
            <w:color w:val="auto"/>
          </w:rPr>
        </w:r>
      </w:del>
    </w:p>
    <w:p>
      <w:pPr>
        <w:pStyle w:val="Normal"/>
        <w:jc w:val="both"/>
        <w:rPr>
          <w:ins w:id="3585" w:author="Tracy Liddell" w:date="2001-02-07T15:38:00Z"/>
        </w:rPr>
      </w:pPr>
      <w:ins w:id="3575" w:author="Tracy Liddell" w:date="2001-01-24T12:34:00Z">
        <w:r>
          <w:rPr/>
          <w:t xml:space="preserve">The Environment Agency Groundwater Vulnerability Map (Sheet </w:t>
        </w:r>
      </w:ins>
      <w:ins w:id="3576" w:author="Tracy Liddell" w:date="2001-02-07T15:37:00Z">
        <w:r>
          <w:rPr/>
          <w:t>17</w:t>
        </w:r>
      </w:ins>
      <w:ins w:id="3577" w:author="Tracy Liddell" w:date="2001-01-24T12:34:00Z">
        <w:r>
          <w:rPr/>
          <w:t xml:space="preserve">, </w:t>
        </w:r>
      </w:ins>
      <w:ins w:id="3578" w:author="Tracy Liddell" w:date="2001-02-07T15:37:00Z">
        <w:r>
          <w:rPr/>
          <w:t xml:space="preserve">Derbyshire and </w:t>
        </w:r>
      </w:ins>
      <w:ins w:id="3579" w:author="Tracy Liddell" w:date="2001-02-20T15:56:00Z">
        <w:r>
          <w:rPr/>
          <w:t>N</w:t>
        </w:r>
      </w:ins>
      <w:ins w:id="3580" w:author="Tracy Liddell" w:date="2001-02-07T15:37:00Z">
        <w:r>
          <w:rPr/>
          <w:t>orth Staffordshire)</w:t>
        </w:r>
      </w:ins>
      <w:ins w:id="3581" w:author="Tracy Liddell" w:date="2001-01-24T12:34:00Z">
        <w:r>
          <w:rPr/>
          <w:t xml:space="preserve"> indicates that the </w:t>
        </w:r>
      </w:ins>
      <w:ins w:id="3582" w:author="Tracy Liddell" w:date="2001-02-07T15:38:00Z">
        <w:r>
          <w:rPr/>
          <w:t>site is located on a Minor Aquifer (Variably Permeable).  Minor Aquifers are fracture</w:t>
        </w:r>
      </w:ins>
      <w:ins w:id="3583" w:author="Tracy Liddell" w:date="2001-02-16T16:19:00Z">
        <w:r>
          <w:rPr/>
          <w:t>d</w:t>
        </w:r>
      </w:ins>
      <w:ins w:id="3584" w:author="Tracy Liddell" w:date="2001-02-07T15:38:00Z">
        <w:r>
          <w:rPr/>
          <w:t xml:space="preserve"> or potentially fractured rocks, but do not have a high primary permeability.  A Minor Aquifer is important for local supplies and in supplying base flows to rivers, however will not usually produce large amounts of water for abstraction.  A Major Aquifer may occur under the Minor Aquifer.  The soils are ascribed a High (U) leaching potential.   Due to the reduced availability of soil information, a worst case classification (HU) is assumed by the Agency for all urban areas and restored mineral workings until proved otherwise.  High leaching potential is defined as, “ Soils with little ability to attenuate diffuse source pollutants and in which non adsorbed diffuse source pollutants and liquid discharges have the potential to move rapidly to underlying strata or to shallow groundwater”.</w:t>
        </w:r>
      </w:ins>
    </w:p>
    <w:p>
      <w:pPr>
        <w:pStyle w:val="Normal"/>
        <w:jc w:val="both"/>
        <w:rPr>
          <w:del w:id="3587" w:author="Simon Croxford" w:date="2001-03-15T10:41:00Z"/>
        </w:rPr>
      </w:pPr>
      <w:del w:id="3586" w:author="Simon Croxford" w:date="2001-03-15T10:41:00Z">
        <w:r>
          <w:rPr/>
        </w:r>
      </w:del>
    </w:p>
    <w:p>
      <w:pPr>
        <w:pStyle w:val="Normal"/>
        <w:jc w:val="both"/>
        <w:rPr>
          <w:del w:id="3589" w:author="Simon Croxford" w:date="2001-03-15T10:41:00Z"/>
        </w:rPr>
      </w:pPr>
      <w:del w:id="3588" w:author="Simon Croxford" w:date="2001-03-15T10:41:00Z">
        <w:r>
          <w:rPr/>
        </w:r>
      </w:del>
    </w:p>
    <w:p>
      <w:pPr>
        <w:pStyle w:val="Normal"/>
        <w:jc w:val="both"/>
        <w:rPr>
          <w:ins w:id="3591" w:author="Simon Croxford" w:date="2001-03-15T10:41:00Z"/>
        </w:rPr>
      </w:pPr>
      <w:ins w:id="3590" w:author="Simon Croxford" w:date="2001-03-15T10:41:00Z">
        <w:r>
          <w:rPr/>
        </w:r>
      </w:ins>
    </w:p>
    <w:p>
      <w:pPr>
        <w:pStyle w:val="Normal"/>
        <w:jc w:val="both"/>
        <w:rPr>
          <w:ins w:id="3593" w:author="Tracy Liddell" w:date="2001-01-24T12:34:00Z"/>
        </w:rPr>
      </w:pPr>
      <w:ins w:id="3592" w:author="Tracy Liddell" w:date="2001-01-24T12:34:00Z">
        <w:r>
          <w:rPr/>
        </w:r>
      </w:ins>
    </w:p>
    <w:p>
      <w:pPr>
        <w:pStyle w:val="Heading1"/>
        <w:rPr>
          <w:del w:id="3595" w:author="Tracy Liddell" w:date="2001-02-07T15:39:00Z"/>
        </w:rPr>
      </w:pPr>
      <w:del w:id="3594" w:author="Tracy Liddell" w:date="2001-02-07T15:39:00Z">
        <w:r>
          <w:rPr/>
        </w:r>
      </w:del>
    </w:p>
    <w:p>
      <w:pPr>
        <w:pStyle w:val="Heading1"/>
        <w:rPr>
          <w:ins w:id="3597" w:author="Simon Croxford" w:date="2001-03-16T09:24:00Z"/>
        </w:rPr>
      </w:pPr>
      <w:ins w:id="3596" w:author="Simon Croxford" w:date="2001-03-16T09:24:00Z">
        <w:bookmarkStart w:id="18" w:name="__RefHeading___Toc509633652"/>
        <w:bookmarkEnd w:id="18"/>
        <w:r>
          <w:rPr/>
          <w:t>8.0</w:t>
          <w:tab/>
          <w:t>GEOLOGY</w:t>
        </w:r>
      </w:ins>
    </w:p>
    <w:p>
      <w:pPr>
        <w:pStyle w:val="BodyText2"/>
        <w:rPr>
          <w:color w:val="auto"/>
          <w:ins w:id="3599" w:author="Simon Croxford" w:date="2001-03-16T09:24:00Z"/>
        </w:rPr>
      </w:pPr>
      <w:ins w:id="3598" w:author="Simon Croxford" w:date="2001-03-16T09:24:00Z">
        <w:r>
          <w:rPr>
            <w:color w:val="auto"/>
          </w:rPr>
        </w:r>
      </w:ins>
    </w:p>
    <w:p>
      <w:pPr>
        <w:pStyle w:val="Heading2"/>
        <w:rPr>
          <w:ins w:id="3601" w:author="Simon Croxford" w:date="2001-03-16T09:24:00Z"/>
        </w:rPr>
      </w:pPr>
      <w:ins w:id="3600" w:author="Simon Croxford" w:date="2001-03-16T09:24:00Z">
        <w:bookmarkStart w:id="19" w:name="__RefHeading___Toc509633653"/>
        <w:bookmarkEnd w:id="19"/>
        <w:r>
          <w:rPr/>
          <w:t>8.1</w:t>
          <w:tab/>
          <w:t>Superficial Deposits</w:t>
        </w:r>
      </w:ins>
    </w:p>
    <w:p>
      <w:pPr>
        <w:pStyle w:val="TextBody"/>
        <w:rPr>
          <w:i/>
          <w:i/>
          <w:color w:val="auto"/>
          <w:ins w:id="3603" w:author="Simon Croxford" w:date="2001-03-16T09:24:00Z"/>
        </w:rPr>
      </w:pPr>
      <w:ins w:id="3602" w:author="Simon Croxford" w:date="2001-03-16T09:24:00Z">
        <w:r>
          <w:rPr>
            <w:i/>
            <w:color w:val="auto"/>
          </w:rPr>
        </w:r>
      </w:ins>
    </w:p>
    <w:p>
      <w:pPr>
        <w:pStyle w:val="BodyText2"/>
        <w:rPr>
          <w:ins w:id="3610" w:author="Simon Croxford" w:date="2001-03-16T09:24:00Z"/>
        </w:rPr>
      </w:pPr>
      <w:ins w:id="3604" w:author="Simon Croxford" w:date="2001-03-16T09:24:00Z">
        <w:r>
          <w:rPr>
            <w:color w:val="auto"/>
          </w:rPr>
          <w:t>The western part of the site has been excavated for opencast coal mining with fill,  consisting</w:t>
        </w:r>
      </w:ins>
      <w:ins w:id="3605" w:author="Simon Croxford" w:date="2001-03-16T09:24:00Z">
        <w:r>
          <w:rPr/>
          <w:t xml:space="preserve"> of replaced Coal Measures strata comprising mudstones,  siltstones and sandstones,  to depths of </w:t>
        </w:r>
      </w:ins>
      <w:ins w:id="3606" w:author="Simon Croxford" w:date="2001-03-19T10:09:00Z">
        <w:r>
          <w:rPr/>
          <w:t>6</w:t>
        </w:r>
      </w:ins>
      <w:ins w:id="3607" w:author="Simon Croxford" w:date="2001-03-16T09:24:00Z">
        <w:r>
          <w:rPr/>
          <w:t>5m in the west (see D5249/08</w:t>
        </w:r>
      </w:ins>
      <w:ins w:id="3608" w:author="Simon Croxford" w:date="2001-03-16T09:24:00Z">
        <w:r>
          <w:rPr>
            <w:i/>
          </w:rPr>
          <w:t xml:space="preserve"> </w:t>
        </w:r>
      </w:ins>
      <w:ins w:id="3609" w:author="Simon Croxford" w:date="2001-03-16T09:24:00Z">
        <w:r>
          <w:rPr/>
          <w:t>plan for edge of excavation).  The environmental excavations recently undertaken on the site revealed boulder clay to be present at a number of locations on the site as is shown on the published geological sheet. Elsewhere,  the site has been the scene of industrial development for at least 150 years and made ground is present overlying the natural superficial deposits.  Where seen the made ground comprised colliery spoil,  both burnt and unburned,  ash,  slag,  limestone chippings and sand.</w:t>
        </w:r>
      </w:ins>
    </w:p>
    <w:p>
      <w:pPr>
        <w:pStyle w:val="Normal"/>
        <w:rPr>
          <w:ins w:id="3612" w:author="Simon Croxford" w:date="2001-03-16T09:24:00Z"/>
        </w:rPr>
      </w:pPr>
      <w:ins w:id="3611" w:author="Simon Croxford" w:date="2001-03-16T09:24:00Z">
        <w:r>
          <w:rPr/>
        </w:r>
      </w:ins>
    </w:p>
    <w:p>
      <w:pPr>
        <w:pStyle w:val="Heading2"/>
        <w:rPr>
          <w:ins w:id="3614" w:author="Simon Croxford" w:date="2001-03-16T09:24:00Z"/>
        </w:rPr>
      </w:pPr>
      <w:ins w:id="3613" w:author="Simon Croxford" w:date="2001-03-16T09:24:00Z">
        <w:bookmarkStart w:id="20" w:name="__RefHeading___Toc509633654"/>
        <w:bookmarkEnd w:id="20"/>
        <w:r>
          <w:rPr/>
          <w:t>8.2</w:t>
          <w:tab/>
          <w:t>Solid Geology</w:t>
        </w:r>
      </w:ins>
    </w:p>
    <w:p>
      <w:pPr>
        <w:pStyle w:val="Normal"/>
        <w:jc w:val="both"/>
        <w:rPr>
          <w:ins w:id="3616" w:author="Simon Croxford" w:date="2001-03-16T09:24:00Z"/>
        </w:rPr>
      </w:pPr>
      <w:ins w:id="3615" w:author="Simon Croxford" w:date="2001-03-16T09:24:00Z">
        <w:r>
          <w:rPr/>
        </w:r>
      </w:ins>
    </w:p>
    <w:p>
      <w:pPr>
        <w:pStyle w:val="Normal"/>
        <w:jc w:val="both"/>
        <w:rPr>
          <w:ins w:id="3618" w:author="Simon Croxford" w:date="2001-03-16T09:24:00Z"/>
        </w:rPr>
      </w:pPr>
      <w:ins w:id="3617" w:author="Simon Croxford" w:date="2001-03-16T09:24:00Z">
        <w:r>
          <w:rPr/>
          <w:t>The site is situated on strata of Middle Coal Measures age.  Seams above and including the Ten Feet were excavated during opencasting operations within the limits shown on Drawing 5249/08.  These strata will still be present outside the limit of excavation close to the eastern boundary of the site.  Below this horizon the measures down to below the Holly Lane seam are likely to be present at surface towards the northeastern corner of the site.  This interval comprises mainly mudstones and siltstones but also includes a sandstone between the Ten Feet and Bowling Alley seams.  The projected outcrop positions of the Bowling Alley and Holly Lane coal seams are shown on Drawing No D5249/08.</w:t>
        </w:r>
      </w:ins>
    </w:p>
    <w:p>
      <w:pPr>
        <w:pStyle w:val="Normal"/>
        <w:jc w:val="both"/>
        <w:rPr>
          <w:ins w:id="3620" w:author="Simon Croxford" w:date="2001-03-16T09:24:00Z"/>
        </w:rPr>
      </w:pPr>
      <w:ins w:id="3619" w:author="Simon Croxford" w:date="2001-03-16T09:24:00Z">
        <w:r>
          <w:rPr/>
        </w:r>
      </w:ins>
    </w:p>
    <w:p>
      <w:pPr>
        <w:pStyle w:val="Heading2"/>
        <w:rPr>
          <w:ins w:id="3622" w:author="Simon Croxford" w:date="2001-03-16T09:24:00Z"/>
        </w:rPr>
      </w:pPr>
      <w:ins w:id="3621" w:author="Simon Croxford" w:date="2001-03-16T09:24:00Z">
        <w:bookmarkStart w:id="21" w:name="__RefHeading___Toc509633655"/>
        <w:bookmarkEnd w:id="21"/>
        <w:r>
          <w:rPr/>
          <w:t>8.3</w:t>
          <w:tab/>
          <w:t>Structure</w:t>
        </w:r>
      </w:ins>
    </w:p>
    <w:p>
      <w:pPr>
        <w:pStyle w:val="Normal"/>
        <w:jc w:val="both"/>
        <w:rPr>
          <w:b/>
          <w:b/>
          <w:ins w:id="3624" w:author="Simon Croxford" w:date="2001-03-16T09:24:00Z"/>
        </w:rPr>
      </w:pPr>
      <w:ins w:id="3623" w:author="Simon Croxford" w:date="2001-03-16T09:24:00Z">
        <w:r>
          <w:rPr>
            <w:b/>
          </w:rPr>
        </w:r>
      </w:ins>
    </w:p>
    <w:p>
      <w:pPr>
        <w:pStyle w:val="Normal"/>
        <w:jc w:val="both"/>
        <w:rPr>
          <w:ins w:id="3636" w:author="Simon Croxford" w:date="2001-03-16T09:24:00Z"/>
        </w:rPr>
      </w:pPr>
      <w:ins w:id="3625" w:author="Simon Croxford" w:date="2001-03-16T09:24:00Z">
        <w:r>
          <w:rPr/>
          <w:t>There are no faults recorded on the published geological sheet or mine plans in the vicinity of the site.  The site is located towards the nose of the Potteries Syncline and strata dips of up to 30</w:t>
        </w:r>
      </w:ins>
      <w:ins w:id="3626" w:author="Simon Croxford" w:date="2001-03-19T10:09:00Z">
        <w:r>
          <w:rPr/>
          <w:t>°</w:t>
        </w:r>
      </w:ins>
      <w:ins w:id="3627" w:author="Simon Croxford" w:date="2001-03-16T09:24:00Z">
        <w:r>
          <w:rPr/>
          <w:t xml:space="preserve"> </w:t>
        </w:r>
      </w:ins>
      <w:ins w:id="3628" w:author="Simon Croxford" w:date="2001-03-19T10:09:00Z">
        <w:r>
          <w:rPr/>
          <w:t xml:space="preserve">from the horizontal </w:t>
        </w:r>
      </w:ins>
      <w:ins w:id="3629" w:author="Simon Croxford" w:date="2001-03-16T09:24:00Z">
        <w:r>
          <w:rPr/>
          <w:t xml:space="preserve">are shown on the geological sheet.  Examination of the opencast completion plans reveals that dips of 1 in </w:t>
        </w:r>
      </w:ins>
      <w:ins w:id="3630" w:author="Simon Croxford" w:date="2001-03-19T10:13:00Z">
        <w:r>
          <w:rPr/>
          <w:t xml:space="preserve">2.5 to </w:t>
        </w:r>
      </w:ins>
      <w:ins w:id="3631" w:author="Simon Croxford" w:date="2001-03-16T09:24:00Z">
        <w:r>
          <w:rPr/>
          <w:t xml:space="preserve">3 </w:t>
        </w:r>
      </w:ins>
      <w:ins w:id="3632" w:author="Simon Croxford" w:date="2001-03-19T10:10:00Z">
        <w:r>
          <w:rPr/>
          <w:t xml:space="preserve">(approximately </w:t>
        </w:r>
      </w:ins>
      <w:ins w:id="3633" w:author="Simon Croxford" w:date="2001-03-19T10:13:00Z">
        <w:r>
          <w:rPr/>
          <w:t xml:space="preserve">22° to </w:t>
        </w:r>
      </w:ins>
      <w:ins w:id="3634" w:author="Simon Croxford" w:date="2001-03-19T10:10:00Z">
        <w:r>
          <w:rPr/>
          <w:t xml:space="preserve">18 °) </w:t>
        </w:r>
      </w:ins>
      <w:ins w:id="3635" w:author="Simon Croxford" w:date="2001-03-16T09:24:00Z">
        <w:r>
          <w:rPr/>
          <w:t>to the west-south-west were present below the site.</w:t>
        </w:r>
      </w:ins>
    </w:p>
    <w:p>
      <w:pPr>
        <w:pStyle w:val="Normal"/>
        <w:jc w:val="both"/>
        <w:rPr>
          <w:b/>
          <w:b/>
          <w:ins w:id="3638" w:author="Simon Croxford" w:date="2001-03-16T09:24:00Z"/>
        </w:rPr>
      </w:pPr>
      <w:ins w:id="3637" w:author="Simon Croxford" w:date="2001-03-16T09:24:00Z">
        <w:r>
          <w:rPr>
            <w:b/>
          </w:rPr>
        </w:r>
      </w:ins>
    </w:p>
    <w:p>
      <w:pPr>
        <w:pStyle w:val="Normal"/>
        <w:jc w:val="both"/>
        <w:rPr>
          <w:b/>
          <w:b/>
          <w:ins w:id="3640" w:author="Simon Croxford" w:date="2001-03-16T09:24:00Z"/>
        </w:rPr>
      </w:pPr>
      <w:ins w:id="3639" w:author="Simon Croxford" w:date="2001-03-16T09:24:00Z">
        <w:r>
          <w:rPr>
            <w:b/>
          </w:rPr>
        </w:r>
      </w:ins>
    </w:p>
    <w:p>
      <w:pPr>
        <w:pStyle w:val="Heading1"/>
        <w:rPr>
          <w:ins w:id="3642" w:author="Simon Croxford" w:date="2001-03-16T09:24:00Z"/>
        </w:rPr>
      </w:pPr>
      <w:ins w:id="3641" w:author="Simon Croxford" w:date="2001-03-16T09:24:00Z">
        <w:bookmarkStart w:id="22" w:name="__RefHeading___Toc509633656"/>
        <w:bookmarkEnd w:id="22"/>
        <w:r>
          <w:rPr/>
          <w:t>9.0</w:t>
          <w:tab/>
          <w:t>MINING ASSESSMENT</w:t>
        </w:r>
      </w:ins>
    </w:p>
    <w:p>
      <w:pPr>
        <w:pStyle w:val="Normal"/>
        <w:jc w:val="both"/>
        <w:rPr>
          <w:b/>
          <w:b/>
          <w:ins w:id="3644" w:author="Simon Croxford" w:date="2001-03-16T09:24:00Z"/>
        </w:rPr>
      </w:pPr>
      <w:ins w:id="3643" w:author="Simon Croxford" w:date="2001-03-16T09:24:00Z">
        <w:r>
          <w:rPr>
            <w:b/>
          </w:rPr>
        </w:r>
      </w:ins>
    </w:p>
    <w:p>
      <w:pPr>
        <w:pStyle w:val="BodyText2"/>
        <w:rPr>
          <w:color w:val="auto"/>
          <w:ins w:id="3646" w:author="Simon Croxford" w:date="2001-03-16T09:24:00Z"/>
        </w:rPr>
      </w:pPr>
      <w:ins w:id="3645" w:author="Simon Croxford" w:date="2001-03-16T09:24:00Z">
        <w:r>
          <w:rPr>
            <w:color w:val="auto"/>
          </w:rPr>
          <w:t>This assessment is based on the Coal Authority Coal Mining Report, Ref. 044466-01 dated 14 February 2001(Appendix C) and inspection of certain plans and reports held by IMC Consulting Engineers.</w:t>
        </w:r>
      </w:ins>
    </w:p>
    <w:p>
      <w:pPr>
        <w:pStyle w:val="Normal"/>
        <w:jc w:val="both"/>
        <w:rPr>
          <w:ins w:id="3648" w:author="Simon Croxford" w:date="2001-03-16T09:24:00Z"/>
        </w:rPr>
      </w:pPr>
      <w:ins w:id="3647" w:author="Simon Croxford" w:date="2001-03-16T09:24:00Z">
        <w:r>
          <w:rPr/>
          <w:t xml:space="preserve"> </w:t>
        </w:r>
      </w:ins>
    </w:p>
    <w:p>
      <w:pPr>
        <w:pStyle w:val="BodyText2"/>
        <w:rPr>
          <w:color w:val="auto"/>
          <w:ins w:id="3650" w:author="Simon Croxford" w:date="2001-03-16T09:24:00Z"/>
        </w:rPr>
      </w:pPr>
      <w:ins w:id="3649" w:author="Simon Croxford" w:date="2001-03-16T09:24:00Z">
        <w:r>
          <w:rPr>
            <w:color w:val="auto"/>
          </w:rPr>
          <w:t>The report states that the site is within the likely zone of influence on the surface from workings in 11 seams between 40 and 560m depth,  the last working taking place in 1978.</w:t>
        </w:r>
      </w:ins>
    </w:p>
    <w:p>
      <w:pPr>
        <w:pStyle w:val="Normal"/>
        <w:jc w:val="both"/>
        <w:rPr>
          <w:color w:val="auto"/>
          <w:ins w:id="3652" w:author="Simon Croxford" w:date="2001-03-16T09:24:00Z"/>
        </w:rPr>
      </w:pPr>
      <w:ins w:id="3651" w:author="Simon Croxford" w:date="2001-03-16T09:24:00Z">
        <w:r>
          <w:rPr>
            <w:color w:val="auto"/>
          </w:rPr>
        </w:r>
      </w:ins>
    </w:p>
    <w:p>
      <w:pPr>
        <w:pStyle w:val="Normal"/>
        <w:jc w:val="both"/>
        <w:rPr>
          <w:ins w:id="3654" w:author="Simon Croxford" w:date="2001-03-16T09:24:00Z"/>
        </w:rPr>
      </w:pPr>
      <w:ins w:id="3653" w:author="Simon Croxford" w:date="2001-03-16T09:24:00Z">
        <w:r>
          <w:rPr/>
          <w:t>All ground movement resulting from the working of coal beneath the site should have ceased.</w:t>
        </w:r>
      </w:ins>
    </w:p>
    <w:p>
      <w:pPr>
        <w:pStyle w:val="Normal"/>
        <w:jc w:val="both"/>
        <w:rPr>
          <w:ins w:id="3656" w:author="Simon Croxford" w:date="2001-03-16T09:24:00Z"/>
        </w:rPr>
      </w:pPr>
      <w:ins w:id="3655" w:author="Simon Croxford" w:date="2001-03-16T09:24:00Z">
        <w:r>
          <w:rPr/>
        </w:r>
      </w:ins>
    </w:p>
    <w:p>
      <w:pPr>
        <w:pStyle w:val="Heading2"/>
        <w:rPr>
          <w:ins w:id="3658" w:author="Simon Croxford" w:date="2001-03-16T09:24:00Z"/>
        </w:rPr>
      </w:pPr>
      <w:ins w:id="3657" w:author="Simon Croxford" w:date="2001-03-16T09:24:00Z">
        <w:bookmarkStart w:id="23" w:name="__RefHeading___Toc509633657"/>
        <w:bookmarkEnd w:id="23"/>
        <w:r>
          <w:rPr/>
          <w:t>9.1</w:t>
          <w:tab/>
          <w:t>Shafts</w:t>
        </w:r>
      </w:ins>
    </w:p>
    <w:p>
      <w:pPr>
        <w:pStyle w:val="Normal"/>
        <w:jc w:val="both"/>
        <w:rPr>
          <w:ins w:id="3660" w:author="Simon Croxford" w:date="2001-03-16T09:24:00Z"/>
        </w:rPr>
      </w:pPr>
      <w:ins w:id="3659" w:author="Simon Croxford" w:date="2001-03-16T09:24:00Z">
        <w:r>
          <w:rPr/>
        </w:r>
      </w:ins>
    </w:p>
    <w:p>
      <w:pPr>
        <w:pStyle w:val="Normal"/>
        <w:jc w:val="both"/>
        <w:rPr>
          <w:ins w:id="3662" w:author="Simon Croxford" w:date="2001-03-16T09:24:00Z"/>
        </w:rPr>
      </w:pPr>
      <w:ins w:id="3661" w:author="Simon Croxford" w:date="2001-03-16T09:24:00Z">
        <w:r>
          <w:rPr/>
          <w:t>The report also states that there are 17 shafts within or within 20m of the boundary of the site.  From the inspection of the opencast completion plans 9 of these shafts were encountered during opencasting operations and have been treated.  The Havelock shaft is shown on the edge of the excavated area and is also likely to have been capped during opencasting works,  having been previously filled and capped following the closure of Wolstanton colliery in 1985.  The third shaft in use until the closure of Victoria colliery in 1981,  the Salisbury shaft,  was filled and capped at the time of closure of Victoria.  Two shafts are known to exist outside the site in Brown Lees Road leaving three shafts present on site without any known treatment details.  The potential also remains for the presence of unrecorded shafts across the part of the site that has not been opencasted.</w:t>
        </w:r>
      </w:ins>
    </w:p>
    <w:p>
      <w:pPr>
        <w:pStyle w:val="Normal"/>
        <w:jc w:val="both"/>
        <w:rPr>
          <w:ins w:id="3664" w:author="Simon Croxford" w:date="2001-03-19T10:11:00Z"/>
        </w:rPr>
      </w:pPr>
      <w:ins w:id="3663" w:author="Simon Croxford" w:date="2001-03-19T10:11:00Z">
        <w:r>
          <w:rPr/>
        </w:r>
      </w:ins>
    </w:p>
    <w:p>
      <w:pPr>
        <w:pStyle w:val="Normal"/>
        <w:jc w:val="both"/>
        <w:rPr>
          <w:ins w:id="3666" w:author="Simon Croxford" w:date="2001-03-16T09:24:00Z"/>
        </w:rPr>
      </w:pPr>
      <w:ins w:id="3665" w:author="Simon Croxford" w:date="2001-03-19T10:11:00Z">
        <w:r>
          <w:rPr/>
          <w:t>It is prudent not to build sensitive structures over shafts unless appropriate works have been undertaken.</w:t>
        </w:r>
      </w:ins>
    </w:p>
    <w:p>
      <w:pPr>
        <w:pStyle w:val="Normal"/>
        <w:jc w:val="both"/>
        <w:rPr>
          <w:ins w:id="3668" w:author="Simon Croxford" w:date="2001-03-16T09:24:00Z"/>
        </w:rPr>
      </w:pPr>
      <w:ins w:id="3667" w:author="Simon Croxford" w:date="2001-03-16T09:24:00Z">
        <w:r>
          <w:rPr/>
        </w:r>
      </w:ins>
    </w:p>
    <w:p>
      <w:pPr>
        <w:pStyle w:val="Heading2"/>
        <w:rPr>
          <w:ins w:id="3670" w:author="Simon Croxford" w:date="2001-03-16T09:24:00Z"/>
        </w:rPr>
      </w:pPr>
      <w:ins w:id="3669" w:author="Simon Croxford" w:date="2001-03-16T09:24:00Z">
        <w:bookmarkStart w:id="24" w:name="__RefHeading___Toc509633658"/>
        <w:bookmarkEnd w:id="24"/>
        <w:r>
          <w:rPr/>
          <w:t>9.2</w:t>
          <w:tab/>
          <w:t>Shallow Mineworkings</w:t>
        </w:r>
      </w:ins>
    </w:p>
    <w:p>
      <w:pPr>
        <w:pStyle w:val="Normal"/>
        <w:jc w:val="both"/>
        <w:rPr>
          <w:ins w:id="3672" w:author="Simon Croxford" w:date="2001-03-16T09:24:00Z"/>
        </w:rPr>
      </w:pPr>
      <w:ins w:id="3671" w:author="Simon Croxford" w:date="2001-03-16T09:24:00Z">
        <w:r>
          <w:rPr/>
        </w:r>
      </w:ins>
    </w:p>
    <w:p>
      <w:pPr>
        <w:pStyle w:val="Normal"/>
        <w:jc w:val="both"/>
        <w:rPr>
          <w:ins w:id="3676" w:author="Simon Croxford" w:date="2001-03-16T09:24:00Z"/>
        </w:rPr>
      </w:pPr>
      <w:ins w:id="3673" w:author="Simon Croxford" w:date="2001-03-16T09:24:00Z">
        <w:r>
          <w:rPr/>
          <w:t>It is known that the Bowling Alley and Holly Lane seams are present at shallow depths beneath the north and east of the site and mine plans show workings below 45m below ground level.  There are no records of workings above this depth but a borehole drilled during the exploration for the opencast site (BH 786</w:t>
        </w:r>
      </w:ins>
      <w:ins w:id="3674" w:author="Simon Croxford" w:date="2001-03-19T11:57:00Z">
        <w:r>
          <w:rPr/>
          <w:t>, Appendix D</w:t>
        </w:r>
      </w:ins>
      <w:ins w:id="3675" w:author="Simon Croxford" w:date="2001-03-16T09:24:00Z">
        <w:r>
          <w:rPr/>
          <w:t>) revealed workings in both these seams at depths of 17 and 29m respectively.  There is a significant risk of crown hole failure due to the migration of voids to the surface from these workings in addition to the risk from migrating gas.</w:t>
        </w:r>
      </w:ins>
    </w:p>
    <w:p>
      <w:pPr>
        <w:pStyle w:val="Normal"/>
        <w:jc w:val="both"/>
        <w:rPr>
          <w:ins w:id="3678" w:author="Simon Croxford" w:date="2001-03-16T09:24:00Z"/>
        </w:rPr>
      </w:pPr>
      <w:ins w:id="3677" w:author="Simon Croxford" w:date="2001-03-16T09:24:00Z">
        <w:r>
          <w:rPr/>
        </w:r>
      </w:ins>
    </w:p>
    <w:p>
      <w:pPr>
        <w:pStyle w:val="Normal"/>
        <w:jc w:val="both"/>
        <w:rPr>
          <w:ins w:id="3680" w:author="Simon Croxford" w:date="2001-03-16T09:24:00Z"/>
        </w:rPr>
      </w:pPr>
      <w:ins w:id="3679" w:author="Simon Croxford" w:date="2001-03-16T09:24:00Z">
        <w:r>
          <w:rPr/>
          <w:t>Additional unrecorded shallow mineworkings may also be present in the Ten Feet and Bellringer seams towards the southern boundary of the site between the opencast limit of excavation and the site boundary ( as shown on Drawing No D5249/08).</w:t>
        </w:r>
      </w:ins>
    </w:p>
    <w:p>
      <w:pPr>
        <w:pStyle w:val="Normal"/>
        <w:jc w:val="both"/>
        <w:rPr>
          <w:ins w:id="3682" w:author="Simon Croxford" w:date="2001-03-16T09:24:00Z"/>
        </w:rPr>
      </w:pPr>
      <w:ins w:id="3681" w:author="Simon Croxford" w:date="2001-03-16T09:24:00Z">
        <w:r>
          <w:rPr/>
        </w:r>
      </w:ins>
    </w:p>
    <w:p>
      <w:pPr>
        <w:pStyle w:val="Normal"/>
        <w:jc w:val="both"/>
        <w:rPr>
          <w:ins w:id="3688" w:author="Simon Croxford" w:date="2001-03-16T09:24:00Z"/>
        </w:rPr>
      </w:pPr>
      <w:ins w:id="3683" w:author="Simon Croxford" w:date="2001-03-16T09:24:00Z">
        <w:r>
          <w:rPr/>
          <w:t>It is recommended that the potential shallow mineworkings are investigated in order to assess th</w:t>
        </w:r>
      </w:ins>
      <w:ins w:id="3684" w:author="Simon Croxford" w:date="2001-03-16T09:24:00Z">
        <w:del w:id="3685" w:author="Jon Dannatt" w:date="2001-03-16T12:25:00Z">
          <w:r>
            <w:rPr/>
            <w:delText>4</w:delText>
          </w:r>
        </w:del>
      </w:ins>
      <w:ins w:id="3686" w:author="Jon Dannatt" w:date="2001-03-16T12:25:00Z">
        <w:r>
          <w:rPr/>
          <w:t>e</w:t>
        </w:r>
      </w:ins>
      <w:ins w:id="3687" w:author="Simon Croxford" w:date="2001-03-16T09:24:00Z">
        <w:r>
          <w:rPr/>
          <w:t xml:space="preserve"> potential for crown hole failure.  If shallow mineworkings are proven to exists with a zone of influence of the surface then there may be the requirement for additional site remediation measures such as the grouting of the workings.</w:t>
        </w:r>
      </w:ins>
    </w:p>
    <w:p>
      <w:pPr>
        <w:pStyle w:val="Normal"/>
        <w:jc w:val="both"/>
        <w:rPr>
          <w:ins w:id="3690" w:author="Simon Croxford" w:date="2001-03-16T09:24:00Z"/>
        </w:rPr>
      </w:pPr>
      <w:ins w:id="3689" w:author="Simon Croxford" w:date="2001-03-16T09:24:00Z">
        <w:r>
          <w:rPr/>
        </w:r>
      </w:ins>
    </w:p>
    <w:p>
      <w:pPr>
        <w:pStyle w:val="Heading2"/>
        <w:rPr>
          <w:ins w:id="3692" w:author="Simon Croxford" w:date="2001-03-16T09:24:00Z"/>
        </w:rPr>
      </w:pPr>
      <w:ins w:id="3691" w:author="Simon Croxford" w:date="2001-03-16T09:24:00Z">
        <w:bookmarkStart w:id="25" w:name="__RefHeading___Toc509633659"/>
        <w:bookmarkEnd w:id="25"/>
        <w:r>
          <w:rPr/>
          <w:t>9.3</w:t>
          <w:tab/>
          <w:t>Minewater</w:t>
        </w:r>
      </w:ins>
    </w:p>
    <w:p>
      <w:pPr>
        <w:pStyle w:val="Normal"/>
        <w:jc w:val="both"/>
        <w:rPr>
          <w:ins w:id="3694" w:author="Simon Croxford" w:date="2001-03-16T09:24:00Z"/>
        </w:rPr>
      </w:pPr>
      <w:ins w:id="3693" w:author="Simon Croxford" w:date="2001-03-16T09:24:00Z">
        <w:r>
          <w:rPr/>
        </w:r>
      </w:ins>
    </w:p>
    <w:p>
      <w:pPr>
        <w:pStyle w:val="Normal"/>
        <w:jc w:val="both"/>
        <w:rPr>
          <w:ins w:id="3696" w:author="Simon Croxford" w:date="2001-03-16T09:24:00Z"/>
        </w:rPr>
      </w:pPr>
      <w:ins w:id="3695" w:author="Simon Croxford" w:date="2001-03-16T09:24:00Z">
        <w:r>
          <w:rPr/>
          <w:t xml:space="preserve">Following closure of Victoria colliery minewaters were expected to rise in the workings and be pumped from the Havelock shaft to protect downdip workings at Wolstanton Colliery,  connected via the adjoining Chatterley Whitfield workings.  In the event the anticipated rise up Havelock shaft failed to occur and an increase in the make passing through the Chatterley Whitfield – Wolstanton dam was experienced along with a rise in water level on the Chatterley Whitfield side.  It is thus likely that Victoria minewaters were passing through thin barriers in the Hams and Ten Feet seams to Chatterley Whitfield.  This is further suggested by the absence of any large makes encountered during the working of the opencast site.  </w:t>
        </w:r>
      </w:ins>
    </w:p>
    <w:p>
      <w:pPr>
        <w:pStyle w:val="Normal"/>
        <w:jc w:val="both"/>
        <w:rPr>
          <w:ins w:id="3698" w:author="Simon Croxford" w:date="2001-03-16T09:24:00Z"/>
        </w:rPr>
      </w:pPr>
      <w:ins w:id="3697" w:author="Simon Croxford" w:date="2001-03-16T09:24:00Z">
        <w:r>
          <w:rPr/>
        </w:r>
      </w:ins>
    </w:p>
    <w:p>
      <w:pPr>
        <w:pStyle w:val="Normal"/>
        <w:jc w:val="both"/>
        <w:rPr>
          <w:ins w:id="3708" w:author="Simon Croxford" w:date="2001-03-16T09:24:00Z"/>
        </w:rPr>
      </w:pPr>
      <w:ins w:id="3699" w:author="Simon Croxford" w:date="2001-03-16T09:24:00Z">
        <w:r>
          <w:rPr/>
          <w:t>Whilst no direct evidence of water levels has been located that confirms the connection,  it is most likely that Victoria minewaters have amalgamated with and are controlled by the minewater system that includes the takes of neighbouring Chatterley Whitfield,  Wolstanton,  Sneyd,  Hanley Deep and Norton Collieries which recovered to approximately 160m AOD in early 1999.  Since that time only seasonal fluctuations have been recorded and it is most likely that this system is discharging to surface,  in the valley of the Head of Trent to the southeast of the site.  It is thus most likely that minewaters in the workings beneath the site are static and only show fluctuations due to seasonal or rainfall variations as seen in the piezometers installed during the working of the opencast site.  These changes may be compared to recorded levels from Chatterley Whitfield Hesketh (monitoring) shaft</w:t>
        </w:r>
      </w:ins>
      <w:ins w:id="3700" w:author="Jon Dannatt" w:date="2001-03-16T13:51:00Z">
        <w:r>
          <w:rPr/>
          <w:t xml:space="preserve"> on </w:t>
        </w:r>
      </w:ins>
      <w:ins w:id="3701" w:author="Jon Dannatt" w:date="2001-03-16T13:51:00Z">
        <w:del w:id="3702" w:author="Simon Croxford" w:date="2001-03-19T09:32:00Z">
          <w:r>
            <w:rPr/>
            <w:delText>f</w:delText>
          </w:r>
        </w:del>
      </w:ins>
      <w:ins w:id="3703" w:author="Simon Croxford" w:date="2001-03-19T09:32:00Z">
        <w:r>
          <w:rPr/>
          <w:t>F</w:t>
        </w:r>
      </w:ins>
      <w:ins w:id="3704" w:author="Jon Dannatt" w:date="2001-03-16T13:51:00Z">
        <w:r>
          <w:rPr/>
          <w:t xml:space="preserve">igure </w:t>
        </w:r>
      </w:ins>
      <w:ins w:id="3705" w:author="Jon Dannatt" w:date="2001-03-16T13:51:00Z">
        <w:del w:id="3706" w:author="Simon Croxford" w:date="2001-03-19T09:32:00Z">
          <w:r>
            <w:rPr/>
            <w:delText>xxx</w:delText>
          </w:r>
        </w:del>
      </w:ins>
      <w:ins w:id="3707" w:author="Simon Croxford" w:date="2001-03-19T09:32:00Z">
        <w:r>
          <w:rPr/>
          <w:t>5.</w:t>
        </w:r>
      </w:ins>
    </w:p>
    <w:p>
      <w:pPr>
        <w:pStyle w:val="BodyText2"/>
        <w:rPr>
          <w:ins w:id="3710" w:author="Simon Croxford" w:date="2001-03-16T09:24:00Z"/>
        </w:rPr>
      </w:pPr>
      <w:ins w:id="3709" w:author="Simon Croxford" w:date="2001-03-16T09:24:00Z">
        <w:r>
          <w:rPr/>
        </w:r>
      </w:ins>
    </w:p>
    <w:p>
      <w:pPr>
        <w:pStyle w:val="BodyText2"/>
        <w:rPr>
          <w:ins w:id="3713" w:author="Simon Croxford" w:date="2001-03-16T09:24:00Z"/>
        </w:rPr>
      </w:pPr>
      <w:ins w:id="3711" w:author="Simon Croxford" w:date="2001-03-16T09:24:00Z">
        <w:r>
          <w:rPr/>
          <w:t>There remains a significant volume of gas filled mineworkings above this level connected to the shafts and/or shallow workings present on or beneath the site which are likely to expel gas at times of falling barometer.</w:t>
        </w:r>
      </w:ins>
      <w:ins w:id="3712" w:author="Simon Croxford" w:date="2001-03-19T10:12:00Z">
        <w:r>
          <w:rPr/>
          <w:t xml:space="preserve">  Appropriate gas control measures may be needed in the construction of foundations of proposed sensitive structures.</w:t>
        </w:r>
      </w:ins>
    </w:p>
    <w:p>
      <w:pPr>
        <w:pStyle w:val="BodyText2"/>
        <w:rPr>
          <w:color w:val="auto"/>
          <w:ins w:id="3715" w:author="Simon Croxford" w:date="2001-03-19T10:11:00Z"/>
        </w:rPr>
      </w:pPr>
      <w:ins w:id="3714" w:author="Simon Croxford" w:date="2001-03-19T10:11:00Z">
        <w:r>
          <w:rPr>
            <w:color w:val="auto"/>
          </w:rPr>
        </w:r>
      </w:ins>
    </w:p>
    <w:p>
      <w:pPr>
        <w:pStyle w:val="BodyText2"/>
        <w:rPr>
          <w:color w:val="auto"/>
          <w:ins w:id="3717" w:author="Simon Croxford" w:date="2001-03-19T10:11:00Z"/>
        </w:rPr>
      </w:pPr>
      <w:ins w:id="3716" w:author="Simon Croxford" w:date="2001-03-19T10:11:00Z">
        <w:r>
          <w:rPr>
            <w:color w:val="auto"/>
          </w:rPr>
        </w:r>
      </w:ins>
    </w:p>
    <w:p>
      <w:pPr>
        <w:pStyle w:val="Heading2"/>
        <w:rPr>
          <w:del w:id="3719" w:author="Simon Croxford" w:date="2001-03-16T14:59:00Z"/>
        </w:rPr>
      </w:pPr>
      <w:ins w:id="3718" w:author="Simon Croxford" w:date="2001-03-19T09:23:00Z">
        <w:bookmarkStart w:id="26" w:name="__RefHeading___Toc509633660"/>
        <w:bookmarkEnd w:id="26"/>
        <w:r>
          <w:rPr/>
          <w:t>9.5</w:t>
          <w:tab/>
          <w:t>Colliery Building Foundations</w:t>
        </w:r>
      </w:ins>
    </w:p>
    <w:p>
      <w:pPr>
        <w:pStyle w:val="Heading2"/>
        <w:rPr>
          <w:ins w:id="3721" w:author="Simon Croxford" w:date="2001-03-19T09:23:00Z"/>
        </w:rPr>
      </w:pPr>
      <w:ins w:id="3720" w:author="Simon Croxford" w:date="2001-03-19T09:23:00Z">
        <w:r>
          <w:rPr/>
        </w:r>
      </w:ins>
    </w:p>
    <w:p>
      <w:pPr>
        <w:pStyle w:val="BodyText2"/>
        <w:rPr>
          <w:color w:val="auto"/>
          <w:ins w:id="3723" w:author="Simon Croxford" w:date="2001-03-19T09:23:00Z"/>
        </w:rPr>
      </w:pPr>
      <w:ins w:id="3722" w:author="Simon Croxford" w:date="2001-03-19T09:23:00Z">
        <w:r>
          <w:rPr>
            <w:color w:val="auto"/>
          </w:rPr>
        </w:r>
      </w:ins>
    </w:p>
    <w:p>
      <w:pPr>
        <w:pStyle w:val="BodyText2"/>
        <w:rPr>
          <w:color w:val="auto"/>
          <w:ins w:id="3737" w:author="Simon Croxford" w:date="2001-03-19T09:24:00Z"/>
        </w:rPr>
      </w:pPr>
      <w:ins w:id="3724" w:author="Simon Croxford" w:date="2001-03-19T09:23:00Z">
        <w:r>
          <w:rPr>
            <w:color w:val="auto"/>
          </w:rPr>
          <w:t xml:space="preserve">It is considered that the foundations and underground structures associated with the buildings of the former Victoria Colliery </w:t>
        </w:r>
      </w:ins>
      <w:ins w:id="3725" w:author="Simon Croxford" w:date="2001-03-19T09:25:00Z">
        <w:r>
          <w:rPr>
            <w:color w:val="auto"/>
          </w:rPr>
          <w:t>could still remain in situ in areas that have not been subjected to open cast operations.  Information provided by Staffordshire Moorland District Council indicated that the demolition contract for the colliery included for the grubbing up of all foundations to 200 mm below ground</w:t>
        </w:r>
      </w:ins>
      <w:ins w:id="3726" w:author="Simon Croxford" w:date="2001-03-19T09:30:00Z">
        <w:r>
          <w:rPr>
            <w:color w:val="auto"/>
          </w:rPr>
          <w:t xml:space="preserve"> </w:t>
        </w:r>
      </w:ins>
      <w:ins w:id="3727" w:author="Simon Croxford" w:date="2001-03-19T09:25:00Z">
        <w:r>
          <w:rPr>
            <w:color w:val="auto"/>
          </w:rPr>
          <w:t xml:space="preserve">level.  </w:t>
        </w:r>
      </w:ins>
      <w:ins w:id="3728" w:author="Simon Croxford" w:date="2001-03-19T09:27:00Z">
        <w:r>
          <w:rPr>
            <w:color w:val="auto"/>
          </w:rPr>
          <w:t xml:space="preserve">A surface plan of the former Victoria Colliery is shown on Drawing No D5247/07 which indicates the potential extent of </w:t>
        </w:r>
      </w:ins>
      <w:ins w:id="3729" w:author="Simon Croxford" w:date="2001-03-19T09:30:00Z">
        <w:r>
          <w:rPr>
            <w:color w:val="auto"/>
          </w:rPr>
          <w:t>foundations</w:t>
        </w:r>
      </w:ins>
      <w:ins w:id="3730" w:author="Simon Croxford" w:date="2001-03-19T09:28:00Z">
        <w:r>
          <w:rPr>
            <w:color w:val="auto"/>
          </w:rPr>
          <w:t xml:space="preserve"> </w:t>
        </w:r>
      </w:ins>
      <w:ins w:id="3731" w:author="Simon Croxford" w:date="2001-03-19T09:30:00Z">
        <w:r>
          <w:rPr>
            <w:color w:val="auto"/>
          </w:rPr>
          <w:t>outside</w:t>
        </w:r>
      </w:ins>
      <w:ins w:id="3732" w:author="Simon Croxford" w:date="2001-03-19T09:28:00Z">
        <w:r>
          <w:rPr>
            <w:color w:val="auto"/>
          </w:rPr>
          <w:t xml:space="preserve"> the limit of </w:t>
        </w:r>
      </w:ins>
      <w:ins w:id="3733" w:author="Simon Croxford" w:date="2001-03-19T09:30:00Z">
        <w:r>
          <w:rPr>
            <w:color w:val="auto"/>
          </w:rPr>
          <w:t>excavation</w:t>
        </w:r>
      </w:ins>
      <w:ins w:id="3734" w:author="Simon Croxford" w:date="2001-03-19T09:28:00Z">
        <w:r>
          <w:rPr>
            <w:color w:val="auto"/>
          </w:rPr>
          <w:t xml:space="preserve"> of the opencast operations.  The presence of in situ foundations should be </w:t>
        </w:r>
      </w:ins>
      <w:ins w:id="3735" w:author="Simon Croxford" w:date="2001-03-19T09:31:00Z">
        <w:r>
          <w:rPr>
            <w:color w:val="auto"/>
          </w:rPr>
          <w:t xml:space="preserve">fully </w:t>
        </w:r>
      </w:ins>
      <w:ins w:id="3736" w:author="Simon Croxford" w:date="2001-03-19T09:29:00Z">
        <w:r>
          <w:rPr>
            <w:color w:val="auto"/>
          </w:rPr>
          <w:t>investigated prior to any development occurs on the site.</w:t>
        </w:r>
      </w:ins>
    </w:p>
    <w:p>
      <w:pPr>
        <w:pStyle w:val="BodyText2"/>
        <w:rPr>
          <w:color w:val="auto"/>
          <w:ins w:id="3739" w:author="Simon Croxford" w:date="2001-03-19T10:12:00Z"/>
        </w:rPr>
      </w:pPr>
      <w:ins w:id="3738" w:author="Simon Croxford" w:date="2001-03-19T10:12:00Z">
        <w:r>
          <w:rPr>
            <w:color w:val="auto"/>
          </w:rPr>
        </w:r>
      </w:ins>
    </w:p>
    <w:p>
      <w:pPr>
        <w:pStyle w:val="BodyText2"/>
        <w:rPr>
          <w:color w:val="auto"/>
          <w:del w:id="3741" w:author="David Howes" w:date="2001-03-19T14:12:00Z"/>
        </w:rPr>
      </w:pPr>
      <w:del w:id="3740" w:author="David Howes" w:date="2001-03-19T14:12:00Z">
        <w:r>
          <w:rPr>
            <w:color w:val="auto"/>
          </w:rPr>
        </w:r>
      </w:del>
    </w:p>
    <w:p>
      <w:pPr>
        <w:pStyle w:val="BodyText2"/>
        <w:rPr>
          <w:color w:val="auto"/>
          <w:del w:id="3743" w:author="David Howes" w:date="2001-03-19T14:12:00Z"/>
        </w:rPr>
      </w:pPr>
      <w:del w:id="3742" w:author="David Howes" w:date="2001-03-19T14:12:00Z">
        <w:r>
          <w:rPr>
            <w:color w:val="auto"/>
          </w:rPr>
        </w:r>
      </w:del>
    </w:p>
    <w:p>
      <w:pPr>
        <w:pStyle w:val="BodyText2"/>
        <w:rPr>
          <w:color w:val="auto"/>
          <w:del w:id="3745" w:author="David Howes" w:date="2001-03-19T14:12:00Z"/>
        </w:rPr>
      </w:pPr>
      <w:del w:id="3744" w:author="David Howes" w:date="2001-03-19T14:12:00Z">
        <w:r>
          <w:rPr>
            <w:color w:val="auto"/>
          </w:rPr>
        </w:r>
      </w:del>
    </w:p>
    <w:p>
      <w:pPr>
        <w:pStyle w:val="BodyText2"/>
        <w:rPr>
          <w:color w:val="auto"/>
          <w:del w:id="3747" w:author="David Howes" w:date="2001-03-19T14:12:00Z"/>
        </w:rPr>
      </w:pPr>
      <w:del w:id="3746" w:author="David Howes" w:date="2001-03-19T14:12:00Z">
        <w:r>
          <w:rPr>
            <w:color w:val="auto"/>
          </w:rPr>
        </w:r>
      </w:del>
    </w:p>
    <w:p>
      <w:pPr>
        <w:pStyle w:val="BodyText2"/>
        <w:rPr>
          <w:color w:val="auto"/>
          <w:del w:id="3749" w:author="Jon Dannatt" w:date="2001-03-16T13:52:00Z"/>
        </w:rPr>
      </w:pPr>
      <w:del w:id="3748" w:author="Jon Dannatt" w:date="2001-03-16T13:52:00Z">
        <w:r>
          <w:rPr>
            <w:color w:val="auto"/>
          </w:rPr>
          <w:delText>JD Groundwater Levels and Conclusions</w:delText>
        </w:r>
      </w:del>
    </w:p>
    <w:p>
      <w:pPr>
        <w:pStyle w:val="BodyText2"/>
        <w:rPr>
          <w:color w:val="auto"/>
          <w:del w:id="3751" w:author="Jon Dannatt" w:date="2001-03-16T13:52:00Z"/>
        </w:rPr>
      </w:pPr>
      <w:del w:id="3750" w:author="Jon Dannatt" w:date="2001-03-16T13:52:00Z">
        <w:r>
          <w:rPr>
            <w:color w:val="auto"/>
          </w:rPr>
        </w:r>
      </w:del>
    </w:p>
    <w:p>
      <w:pPr>
        <w:pStyle w:val="BodyText2"/>
        <w:rPr>
          <w:color w:val="auto"/>
          <w:del w:id="3753" w:author="Simon Croxford" w:date="2001-03-16T09:24:00Z"/>
        </w:rPr>
      </w:pPr>
      <w:del w:id="3752" w:author="Simon Croxford" w:date="2001-03-16T09:24:00Z">
        <w:r>
          <w:rPr>
            <w:color w:val="auto"/>
          </w:rPr>
          <w:delText xml:space="preserve">8.0 </w:delText>
          <w:tab/>
          <w:delText>GEOLOGY</w:delText>
        </w:r>
      </w:del>
    </w:p>
    <w:p>
      <w:pPr>
        <w:pStyle w:val="BodyText2"/>
        <w:rPr>
          <w:color w:val="auto"/>
          <w:del w:id="3755" w:author="Simon Croxford" w:date="2001-03-16T09:24:00Z"/>
        </w:rPr>
      </w:pPr>
      <w:del w:id="3754" w:author="Simon Croxford" w:date="2001-03-16T09:24:00Z">
        <w:r>
          <w:rPr>
            <w:color w:val="auto"/>
          </w:rPr>
        </w:r>
      </w:del>
    </w:p>
    <w:p>
      <w:pPr>
        <w:pStyle w:val="BodyText2"/>
        <w:rPr>
          <w:color w:val="auto"/>
          <w:del w:id="3757" w:author="Simon Croxford" w:date="2001-03-16T09:24:00Z"/>
        </w:rPr>
      </w:pPr>
      <w:del w:id="3756" w:author="Simon Croxford" w:date="2001-03-16T09:24:00Z">
        <w:r>
          <w:rPr>
            <w:color w:val="auto"/>
          </w:rPr>
          <w:delText>8.1</w:delText>
          <w:tab/>
          <w:delText>Superficial Deposits</w:delText>
        </w:r>
      </w:del>
    </w:p>
    <w:p>
      <w:pPr>
        <w:pStyle w:val="BodyText2"/>
        <w:rPr>
          <w:i/>
          <w:i/>
          <w:color w:val="auto"/>
          <w:del w:id="3759" w:author="Simon Croxford" w:date="2001-03-16T09:24:00Z"/>
        </w:rPr>
      </w:pPr>
      <w:del w:id="3758" w:author="Simon Croxford" w:date="2001-03-16T09:24:00Z">
        <w:r>
          <w:rPr>
            <w:i/>
            <w:color w:val="auto"/>
          </w:rPr>
        </w:r>
      </w:del>
    </w:p>
    <w:p>
      <w:pPr>
        <w:pStyle w:val="BodyText2"/>
        <w:rPr>
          <w:color w:val="auto"/>
          <w:del w:id="3761" w:author="Simon Croxford" w:date="2001-03-16T09:24:00Z"/>
        </w:rPr>
      </w:pPr>
      <w:del w:id="3760" w:author="Simon Croxford" w:date="2001-03-16T09:24:00Z">
        <w:r>
          <w:rPr>
            <w:color w:val="auto"/>
          </w:rPr>
          <w:delText>No natural superficial deposits are recorded on the geological maps inspected.  Due to the history of the site,  however,  it is most likely that considerable quantities of made ground will be present.  The majority of the site comprises the spoil tip from the former Babbington and Cinderhill collieries likely to be formed of both burnt and unburnt colliery spoil.  In addition,  boiler ash,  brick and concrete rubble,  scrap and washery tailings are likely.  A brick pit was located to the far eastern extremity of the site which has since been overtipped.  It is not known what the pit was backfilled with.</w:delText>
        </w:r>
      </w:del>
    </w:p>
    <w:p>
      <w:pPr>
        <w:pStyle w:val="BodyText2"/>
        <w:rPr>
          <w:color w:val="auto"/>
          <w:del w:id="3763" w:author="Simon Croxford" w:date="2001-03-16T09:24:00Z"/>
        </w:rPr>
      </w:pPr>
      <w:del w:id="3762" w:author="Simon Croxford" w:date="2001-03-16T09:24:00Z">
        <w:r>
          <w:rPr>
            <w:color w:val="auto"/>
          </w:rPr>
        </w:r>
      </w:del>
    </w:p>
    <w:p>
      <w:pPr>
        <w:pStyle w:val="BodyText2"/>
        <w:rPr>
          <w:color w:val="auto"/>
          <w:del w:id="3765" w:author="Simon Croxford" w:date="2001-03-16T09:24:00Z"/>
        </w:rPr>
      </w:pPr>
      <w:del w:id="3764" w:author="Simon Croxford" w:date="2001-03-16T09:24:00Z">
        <w:r>
          <w:rPr>
            <w:color w:val="auto"/>
          </w:rPr>
          <w:delText>8.2</w:delText>
          <w:tab/>
          <w:delText>Solid Geology</w:delText>
        </w:r>
      </w:del>
    </w:p>
    <w:p>
      <w:pPr>
        <w:pStyle w:val="BodyText2"/>
        <w:rPr>
          <w:color w:val="auto"/>
          <w:del w:id="3767" w:author="Simon Croxford" w:date="2001-03-16T09:24:00Z"/>
        </w:rPr>
      </w:pPr>
      <w:del w:id="3766" w:author="Simon Croxford" w:date="2001-03-16T09:24:00Z">
        <w:r>
          <w:rPr>
            <w:color w:val="auto"/>
          </w:rPr>
        </w:r>
      </w:del>
    </w:p>
    <w:p>
      <w:pPr>
        <w:pStyle w:val="BodyText2"/>
        <w:rPr>
          <w:color w:val="auto"/>
          <w:del w:id="3769" w:author="Simon Croxford" w:date="2001-03-16T09:24:00Z"/>
        </w:rPr>
      </w:pPr>
      <w:del w:id="3768" w:author="Simon Croxford" w:date="2001-03-16T09:24:00Z">
        <w:r>
          <w:rPr>
            <w:color w:val="auto"/>
          </w:rPr>
          <w:delText>The site is situated on Permo-Triassic strata with the Middle Permian Marl outcropping in the east of the site.  This is overlain,  to the west,  by Sherwood Sandstone Group strata.  Since the regional dip is to the east it is likely that these sandstones form only a thin skim across the site.  However,  these strata are classified as a major aquifer of regional importance.  The Middle Permian Marl overlies the Lower Permian Limestone,  a minor aquifer,  comprising flaggy dolomitic silts and limestones and attaining a thickness of only 6m where proven nearby.  This overlies the Lower Permian Marl (where present) overlying,  in turn,  the Coal Measures.  The total thickness of Permo-Triassic strata recorded in Cinderhill No 6 shaft,  in the  centre of the site is 100ft (30m).  The Cinderhill Fault crosses the site from east to west.</w:delText>
        </w:r>
      </w:del>
    </w:p>
    <w:p>
      <w:pPr>
        <w:pStyle w:val="BodyText2"/>
        <w:rPr>
          <w:b/>
          <w:b/>
          <w:color w:val="auto"/>
          <w:del w:id="3771" w:author="Simon Croxford" w:date="2001-03-16T09:24:00Z"/>
        </w:rPr>
      </w:pPr>
      <w:del w:id="3770" w:author="Simon Croxford" w:date="2001-03-16T09:24:00Z">
        <w:r>
          <w:rPr>
            <w:b/>
            <w:color w:val="auto"/>
          </w:rPr>
        </w:r>
      </w:del>
    </w:p>
    <w:p>
      <w:pPr>
        <w:pStyle w:val="BodyText2"/>
        <w:rPr>
          <w:color w:val="auto"/>
          <w:del w:id="3773" w:author="Simon Croxford" w:date="2001-03-16T09:24:00Z"/>
        </w:rPr>
      </w:pPr>
      <w:del w:id="3772" w:author="Simon Croxford" w:date="2001-03-16T09:24:00Z">
        <w:r>
          <w:rPr>
            <w:color w:val="auto"/>
          </w:rPr>
          <w:delText>9.0</w:delText>
          <w:tab/>
          <w:delText>MINING ASSESSMENT</w:delText>
        </w:r>
      </w:del>
    </w:p>
    <w:p>
      <w:pPr>
        <w:pStyle w:val="BodyText2"/>
        <w:rPr>
          <w:b/>
          <w:b/>
          <w:color w:val="auto"/>
          <w:del w:id="3775" w:author="Simon Croxford" w:date="2001-03-16T09:24:00Z"/>
        </w:rPr>
      </w:pPr>
      <w:del w:id="3774" w:author="Simon Croxford" w:date="2001-03-16T09:24:00Z">
        <w:r>
          <w:rPr>
            <w:b/>
            <w:color w:val="auto"/>
          </w:rPr>
        </w:r>
      </w:del>
    </w:p>
    <w:p>
      <w:pPr>
        <w:pStyle w:val="BodyText2"/>
        <w:rPr>
          <w:del w:id="3793" w:author="Simon Croxford" w:date="2001-03-16T09:24:00Z"/>
        </w:rPr>
      </w:pPr>
      <w:ins w:id="3776" w:author="Tracy Liddell" w:date="2001-02-05T12:12:00Z">
        <w:del w:id="3777" w:author="Simon Croxford" w:date="2001-03-16T09:24:00Z">
          <w:r>
            <w:rPr>
              <w:color w:val="auto"/>
            </w:rPr>
            <w:delText>This assessment is based on the Coal Authority Coal Mining Report, Ref. 0</w:delText>
          </w:r>
        </w:del>
      </w:ins>
      <w:ins w:id="3778" w:author="Tracy Liddell" w:date="2001-02-05T12:12:00Z">
        <w:del w:id="3779" w:author="Jon Dannatt" w:date="2001-02-06T09:34:00Z">
          <w:r>
            <w:rPr>
              <w:color w:val="auto"/>
            </w:rPr>
            <w:delText>24090</w:delText>
          </w:r>
        </w:del>
      </w:ins>
      <w:ins w:id="3780" w:author="Jon Dannatt" w:date="2001-02-06T09:34:00Z">
        <w:del w:id="3781" w:author="Simon Croxford" w:date="2001-03-16T09:24:00Z">
          <w:r>
            <w:rPr>
              <w:color w:val="auto"/>
            </w:rPr>
            <w:delText>32356</w:delText>
          </w:r>
        </w:del>
      </w:ins>
      <w:ins w:id="3782" w:author="Tracy Liddell" w:date="2001-02-05T12:12:00Z">
        <w:del w:id="3783" w:author="Simon Croxford" w:date="2001-03-16T09:24:00Z">
          <w:r>
            <w:rPr>
              <w:color w:val="auto"/>
            </w:rPr>
            <w:delText>-01 dated 2</w:delText>
          </w:r>
        </w:del>
      </w:ins>
      <w:ins w:id="3784" w:author="Tracy Liddell" w:date="2001-02-05T12:12:00Z">
        <w:del w:id="3785" w:author="Jon Dannatt" w:date="2001-02-06T09:34:00Z">
          <w:r>
            <w:rPr>
              <w:color w:val="auto"/>
            </w:rPr>
            <w:delText>6</w:delText>
          </w:r>
        </w:del>
      </w:ins>
      <w:ins w:id="3786" w:author="Tracy Liddell" w:date="2001-02-05T12:12:00Z">
        <w:del w:id="3787" w:author="Simon Croxford" w:date="2001-03-16T09:24:00Z">
          <w:r>
            <w:rPr>
              <w:color w:val="auto"/>
            </w:rPr>
            <w:delText> </w:delText>
          </w:r>
        </w:del>
      </w:ins>
      <w:ins w:id="3788" w:author="Tracy Liddell" w:date="2001-02-05T12:12:00Z">
        <w:del w:id="3789" w:author="Jon Dannatt" w:date="2001-02-06T09:35:00Z">
          <w:r>
            <w:rPr>
              <w:color w:val="auto"/>
            </w:rPr>
            <w:delText>Jan</w:delText>
          </w:r>
        </w:del>
      </w:ins>
      <w:ins w:id="3790" w:author="Jon Dannatt" w:date="2001-02-06T09:35:00Z">
        <w:del w:id="3791" w:author="Simon Croxford" w:date="2001-03-16T09:24:00Z">
          <w:r>
            <w:rPr>
              <w:color w:val="auto"/>
            </w:rPr>
            <w:delText>Febr</w:delText>
          </w:r>
        </w:del>
      </w:ins>
      <w:del w:id="3792" w:author="Simon Croxford" w:date="2001-03-16T09:24:00Z">
        <w:r>
          <w:rPr>
            <w:color w:val="auto"/>
          </w:rPr>
          <w:delText>uary 2001(Appendix C) and inspection of certain plans and reports held by IMC Consulting Engineers.</w:delText>
        </w:r>
      </w:del>
    </w:p>
    <w:p>
      <w:pPr>
        <w:pStyle w:val="BodyText2"/>
        <w:rPr>
          <w:color w:val="auto"/>
          <w:del w:id="3795" w:author="Simon Croxford" w:date="2001-03-16T09:24:00Z"/>
        </w:rPr>
      </w:pPr>
      <w:del w:id="3794" w:author="Simon Croxford" w:date="2001-03-16T09:24:00Z">
        <w:r>
          <w:rPr>
            <w:color w:val="auto"/>
          </w:rPr>
          <w:delText xml:space="preserve"> </w:delText>
        </w:r>
      </w:del>
    </w:p>
    <w:p>
      <w:pPr>
        <w:pStyle w:val="BodyText2"/>
        <w:rPr>
          <w:del w:id="3815" w:author="Simon Croxford" w:date="2001-03-16T09:24:00Z"/>
        </w:rPr>
      </w:pPr>
      <w:ins w:id="3796" w:author="Tracy Liddell" w:date="2001-02-05T12:12:00Z">
        <w:del w:id="3797" w:author="Simon Croxford" w:date="2001-03-16T09:24:00Z">
          <w:r>
            <w:rPr>
              <w:color w:val="auto"/>
            </w:rPr>
            <w:delText xml:space="preserve">The site is within the likely zone of influence on the surface from workings in </w:delText>
          </w:r>
        </w:del>
      </w:ins>
      <w:ins w:id="3798" w:author="Jon Dannatt" w:date="2001-02-06T09:35:00Z">
        <w:del w:id="3799" w:author="Simon Croxford" w:date="2001-03-16T09:24:00Z">
          <w:r>
            <w:rPr>
              <w:color w:val="auto"/>
            </w:rPr>
            <w:delText>7</w:delText>
          </w:r>
        </w:del>
      </w:ins>
      <w:ins w:id="3800" w:author="Tracy Liddell" w:date="2001-02-05T12:12:00Z">
        <w:del w:id="3801" w:author="Jon Dannatt" w:date="2001-02-06T09:35:00Z">
          <w:r>
            <w:rPr>
              <w:color w:val="auto"/>
            </w:rPr>
            <w:delText>8</w:delText>
          </w:r>
        </w:del>
      </w:ins>
      <w:ins w:id="3802" w:author="Tracy Liddell" w:date="2001-02-05T12:12:00Z">
        <w:del w:id="3803" w:author="Simon Croxford" w:date="2001-03-16T09:24:00Z">
          <w:r>
            <w:rPr>
              <w:color w:val="auto"/>
            </w:rPr>
            <w:delText xml:space="preserve"> seams between 90 and 4</w:delText>
          </w:r>
        </w:del>
      </w:ins>
      <w:ins w:id="3804" w:author="Jon Dannatt" w:date="2001-02-06T09:35:00Z">
        <w:del w:id="3805" w:author="Simon Croxford" w:date="2001-03-16T09:24:00Z">
          <w:r>
            <w:rPr>
              <w:color w:val="auto"/>
            </w:rPr>
            <w:delText>3</w:delText>
          </w:r>
        </w:del>
      </w:ins>
      <w:ins w:id="3806" w:author="Tracy Liddell" w:date="2001-02-05T12:12:00Z">
        <w:del w:id="3807" w:author="Jon Dannatt" w:date="2001-02-06T09:35:00Z">
          <w:r>
            <w:rPr>
              <w:color w:val="auto"/>
            </w:rPr>
            <w:delText>4</w:delText>
          </w:r>
        </w:del>
      </w:ins>
      <w:ins w:id="3808" w:author="Tracy Liddell" w:date="2001-02-05T12:12:00Z">
        <w:del w:id="3809" w:author="Simon Croxford" w:date="2001-03-16T09:24:00Z">
          <w:r>
            <w:rPr>
              <w:color w:val="auto"/>
            </w:rPr>
            <w:delText>0m depth,  the last working taking place in 196</w:delText>
          </w:r>
        </w:del>
      </w:ins>
      <w:ins w:id="3810" w:author="Jon Dannatt" w:date="2001-02-06T09:35:00Z">
        <w:del w:id="3811" w:author="Simon Croxford" w:date="2001-03-16T09:24:00Z">
          <w:r>
            <w:rPr>
              <w:color w:val="auto"/>
            </w:rPr>
            <w:delText>2</w:delText>
          </w:r>
        </w:del>
      </w:ins>
      <w:ins w:id="3812" w:author="Tracy Liddell" w:date="2001-02-05T12:12:00Z">
        <w:del w:id="3813" w:author="Jon Dannatt" w:date="2001-02-06T09:35:00Z">
          <w:r>
            <w:rPr>
              <w:color w:val="auto"/>
            </w:rPr>
            <w:delText>8</w:delText>
          </w:r>
        </w:del>
      </w:ins>
      <w:del w:id="3814" w:author="Simon Croxford" w:date="2001-03-16T09:24:00Z">
        <w:r>
          <w:rPr>
            <w:color w:val="auto"/>
          </w:rPr>
          <w:delText>.</w:delText>
        </w:r>
      </w:del>
    </w:p>
    <w:p>
      <w:pPr>
        <w:pStyle w:val="BodyText2"/>
        <w:rPr>
          <w:color w:val="auto"/>
          <w:del w:id="3817" w:author="Simon Croxford" w:date="2001-03-16T09:24:00Z"/>
        </w:rPr>
      </w:pPr>
      <w:del w:id="3816" w:author="Simon Croxford" w:date="2001-03-16T09:24:00Z">
        <w:r>
          <w:rPr>
            <w:color w:val="auto"/>
          </w:rPr>
        </w:r>
      </w:del>
    </w:p>
    <w:p>
      <w:pPr>
        <w:pStyle w:val="BodyText2"/>
        <w:rPr>
          <w:color w:val="auto"/>
          <w:del w:id="3819" w:author="Simon Croxford" w:date="2001-03-16T09:24:00Z"/>
        </w:rPr>
      </w:pPr>
      <w:del w:id="3818" w:author="Simon Croxford" w:date="2001-03-16T09:24:00Z">
        <w:r>
          <w:rPr>
            <w:color w:val="auto"/>
          </w:rPr>
          <w:delText xml:space="preserve">All ground movement resulting from the working of coal beneath the site should have ceased.  </w:delText>
        </w:r>
      </w:del>
    </w:p>
    <w:p>
      <w:pPr>
        <w:pStyle w:val="BodyText2"/>
        <w:rPr>
          <w:color w:val="auto"/>
          <w:del w:id="3821" w:author="Simon Croxford" w:date="2001-03-16T09:24:00Z"/>
        </w:rPr>
      </w:pPr>
      <w:del w:id="3820" w:author="Simon Croxford" w:date="2001-03-16T09:24:00Z">
        <w:r>
          <w:rPr>
            <w:color w:val="auto"/>
          </w:rPr>
        </w:r>
      </w:del>
    </w:p>
    <w:p>
      <w:pPr>
        <w:pStyle w:val="BodyText2"/>
        <w:rPr>
          <w:color w:val="auto"/>
          <w:del w:id="3823" w:author="Simon Croxford" w:date="2001-03-16T09:24:00Z"/>
        </w:rPr>
      </w:pPr>
      <w:del w:id="3822" w:author="Simon Croxford" w:date="2001-03-16T09:24:00Z">
        <w:r>
          <w:rPr>
            <w:color w:val="auto"/>
          </w:rPr>
          <w:delText xml:space="preserve">Following closure of this colliery and others in this part of the coalfield,  water previously pumped from the mine is now flooding the workings.  Before this water reaches the remaining working collieries in the north of the county it will be pumped to control inflows but this is yet to happen.  It is not known what state the water levels in the mineworkings beneath the site are currently,  whether they are static,  having reached an overflow point,  or are still rising.  It is possible that this may firstly affect the stability of pillars,  and second gas may be expelled from the workings.  Possible conduits for the escape of gas to atmosphere would be the shafts located on or close to the site. </w:delText>
        </w:r>
      </w:del>
    </w:p>
    <w:p>
      <w:pPr>
        <w:pStyle w:val="BodyText2"/>
        <w:rPr>
          <w:color w:val="auto"/>
          <w:del w:id="3825" w:author="Simon Croxford" w:date="2001-03-16T09:24:00Z"/>
        </w:rPr>
      </w:pPr>
      <w:del w:id="3824" w:author="Simon Croxford" w:date="2001-03-16T09:24:00Z">
        <w:r>
          <w:rPr>
            <w:color w:val="auto"/>
          </w:rPr>
        </w:r>
      </w:del>
    </w:p>
    <w:p>
      <w:pPr>
        <w:pStyle w:val="BodyText2"/>
        <w:rPr>
          <w:color w:val="auto"/>
          <w:del w:id="3853" w:author="Simon Croxford" w:date="2001-03-16T09:24:00Z"/>
        </w:rPr>
      </w:pPr>
      <w:ins w:id="3826" w:author="Tracy Liddell" w:date="2001-02-05T12:12:00Z">
        <w:del w:id="3827" w:author="Simon Croxford" w:date="2001-03-16T09:24:00Z">
          <w:r>
            <w:rPr>
              <w:color w:val="auto"/>
            </w:rPr>
            <w:delText xml:space="preserve">The mining report states that </w:delText>
          </w:r>
        </w:del>
      </w:ins>
      <w:ins w:id="3828" w:author="Tracy Liddell" w:date="2001-02-05T12:12:00Z">
        <w:del w:id="3829" w:author="Jon Dannatt" w:date="2001-02-06T09:35:00Z">
          <w:r>
            <w:rPr>
              <w:color w:val="auto"/>
            </w:rPr>
            <w:delText>8</w:delText>
          </w:r>
        </w:del>
      </w:ins>
      <w:ins w:id="3830" w:author="Jon Dannatt" w:date="2001-02-06T09:35:00Z">
        <w:del w:id="3831" w:author="Simon Croxford" w:date="2001-03-16T09:24:00Z">
          <w:r>
            <w:rPr>
              <w:color w:val="auto"/>
            </w:rPr>
            <w:delText>1</w:delText>
          </w:r>
        </w:del>
      </w:ins>
      <w:ins w:id="3832" w:author="Tracy Liddell" w:date="2001-02-05T12:12:00Z">
        <w:del w:id="3833" w:author="Simon Croxford" w:date="2001-03-16T09:24:00Z">
          <w:r>
            <w:rPr>
              <w:color w:val="auto"/>
            </w:rPr>
            <w:delText xml:space="preserve"> mine entr</w:delText>
          </w:r>
        </w:del>
      </w:ins>
      <w:ins w:id="3834" w:author="Tracy Liddell" w:date="2001-02-05T12:12:00Z">
        <w:del w:id="3835" w:author="Jon Dannatt" w:date="2001-02-06T09:35:00Z">
          <w:r>
            <w:rPr>
              <w:color w:val="auto"/>
            </w:rPr>
            <w:delText>ies</w:delText>
          </w:r>
        </w:del>
      </w:ins>
      <w:ins w:id="3836" w:author="Jon Dannatt" w:date="2001-02-06T09:35:00Z">
        <w:del w:id="3837" w:author="Simon Croxford" w:date="2001-03-16T09:24:00Z">
          <w:r>
            <w:rPr>
              <w:color w:val="auto"/>
            </w:rPr>
            <w:delText>y</w:delText>
          </w:r>
        </w:del>
      </w:ins>
      <w:ins w:id="3838" w:author="Tracy Liddell" w:date="2001-02-05T12:12:00Z">
        <w:del w:id="3839" w:author="Simon Croxford" w:date="2001-03-16T09:24:00Z">
          <w:r>
            <w:rPr>
              <w:color w:val="auto"/>
            </w:rPr>
            <w:delText xml:space="preserve"> </w:delText>
          </w:r>
        </w:del>
      </w:ins>
      <w:ins w:id="3840" w:author="Tracy Liddell" w:date="2001-02-05T12:12:00Z">
        <w:del w:id="3841" w:author="Jon Dannatt" w:date="2001-02-06T09:35:00Z">
          <w:r>
            <w:rPr>
              <w:color w:val="auto"/>
            </w:rPr>
            <w:delText>are</w:delText>
          </w:r>
        </w:del>
      </w:ins>
      <w:ins w:id="3842" w:author="Jon Dannatt" w:date="2001-02-06T09:35:00Z">
        <w:del w:id="3843" w:author="Simon Croxford" w:date="2001-03-16T09:24:00Z">
          <w:r>
            <w:rPr>
              <w:color w:val="auto"/>
            </w:rPr>
            <w:delText>is</w:delText>
          </w:r>
        </w:del>
      </w:ins>
      <w:ins w:id="3844" w:author="Tracy Liddell" w:date="2001-02-05T12:12:00Z">
        <w:del w:id="3845" w:author="Simon Croxford" w:date="2001-03-16T09:24:00Z">
          <w:r>
            <w:rPr>
              <w:color w:val="auto"/>
            </w:rPr>
            <w:delText xml:space="preserve"> located within or within 20m of the boundary of the site. </w:delText>
          </w:r>
        </w:del>
      </w:ins>
      <w:ins w:id="3846" w:author="Jon Dannatt" w:date="2001-02-06T09:38:00Z">
        <w:del w:id="3847" w:author="Simon Croxford" w:date="2001-03-16T09:24:00Z">
          <w:r>
            <w:rPr>
              <w:color w:val="auto"/>
            </w:rPr>
            <w:delText>Cinderhill No 6 shaft was sunk in the centre of the site now covered with colliery spoil. It is reported to be sunk to below the Main Bright seam to a total depth of 418ft.  The shaft was filled and capped in 1967,  the measurements of the re-inforced concrete cap being 6.1 x 7.0 x 1.2m</w:delText>
          </w:r>
        </w:del>
      </w:ins>
      <w:ins w:id="3848" w:author="Jon Dannatt" w:date="2001-02-06T09:40:00Z">
        <w:del w:id="3849" w:author="Simon Croxford" w:date="2001-03-16T09:24:00Z">
          <w:r>
            <w:rPr>
              <w:color w:val="auto"/>
            </w:rPr>
            <w:delText>.  In 1969 hardcore was used to fill a cavity beneath the cap.</w:delText>
          </w:r>
        </w:del>
      </w:ins>
      <w:ins w:id="3850" w:author="Tracy Liddell" w:date="2001-02-05T12:12:00Z">
        <w:del w:id="3851" w:author="Jon Dannatt" w:date="2001-02-06T09:38:00Z">
          <w:r>
            <w:rPr>
              <w:color w:val="auto"/>
            </w:rPr>
            <w:delText xml:space="preserve"> </w:delText>
          </w:r>
        </w:del>
      </w:ins>
      <w:del w:id="3852" w:author="Jon Dannatt" w:date="2001-02-06T09:36:00Z">
        <w:r>
          <w:rPr>
            <w:color w:val="auto"/>
          </w:rPr>
          <w:delText>Locations and any treatment details from the Coal Authority are awaited.  Examination of IMC records show five mine entries just outside the boundary of the site and one shaft within it.  The locations of the further shafts are not yet known.</w:delText>
        </w:r>
      </w:del>
    </w:p>
    <w:p>
      <w:pPr>
        <w:pStyle w:val="BodyText2"/>
        <w:rPr>
          <w:color w:val="auto"/>
          <w:del w:id="3855" w:author="Simon Croxford" w:date="2001-03-16T09:24:00Z"/>
        </w:rPr>
      </w:pPr>
      <w:del w:id="3854" w:author="Simon Croxford" w:date="2001-03-16T09:24:00Z">
        <w:r>
          <w:rPr>
            <w:color w:val="auto"/>
          </w:rPr>
        </w:r>
      </w:del>
    </w:p>
    <w:p>
      <w:pPr>
        <w:pStyle w:val="BodyText2"/>
        <w:rPr>
          <w:color w:val="auto"/>
          <w:del w:id="3881" w:author="Simon Croxford" w:date="2001-03-16T09:24:00Z"/>
        </w:rPr>
      </w:pPr>
      <w:ins w:id="3856" w:author="Tracy Liddell" w:date="2001-02-05T12:12:00Z">
        <w:del w:id="3857" w:author="Jon Dannatt" w:date="2001-02-06T09:38:00Z">
          <w:r>
            <w:rPr>
              <w:color w:val="auto"/>
            </w:rPr>
            <w:delText>Cinderhill No 6 shaft was sunk in the centre of the site now covered with colliery spoil.  At least three</w:delText>
          </w:r>
        </w:del>
      </w:ins>
      <w:ins w:id="3858" w:author="Jon Dannatt" w:date="2001-02-06T09:37:00Z">
        <w:del w:id="3859" w:author="Simon Croxford" w:date="2001-03-16T09:24:00Z">
          <w:r>
            <w:rPr>
              <w:color w:val="auto"/>
            </w:rPr>
            <w:delText>Three</w:delText>
          </w:r>
        </w:del>
      </w:ins>
      <w:ins w:id="3860" w:author="Tracy Liddell" w:date="2001-02-05T12:12:00Z">
        <w:del w:id="3861" w:author="Simon Croxford" w:date="2001-03-16T09:24:00Z">
          <w:r>
            <w:rPr>
              <w:color w:val="auto"/>
            </w:rPr>
            <w:delText xml:space="preserve"> other</w:delText>
          </w:r>
        </w:del>
      </w:ins>
      <w:ins w:id="3862" w:author="Tracy Liddell" w:date="2001-02-05T12:12:00Z">
        <w:del w:id="3863" w:author="Jon Dannatt" w:date="2001-02-06T09:37:00Z">
          <w:r>
            <w:rPr>
              <w:color w:val="auto"/>
            </w:rPr>
            <w:delText>s</w:delText>
          </w:r>
        </w:del>
      </w:ins>
      <w:ins w:id="3864" w:author="Jon Dannatt" w:date="2001-02-06T09:37:00Z">
        <w:del w:id="3865" w:author="Simon Croxford" w:date="2001-03-16T09:24:00Z">
          <w:r>
            <w:rPr>
              <w:color w:val="auto"/>
            </w:rPr>
            <w:delText xml:space="preserve"> shafts</w:delText>
          </w:r>
        </w:del>
      </w:ins>
      <w:ins w:id="3866" w:author="Tracy Liddell" w:date="2001-02-05T12:12:00Z">
        <w:del w:id="3867" w:author="Simon Croxford" w:date="2001-03-16T09:24:00Z">
          <w:r>
            <w:rPr>
              <w:color w:val="auto"/>
            </w:rPr>
            <w:delText xml:space="preserve"> are located with the main colliery buildings immediately to the south of the southern boundary along with an exploratory adit. </w:delText>
          </w:r>
        </w:del>
      </w:ins>
      <w:ins w:id="3868" w:author="Jon Dannatt" w:date="2001-02-06T09:37:00Z">
        <w:del w:id="3869" w:author="Simon Croxford" w:date="2001-03-16T09:24:00Z">
          <w:r>
            <w:rPr>
              <w:color w:val="auto"/>
            </w:rPr>
            <w:delText xml:space="preserve"> A </w:delText>
          </w:r>
        </w:del>
      </w:ins>
      <w:ins w:id="3870" w:author="Tracy Liddell" w:date="2001-02-05T12:12:00Z">
        <w:del w:id="3871" w:author="Jon Dannatt" w:date="2001-02-06T09:37:00Z">
          <w:r>
            <w:rPr>
              <w:color w:val="auto"/>
            </w:rPr>
            <w:delText xml:space="preserve">The </w:delText>
          </w:r>
        </w:del>
      </w:ins>
      <w:ins w:id="3872" w:author="Tracy Liddell" w:date="2001-02-05T12:12:00Z">
        <w:del w:id="3873" w:author="Simon Croxford" w:date="2001-03-16T09:24:00Z">
          <w:r>
            <w:rPr>
              <w:color w:val="auto"/>
            </w:rPr>
            <w:delText xml:space="preserve">fifth known shaft </w:delText>
          </w:r>
        </w:del>
      </w:ins>
      <w:ins w:id="3874" w:author="Tracy Liddell" w:date="2001-02-05T12:12:00Z">
        <w:del w:id="3875" w:author="Jon Dannatt" w:date="2001-02-06T09:38:00Z">
          <w:r>
            <w:rPr>
              <w:color w:val="auto"/>
            </w:rPr>
            <w:delText>being</w:delText>
          </w:r>
        </w:del>
      </w:ins>
      <w:ins w:id="3876" w:author="Jon Dannatt" w:date="2001-02-06T09:38:00Z">
        <w:del w:id="3877" w:author="Simon Croxford" w:date="2001-03-16T09:24:00Z">
          <w:r>
            <w:rPr>
              <w:color w:val="auto"/>
            </w:rPr>
            <w:delText>is</w:delText>
          </w:r>
        </w:del>
      </w:ins>
      <w:ins w:id="3878" w:author="Tracy Liddell" w:date="2001-02-05T12:12:00Z">
        <w:del w:id="3879" w:author="Simon Croxford" w:date="2001-03-16T09:24:00Z">
          <w:r>
            <w:rPr>
              <w:color w:val="auto"/>
            </w:rPr>
            <w:delText xml:space="preserve"> located outside the site boundary to the west. </w:delText>
          </w:r>
        </w:del>
      </w:ins>
      <w:del w:id="3880" w:author="Jon Dannatt" w:date="2001-02-06T09:38:00Z">
        <w:r>
          <w:rPr>
            <w:color w:val="auto"/>
          </w:rPr>
          <w:delText xml:space="preserve"> No 6 shaft is reported to be sunk to below the Main Bright seam to a total depth of 418ft.  </w:delText>
        </w:r>
      </w:del>
    </w:p>
    <w:p>
      <w:pPr>
        <w:pStyle w:val="BodyText2"/>
        <w:rPr>
          <w:color w:val="auto"/>
          <w:del w:id="3883" w:author="Simon Croxford" w:date="2001-03-16T09:24:00Z"/>
        </w:rPr>
      </w:pPr>
      <w:del w:id="3882" w:author="Simon Croxford" w:date="2001-03-16T09:24:00Z">
        <w:r>
          <w:rPr>
            <w:color w:val="auto"/>
          </w:rPr>
        </w:r>
      </w:del>
    </w:p>
    <w:p>
      <w:pPr>
        <w:pStyle w:val="BodyText2"/>
        <w:rPr>
          <w:color w:val="auto"/>
          <w:del w:id="3885" w:author="Simon Croxford" w:date="2001-03-16T09:24:00Z"/>
        </w:rPr>
      </w:pPr>
      <w:del w:id="3884" w:author="Simon Croxford" w:date="2001-03-16T09:24:00Z">
        <w:r>
          <w:rPr>
            <w:color w:val="auto"/>
          </w:rPr>
          <w:delText>Babbington spoil heap included a large number of lagoons for the settlement of fines from the coal preparation process.  As each set of lagoons were filled,  a further series were constructed on top.  The engineering properties of the resultant spoil heap may thus be very variable.</w:delText>
        </w:r>
      </w:del>
    </w:p>
    <w:p>
      <w:pPr>
        <w:pStyle w:val="BodyText2"/>
        <w:rPr>
          <w:color w:val="auto"/>
          <w:del w:id="3887" w:author="Simon Croxford" w:date="2001-03-16T09:24:00Z"/>
        </w:rPr>
      </w:pPr>
      <w:del w:id="3886" w:author="Simon Croxford" w:date="2001-03-16T09:24:00Z">
        <w:r>
          <w:rPr>
            <w:color w:val="auto"/>
          </w:rPr>
        </w:r>
      </w:del>
    </w:p>
    <w:p>
      <w:pPr>
        <w:pStyle w:val="BodyText2"/>
        <w:rPr>
          <w:del w:id="3893" w:author="Simon Croxford" w:date="2001-03-16T09:24:00Z"/>
        </w:rPr>
      </w:pPr>
      <w:ins w:id="3888" w:author="Tracy Liddell" w:date="2001-02-05T12:12:00Z">
        <w:del w:id="3889" w:author="Simon Croxford" w:date="2001-03-16T09:24:00Z">
          <w:r>
            <w:rPr>
              <w:color w:val="auto"/>
            </w:rPr>
            <w:delText>Babbington Colliery closed in the late 1980’s through exhaustion of reserves</w:delText>
          </w:r>
        </w:del>
      </w:ins>
      <w:ins w:id="3890" w:author="Tracy Liddell" w:date="2001-02-05T12:12:00Z">
        <w:del w:id="3891" w:author="Jon Dannatt" w:date="2001-02-06T09:42:00Z">
          <w:r>
            <w:rPr>
              <w:color w:val="auto"/>
            </w:rPr>
            <w:delText xml:space="preserve"> and it is most unlikely that further underground mining would be contemplated in the future</w:delText>
          </w:r>
        </w:del>
      </w:ins>
      <w:del w:id="3892" w:author="Simon Croxford" w:date="2001-03-16T09:24:00Z">
        <w:r>
          <w:rPr>
            <w:color w:val="auto"/>
          </w:rPr>
          <w:delText>.</w:delText>
        </w:r>
      </w:del>
    </w:p>
    <w:p>
      <w:pPr>
        <w:pStyle w:val="BodyText2"/>
        <w:rPr>
          <w:color w:val="auto"/>
          <w:del w:id="3895" w:author="Simon Croxford" w:date="2001-03-16T09:24:00Z"/>
        </w:rPr>
      </w:pPr>
      <w:del w:id="3894" w:author="Simon Croxford" w:date="2001-03-16T09:24:00Z">
        <w:r>
          <w:rPr>
            <w:color w:val="auto"/>
          </w:rPr>
        </w:r>
      </w:del>
    </w:p>
    <w:p>
      <w:pPr>
        <w:pStyle w:val="BodyText2"/>
        <w:rPr>
          <w:color w:val="auto"/>
          <w:del w:id="3897" w:author="Simon Croxford" w:date="2001-03-15T10:46:00Z"/>
        </w:rPr>
      </w:pPr>
      <w:del w:id="3896" w:author="Simon Croxford" w:date="2001-03-15T10:46:00Z">
        <w:r>
          <w:rPr>
            <w:color w:val="auto"/>
          </w:rPr>
        </w:r>
      </w:del>
    </w:p>
    <w:p>
      <w:pPr>
        <w:pStyle w:val="BodyText2"/>
        <w:rPr>
          <w:del w:id="3900" w:author="Tracy Liddell" w:date="2001-02-02T12:06:00Z"/>
        </w:rPr>
      </w:pPr>
      <w:del w:id="3898" w:author="David Howes" w:date="2000-11-08T13:38:00Z">
        <w:r>
          <w:rPr>
            <w:b/>
            <w:color w:val="auto"/>
          </w:rPr>
          <w:delText>8</w:delText>
        </w:r>
      </w:del>
      <w:del w:id="3899" w:author="Tracy Liddell" w:date="2001-02-02T12:06:00Z">
        <w:r>
          <w:rPr>
            <w:b/>
            <w:color w:val="auto"/>
          </w:rPr>
          <w:delText>8.0</w:delText>
          <w:tab/>
          <w:delText>GEOLOGY AND HYDROGEOLOGY</w:delText>
        </w:r>
      </w:del>
    </w:p>
    <w:p>
      <w:pPr>
        <w:pStyle w:val="BodyText2"/>
        <w:widowControl/>
        <w:bidi w:val="0"/>
        <w:jc w:val="both"/>
        <w:rPr>
          <w:b/>
          <w:b/>
          <w:color w:val="auto"/>
          <w:del w:id="3902" w:author="Tracy Liddell" w:date="2001-02-02T12:06:00Z"/>
        </w:rPr>
      </w:pPr>
      <w:del w:id="3901" w:author="Tracy Liddell" w:date="2001-02-02T12:06:00Z">
        <w:r>
          <w:rPr>
            <w:b/>
            <w:color w:val="auto"/>
          </w:rPr>
        </w:r>
      </w:del>
    </w:p>
    <w:p>
      <w:pPr>
        <w:pStyle w:val="BodyText2"/>
        <w:rPr>
          <w:b/>
          <w:b/>
          <w:color w:val="auto"/>
          <w:del w:id="3904" w:author="Tracy Liddell" w:date="2001-02-02T12:06:00Z"/>
        </w:rPr>
      </w:pPr>
      <w:del w:id="3903" w:author="Tracy Liddell" w:date="2001-02-02T12:06:00Z">
        <w:r>
          <w:rPr>
            <w:b/>
            <w:color w:val="auto"/>
          </w:rPr>
          <w:delText>8.1</w:delText>
          <w:tab/>
          <w:delText>Superficial Deposits</w:delText>
        </w:r>
      </w:del>
    </w:p>
    <w:p>
      <w:pPr>
        <w:pStyle w:val="BodyText2"/>
        <w:rPr>
          <w:b/>
          <w:b/>
          <w:color w:val="auto"/>
          <w:del w:id="3906" w:author="Tracy Liddell" w:date="2001-02-02T12:06:00Z"/>
        </w:rPr>
      </w:pPr>
      <w:del w:id="3905" w:author="Tracy Liddell" w:date="2001-02-02T12:06:00Z">
        <w:r>
          <w:rPr>
            <w:b/>
            <w:color w:val="auto"/>
          </w:rPr>
        </w:r>
      </w:del>
    </w:p>
    <w:p>
      <w:pPr>
        <w:pStyle w:val="BodyText2"/>
        <w:rPr>
          <w:del w:id="3908" w:author="Tracy Liddell" w:date="2001-02-02T12:06:00Z"/>
        </w:rPr>
      </w:pPr>
      <w:del w:id="3907" w:author="Tracy Liddell" w:date="2001-02-02T12:06:00Z">
        <w:r>
          <w:rPr>
            <w:color w:val="auto"/>
          </w:rPr>
          <w:delText>The 6 inch: 1 mile (1:10,560) Geological Survey Sheet of Staffordshire (47a NW, extract Figure 4) shows the site to be underlain by superficial deposits consisting of glacial clays described nearby as “white clay and sandstone”  The depth of these superficial deposits is not recorded.</w:delText>
        </w:r>
      </w:del>
    </w:p>
    <w:p>
      <w:pPr>
        <w:pStyle w:val="BodyText2"/>
        <w:widowControl/>
        <w:bidi w:val="0"/>
        <w:jc w:val="both"/>
        <w:rPr>
          <w:color w:val="auto"/>
          <w:del w:id="3910" w:author="Tracy Liddell" w:date="2001-02-02T12:06:00Z"/>
        </w:rPr>
      </w:pPr>
      <w:del w:id="3909" w:author="Tracy Liddell" w:date="2001-02-02T12:06:00Z">
        <w:r>
          <w:rPr>
            <w:color w:val="auto"/>
          </w:rPr>
        </w:r>
      </w:del>
    </w:p>
    <w:p>
      <w:pPr>
        <w:pStyle w:val="BodyText2"/>
        <w:widowControl/>
        <w:bidi w:val="0"/>
        <w:jc w:val="both"/>
        <w:rPr>
          <w:color w:val="auto"/>
          <w:del w:id="3912" w:author="Tracy Liddell" w:date="2001-02-02T12:06:00Z"/>
        </w:rPr>
      </w:pPr>
      <w:del w:id="3911" w:author="Tracy Liddell" w:date="2001-02-02T12:06:00Z">
        <w:r>
          <w:rPr>
            <w:color w:val="auto"/>
          </w:rPr>
          <w:delText>The historical land use would indicate that the above superficials may contain foundations associated with the construction of the former houses and there may also be some made ground at surface.</w:delText>
        </w:r>
      </w:del>
    </w:p>
    <w:p>
      <w:pPr>
        <w:pStyle w:val="BodyText2"/>
        <w:widowControl/>
        <w:bidi w:val="0"/>
        <w:jc w:val="both"/>
        <w:rPr>
          <w:color w:val="auto"/>
          <w:del w:id="3914" w:author="Tracy Liddell" w:date="2001-02-02T12:06:00Z"/>
        </w:rPr>
      </w:pPr>
      <w:del w:id="3913" w:author="Tracy Liddell" w:date="2001-02-02T12:06:00Z">
        <w:r>
          <w:rPr>
            <w:color w:val="auto"/>
          </w:rPr>
        </w:r>
      </w:del>
    </w:p>
    <w:p>
      <w:pPr>
        <w:pStyle w:val="BodyText2"/>
        <w:widowControl/>
        <w:bidi w:val="0"/>
        <w:jc w:val="both"/>
        <w:rPr>
          <w:color w:val="auto"/>
          <w:del w:id="3916" w:author="Tracy Liddell" w:date="2001-02-02T12:06:00Z"/>
        </w:rPr>
      </w:pPr>
      <w:del w:id="3915" w:author="Tracy Liddell" w:date="2001-02-02T12:06:00Z">
        <w:r>
          <w:rPr>
            <w:b/>
            <w:color w:val="auto"/>
          </w:rPr>
          <w:delText>8.2</w:delText>
          <w:tab/>
          <w:delText>Solid Strata</w:delText>
        </w:r>
      </w:del>
    </w:p>
    <w:p>
      <w:pPr>
        <w:pStyle w:val="BodyText2"/>
        <w:rPr>
          <w:color w:val="auto"/>
          <w:del w:id="3918" w:author="Tracy Liddell" w:date="2001-02-02T12:06:00Z"/>
        </w:rPr>
      </w:pPr>
      <w:del w:id="3917" w:author="Tracy Liddell" w:date="2001-02-02T12:06:00Z">
        <w:r>
          <w:rPr>
            <w:color w:val="auto"/>
          </w:rPr>
        </w:r>
      </w:del>
    </w:p>
    <w:p>
      <w:pPr>
        <w:pStyle w:val="BodyText2"/>
        <w:rPr>
          <w:del w:id="3928" w:author="Tracy Liddell" w:date="2001-02-02T12:06:00Z"/>
        </w:rPr>
      </w:pPr>
      <w:ins w:id="3919" w:author="David Howes" w:date="2000-11-08T13:38:00Z">
        <w:del w:id="3920" w:author="Tracy Liddell" w:date="2001-02-02T12:06:00Z">
          <w:r>
            <w:rPr>
              <w:color w:val="auto"/>
            </w:rPr>
            <w:delText xml:space="preserve">The 6 inch: 1 mile (1:10,560) Geological Survey Sheet of Staffordshire (47a NW) shows that underlying the superficial deposits are Coal Measures Strata of Carboniferous age.  These strata generally </w:delText>
          </w:r>
        </w:del>
      </w:ins>
      <w:ins w:id="3921" w:author="David Howes" w:date="2000-11-08T16:16:00Z">
        <w:del w:id="3922" w:author="Tracy Liddell" w:date="2001-02-02T12:06:00Z">
          <w:r>
            <w:rPr>
              <w:color w:val="auto"/>
            </w:rPr>
            <w:delText xml:space="preserve">dip </w:delText>
          </w:r>
        </w:del>
      </w:ins>
      <w:ins w:id="3923" w:author="David Howes" w:date="2000-11-08T13:38:00Z">
        <w:del w:id="3924" w:author="Tracy Liddell" w:date="2001-02-02T12:06:00Z">
          <w:r>
            <w:rPr>
              <w:color w:val="auto"/>
            </w:rPr>
            <w:delText>to the south south west at a rate of approximately 4</w:delText>
          </w:r>
        </w:del>
      </w:ins>
      <w:ins w:id="3925" w:author="David Howes" w:date="2000-11-08T13:38:00Z">
        <w:del w:id="3926" w:author="Tracy Liddell" w:date="2001-02-02T12:06:00Z">
          <w:r>
            <w:rPr>
              <w:rFonts w:eastAsia="Symbol" w:cs="Symbol" w:ascii="Symbol" w:hAnsi="Symbol"/>
              <w:color w:val="auto"/>
            </w:rPr>
            <w:delText></w:delText>
          </w:r>
        </w:del>
      </w:ins>
      <w:del w:id="3927" w:author="Tracy Liddell" w:date="2001-02-02T12:06:00Z">
        <w:r>
          <w:rPr>
            <w:color w:val="auto"/>
          </w:rPr>
          <w:delText>.  No faults are shown to cross the property.</w:delText>
        </w:r>
      </w:del>
    </w:p>
    <w:p>
      <w:pPr>
        <w:pStyle w:val="BodyText2"/>
        <w:rPr>
          <w:color w:val="auto"/>
          <w:del w:id="3930" w:author="Tracy Liddell" w:date="2001-02-02T12:06:00Z"/>
        </w:rPr>
      </w:pPr>
      <w:del w:id="3929" w:author="Tracy Liddell" w:date="2001-02-02T12:06:00Z">
        <w:r>
          <w:rPr>
            <w:color w:val="auto"/>
          </w:rPr>
        </w:r>
      </w:del>
    </w:p>
    <w:p>
      <w:pPr>
        <w:pStyle w:val="BodyText2"/>
        <w:rPr>
          <w:b/>
          <w:b/>
          <w:color w:val="auto"/>
          <w:del w:id="3932" w:author="Tracy Liddell" w:date="2001-01-25T16:47:00Z"/>
        </w:rPr>
      </w:pPr>
      <w:del w:id="3931" w:author="Tracy Liddell" w:date="2001-01-25T16:47:00Z">
        <w:r>
          <w:rPr>
            <w:b/>
            <w:color w:val="auto"/>
          </w:rPr>
          <w:delText>8.3</w:delText>
          <w:tab/>
          <w:delText>Groundwater</w:delText>
        </w:r>
      </w:del>
    </w:p>
    <w:p>
      <w:pPr>
        <w:pStyle w:val="BodyText2"/>
        <w:rPr>
          <w:b/>
          <w:b/>
          <w:color w:val="auto"/>
          <w:del w:id="3934" w:author="Tracy Liddell" w:date="2001-01-25T16:47:00Z"/>
        </w:rPr>
      </w:pPr>
      <w:del w:id="3933" w:author="Tracy Liddell" w:date="2001-01-25T16:47:00Z">
        <w:r>
          <w:rPr>
            <w:b/>
            <w:color w:val="auto"/>
          </w:rPr>
        </w:r>
      </w:del>
    </w:p>
    <w:p>
      <w:pPr>
        <w:pStyle w:val="BodyText2"/>
        <w:rPr>
          <w:color w:val="auto"/>
          <w:del w:id="3936" w:author="Tracy Liddell" w:date="2001-01-25T16:47:00Z"/>
        </w:rPr>
      </w:pPr>
      <w:del w:id="3935" w:author="Tracy Liddell" w:date="2001-01-25T16:47:00Z">
        <w:r>
          <w:rPr>
            <w:color w:val="auto"/>
          </w:rPr>
          <w:delText>The Environment Agency Groundwater Vulnerability Map of Leicestershire (Sheet 23) shows the site to be located on a minor aquifer of variable permeability. Such aquifers are described by the Agency as “seldom producing large volumes of water for abstraction, but are important both for local supplies and in supplying base flow to rivers”.  The soils are classified as HU, indicating a High potential for contaminant leaching, within an Urban area.  This worst case assumption is made by the Agency for all areas of limited soil information, including urban areas and mineral workings (current and restored).  The sensitivity of groundwater to pollution is therefore regarded as Low - Moderate.</w:delText>
        </w:r>
      </w:del>
    </w:p>
    <w:p>
      <w:pPr>
        <w:pStyle w:val="BodyText2"/>
        <w:rPr>
          <w:color w:val="auto"/>
          <w:del w:id="3938" w:author="Tracy Liddell" w:date="2001-01-25T16:47:00Z"/>
        </w:rPr>
      </w:pPr>
      <w:del w:id="3937" w:author="Tracy Liddell" w:date="2001-01-25T16:47:00Z">
        <w:r>
          <w:rPr>
            <w:color w:val="auto"/>
          </w:rPr>
        </w:r>
      </w:del>
    </w:p>
    <w:p>
      <w:pPr>
        <w:pStyle w:val="BodyText2"/>
        <w:rPr>
          <w:color w:val="auto"/>
          <w:del w:id="3940" w:author="Tracy Liddell" w:date="2001-02-02T12:06:00Z"/>
        </w:rPr>
      </w:pPr>
      <w:del w:id="3939" w:author="Tracy Liddell" w:date="2001-02-02T12:06:00Z">
        <w:r>
          <w:rPr>
            <w:color w:val="auto"/>
          </w:rPr>
        </w:r>
      </w:del>
    </w:p>
    <w:p>
      <w:pPr>
        <w:pStyle w:val="BodyText2"/>
        <w:rPr>
          <w:b/>
          <w:b/>
          <w:color w:val="auto"/>
          <w:del w:id="3942" w:author="Tracy Liddell" w:date="2001-02-02T12:06:00Z"/>
        </w:rPr>
      </w:pPr>
      <w:del w:id="3941" w:author="Tracy Liddell" w:date="2001-02-02T12:06:00Z">
        <w:r>
          <w:rPr>
            <w:b/>
            <w:color w:val="auto"/>
          </w:rPr>
          <w:delText>9.0</w:delText>
          <w:tab/>
          <w:delText>MINING</w:delText>
        </w:r>
      </w:del>
    </w:p>
    <w:p>
      <w:pPr>
        <w:pStyle w:val="BodyText2"/>
        <w:rPr>
          <w:b/>
          <w:b/>
          <w:color w:val="auto"/>
          <w:del w:id="3944" w:author="Tracy Liddell" w:date="2001-02-02T12:06:00Z"/>
        </w:rPr>
      </w:pPr>
      <w:del w:id="3943" w:author="Tracy Liddell" w:date="2001-02-02T12:06:00Z">
        <w:r>
          <w:rPr>
            <w:b/>
            <w:color w:val="auto"/>
          </w:rPr>
        </w:r>
      </w:del>
    </w:p>
    <w:p>
      <w:pPr>
        <w:pStyle w:val="BodyText2"/>
        <w:rPr>
          <w:del w:id="3972" w:author="Tracy Liddell" w:date="2001-02-02T12:06:00Z"/>
        </w:rPr>
      </w:pPr>
      <w:ins w:id="3945" w:author="David Howes" w:date="2000-11-08T13:38:00Z">
        <w:del w:id="3946" w:author="Tracy Liddell" w:date="2001-02-02T12:06:00Z">
          <w:r>
            <w:rPr>
              <w:color w:val="auto"/>
            </w:rPr>
            <w:delText xml:space="preserve">A Coal Authority Coal Mining Report has been requested for the site and will be included in the final report.  The geological plan indicates the presence of a former colliery </w:delText>
          </w:r>
        </w:del>
      </w:ins>
      <w:ins w:id="3947" w:author="David Howes" w:date="2000-11-08T13:40:00Z">
        <w:del w:id="3948" w:author="Tracy Liddell" w:date="2001-02-02T12:06:00Z">
          <w:r>
            <w:rPr>
              <w:color w:val="auto"/>
            </w:rPr>
            <w:delText>east of Darklands Road</w:delText>
          </w:r>
        </w:del>
      </w:ins>
      <w:ins w:id="3949" w:author="David Howes" w:date="2000-11-08T13:38:00Z">
        <w:del w:id="3950" w:author="Tracy Liddell" w:date="2001-02-02T12:06:00Z">
          <w:r>
            <w:rPr>
              <w:color w:val="auto"/>
            </w:rPr>
            <w:delText xml:space="preserve">.  The records for the Whitehouse Colliery (see Figure </w:delText>
          </w:r>
        </w:del>
      </w:ins>
      <w:ins w:id="3951" w:author="David Howes" w:date="2000-11-08T13:40:00Z">
        <w:del w:id="3952" w:author="Tracy Liddell" w:date="2001-02-02T12:06:00Z">
          <w:r>
            <w:rPr>
              <w:color w:val="auto"/>
            </w:rPr>
            <w:delText>4</w:delText>
          </w:r>
        </w:del>
      </w:ins>
      <w:ins w:id="3953" w:author="David Howes" w:date="2000-11-08T13:38:00Z">
        <w:del w:id="3954" w:author="Tracy Liddell" w:date="2001-02-02T12:06:00Z">
          <w:r>
            <w:rPr>
              <w:color w:val="auto"/>
            </w:rPr>
            <w:delText xml:space="preserve">) indicate that the shallowest coal seam (the Little Coal) was mined at a depth of 125 yds (114 m).  </w:delText>
          </w:r>
        </w:del>
      </w:ins>
      <w:ins w:id="3955" w:author="David Howes" w:date="2000-11-08T13:41:00Z">
        <w:del w:id="3956" w:author="Tracy Liddell" w:date="2001-02-02T12:06:00Z">
          <w:r>
            <w:rPr>
              <w:color w:val="auto"/>
            </w:rPr>
            <w:delText>The operating dates of the colliery</w:delText>
          </w:r>
        </w:del>
      </w:ins>
      <w:ins w:id="3957" w:author="David Howes" w:date="2000-11-08T13:43:00Z">
        <w:del w:id="3958" w:author="Tracy Liddell" w:date="2001-02-02T12:06:00Z">
          <w:r>
            <w:rPr>
              <w:color w:val="auto"/>
            </w:rPr>
            <w:delText xml:space="preserve"> are unknown, but is assumed to pre-date the 1888 6</w:delText>
          </w:r>
        </w:del>
      </w:ins>
      <w:ins w:id="3959" w:author="David Howes" w:date="2000-11-08T16:16:00Z">
        <w:del w:id="3960" w:author="Tracy Liddell" w:date="2001-02-02T12:06:00Z">
          <w:r>
            <w:rPr>
              <w:color w:val="auto"/>
            </w:rPr>
            <w:delText xml:space="preserve"> inch to</w:delText>
          </w:r>
        </w:del>
      </w:ins>
      <w:ins w:id="3961" w:author="David Howes" w:date="2000-11-08T13:45:00Z">
        <w:del w:id="3962" w:author="Tracy Liddell" w:date="2001-02-02T12:06:00Z">
          <w:r>
            <w:rPr>
              <w:color w:val="auto"/>
            </w:rPr>
            <w:delText xml:space="preserve"> 1 mile map.</w:delText>
          </w:r>
        </w:del>
      </w:ins>
      <w:ins w:id="3963" w:author="David Howes" w:date="2000-11-08T13:41:00Z">
        <w:del w:id="3964" w:author="Tracy Liddell" w:date="2001-02-02T12:06:00Z">
          <w:r>
            <w:rPr>
              <w:color w:val="auto"/>
            </w:rPr>
            <w:delText xml:space="preserve"> </w:delText>
          </w:r>
        </w:del>
      </w:ins>
      <w:ins w:id="3965" w:author="David Howes" w:date="2000-11-08T13:45:00Z">
        <w:del w:id="3966" w:author="Tracy Liddell" w:date="2001-02-02T12:06:00Z">
          <w:r>
            <w:rPr>
              <w:color w:val="auto"/>
            </w:rPr>
            <w:delText xml:space="preserve"> </w:delText>
          </w:r>
        </w:del>
      </w:ins>
      <w:ins w:id="3967" w:author="David Howes" w:date="2000-11-08T13:38:00Z">
        <w:del w:id="3968" w:author="Tracy Liddell" w:date="2001-02-02T12:06:00Z">
          <w:r>
            <w:rPr>
              <w:color w:val="auto"/>
            </w:rPr>
            <w:delText xml:space="preserve">The geological plan does not indicate the presence of any coal seam outcrops across the site.  Old coal shafts are also noted to the north east of the Whitehouse Colliery </w:delText>
          </w:r>
        </w:del>
      </w:ins>
      <w:ins w:id="3969" w:author="David Howes" w:date="2000-11-08T16:17:00Z">
        <w:del w:id="3970" w:author="Tracy Liddell" w:date="2001-02-02T12:06:00Z">
          <w:r>
            <w:rPr>
              <w:color w:val="auto"/>
            </w:rPr>
            <w:delText>and</w:delText>
          </w:r>
        </w:del>
      </w:ins>
      <w:del w:id="3971" w:author="Tracy Liddell" w:date="2001-02-02T12:06:00Z">
        <w:r>
          <w:rPr>
            <w:color w:val="auto"/>
          </w:rPr>
          <w:delText xml:space="preserve"> in a field south west of the site.</w:delText>
        </w:r>
      </w:del>
    </w:p>
    <w:p>
      <w:pPr>
        <w:pStyle w:val="BodyText2"/>
        <w:rPr>
          <w:color w:val="auto"/>
          <w:del w:id="3974" w:author="Tracy Liddell" w:date="2001-02-02T12:06:00Z"/>
        </w:rPr>
      </w:pPr>
      <w:del w:id="3973" w:author="Tracy Liddell" w:date="2001-02-02T12:06:00Z">
        <w:r>
          <w:rPr>
            <w:color w:val="auto"/>
          </w:rPr>
        </w:r>
      </w:del>
    </w:p>
    <w:p>
      <w:pPr>
        <w:pStyle w:val="BodyText2"/>
        <w:rPr>
          <w:color w:val="auto"/>
          <w:del w:id="3976" w:author="Tracy Liddell" w:date="2001-02-02T12:06:00Z"/>
        </w:rPr>
      </w:pPr>
      <w:del w:id="3975" w:author="Tracy Liddell" w:date="2001-02-02T12:06:00Z">
        <w:r>
          <w:rPr>
            <w:color w:val="auto"/>
          </w:rPr>
          <w:delText>The presence of unrecorded shafts and mineworkings in the vicinity of the site cannot be discounted given the mining history of area, however given the absence of any indicated outcrop and the depth to the workings shown in the adjacent shaft this is considered unlikely.</w:delText>
        </w:r>
      </w:del>
    </w:p>
    <w:p>
      <w:pPr>
        <w:pStyle w:val="BodyText2"/>
        <w:rPr>
          <w:color w:val="auto"/>
          <w:del w:id="3978" w:author="Tracy Liddell" w:date="2001-02-02T12:06:00Z"/>
        </w:rPr>
      </w:pPr>
      <w:del w:id="3977" w:author="Tracy Liddell" w:date="2001-02-02T12:06:00Z">
        <w:r>
          <w:rPr>
            <w:color w:val="auto"/>
          </w:rPr>
        </w:r>
      </w:del>
    </w:p>
    <w:p>
      <w:pPr>
        <w:pStyle w:val="BodyText2"/>
        <w:widowControl/>
        <w:bidi w:val="0"/>
        <w:jc w:val="both"/>
        <w:rPr>
          <w:color w:val="auto"/>
          <w:del w:id="3980" w:author="Tracy Liddell" w:date="2001-02-02T12:06:00Z"/>
        </w:rPr>
      </w:pPr>
      <w:del w:id="3979" w:author="Tracy Liddell" w:date="2001-02-02T12:06:00Z">
        <w:r>
          <w:rPr>
            <w:color w:val="auto"/>
          </w:rPr>
          <w:delText>It is also possible that shallow seams may have been extracted from beneath the site, with the resultant potential for voids and settlement.</w:delText>
        </w:r>
      </w:del>
    </w:p>
    <w:p>
      <w:pPr>
        <w:pStyle w:val="BodyText2"/>
        <w:rPr>
          <w:color w:val="auto"/>
          <w:del w:id="3982" w:author="Tracy Liddell" w:date="2001-02-02T12:06:00Z"/>
        </w:rPr>
      </w:pPr>
      <w:del w:id="3981" w:author="Tracy Liddell" w:date="2001-02-02T12:06:00Z">
        <w:r>
          <w:rPr>
            <w:color w:val="auto"/>
          </w:rPr>
        </w:r>
      </w:del>
    </w:p>
    <w:p>
      <w:pPr>
        <w:pStyle w:val="BodyText2"/>
        <w:rPr>
          <w:b/>
          <w:b/>
          <w:color w:val="auto"/>
          <w:del w:id="3984" w:author="Tracy Liddell" w:date="2001-02-02T12:06:00Z"/>
        </w:rPr>
      </w:pPr>
      <w:del w:id="3983" w:author="Tracy Liddell" w:date="2001-02-02T12:06:00Z">
        <w:r>
          <w:rPr>
            <w:color w:val="auto"/>
          </w:rPr>
          <w:delText>This should be clarified once the Coal Authority report becomes available.</w:delText>
        </w:r>
      </w:del>
    </w:p>
    <w:p>
      <w:pPr>
        <w:pStyle w:val="BodyText2"/>
        <w:rPr>
          <w:b/>
          <w:b/>
          <w:color w:val="auto"/>
          <w:del w:id="3986" w:author="Simon Croxford" w:date="2001-03-16T09:25:00Z"/>
        </w:rPr>
      </w:pPr>
      <w:del w:id="3985" w:author="Simon Croxford" w:date="2001-03-16T09:25:00Z">
        <w:r>
          <w:rPr>
            <w:b/>
            <w:color w:val="auto"/>
          </w:rPr>
        </w:r>
      </w:del>
    </w:p>
    <w:p>
      <w:pPr>
        <w:pStyle w:val="BodyText2"/>
        <w:rPr>
          <w:color w:val="auto"/>
          <w:ins w:id="3988" w:author="Simon Croxford" w:date="2001-03-16T09:26:00Z"/>
        </w:rPr>
      </w:pPr>
      <w:ins w:id="3987" w:author="Simon Croxford" w:date="2001-03-16T09:26:00Z">
        <w:r>
          <w:rPr>
            <w:color w:val="auto"/>
          </w:rPr>
        </w:r>
      </w:ins>
    </w:p>
    <w:p>
      <w:pPr>
        <w:pStyle w:val="Heading1"/>
        <w:rPr>
          <w:ins w:id="3992" w:author="Simon Croxford" w:date="2001-03-15T09:24:00Z"/>
        </w:rPr>
      </w:pPr>
      <w:ins w:id="3989" w:author="Simon Croxford" w:date="2001-03-15T09:24:00Z">
        <w:bookmarkStart w:id="27" w:name="__RefHeading___Toc509633661"/>
        <w:bookmarkEnd w:id="27"/>
        <w:r>
          <w:rPr/>
          <w:t>1</w:t>
        </w:r>
      </w:ins>
      <w:ins w:id="3990" w:author="Simon Croxford" w:date="2001-03-15T10:42:00Z">
        <w:r>
          <w:rPr/>
          <w:t>0</w:t>
        </w:r>
      </w:ins>
      <w:ins w:id="3991" w:author="Simon Croxford" w:date="2001-03-15T09:24:00Z">
        <w:r>
          <w:rPr/>
          <w:t>.0</w:t>
          <w:tab/>
          <w:t>SETTLEMENT APPRAISAL</w:t>
        </w:r>
      </w:ins>
    </w:p>
    <w:p>
      <w:pPr>
        <w:pStyle w:val="Normal"/>
        <w:jc w:val="both"/>
        <w:rPr>
          <w:ins w:id="3994" w:author="Simon Croxford" w:date="2001-03-15T09:24:00Z"/>
        </w:rPr>
      </w:pPr>
      <w:ins w:id="3993" w:author="Simon Croxford" w:date="2001-03-15T09:24:00Z">
        <w:r>
          <w:rPr/>
        </w:r>
      </w:ins>
    </w:p>
    <w:p>
      <w:pPr>
        <w:pStyle w:val="Heading2"/>
        <w:rPr>
          <w:ins w:id="3998" w:author="Simon Croxford" w:date="2001-03-15T09:24:00Z"/>
        </w:rPr>
      </w:pPr>
      <w:ins w:id="3995" w:author="Simon Croxford" w:date="2001-03-15T09:24:00Z">
        <w:bookmarkStart w:id="28" w:name="__RefHeading___Toc509633662"/>
        <w:bookmarkEnd w:id="28"/>
        <w:r>
          <w:rPr/>
          <w:t>1</w:t>
        </w:r>
      </w:ins>
      <w:ins w:id="3996" w:author="Simon Croxford" w:date="2001-03-15T10:42:00Z">
        <w:r>
          <w:rPr/>
          <w:t>0</w:t>
        </w:r>
      </w:ins>
      <w:ins w:id="3997" w:author="Simon Croxford" w:date="2001-03-15T09:24:00Z">
        <w:r>
          <w:rPr/>
          <w:t>.1</w:t>
          <w:tab/>
          <w:t>Introduction</w:t>
        </w:r>
      </w:ins>
    </w:p>
    <w:p>
      <w:pPr>
        <w:pStyle w:val="Normal"/>
        <w:jc w:val="both"/>
        <w:rPr>
          <w:ins w:id="4000" w:author="Simon Croxford" w:date="2001-03-15T09:24:00Z"/>
        </w:rPr>
      </w:pPr>
      <w:ins w:id="3999" w:author="Simon Croxford" w:date="2001-03-15T09:24:00Z">
        <w:r>
          <w:rPr/>
        </w:r>
      </w:ins>
    </w:p>
    <w:p>
      <w:pPr>
        <w:pStyle w:val="Normal"/>
        <w:jc w:val="both"/>
        <w:rPr>
          <w:ins w:id="4002" w:author="Simon Croxford" w:date="2001-03-15T09:24:00Z"/>
        </w:rPr>
      </w:pPr>
      <w:ins w:id="4001" w:author="Simon Croxford" w:date="2001-03-15T09:24:00Z">
        <w:r>
          <w:rPr/>
          <w:t>The final report on the monitoring of the instrumentation installed in the zone of compacted fill at the Brown Lees Opencast Coal Site was prepared for Staffordshire Moorlands District Council (SMDC) by Scott Wilson Kirkpatrick &amp; Co. Ltd. (SWK) in November 2000.</w:t>
        </w:r>
      </w:ins>
    </w:p>
    <w:p>
      <w:pPr>
        <w:pStyle w:val="Normal"/>
        <w:jc w:val="both"/>
        <w:rPr>
          <w:ins w:id="4004" w:author="Simon Croxford" w:date="2001-03-15T09:24:00Z"/>
        </w:rPr>
      </w:pPr>
      <w:ins w:id="4003" w:author="Simon Croxford" w:date="2001-03-15T09:24:00Z">
        <w:r>
          <w:rPr/>
        </w:r>
      </w:ins>
    </w:p>
    <w:p>
      <w:pPr>
        <w:pStyle w:val="Normal"/>
        <w:jc w:val="both"/>
        <w:rPr>
          <w:ins w:id="4006" w:author="Simon Croxford" w:date="2001-03-15T09:24:00Z"/>
        </w:rPr>
      </w:pPr>
      <w:ins w:id="4005" w:author="Simon Croxford" w:date="2001-03-15T09:24:00Z">
        <w:r>
          <w:rPr/>
          <w:t>This report provided an account of the measurements made variously by British Coal Opencast,  SWK and MS Surveys Ltd, an interpretation by SWK of the data and provides comment and recommendations assuming a proposed development date of May 2001.</w:t>
        </w:r>
      </w:ins>
    </w:p>
    <w:p>
      <w:pPr>
        <w:pStyle w:val="Normal"/>
        <w:jc w:val="both"/>
        <w:rPr>
          <w:ins w:id="4008" w:author="Simon Croxford" w:date="2001-03-15T09:24:00Z"/>
        </w:rPr>
      </w:pPr>
      <w:ins w:id="4007" w:author="Simon Croxford" w:date="2001-03-15T09:24:00Z">
        <w:r>
          <w:rPr/>
        </w:r>
      </w:ins>
    </w:p>
    <w:p>
      <w:pPr>
        <w:pStyle w:val="Normal"/>
        <w:jc w:val="both"/>
        <w:rPr>
          <w:ins w:id="4010" w:author="Simon Croxford" w:date="2001-03-15T09:24:00Z"/>
        </w:rPr>
      </w:pPr>
      <w:ins w:id="4009" w:author="Simon Croxford" w:date="2001-03-15T09:24:00Z">
        <w:r>
          <w:rPr/>
          <w:t>SWK were retained by British Coal Opencast Central Region (BCO) in April 1995 to provide engineering consultancy services in connection with the design, installation and monitoring of ground movement instruments within a controlled compaction zone at Brown Lees Opencast Coal Site, Biddulph, Stoke-on-Trent, Staffordshire.</w:t>
        </w:r>
      </w:ins>
    </w:p>
    <w:p>
      <w:pPr>
        <w:pStyle w:val="Normal"/>
        <w:jc w:val="both"/>
        <w:rPr>
          <w:ins w:id="4012" w:author="Simon Croxford" w:date="2001-03-15T09:24:00Z"/>
        </w:rPr>
      </w:pPr>
      <w:ins w:id="4011" w:author="Simon Croxford" w:date="2001-03-15T09:24:00Z">
        <w:r>
          <w:rPr/>
        </w:r>
      </w:ins>
    </w:p>
    <w:p>
      <w:pPr>
        <w:pStyle w:val="Normal"/>
        <w:jc w:val="both"/>
        <w:rPr>
          <w:ins w:id="4014" w:author="Simon Croxford" w:date="2001-03-15T09:24:00Z"/>
        </w:rPr>
      </w:pPr>
      <w:ins w:id="4013" w:author="Simon Croxford" w:date="2001-03-15T09:24:00Z">
        <w:r>
          <w:rPr/>
          <w:t>The deep instrumentation, comprising inclinometers and combined extensometer - piezometer, was installed by Geotechnical Instruments Ltd. and the surface movement markers were established by mining contractors, Miller Mining Ltd.</w:t>
        </w:r>
      </w:ins>
    </w:p>
    <w:p>
      <w:pPr>
        <w:pStyle w:val="Normal"/>
        <w:jc w:val="both"/>
        <w:rPr>
          <w:ins w:id="4016" w:author="Simon Croxford" w:date="2001-03-15T09:24:00Z"/>
        </w:rPr>
      </w:pPr>
      <w:ins w:id="4015" w:author="Simon Croxford" w:date="2001-03-15T09:24:00Z">
        <w:r>
          <w:rPr/>
        </w:r>
      </w:ins>
    </w:p>
    <w:p>
      <w:pPr>
        <w:pStyle w:val="Normal"/>
        <w:jc w:val="both"/>
        <w:rPr>
          <w:ins w:id="4018" w:author="Simon Croxford" w:date="2001-03-15T09:24:00Z"/>
        </w:rPr>
      </w:pPr>
      <w:ins w:id="4017" w:author="Simon Croxford" w:date="2001-03-15T09:24:00Z">
        <w:r>
          <w:rPr/>
          <w:t>Two inclinometers were installed to monitor any horizontal ground movements resulting from the relatively steeply inclined basal surface.  Two combined extensometer - piezometers were constructed to monitor vertical movement within the controlled backfill;  piezometer tips were installed at the base of each of the extensometers to enable direct groundwater monitoring.  In total 39no. settlement markers were established within a grid across the controlled zone to monitor vertical movements at the surface.</w:t>
        </w:r>
      </w:ins>
    </w:p>
    <w:p>
      <w:pPr>
        <w:pStyle w:val="Normal"/>
        <w:jc w:val="both"/>
        <w:rPr>
          <w:ins w:id="4020" w:author="Simon Croxford" w:date="2001-03-15T09:24:00Z"/>
        </w:rPr>
      </w:pPr>
      <w:ins w:id="4019" w:author="Simon Croxford" w:date="2001-03-15T09:24:00Z">
        <w:r>
          <w:rPr/>
        </w:r>
      </w:ins>
    </w:p>
    <w:p>
      <w:pPr>
        <w:pStyle w:val="Normal"/>
        <w:jc w:val="both"/>
        <w:rPr>
          <w:ins w:id="4022" w:author="Simon Croxford" w:date="2001-03-15T09:24:00Z"/>
        </w:rPr>
      </w:pPr>
      <w:ins w:id="4021" w:author="Simon Croxford" w:date="2001-03-15T09:24:00Z">
        <w:r>
          <w:rPr/>
          <w:t>In April 1998, following transfer of the site ownership from BCO to SMDC, SWK were commissioned to provide further services in connection with extended monitoring at the site.  Data was obtained between May 1995 and November 2000 though the records were intermittently obtained during parts of this period.</w:t>
        </w:r>
      </w:ins>
    </w:p>
    <w:p>
      <w:pPr>
        <w:pStyle w:val="Normal"/>
        <w:jc w:val="both"/>
        <w:rPr>
          <w:ins w:id="4024" w:author="Simon Croxford" w:date="2001-03-15T09:24:00Z"/>
        </w:rPr>
      </w:pPr>
      <w:ins w:id="4023" w:author="Simon Croxford" w:date="2001-03-15T09:24:00Z">
        <w:r>
          <w:rPr/>
        </w:r>
      </w:ins>
    </w:p>
    <w:p>
      <w:pPr>
        <w:pStyle w:val="Normal"/>
        <w:jc w:val="both"/>
        <w:rPr>
          <w:ins w:id="4026" w:author="Simon Croxford" w:date="2001-03-15T09:24:00Z"/>
        </w:rPr>
      </w:pPr>
      <w:ins w:id="4025" w:author="Simon Croxford" w:date="2001-03-15T09:24:00Z">
        <w:r>
          <w:rPr/>
          <w:t>The SWK final report ‘Brown Lees Restoration: Final Instrumentation Monitoring Report (May 1995 to November 2000)’ contains a record of the data obtained though that for the surface monitoring stations is only quoted as the settlement relative to the original installed level.</w:t>
        </w:r>
      </w:ins>
    </w:p>
    <w:p>
      <w:pPr>
        <w:pStyle w:val="Normal"/>
        <w:jc w:val="both"/>
        <w:rPr>
          <w:b/>
          <w:b/>
          <w:ins w:id="4028" w:author="Simon Croxford" w:date="2001-03-15T09:24:00Z"/>
        </w:rPr>
      </w:pPr>
      <w:ins w:id="4027" w:author="Simon Croxford" w:date="2001-03-15T09:24:00Z">
        <w:r>
          <w:rPr>
            <w:b/>
          </w:rPr>
        </w:r>
      </w:ins>
    </w:p>
    <w:p>
      <w:pPr>
        <w:pStyle w:val="Heading2"/>
        <w:rPr>
          <w:ins w:id="4032" w:author="Simon Croxford" w:date="2001-03-15T09:24:00Z"/>
        </w:rPr>
      </w:pPr>
      <w:ins w:id="4029" w:author="Simon Croxford" w:date="2001-03-15T09:24:00Z">
        <w:bookmarkStart w:id="29" w:name="__RefHeading___Toc509633663"/>
        <w:bookmarkEnd w:id="29"/>
        <w:r>
          <w:rPr/>
          <w:t>1</w:t>
        </w:r>
      </w:ins>
      <w:ins w:id="4030" w:author="Simon Croxford" w:date="2001-03-15T10:43:00Z">
        <w:r>
          <w:rPr/>
          <w:t>0</w:t>
        </w:r>
      </w:ins>
      <w:ins w:id="4031" w:author="Simon Croxford" w:date="2001-03-15T09:24:00Z">
        <w:r>
          <w:rPr/>
          <w:t>.2</w:t>
          <w:tab/>
          <w:t>Site conditions</w:t>
        </w:r>
      </w:ins>
    </w:p>
    <w:p>
      <w:pPr>
        <w:pStyle w:val="Normal"/>
        <w:jc w:val="both"/>
        <w:rPr>
          <w:ins w:id="4034" w:author="Simon Croxford" w:date="2001-03-15T09:24:00Z"/>
        </w:rPr>
      </w:pPr>
      <w:ins w:id="4033" w:author="Simon Croxford" w:date="2001-03-15T09:24:00Z">
        <w:r>
          <w:rPr/>
        </w:r>
      </w:ins>
    </w:p>
    <w:p>
      <w:pPr>
        <w:pStyle w:val="Normal"/>
        <w:jc w:val="both"/>
        <w:rPr>
          <w:ins w:id="4038" w:author="Simon Croxford" w:date="2001-03-15T09:24:00Z"/>
        </w:rPr>
      </w:pPr>
      <w:ins w:id="4035" w:author="Simon Croxford" w:date="2001-03-15T09:24:00Z">
        <w:r>
          <w:rPr/>
          <w:t>The opencast coal site was worked and reinstated by Miller Mining Ltd.  Reinstatement of the compacted zone began in July 1993 and generally proceeded from north to south.  The reinstatement of the controlled zone was completed by the end of April 1995.  The Specification for the compaction of the engineered fill was prepared by BCO and was based on Department of Transport Specification for Road and Bridge Works (5</w:t>
        </w:r>
      </w:ins>
      <w:ins w:id="4036" w:author="Simon Croxford" w:date="2001-03-15T09:24:00Z">
        <w:r>
          <w:rPr>
            <w:vertAlign w:val="superscript"/>
          </w:rPr>
          <w:t>th</w:t>
        </w:r>
      </w:ins>
      <w:ins w:id="4037" w:author="Simon Croxford" w:date="2001-03-15T09:24:00Z">
        <w:r>
          <w:rPr/>
          <w:t xml:space="preserve"> Edition) 1976, Series 600.</w:t>
        </w:r>
      </w:ins>
    </w:p>
    <w:p>
      <w:pPr>
        <w:pStyle w:val="Normal"/>
        <w:jc w:val="both"/>
        <w:rPr>
          <w:ins w:id="4040" w:author="Simon Croxford" w:date="2001-03-15T09:24:00Z"/>
        </w:rPr>
      </w:pPr>
      <w:ins w:id="4039" w:author="Simon Croxford" w:date="2001-03-15T09:24:00Z">
        <w:r>
          <w:rPr/>
        </w:r>
      </w:ins>
    </w:p>
    <w:p>
      <w:pPr>
        <w:pStyle w:val="Normal"/>
        <w:jc w:val="both"/>
        <w:rPr>
          <w:ins w:id="4045" w:author="Simon Croxford" w:date="2001-03-15T09:24:00Z"/>
        </w:rPr>
      </w:pPr>
      <w:ins w:id="4041" w:author="Simon Croxford" w:date="2001-03-15T09:24:00Z">
        <w:r>
          <w:rPr/>
          <w:t xml:space="preserve">Within the controlled zone the depth of compacted fill varies from zero up to 65m.  The geometry of the basal pavement is shown on a drawing contained in the SWK Final Report.  The spot levels from this drawing, which was prepared by BCO, have been digitised and contours interpolated, as shown on Drg. No. </w:t>
        </w:r>
      </w:ins>
      <w:ins w:id="4042" w:author="Simon Croxford" w:date="2001-03-19T10:14:00Z">
        <w:r>
          <w:rPr/>
          <w:t>D5247/0</w:t>
        </w:r>
      </w:ins>
      <w:ins w:id="4043" w:author="Simon Croxford" w:date="2001-03-19T11:01:00Z">
        <w:r>
          <w:rPr/>
          <w:t>11</w:t>
        </w:r>
      </w:ins>
      <w:ins w:id="4044" w:author="Simon Croxford" w:date="2001-03-15T09:24:00Z">
        <w:r>
          <w:rPr/>
          <w:t>.  It should be noted that in this approach the benching of the basal pavement which was carried out prior to backfilling is ignored.  The benching of the floor was necessary due to the relatively steep dip of 22 degrees (1 in 2.5) of the coal seams to the south-west at this site.  At the western boundary where the zone of controlled compaction abuts uncontrolled loose-tipped backfill a slope of 1 in 0.5 (63 degrees) was formed.  The loose fill was brought up at the same rate as the engineered fill to provide continuous support.  However, the upper part of the controlled backfill extends above top of the loose fill by up to 16m and this upper slope has, according to SWK, a gradient as steep as 1 in 2 (27 degrees) but appears to be generally flatter.</w:t>
        </w:r>
      </w:ins>
    </w:p>
    <w:p>
      <w:pPr>
        <w:pStyle w:val="Normal"/>
        <w:jc w:val="both"/>
        <w:rPr>
          <w:ins w:id="4047" w:author="Simon Croxford" w:date="2001-03-15T09:24:00Z"/>
        </w:rPr>
      </w:pPr>
      <w:ins w:id="4046" w:author="Simon Croxford" w:date="2001-03-15T09:24:00Z">
        <w:r>
          <w:rPr/>
        </w:r>
      </w:ins>
    </w:p>
    <w:p>
      <w:pPr>
        <w:pStyle w:val="Normal"/>
        <w:jc w:val="both"/>
        <w:rPr>
          <w:ins w:id="4049" w:author="Simon Croxford" w:date="2001-03-15T09:24:00Z"/>
        </w:rPr>
      </w:pPr>
      <w:ins w:id="4048" w:author="Simon Croxford" w:date="2001-03-15T09:24:00Z">
        <w:r>
          <w:rPr/>
          <w:t>The proposed development area merges into existing ground levels to the east.  The elevation in the northern half is about 200m AOD and falls gently in the southern half to about 190m AOD with a surface gradient of about 1 in 10.  To the west of this plateau area there is the steep revegetated slope of the engineered fill which overlooks a valley, which falls from north to south, created in the fill.</w:t>
        </w:r>
      </w:ins>
    </w:p>
    <w:p>
      <w:pPr>
        <w:pStyle w:val="Normal"/>
        <w:jc w:val="both"/>
        <w:rPr>
          <w:ins w:id="4051" w:author="Simon Croxford" w:date="2001-03-15T09:24:00Z"/>
        </w:rPr>
      </w:pPr>
      <w:ins w:id="4050" w:author="Simon Croxford" w:date="2001-03-15T09:24:00Z">
        <w:r>
          <w:rPr/>
        </w:r>
      </w:ins>
    </w:p>
    <w:p>
      <w:pPr>
        <w:pStyle w:val="Heading2"/>
        <w:rPr>
          <w:ins w:id="4055" w:author="Simon Croxford" w:date="2001-03-15T09:24:00Z"/>
        </w:rPr>
      </w:pPr>
      <w:ins w:id="4052" w:author="Simon Croxford" w:date="2001-03-15T09:24:00Z">
        <w:bookmarkStart w:id="30" w:name="__RefHeading___Toc509633664"/>
        <w:bookmarkEnd w:id="30"/>
        <w:r>
          <w:rPr/>
          <w:t>1</w:t>
        </w:r>
      </w:ins>
      <w:ins w:id="4053" w:author="Simon Croxford" w:date="2001-03-15T10:43:00Z">
        <w:r>
          <w:rPr/>
          <w:t>0</w:t>
        </w:r>
      </w:ins>
      <w:ins w:id="4054" w:author="Simon Croxford" w:date="2001-03-15T09:24:00Z">
        <w:r>
          <w:rPr/>
          <w:t>.3</w:t>
          <w:tab/>
          <w:t>Review of monitoring data</w:t>
        </w:r>
      </w:ins>
    </w:p>
    <w:p>
      <w:pPr>
        <w:pStyle w:val="Normal"/>
        <w:jc w:val="both"/>
        <w:rPr>
          <w:b/>
          <w:b/>
          <w:ins w:id="4057" w:author="Simon Croxford" w:date="2001-03-15T09:24:00Z"/>
        </w:rPr>
      </w:pPr>
      <w:ins w:id="4056" w:author="Simon Croxford" w:date="2001-03-15T09:24:00Z">
        <w:r>
          <w:rPr>
            <w:b/>
          </w:rPr>
        </w:r>
      </w:ins>
    </w:p>
    <w:p>
      <w:pPr>
        <w:pStyle w:val="Normal"/>
        <w:jc w:val="both"/>
        <w:rPr>
          <w:ins w:id="4059" w:author="Simon Croxford" w:date="2001-03-15T09:24:00Z"/>
        </w:rPr>
      </w:pPr>
      <w:ins w:id="4058" w:author="Simon Croxford" w:date="2001-03-15T09:24:00Z">
        <w:r>
          <w:rPr/>
          <w:t>An account of the installation of the instrumentation, the monitoring programme and the results are given in the SWK Final Report to which reference should be made.  For the purpose of this report only a brief summary of the results of the monitoring will be made and a review made of the possible constraints on development of the site based on the records to date.</w:t>
        </w:r>
      </w:ins>
    </w:p>
    <w:p>
      <w:pPr>
        <w:pStyle w:val="Normal"/>
        <w:jc w:val="both"/>
        <w:rPr>
          <w:ins w:id="4061" w:author="Simon Croxford" w:date="2001-03-15T09:24:00Z"/>
        </w:rPr>
      </w:pPr>
      <w:ins w:id="4060" w:author="Simon Croxford" w:date="2001-03-15T09:24:00Z">
        <w:r>
          <w:rPr/>
        </w:r>
      </w:ins>
    </w:p>
    <w:p>
      <w:pPr>
        <w:pStyle w:val="Heading3"/>
        <w:rPr>
          <w:ins w:id="4065" w:author="Simon Croxford" w:date="2001-03-15T09:24:00Z"/>
        </w:rPr>
      </w:pPr>
      <w:ins w:id="4062" w:author="Simon Croxford" w:date="2001-03-15T09:24:00Z">
        <w:bookmarkStart w:id="31" w:name="__RefHeading___Toc509633665"/>
        <w:bookmarkEnd w:id="31"/>
        <w:r>
          <w:rPr/>
          <w:t>1</w:t>
        </w:r>
      </w:ins>
      <w:ins w:id="4063" w:author="Simon Croxford" w:date="2001-03-15T10:43:00Z">
        <w:r>
          <w:rPr/>
          <w:t>0</w:t>
        </w:r>
      </w:ins>
      <w:ins w:id="4064" w:author="Simon Croxford" w:date="2001-03-15T09:24:00Z">
        <w:r>
          <w:rPr/>
          <w:t>.3.1</w:t>
          <w:tab/>
          <w:t>Groundwater levels</w:t>
        </w:r>
      </w:ins>
    </w:p>
    <w:p>
      <w:pPr>
        <w:pStyle w:val="Normal"/>
        <w:jc w:val="both"/>
        <w:rPr>
          <w:ins w:id="4067" w:author="Simon Croxford" w:date="2001-03-15T09:24:00Z"/>
        </w:rPr>
      </w:pPr>
      <w:ins w:id="4066" w:author="Simon Croxford" w:date="2001-03-15T09:24:00Z">
        <w:r>
          <w:rPr/>
        </w:r>
      </w:ins>
    </w:p>
    <w:p>
      <w:pPr>
        <w:pStyle w:val="Normal"/>
        <w:jc w:val="both"/>
        <w:rPr>
          <w:ins w:id="4069" w:author="Jon Dannatt" w:date="2001-03-16T12:07:00Z"/>
        </w:rPr>
      </w:pPr>
      <w:ins w:id="4068" w:author="Simon Croxford" w:date="2001-03-15T09:24:00Z">
        <w:r>
          <w:rPr/>
          <w:t>The records of water levels in Piezometers E1 and E2 are presented and discussed in the SWK Final Report.  The plots of the data were given in Figures P1 and P2.</w:t>
        </w:r>
      </w:ins>
    </w:p>
    <w:p>
      <w:pPr>
        <w:pStyle w:val="Normal"/>
        <w:jc w:val="both"/>
        <w:rPr>
          <w:ins w:id="4071" w:author="Jon Dannatt" w:date="2001-03-16T12:07:00Z"/>
        </w:rPr>
      </w:pPr>
      <w:ins w:id="4070" w:author="Jon Dannatt" w:date="2001-03-16T12:07:00Z">
        <w:r>
          <w:rPr/>
        </w:r>
      </w:ins>
    </w:p>
    <w:p>
      <w:pPr>
        <w:pStyle w:val="Normal"/>
        <w:jc w:val="both"/>
        <w:rPr>
          <w:ins w:id="4079" w:author="Simon Croxford" w:date="2001-03-15T09:24:00Z"/>
        </w:rPr>
      </w:pPr>
      <w:ins w:id="4072" w:author="Jon Dannatt" w:date="2001-03-16T12:07:00Z">
        <w:r>
          <w:rPr/>
          <w:t xml:space="preserve">A plot of piezometers E1 and E2 are also presented with minewater levels recorded at Chatterley Whitfield (Hesketh) shaft on </w:t>
        </w:r>
      </w:ins>
      <w:ins w:id="4073" w:author="Jon Dannatt" w:date="2001-03-16T12:07:00Z">
        <w:del w:id="4074" w:author="Simon Croxford" w:date="2001-03-19T09:32:00Z">
          <w:r>
            <w:rPr/>
            <w:delText xml:space="preserve">figure </w:delText>
          </w:r>
        </w:del>
      </w:ins>
      <w:ins w:id="4075" w:author="Jon Dannatt" w:date="2001-03-16T12:07:00Z">
        <w:del w:id="4076" w:author="Simon Croxford" w:date="2001-03-19T09:32:00Z">
          <w:r>
            <w:rPr>
              <w:i/>
            </w:rPr>
            <w:delText>xxxx</w:delText>
          </w:r>
        </w:del>
      </w:ins>
      <w:ins w:id="4077" w:author="Simon Croxford" w:date="2001-03-19T09:32:00Z">
        <w:r>
          <w:rPr/>
          <w:t>Figure 5.</w:t>
        </w:r>
      </w:ins>
      <w:del w:id="4078" w:author="Simon Croxford" w:date="2001-03-19T09:32:00Z">
        <w:r>
          <w:rPr>
            <w:i/>
          </w:rPr>
          <w:delText>.</w:delText>
        </w:r>
      </w:del>
    </w:p>
    <w:p>
      <w:pPr>
        <w:pStyle w:val="Normal"/>
        <w:jc w:val="both"/>
        <w:rPr>
          <w:ins w:id="4081" w:author="Simon Croxford" w:date="2001-03-15T09:24:00Z"/>
        </w:rPr>
      </w:pPr>
      <w:ins w:id="4080" w:author="Simon Croxford" w:date="2001-03-15T09:24:00Z">
        <w:r>
          <w:rPr/>
        </w:r>
      </w:ins>
    </w:p>
    <w:p>
      <w:pPr>
        <w:pStyle w:val="Normal"/>
        <w:jc w:val="both"/>
        <w:rPr>
          <w:ins w:id="4083" w:author="Simon Croxford" w:date="2001-03-15T09:24:00Z"/>
        </w:rPr>
      </w:pPr>
      <w:ins w:id="4082" w:author="Simon Croxford" w:date="2001-03-15T09:24:00Z">
        <w:r>
          <w:rPr/>
          <w:t>In Piezometer E1, which is located in the deepest area of excavation, water levels remained at or below the seam pavement level until May 1997.  In the ensuing twelve months the water level recorded rose by about 26m to 165.71m AOD.  Between May 1998 and May 1999 the water level rose a further 7m to 172.69.  Subsequent readings show seasonal variations with water levels in the range 168.77 - 174.30m AOD.</w:t>
        </w:r>
      </w:ins>
    </w:p>
    <w:p>
      <w:pPr>
        <w:pStyle w:val="Normal"/>
        <w:jc w:val="both"/>
        <w:rPr>
          <w:ins w:id="4085" w:author="Simon Croxford" w:date="2001-03-15T09:24:00Z"/>
        </w:rPr>
      </w:pPr>
      <w:ins w:id="4084" w:author="Simon Croxford" w:date="2001-03-15T09:24:00Z">
        <w:r>
          <w:rPr/>
        </w:r>
      </w:ins>
    </w:p>
    <w:p>
      <w:pPr>
        <w:pStyle w:val="Normal"/>
        <w:jc w:val="both"/>
        <w:rPr>
          <w:ins w:id="4087" w:author="Simon Croxford" w:date="2001-03-15T09:24:00Z"/>
        </w:rPr>
      </w:pPr>
      <w:ins w:id="4086" w:author="Simon Croxford" w:date="2001-03-15T09:24:00Z">
        <w:r>
          <w:rPr/>
          <w:t>In Piezometer E2, which is installed at shallower depth, water levels remained at or below the seam pavement until May 1998.  The onset of the rise in P2 broadly correlates with that in P1, taking account of their different elevations.  By May 1999 the water level had reached 172.48m AOD.   Subsequently the level has varied with the season with levels between 168.72 and 177.68.</w:t>
        </w:r>
      </w:ins>
    </w:p>
    <w:p>
      <w:pPr>
        <w:pStyle w:val="Normal"/>
        <w:jc w:val="both"/>
        <w:rPr>
          <w:ins w:id="4089" w:author="Simon Croxford" w:date="2001-03-15T09:24:00Z"/>
        </w:rPr>
      </w:pPr>
      <w:ins w:id="4088" w:author="Simon Croxford" w:date="2001-03-15T09:24:00Z">
        <w:r>
          <w:rPr/>
        </w:r>
      </w:ins>
    </w:p>
    <w:p>
      <w:pPr>
        <w:pStyle w:val="Normal"/>
        <w:jc w:val="both"/>
        <w:rPr>
          <w:ins w:id="4096" w:author="Simon Croxford" w:date="2001-03-15T09:24:00Z"/>
        </w:rPr>
      </w:pPr>
      <w:ins w:id="4090" w:author="Simon Croxford" w:date="2001-03-15T09:24:00Z">
        <w:r>
          <w:rPr/>
          <w:t>The review of groundwater conditions carried out for this report confirms that ground water levels have fully recovered following cessation of minewater pumping</w:t>
        </w:r>
      </w:ins>
      <w:ins w:id="4091" w:author="Jon Dannatt" w:date="2001-03-16T12:06:00Z">
        <w:r>
          <w:rPr/>
          <w:t>.</w:t>
        </w:r>
      </w:ins>
      <w:ins w:id="4092" w:author="Simon Croxford" w:date="2001-03-15T09:24:00Z">
        <w:del w:id="4093" w:author="Jon Dannatt" w:date="2001-03-16T12:06:00Z">
          <w:r>
            <w:rPr/>
            <w:delText xml:space="preserve"> that t</w:delText>
          </w:r>
        </w:del>
      </w:ins>
      <w:ins w:id="4094" w:author="Jon Dannatt" w:date="2001-03-16T12:06:00Z">
        <w:r>
          <w:rPr/>
          <w:t xml:space="preserve">  T</w:t>
        </w:r>
      </w:ins>
      <w:ins w:id="4095" w:author="Simon Croxford" w:date="2001-03-15T09:24:00Z">
        <w:r>
          <w:rPr/>
          <w:t>he range of water levels monitored at the Brown Lees site during 1999 and 2000 may be expected to be representative of long term situation. (see section 9.3).</w:t>
        </w:r>
      </w:ins>
    </w:p>
    <w:p>
      <w:pPr>
        <w:pStyle w:val="Normal"/>
        <w:jc w:val="both"/>
        <w:rPr>
          <w:ins w:id="4098" w:author="Simon Croxford" w:date="2001-03-15T09:24:00Z"/>
        </w:rPr>
      </w:pPr>
      <w:ins w:id="4097" w:author="Simon Croxford" w:date="2001-03-15T09:24:00Z">
        <w:r>
          <w:rPr/>
        </w:r>
      </w:ins>
    </w:p>
    <w:p>
      <w:pPr>
        <w:pStyle w:val="Heading3"/>
        <w:rPr>
          <w:ins w:id="4102" w:author="Simon Croxford" w:date="2001-03-15T09:24:00Z"/>
        </w:rPr>
      </w:pPr>
      <w:ins w:id="4099" w:author="Simon Croxford" w:date="2001-03-15T09:24:00Z">
        <w:bookmarkStart w:id="32" w:name="__RefHeading___Toc509633666"/>
        <w:bookmarkEnd w:id="32"/>
        <w:r>
          <w:rPr/>
          <w:t>1</w:t>
        </w:r>
      </w:ins>
      <w:ins w:id="4100" w:author="Simon Croxford" w:date="2001-03-15T10:43:00Z">
        <w:r>
          <w:rPr/>
          <w:t>0</w:t>
        </w:r>
      </w:ins>
      <w:ins w:id="4101" w:author="Simon Croxford" w:date="2001-03-15T09:24:00Z">
        <w:r>
          <w:rPr/>
          <w:t>.3.2</w:t>
          <w:tab/>
          <w:t>Settlement markers</w:t>
        </w:r>
      </w:ins>
    </w:p>
    <w:p>
      <w:pPr>
        <w:pStyle w:val="Normal"/>
        <w:jc w:val="both"/>
        <w:rPr>
          <w:ins w:id="4104" w:author="Simon Croxford" w:date="2001-03-15T09:24:00Z"/>
        </w:rPr>
      </w:pPr>
      <w:ins w:id="4103" w:author="Simon Croxford" w:date="2001-03-15T09:24:00Z">
        <w:r>
          <w:rPr/>
        </w:r>
      </w:ins>
    </w:p>
    <w:p>
      <w:pPr>
        <w:pStyle w:val="Normal"/>
        <w:jc w:val="both"/>
        <w:rPr>
          <w:ins w:id="4106" w:author="Simon Croxford" w:date="2001-03-15T09:24:00Z"/>
        </w:rPr>
      </w:pPr>
      <w:ins w:id="4105" w:author="Simon Croxford" w:date="2001-03-15T09:24:00Z">
        <w:r>
          <w:rPr/>
          <w:t xml:space="preserve">The graphs of settlement movement of the grid of 39 markers, omitting those survey readings which are regarded as unreliable, prepared by SWK and presented as Figs S1A - S4A. </w:t>
        </w:r>
      </w:ins>
    </w:p>
    <w:p>
      <w:pPr>
        <w:pStyle w:val="Normal"/>
        <w:jc w:val="both"/>
        <w:rPr>
          <w:ins w:id="4108" w:author="Simon Croxford" w:date="2001-03-15T09:24:00Z"/>
        </w:rPr>
      </w:pPr>
      <w:ins w:id="4107" w:author="Simon Croxford" w:date="2001-03-15T09:24:00Z">
        <w:r>
          <w:rPr/>
        </w:r>
      </w:ins>
    </w:p>
    <w:p>
      <w:pPr>
        <w:pStyle w:val="Normal"/>
        <w:jc w:val="both"/>
        <w:rPr>
          <w:ins w:id="4110" w:author="Simon Croxford" w:date="2001-03-15T09:24:00Z"/>
        </w:rPr>
      </w:pPr>
      <w:ins w:id="4109" w:author="Simon Croxford" w:date="2001-03-15T09:24:00Z">
        <w:r>
          <w:rPr/>
          <w:t>The movements monitored up until 19 January 2001 are summarised in Table I below.</w:t>
        </w:r>
      </w:ins>
      <w:r>
        <w:br w:type="page"/>
      </w:r>
    </w:p>
    <w:p>
      <w:pPr>
        <w:pStyle w:val="Normal"/>
        <w:jc w:val="both"/>
        <w:rPr/>
      </w:pPr>
      <w:r>
        <w:rPr/>
      </w:r>
    </w:p>
    <w:tbl>
      <w:tblPr>
        <w:tblW w:w="9603" w:type="dxa"/>
        <w:jc w:val="left"/>
        <w:tblInd w:w="-115" w:type="dxa"/>
        <w:tblLayout w:type="fixed"/>
        <w:tblCellMar>
          <w:top w:w="0" w:type="dxa"/>
          <w:left w:w="108" w:type="dxa"/>
          <w:bottom w:w="0" w:type="dxa"/>
          <w:right w:w="108" w:type="dxa"/>
        </w:tblCellMar>
      </w:tblPr>
      <w:tblGrid>
        <w:gridCol w:w="924"/>
        <w:gridCol w:w="534"/>
        <w:gridCol w:w="905"/>
        <w:gridCol w:w="905"/>
        <w:gridCol w:w="905"/>
        <w:gridCol w:w="905"/>
        <w:gridCol w:w="905"/>
        <w:gridCol w:w="905"/>
        <w:gridCol w:w="905"/>
        <w:gridCol w:w="905"/>
        <w:gridCol w:w="905"/>
      </w:tblGrid>
      <w:tr>
        <w:trPr/>
        <w:tc>
          <w:tcPr>
            <w:tcW w:w="924" w:type="dxa"/>
            <w:tcBorders>
              <w:top w:val="single" w:sz="6" w:space="0" w:color="000000"/>
              <w:left w:val="single" w:sz="6" w:space="0" w:color="000000"/>
            </w:tcBorders>
          </w:tcPr>
          <w:p>
            <w:pPr>
              <w:pStyle w:val="Normal"/>
              <w:snapToGrid w:val="false"/>
              <w:jc w:val="center"/>
              <w:rPr/>
            </w:pPr>
            <w:r>
              <w:rPr/>
            </w:r>
          </w:p>
        </w:tc>
        <w:tc>
          <w:tcPr>
            <w:tcW w:w="5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8145" w:type="dxa"/>
            <w:gridSpan w:val="9"/>
            <w:tcBorders>
              <w:top w:val="single" w:sz="6" w:space="0" w:color="000000"/>
              <w:bottom w:val="single" w:sz="6" w:space="0" w:color="000000"/>
            </w:tcBorders>
          </w:tcPr>
          <w:p>
            <w:pPr>
              <w:pStyle w:val="Normal"/>
              <w:jc w:val="center"/>
              <w:rPr/>
            </w:pPr>
            <w:ins w:id="4111" w:author="Simon Croxford" w:date="2001-03-15T09:24:00Z">
              <w:r>
                <w:rPr/>
                <w:t>Movement of settlement markers (mm)</w:t>
              </w:r>
            </w:ins>
          </w:p>
        </w:tc>
      </w:tr>
      <w:tr>
        <w:trPr/>
        <w:tc>
          <w:tcPr>
            <w:tcW w:w="924" w:type="dxa"/>
            <w:tcBorders>
              <w:top w:val="single" w:sz="6" w:space="0" w:color="000000"/>
              <w:left w:val="single" w:sz="6" w:space="0" w:color="000000"/>
            </w:tcBorders>
          </w:tcPr>
          <w:p>
            <w:pPr>
              <w:pStyle w:val="Normal"/>
              <w:jc w:val="center"/>
              <w:rPr/>
            </w:pPr>
            <w:ins w:id="4112" w:author="Simon Croxford" w:date="2001-03-15T09:24:00Z">
              <w:r>
                <w:rPr/>
                <w:t>Row</w:t>
              </w:r>
            </w:ins>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jc w:val="center"/>
              <w:rPr/>
            </w:pPr>
            <w:ins w:id="4113" w:author="Simon Croxford" w:date="2001-03-15T09:24:00Z">
              <w:r>
                <w:rPr/>
                <w:t>1</w:t>
              </w:r>
            </w:ins>
          </w:p>
        </w:tc>
        <w:tc>
          <w:tcPr>
            <w:tcW w:w="905" w:type="dxa"/>
            <w:tcBorders>
              <w:bottom w:val="single" w:sz="6" w:space="0" w:color="000000"/>
              <w:right w:val="single" w:sz="6" w:space="0" w:color="000000"/>
            </w:tcBorders>
          </w:tcPr>
          <w:p>
            <w:pPr>
              <w:pStyle w:val="Normal"/>
              <w:jc w:val="center"/>
              <w:rPr/>
            </w:pPr>
            <w:ins w:id="4114" w:author="Simon Croxford" w:date="2001-03-15T09:24:00Z">
              <w:r>
                <w:rPr/>
                <w:t>2</w:t>
              </w:r>
            </w:ins>
          </w:p>
        </w:tc>
        <w:tc>
          <w:tcPr>
            <w:tcW w:w="905" w:type="dxa"/>
            <w:tcBorders>
              <w:bottom w:val="single" w:sz="6" w:space="0" w:color="000000"/>
              <w:right w:val="single" w:sz="6" w:space="0" w:color="000000"/>
            </w:tcBorders>
          </w:tcPr>
          <w:p>
            <w:pPr>
              <w:pStyle w:val="Normal"/>
              <w:jc w:val="center"/>
              <w:rPr/>
            </w:pPr>
            <w:ins w:id="4115" w:author="Simon Croxford" w:date="2001-03-15T09:24:00Z">
              <w:r>
                <w:rPr/>
                <w:t>3</w:t>
              </w:r>
            </w:ins>
          </w:p>
        </w:tc>
        <w:tc>
          <w:tcPr>
            <w:tcW w:w="905" w:type="dxa"/>
            <w:tcBorders>
              <w:bottom w:val="single" w:sz="6" w:space="0" w:color="000000"/>
              <w:right w:val="single" w:sz="6" w:space="0" w:color="000000"/>
            </w:tcBorders>
          </w:tcPr>
          <w:p>
            <w:pPr>
              <w:pStyle w:val="Normal"/>
              <w:jc w:val="center"/>
              <w:rPr/>
            </w:pPr>
            <w:ins w:id="4116" w:author="Simon Croxford" w:date="2001-03-15T09:24:00Z">
              <w:r>
                <w:rPr/>
                <w:t>4</w:t>
              </w:r>
            </w:ins>
          </w:p>
        </w:tc>
        <w:tc>
          <w:tcPr>
            <w:tcW w:w="905" w:type="dxa"/>
            <w:tcBorders>
              <w:bottom w:val="single" w:sz="6" w:space="0" w:color="000000"/>
              <w:right w:val="single" w:sz="6" w:space="0" w:color="000000"/>
            </w:tcBorders>
          </w:tcPr>
          <w:p>
            <w:pPr>
              <w:pStyle w:val="Normal"/>
              <w:jc w:val="center"/>
              <w:rPr/>
            </w:pPr>
            <w:ins w:id="4117" w:author="Simon Croxford" w:date="2001-03-15T09:24:00Z">
              <w:r>
                <w:rPr/>
                <w:t>5</w:t>
              </w:r>
            </w:ins>
          </w:p>
        </w:tc>
        <w:tc>
          <w:tcPr>
            <w:tcW w:w="905" w:type="dxa"/>
            <w:tcBorders>
              <w:bottom w:val="single" w:sz="6" w:space="0" w:color="000000"/>
              <w:right w:val="single" w:sz="6" w:space="0" w:color="000000"/>
            </w:tcBorders>
          </w:tcPr>
          <w:p>
            <w:pPr>
              <w:pStyle w:val="Normal"/>
              <w:jc w:val="center"/>
              <w:rPr/>
            </w:pPr>
            <w:ins w:id="4118" w:author="Simon Croxford" w:date="2001-03-15T09:24:00Z">
              <w:r>
                <w:rPr/>
                <w:t>6</w:t>
              </w:r>
            </w:ins>
          </w:p>
        </w:tc>
        <w:tc>
          <w:tcPr>
            <w:tcW w:w="905" w:type="dxa"/>
            <w:tcBorders>
              <w:bottom w:val="single" w:sz="6" w:space="0" w:color="000000"/>
              <w:right w:val="single" w:sz="6" w:space="0" w:color="000000"/>
            </w:tcBorders>
          </w:tcPr>
          <w:p>
            <w:pPr>
              <w:pStyle w:val="Normal"/>
              <w:jc w:val="center"/>
              <w:rPr/>
            </w:pPr>
            <w:ins w:id="4119" w:author="Simon Croxford" w:date="2001-03-15T09:24:00Z">
              <w:r>
                <w:rPr/>
                <w:t>7</w:t>
              </w:r>
            </w:ins>
          </w:p>
        </w:tc>
        <w:tc>
          <w:tcPr>
            <w:tcW w:w="905" w:type="dxa"/>
            <w:tcBorders>
              <w:right w:val="single" w:sz="6" w:space="0" w:color="000000"/>
            </w:tcBorders>
          </w:tcPr>
          <w:p>
            <w:pPr>
              <w:pStyle w:val="Normal"/>
              <w:jc w:val="center"/>
              <w:rPr/>
            </w:pPr>
            <w:ins w:id="4120" w:author="Simon Croxford" w:date="2001-03-15T09:24:00Z">
              <w:r>
                <w:rPr/>
                <w:t>8</w:t>
              </w:r>
            </w:ins>
          </w:p>
        </w:tc>
        <w:tc>
          <w:tcPr>
            <w:tcW w:w="905" w:type="dxa"/>
            <w:tcBorders>
              <w:right w:val="single" w:sz="6" w:space="0" w:color="000000"/>
            </w:tcBorders>
          </w:tcPr>
          <w:p>
            <w:pPr>
              <w:pStyle w:val="Normal"/>
              <w:jc w:val="center"/>
              <w:rPr/>
            </w:pPr>
            <w:ins w:id="4121" w:author="Simon Croxford" w:date="2001-03-15T09:24:00Z">
              <w:r>
                <w:rPr/>
                <w:t>9</w:t>
              </w:r>
            </w:ins>
          </w:p>
        </w:tc>
      </w:tr>
      <w:tr>
        <w:trPr/>
        <w:tc>
          <w:tcPr>
            <w:tcW w:w="924" w:type="dxa"/>
            <w:tcBorders>
              <w:top w:val="single" w:sz="6" w:space="0" w:color="000000"/>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122" w:author="Simon Croxford" w:date="2001-03-15T09:24:00Z">
              <w:r>
                <w:rPr/>
                <w:t>d</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jc w:val="center"/>
              <w:rPr/>
            </w:pPr>
            <w:ins w:id="4123" w:author="Simon Croxford" w:date="2001-03-15T09:24:00Z">
              <w:r>
                <w:rPr/>
                <w:t>2</w:t>
              </w:r>
            </w:ins>
          </w:p>
        </w:tc>
        <w:tc>
          <w:tcPr>
            <w:tcW w:w="905" w:type="dxa"/>
            <w:tcBorders>
              <w:right w:val="single" w:sz="6" w:space="0" w:color="000000"/>
            </w:tcBorders>
          </w:tcPr>
          <w:p>
            <w:pPr>
              <w:pStyle w:val="Normal"/>
              <w:jc w:val="center"/>
              <w:rPr/>
            </w:pPr>
            <w:ins w:id="4124" w:author="Simon Croxford" w:date="2001-03-15T09:24:00Z">
              <w:r>
                <w:rPr/>
                <w:t>5.3</w:t>
              </w:r>
            </w:ins>
          </w:p>
        </w:tc>
        <w:tc>
          <w:tcPr>
            <w:tcW w:w="905" w:type="dxa"/>
            <w:tcBorders>
              <w:right w:val="single" w:sz="6" w:space="0" w:color="000000"/>
            </w:tcBorders>
          </w:tcPr>
          <w:p>
            <w:pPr>
              <w:pStyle w:val="Normal"/>
              <w:jc w:val="center"/>
              <w:rPr/>
            </w:pPr>
            <w:ins w:id="4125" w:author="Simon Croxford" w:date="2001-03-15T09:24:00Z">
              <w:r>
                <w:rPr/>
                <w:t>n/a</w:t>
              </w:r>
            </w:ins>
          </w:p>
        </w:tc>
        <w:tc>
          <w:tcPr>
            <w:tcW w:w="905" w:type="dxa"/>
            <w:tcBorders>
              <w:right w:val="single" w:sz="6" w:space="0" w:color="000000"/>
            </w:tcBorders>
          </w:tcPr>
          <w:p>
            <w:pPr>
              <w:pStyle w:val="Normal"/>
              <w:jc w:val="center"/>
              <w:rPr/>
            </w:pPr>
            <w:ins w:id="4126" w:author="Simon Croxford" w:date="2001-03-15T09:24:00Z">
              <w:r>
                <w:rPr/>
                <w:t>8.9</w:t>
              </w:r>
            </w:ins>
          </w:p>
        </w:tc>
        <w:tc>
          <w:tcPr>
            <w:tcW w:w="905" w:type="dxa"/>
            <w:tcBorders>
              <w:right w:val="single" w:sz="6" w:space="0" w:color="000000"/>
            </w:tcBorders>
          </w:tcPr>
          <w:p>
            <w:pPr>
              <w:pStyle w:val="Normal"/>
              <w:jc w:val="center"/>
              <w:rPr/>
            </w:pPr>
            <w:ins w:id="4127" w:author="Simon Croxford" w:date="2001-03-15T09:24:00Z">
              <w:r>
                <w:rPr/>
                <w:t>6.5</w:t>
              </w:r>
            </w:ins>
          </w:p>
        </w:tc>
        <w:tc>
          <w:tcPr>
            <w:tcW w:w="905" w:type="dxa"/>
            <w:tcBorders>
              <w:right w:val="single" w:sz="6" w:space="0" w:color="000000"/>
            </w:tcBorders>
          </w:tcPr>
          <w:p>
            <w:pPr>
              <w:pStyle w:val="Normal"/>
              <w:snapToGrid w:val="false"/>
              <w:jc w:val="center"/>
              <w:rPr/>
            </w:pPr>
            <w:r>
              <w:rPr/>
            </w:r>
          </w:p>
        </w:tc>
        <w:tc>
          <w:tcPr>
            <w:tcW w:w="905" w:type="dxa"/>
            <w:tcBorders>
              <w:top w:val="single" w:sz="6" w:space="0" w:color="000000"/>
              <w:right w:val="single" w:sz="6" w:space="0" w:color="000000"/>
            </w:tcBorders>
          </w:tcPr>
          <w:p>
            <w:pPr>
              <w:pStyle w:val="Normal"/>
              <w:snapToGrid w:val="false"/>
              <w:jc w:val="center"/>
              <w:rPr/>
            </w:pPr>
            <w:r>
              <w:rPr/>
            </w:r>
          </w:p>
        </w:tc>
        <w:tc>
          <w:tcPr>
            <w:tcW w:w="905" w:type="dxa"/>
            <w:tcBorders>
              <w:top w:val="single" w:sz="6" w:space="0" w:color="000000"/>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jc w:val="center"/>
              <w:rPr/>
            </w:pPr>
            <w:ins w:id="4128" w:author="Simon Croxford" w:date="2001-03-15T09:24:00Z">
              <w:r>
                <w:rPr/>
                <w:t>Z</w:t>
              </w:r>
            </w:ins>
          </w:p>
        </w:tc>
        <w:tc>
          <w:tcPr>
            <w:tcW w:w="534" w:type="dxa"/>
            <w:tcBorders>
              <w:left w:val="single" w:sz="6" w:space="0" w:color="000000"/>
              <w:right w:val="single" w:sz="6" w:space="0" w:color="000000"/>
            </w:tcBorders>
          </w:tcPr>
          <w:p>
            <w:pPr>
              <w:pStyle w:val="Normal"/>
              <w:jc w:val="center"/>
              <w:rPr/>
            </w:pPr>
            <w:ins w:id="4129" w:author="Simon Croxford" w:date="2001-03-15T09:24:00Z">
              <w:r>
                <w:rPr/>
                <w:t>S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jc w:val="center"/>
              <w:rPr/>
            </w:pPr>
            <w:ins w:id="4130" w:author="Simon Croxford" w:date="2001-03-15T09:24:00Z">
              <w:r>
                <w:rPr/>
                <w:t>6</w:t>
              </w:r>
            </w:ins>
          </w:p>
        </w:tc>
        <w:tc>
          <w:tcPr>
            <w:tcW w:w="905" w:type="dxa"/>
            <w:tcBorders>
              <w:right w:val="single" w:sz="6" w:space="0" w:color="000000"/>
            </w:tcBorders>
          </w:tcPr>
          <w:p>
            <w:pPr>
              <w:pStyle w:val="Normal"/>
              <w:jc w:val="center"/>
              <w:rPr/>
            </w:pPr>
            <w:ins w:id="4131" w:author="Simon Croxford" w:date="2001-03-15T09:24:00Z">
              <w:r>
                <w:rPr/>
                <w:t>-1</w:t>
              </w:r>
            </w:ins>
          </w:p>
        </w:tc>
        <w:tc>
          <w:tcPr>
            <w:tcW w:w="905" w:type="dxa"/>
            <w:tcBorders>
              <w:right w:val="single" w:sz="6" w:space="0" w:color="000000"/>
            </w:tcBorders>
          </w:tcPr>
          <w:p>
            <w:pPr>
              <w:pStyle w:val="Normal"/>
              <w:jc w:val="center"/>
              <w:rPr/>
            </w:pPr>
            <w:ins w:id="4132" w:author="Simon Croxford" w:date="2001-03-15T09:24:00Z">
              <w:r>
                <w:rPr/>
                <w:t>1</w:t>
              </w:r>
            </w:ins>
          </w:p>
        </w:tc>
        <w:tc>
          <w:tcPr>
            <w:tcW w:w="905" w:type="dxa"/>
            <w:tcBorders>
              <w:right w:val="single" w:sz="6" w:space="0" w:color="000000"/>
            </w:tcBorders>
          </w:tcPr>
          <w:p>
            <w:pPr>
              <w:pStyle w:val="Normal"/>
              <w:jc w:val="center"/>
              <w:rPr/>
            </w:pPr>
            <w:ins w:id="4133" w:author="Simon Croxford" w:date="2001-03-15T09:24:00Z">
              <w:r>
                <w:rPr/>
                <w:t>22</w:t>
              </w:r>
            </w:ins>
          </w:p>
        </w:tc>
        <w:tc>
          <w:tcPr>
            <w:tcW w:w="905" w:type="dxa"/>
            <w:tcBorders>
              <w:right w:val="single" w:sz="6" w:space="0" w:color="000000"/>
            </w:tcBorders>
          </w:tcPr>
          <w:p>
            <w:pPr>
              <w:pStyle w:val="Normal"/>
              <w:jc w:val="center"/>
              <w:rPr/>
            </w:pPr>
            <w:ins w:id="4134" w:author="Simon Croxford" w:date="2001-03-15T09:24:00Z">
              <w:r>
                <w:rPr/>
                <w:t>1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tcBorders>
          </w:tcPr>
          <w:p>
            <w:pPr>
              <w:pStyle w:val="Normal"/>
              <w:jc w:val="center"/>
              <w:rPr/>
            </w:pPr>
            <w:ins w:id="4135" w:author="Simon Croxford" w:date="2001-03-15T09:24:00Z">
              <w:r>
                <w:rPr/>
                <w:t>S2</w:t>
              </w:r>
            </w:ins>
          </w:p>
        </w:tc>
        <w:tc>
          <w:tcPr>
            <w:tcW w:w="905" w:type="dxa"/>
            <w:tcBorders>
              <w:left w:val="single" w:sz="6" w:space="0" w:color="000000"/>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jc w:val="center"/>
              <w:rPr/>
            </w:pPr>
            <w:ins w:id="4136" w:author="Simon Croxford" w:date="2001-03-15T09:24:00Z">
              <w:r>
                <w:rPr/>
                <w:t>0</w:t>
              </w:r>
            </w:ins>
          </w:p>
        </w:tc>
        <w:tc>
          <w:tcPr>
            <w:tcW w:w="905" w:type="dxa"/>
            <w:tcBorders>
              <w:right w:val="single" w:sz="6" w:space="0" w:color="000000"/>
            </w:tcBorders>
          </w:tcPr>
          <w:p>
            <w:pPr>
              <w:pStyle w:val="Normal"/>
              <w:jc w:val="center"/>
              <w:rPr/>
            </w:pPr>
            <w:ins w:id="4137" w:author="Simon Croxford" w:date="2001-03-15T09:24:00Z">
              <w:r>
                <w:rPr/>
                <w:t>-3</w:t>
              </w:r>
            </w:ins>
          </w:p>
        </w:tc>
        <w:tc>
          <w:tcPr>
            <w:tcW w:w="905" w:type="dxa"/>
            <w:tcBorders>
              <w:right w:val="single" w:sz="6" w:space="0" w:color="000000"/>
            </w:tcBorders>
          </w:tcPr>
          <w:p>
            <w:pPr>
              <w:pStyle w:val="Normal"/>
              <w:jc w:val="center"/>
              <w:rPr/>
            </w:pPr>
            <w:ins w:id="4138" w:author="Simon Croxford" w:date="2001-03-15T09:24:00Z">
              <w:r>
                <w:rPr/>
                <w:t>1</w:t>
              </w:r>
            </w:ins>
          </w:p>
        </w:tc>
        <w:tc>
          <w:tcPr>
            <w:tcW w:w="905" w:type="dxa"/>
            <w:tcBorders>
              <w:right w:val="single" w:sz="6" w:space="0" w:color="000000"/>
            </w:tcBorders>
          </w:tcPr>
          <w:p>
            <w:pPr>
              <w:pStyle w:val="Normal"/>
              <w:jc w:val="center"/>
              <w:rPr/>
            </w:pPr>
            <w:ins w:id="4139" w:author="Simon Croxford" w:date="2001-03-15T09:24:00Z">
              <w:r>
                <w:rPr/>
                <w:t>25</w:t>
              </w:r>
            </w:ins>
          </w:p>
        </w:tc>
        <w:tc>
          <w:tcPr>
            <w:tcW w:w="905" w:type="dxa"/>
            <w:tcBorders>
              <w:right w:val="single" w:sz="6" w:space="0" w:color="000000"/>
            </w:tcBorders>
          </w:tcPr>
          <w:p>
            <w:pPr>
              <w:pStyle w:val="Normal"/>
              <w:jc w:val="center"/>
              <w:rPr/>
            </w:pPr>
            <w:ins w:id="4140" w:author="Simon Croxford" w:date="2001-03-15T09:24:00Z">
              <w:r>
                <w:rPr/>
                <w:t>9</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tcPr>
          <w:p>
            <w:pPr>
              <w:pStyle w:val="Normal"/>
              <w:snapToGrid w:val="false"/>
              <w:jc w:val="center"/>
              <w:rPr/>
            </w:pPr>
            <w:r>
              <w:rPr/>
            </w:r>
          </w:p>
        </w:tc>
      </w:tr>
      <w:tr>
        <w:trPr/>
        <w:tc>
          <w:tcPr>
            <w:tcW w:w="924" w:type="dxa"/>
            <w:tcBorders>
              <w:left w:val="single" w:sz="6" w:space="0" w:color="000000"/>
              <w:bottom w:val="single" w:sz="6" w:space="0" w:color="000000"/>
            </w:tcBorders>
          </w:tcPr>
          <w:p>
            <w:pPr>
              <w:pStyle w:val="Normal"/>
              <w:snapToGrid w:val="false"/>
              <w:jc w:val="center"/>
              <w:rPr/>
            </w:pPr>
            <w:r>
              <w:rPr/>
            </w:r>
          </w:p>
        </w:tc>
        <w:tc>
          <w:tcPr>
            <w:tcW w:w="534"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ins w:id="4141" w:author="Simon Croxford" w:date="2001-03-15T09:24:00Z">
              <w:r>
                <w:rPr>
                  <w:rFonts w:eastAsia="Symbol" w:cs="Symbol" w:ascii="Symbol" w:hAnsi="Symbol"/>
                </w:rPr>
                <w:t></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jc w:val="center"/>
              <w:rPr/>
            </w:pPr>
            <w:ins w:id="4142" w:author="Simon Croxford" w:date="2001-03-15T09:24:00Z">
              <w:r>
                <w:rPr/>
                <w:t>-6</w:t>
              </w:r>
            </w:ins>
          </w:p>
        </w:tc>
        <w:tc>
          <w:tcPr>
            <w:tcW w:w="905" w:type="dxa"/>
            <w:tcBorders>
              <w:bottom w:val="single" w:sz="6" w:space="0" w:color="000000"/>
              <w:right w:val="single" w:sz="6" w:space="0" w:color="000000"/>
            </w:tcBorders>
          </w:tcPr>
          <w:p>
            <w:pPr>
              <w:pStyle w:val="Normal"/>
              <w:jc w:val="center"/>
              <w:rPr/>
            </w:pPr>
            <w:ins w:id="4143" w:author="Simon Croxford" w:date="2001-03-15T09:24:00Z">
              <w:r>
                <w:rPr/>
                <w:t>-2</w:t>
              </w:r>
            </w:ins>
          </w:p>
        </w:tc>
        <w:tc>
          <w:tcPr>
            <w:tcW w:w="905" w:type="dxa"/>
            <w:tcBorders>
              <w:bottom w:val="single" w:sz="6" w:space="0" w:color="000000"/>
              <w:right w:val="single" w:sz="6" w:space="0" w:color="000000"/>
            </w:tcBorders>
          </w:tcPr>
          <w:p>
            <w:pPr>
              <w:pStyle w:val="Normal"/>
              <w:jc w:val="center"/>
              <w:rPr/>
            </w:pPr>
            <w:ins w:id="4144" w:author="Simon Croxford" w:date="2001-03-15T09:24:00Z">
              <w:r>
                <w:rPr/>
                <w:t>0</w:t>
              </w:r>
            </w:ins>
          </w:p>
        </w:tc>
        <w:tc>
          <w:tcPr>
            <w:tcW w:w="905" w:type="dxa"/>
            <w:tcBorders>
              <w:bottom w:val="single" w:sz="6" w:space="0" w:color="000000"/>
              <w:right w:val="single" w:sz="6" w:space="0" w:color="000000"/>
            </w:tcBorders>
          </w:tcPr>
          <w:p>
            <w:pPr>
              <w:pStyle w:val="Normal"/>
              <w:jc w:val="center"/>
              <w:rPr/>
            </w:pPr>
            <w:ins w:id="4145" w:author="Simon Croxford" w:date="2001-03-15T09:24:00Z">
              <w:r>
                <w:rPr/>
                <w:t>3</w:t>
              </w:r>
            </w:ins>
          </w:p>
        </w:tc>
        <w:tc>
          <w:tcPr>
            <w:tcW w:w="905" w:type="dxa"/>
            <w:tcBorders>
              <w:bottom w:val="single" w:sz="6" w:space="0" w:color="000000"/>
              <w:right w:val="single" w:sz="6" w:space="0" w:color="000000"/>
            </w:tcBorders>
          </w:tcPr>
          <w:p>
            <w:pPr>
              <w:pStyle w:val="Normal"/>
              <w:jc w:val="center"/>
              <w:rPr/>
            </w:pPr>
            <w:ins w:id="4146" w:author="Simon Croxford" w:date="2001-03-15T09:24:00Z">
              <w:r>
                <w:rPr/>
                <w:t>-2</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147" w:author="Simon Croxford" w:date="2001-03-15T09:24:00Z">
              <w:r>
                <w:rPr/>
                <w:t>d</w:t>
              </w:r>
            </w:ins>
          </w:p>
        </w:tc>
        <w:tc>
          <w:tcPr>
            <w:tcW w:w="905" w:type="dxa"/>
            <w:tcBorders>
              <w:right w:val="single" w:sz="6" w:space="0" w:color="000000"/>
            </w:tcBorders>
          </w:tcPr>
          <w:p>
            <w:pPr>
              <w:pStyle w:val="Normal"/>
              <w:jc w:val="center"/>
              <w:rPr/>
            </w:pPr>
            <w:ins w:id="4148" w:author="Simon Croxford" w:date="2001-03-15T09:24:00Z">
              <w:r>
                <w:rPr/>
                <w:t>11</w:t>
              </w:r>
            </w:ins>
          </w:p>
        </w:tc>
        <w:tc>
          <w:tcPr>
            <w:tcW w:w="905" w:type="dxa"/>
            <w:tcBorders>
              <w:right w:val="single" w:sz="6" w:space="0" w:color="000000"/>
            </w:tcBorders>
          </w:tcPr>
          <w:p>
            <w:pPr>
              <w:pStyle w:val="Normal"/>
              <w:jc w:val="center"/>
              <w:rPr/>
            </w:pPr>
            <w:ins w:id="4149" w:author="Simon Croxford" w:date="2001-03-15T09:24:00Z">
              <w:r>
                <w:rPr/>
                <w:t>20.5</w:t>
              </w:r>
            </w:ins>
          </w:p>
        </w:tc>
        <w:tc>
          <w:tcPr>
            <w:tcW w:w="905" w:type="dxa"/>
            <w:tcBorders>
              <w:right w:val="single" w:sz="6" w:space="0" w:color="000000"/>
            </w:tcBorders>
          </w:tcPr>
          <w:p>
            <w:pPr>
              <w:pStyle w:val="Normal"/>
              <w:jc w:val="center"/>
              <w:rPr/>
            </w:pPr>
            <w:ins w:id="4150" w:author="Simon Croxford" w:date="2001-03-15T09:24:00Z">
              <w:r>
                <w:rPr/>
                <w:t>21.4</w:t>
              </w:r>
            </w:ins>
          </w:p>
        </w:tc>
        <w:tc>
          <w:tcPr>
            <w:tcW w:w="905" w:type="dxa"/>
            <w:tcBorders>
              <w:right w:val="single" w:sz="6" w:space="0" w:color="000000"/>
            </w:tcBorders>
          </w:tcPr>
          <w:p>
            <w:pPr>
              <w:pStyle w:val="Normal"/>
              <w:jc w:val="center"/>
              <w:rPr/>
            </w:pPr>
            <w:ins w:id="4151" w:author="Simon Croxford" w:date="2001-03-15T09:24:00Z">
              <w:r>
                <w:rPr/>
                <w:t>21.9</w:t>
              </w:r>
            </w:ins>
          </w:p>
        </w:tc>
        <w:tc>
          <w:tcPr>
            <w:tcW w:w="905" w:type="dxa"/>
            <w:tcBorders>
              <w:right w:val="single" w:sz="6" w:space="0" w:color="000000"/>
            </w:tcBorders>
          </w:tcPr>
          <w:p>
            <w:pPr>
              <w:pStyle w:val="Normal"/>
              <w:jc w:val="center"/>
              <w:rPr/>
            </w:pPr>
            <w:ins w:id="4152" w:author="Simon Croxford" w:date="2001-03-15T09:24:00Z">
              <w:r>
                <w:rPr/>
                <w:t>22.5</w:t>
              </w:r>
            </w:ins>
          </w:p>
        </w:tc>
        <w:tc>
          <w:tcPr>
            <w:tcW w:w="905" w:type="dxa"/>
            <w:tcBorders>
              <w:right w:val="single" w:sz="6" w:space="0" w:color="000000"/>
            </w:tcBorders>
          </w:tcPr>
          <w:p>
            <w:pPr>
              <w:pStyle w:val="Normal"/>
              <w:jc w:val="center"/>
              <w:rPr/>
            </w:pPr>
            <w:ins w:id="4153" w:author="Simon Croxford" w:date="2001-03-15T09:24:00Z">
              <w:r>
                <w:rPr/>
                <w:t>21.6</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jc w:val="center"/>
              <w:rPr/>
            </w:pPr>
            <w:ins w:id="4154" w:author="Simon Croxford" w:date="2001-03-15T09:24:00Z">
              <w:r>
                <w:rPr/>
                <w:t>Y</w:t>
              </w:r>
            </w:ins>
          </w:p>
        </w:tc>
        <w:tc>
          <w:tcPr>
            <w:tcW w:w="534" w:type="dxa"/>
            <w:tcBorders>
              <w:left w:val="single" w:sz="6" w:space="0" w:color="000000"/>
              <w:right w:val="single" w:sz="6" w:space="0" w:color="000000"/>
            </w:tcBorders>
          </w:tcPr>
          <w:p>
            <w:pPr>
              <w:pStyle w:val="Normal"/>
              <w:jc w:val="center"/>
              <w:rPr/>
            </w:pPr>
            <w:ins w:id="4155" w:author="Simon Croxford" w:date="2001-03-15T09:24:00Z">
              <w:r>
                <w:rPr/>
                <w:t>S1</w:t>
              </w:r>
            </w:ins>
          </w:p>
        </w:tc>
        <w:tc>
          <w:tcPr>
            <w:tcW w:w="905" w:type="dxa"/>
            <w:tcBorders>
              <w:right w:val="single" w:sz="6" w:space="0" w:color="000000"/>
            </w:tcBorders>
          </w:tcPr>
          <w:p>
            <w:pPr>
              <w:pStyle w:val="Normal"/>
              <w:jc w:val="center"/>
              <w:rPr/>
            </w:pPr>
            <w:ins w:id="4156" w:author="Simon Croxford" w:date="2001-03-15T09:24:00Z">
              <w:r>
                <w:rPr/>
                <w:t>27</w:t>
              </w:r>
            </w:ins>
          </w:p>
        </w:tc>
        <w:tc>
          <w:tcPr>
            <w:tcW w:w="905" w:type="dxa"/>
            <w:tcBorders>
              <w:right w:val="single" w:sz="6" w:space="0" w:color="000000"/>
            </w:tcBorders>
          </w:tcPr>
          <w:p>
            <w:pPr>
              <w:pStyle w:val="Normal"/>
              <w:jc w:val="center"/>
              <w:rPr/>
            </w:pPr>
            <w:ins w:id="4157" w:author="Simon Croxford" w:date="2001-03-15T09:24:00Z">
              <w:r>
                <w:rPr/>
                <w:t>25</w:t>
              </w:r>
            </w:ins>
          </w:p>
        </w:tc>
        <w:tc>
          <w:tcPr>
            <w:tcW w:w="905" w:type="dxa"/>
            <w:tcBorders>
              <w:right w:val="single" w:sz="6" w:space="0" w:color="000000"/>
            </w:tcBorders>
          </w:tcPr>
          <w:p>
            <w:pPr>
              <w:pStyle w:val="Normal"/>
              <w:jc w:val="center"/>
              <w:rPr/>
            </w:pPr>
            <w:ins w:id="4158" w:author="Simon Croxford" w:date="2001-03-15T09:24:00Z">
              <w:r>
                <w:rPr/>
                <w:t>27</w:t>
              </w:r>
            </w:ins>
          </w:p>
        </w:tc>
        <w:tc>
          <w:tcPr>
            <w:tcW w:w="905" w:type="dxa"/>
            <w:tcBorders>
              <w:right w:val="single" w:sz="6" w:space="0" w:color="000000"/>
            </w:tcBorders>
          </w:tcPr>
          <w:p>
            <w:pPr>
              <w:pStyle w:val="Normal"/>
              <w:jc w:val="center"/>
              <w:rPr/>
            </w:pPr>
            <w:ins w:id="4159" w:author="Simon Croxford" w:date="2001-03-15T09:24:00Z">
              <w:r>
                <w:rPr/>
                <w:t>29</w:t>
              </w:r>
            </w:ins>
          </w:p>
        </w:tc>
        <w:tc>
          <w:tcPr>
            <w:tcW w:w="905" w:type="dxa"/>
            <w:tcBorders>
              <w:right w:val="single" w:sz="6" w:space="0" w:color="000000"/>
            </w:tcBorders>
          </w:tcPr>
          <w:p>
            <w:pPr>
              <w:pStyle w:val="Normal"/>
              <w:jc w:val="center"/>
              <w:rPr/>
            </w:pPr>
            <w:ins w:id="4160" w:author="Simon Croxford" w:date="2001-03-15T09:24:00Z">
              <w:r>
                <w:rPr/>
                <w:t>8</w:t>
              </w:r>
            </w:ins>
          </w:p>
        </w:tc>
        <w:tc>
          <w:tcPr>
            <w:tcW w:w="905" w:type="dxa"/>
            <w:tcBorders>
              <w:right w:val="single" w:sz="6" w:space="0" w:color="000000"/>
            </w:tcBorders>
          </w:tcPr>
          <w:p>
            <w:pPr>
              <w:pStyle w:val="Normal"/>
              <w:jc w:val="center"/>
              <w:rPr/>
            </w:pPr>
            <w:ins w:id="4161" w:author="Simon Croxford" w:date="2001-03-15T09:24:00Z">
              <w:r>
                <w:rPr/>
                <w:t>1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162" w:author="Simon Croxford" w:date="2001-03-15T09:24:00Z">
              <w:r>
                <w:rPr/>
                <w:t>S2</w:t>
              </w:r>
            </w:ins>
          </w:p>
        </w:tc>
        <w:tc>
          <w:tcPr>
            <w:tcW w:w="905" w:type="dxa"/>
            <w:tcBorders>
              <w:right w:val="single" w:sz="6" w:space="0" w:color="000000"/>
            </w:tcBorders>
          </w:tcPr>
          <w:p>
            <w:pPr>
              <w:pStyle w:val="Normal"/>
              <w:jc w:val="center"/>
              <w:rPr/>
            </w:pPr>
            <w:ins w:id="4163" w:author="Simon Croxford" w:date="2001-03-15T09:24:00Z">
              <w:r>
                <w:rPr/>
                <w:t>23</w:t>
              </w:r>
            </w:ins>
          </w:p>
        </w:tc>
        <w:tc>
          <w:tcPr>
            <w:tcW w:w="905" w:type="dxa"/>
            <w:tcBorders>
              <w:right w:val="single" w:sz="6" w:space="0" w:color="000000"/>
            </w:tcBorders>
          </w:tcPr>
          <w:p>
            <w:pPr>
              <w:pStyle w:val="Normal"/>
              <w:jc w:val="center"/>
              <w:rPr/>
            </w:pPr>
            <w:ins w:id="4164" w:author="Simon Croxford" w:date="2001-03-15T09:24:00Z">
              <w:r>
                <w:rPr/>
                <w:t>11</w:t>
              </w:r>
            </w:ins>
          </w:p>
        </w:tc>
        <w:tc>
          <w:tcPr>
            <w:tcW w:w="905" w:type="dxa"/>
            <w:tcBorders>
              <w:right w:val="single" w:sz="6" w:space="0" w:color="000000"/>
            </w:tcBorders>
          </w:tcPr>
          <w:p>
            <w:pPr>
              <w:pStyle w:val="Normal"/>
              <w:jc w:val="center"/>
              <w:rPr/>
            </w:pPr>
            <w:ins w:id="4165" w:author="Simon Croxford" w:date="2001-03-15T09:24:00Z">
              <w:r>
                <w:rPr/>
                <w:t>27</w:t>
              </w:r>
            </w:ins>
          </w:p>
        </w:tc>
        <w:tc>
          <w:tcPr>
            <w:tcW w:w="905" w:type="dxa"/>
            <w:tcBorders>
              <w:right w:val="single" w:sz="6" w:space="0" w:color="000000"/>
            </w:tcBorders>
          </w:tcPr>
          <w:p>
            <w:pPr>
              <w:pStyle w:val="Normal"/>
              <w:jc w:val="center"/>
              <w:rPr/>
            </w:pPr>
            <w:ins w:id="4166" w:author="Simon Croxford" w:date="2001-03-15T09:24:00Z">
              <w:r>
                <w:rPr/>
                <w:t>36</w:t>
              </w:r>
            </w:ins>
          </w:p>
        </w:tc>
        <w:tc>
          <w:tcPr>
            <w:tcW w:w="905" w:type="dxa"/>
            <w:tcBorders>
              <w:right w:val="single" w:sz="6" w:space="0" w:color="000000"/>
            </w:tcBorders>
          </w:tcPr>
          <w:p>
            <w:pPr>
              <w:pStyle w:val="Normal"/>
              <w:jc w:val="center"/>
              <w:rPr/>
            </w:pPr>
            <w:ins w:id="4167" w:author="Simon Croxford" w:date="2001-03-15T09:24:00Z">
              <w:r>
                <w:rPr/>
                <w:t>8</w:t>
              </w:r>
            </w:ins>
          </w:p>
        </w:tc>
        <w:tc>
          <w:tcPr>
            <w:tcW w:w="905" w:type="dxa"/>
            <w:tcBorders>
              <w:right w:val="single" w:sz="6" w:space="0" w:color="000000"/>
            </w:tcBorders>
          </w:tcPr>
          <w:p>
            <w:pPr>
              <w:pStyle w:val="Normal"/>
              <w:jc w:val="center"/>
              <w:rPr/>
            </w:pPr>
            <w:ins w:id="4168" w:author="Simon Croxford" w:date="2001-03-15T09:24:00Z">
              <w:r>
                <w:rPr/>
                <w:t>10</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bottom w:val="single" w:sz="6" w:space="0" w:color="000000"/>
            </w:tcBorders>
          </w:tcPr>
          <w:p>
            <w:pPr>
              <w:pStyle w:val="Normal"/>
              <w:snapToGrid w:val="false"/>
              <w:jc w:val="center"/>
              <w:rPr/>
            </w:pPr>
            <w:r>
              <w:rPr/>
            </w:r>
          </w:p>
        </w:tc>
        <w:tc>
          <w:tcPr>
            <w:tcW w:w="534"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ins w:id="4169" w:author="Simon Croxford" w:date="2001-03-15T09:24:00Z">
              <w:r>
                <w:rPr>
                  <w:rFonts w:eastAsia="Symbol" w:cs="Symbol" w:ascii="Symbol" w:hAnsi="Symbol"/>
                </w:rPr>
                <w:t></w:t>
              </w:r>
            </w:ins>
          </w:p>
        </w:tc>
        <w:tc>
          <w:tcPr>
            <w:tcW w:w="905" w:type="dxa"/>
            <w:tcBorders>
              <w:right w:val="single" w:sz="6" w:space="0" w:color="000000"/>
            </w:tcBorders>
          </w:tcPr>
          <w:p>
            <w:pPr>
              <w:pStyle w:val="Normal"/>
              <w:jc w:val="center"/>
              <w:rPr/>
            </w:pPr>
            <w:ins w:id="4170" w:author="Simon Croxford" w:date="2001-03-15T09:24:00Z">
              <w:r>
                <w:rPr/>
                <w:t>-4</w:t>
              </w:r>
            </w:ins>
          </w:p>
        </w:tc>
        <w:tc>
          <w:tcPr>
            <w:tcW w:w="905" w:type="dxa"/>
            <w:tcBorders>
              <w:bottom w:val="single" w:sz="6" w:space="0" w:color="000000"/>
              <w:right w:val="single" w:sz="6" w:space="0" w:color="000000"/>
            </w:tcBorders>
          </w:tcPr>
          <w:p>
            <w:pPr>
              <w:pStyle w:val="Normal"/>
              <w:jc w:val="center"/>
              <w:rPr/>
            </w:pPr>
            <w:ins w:id="4171" w:author="Simon Croxford" w:date="2001-03-15T09:24:00Z">
              <w:r>
                <w:rPr/>
                <w:t>-14</w:t>
              </w:r>
            </w:ins>
          </w:p>
        </w:tc>
        <w:tc>
          <w:tcPr>
            <w:tcW w:w="905" w:type="dxa"/>
            <w:tcBorders>
              <w:bottom w:val="single" w:sz="6" w:space="0" w:color="000000"/>
              <w:right w:val="single" w:sz="6" w:space="0" w:color="000000"/>
            </w:tcBorders>
          </w:tcPr>
          <w:p>
            <w:pPr>
              <w:pStyle w:val="Normal"/>
              <w:jc w:val="center"/>
              <w:rPr/>
            </w:pPr>
            <w:ins w:id="4172" w:author="Simon Croxford" w:date="2001-03-15T09:24:00Z">
              <w:r>
                <w:rPr/>
                <w:t>0</w:t>
              </w:r>
            </w:ins>
          </w:p>
        </w:tc>
        <w:tc>
          <w:tcPr>
            <w:tcW w:w="905" w:type="dxa"/>
            <w:tcBorders>
              <w:right w:val="single" w:sz="6" w:space="0" w:color="000000"/>
            </w:tcBorders>
          </w:tcPr>
          <w:p>
            <w:pPr>
              <w:pStyle w:val="Normal"/>
              <w:jc w:val="center"/>
              <w:rPr/>
            </w:pPr>
            <w:ins w:id="4173" w:author="Simon Croxford" w:date="2001-03-15T09:24:00Z">
              <w:r>
                <w:rPr/>
                <w:t>7</w:t>
              </w:r>
            </w:ins>
          </w:p>
        </w:tc>
        <w:tc>
          <w:tcPr>
            <w:tcW w:w="905" w:type="dxa"/>
            <w:tcBorders>
              <w:right w:val="single" w:sz="6" w:space="0" w:color="000000"/>
            </w:tcBorders>
          </w:tcPr>
          <w:p>
            <w:pPr>
              <w:pStyle w:val="Normal"/>
              <w:jc w:val="center"/>
              <w:rPr/>
            </w:pPr>
            <w:ins w:id="4174" w:author="Simon Croxford" w:date="2001-03-15T09:24:00Z">
              <w:r>
                <w:rPr/>
                <w:t>0</w:t>
              </w:r>
            </w:ins>
          </w:p>
        </w:tc>
        <w:tc>
          <w:tcPr>
            <w:tcW w:w="905" w:type="dxa"/>
            <w:tcBorders>
              <w:bottom w:val="single" w:sz="6" w:space="0" w:color="000000"/>
              <w:right w:val="single" w:sz="6" w:space="0" w:color="000000"/>
            </w:tcBorders>
          </w:tcPr>
          <w:p>
            <w:pPr>
              <w:pStyle w:val="Normal"/>
              <w:jc w:val="center"/>
              <w:rPr/>
            </w:pPr>
            <w:ins w:id="4175" w:author="Simon Croxford" w:date="2001-03-15T09:24:00Z">
              <w:r>
                <w:rPr/>
                <w:t>-1</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176" w:author="Simon Croxford" w:date="2001-03-15T09:24:00Z">
              <w:r>
                <w:rPr/>
                <w:t>d</w:t>
              </w:r>
            </w:ins>
          </w:p>
        </w:tc>
        <w:tc>
          <w:tcPr>
            <w:tcW w:w="905" w:type="dxa"/>
            <w:tcBorders>
              <w:top w:val="single" w:sz="6" w:space="0" w:color="000000"/>
              <w:right w:val="single" w:sz="6" w:space="0" w:color="000000"/>
            </w:tcBorders>
            <w:shd w:fill="999999" w:val="clear"/>
          </w:tcPr>
          <w:p>
            <w:pPr>
              <w:pStyle w:val="Normal"/>
              <w:jc w:val="center"/>
              <w:rPr/>
            </w:pPr>
            <w:ins w:id="4177" w:author="Simon Croxford" w:date="2001-03-15T09:24:00Z">
              <w:r>
                <w:rPr/>
                <w:t>26.9</w:t>
              </w:r>
            </w:ins>
          </w:p>
        </w:tc>
        <w:tc>
          <w:tcPr>
            <w:tcW w:w="905" w:type="dxa"/>
            <w:tcBorders>
              <w:right w:val="single" w:sz="6" w:space="0" w:color="000000"/>
            </w:tcBorders>
          </w:tcPr>
          <w:p>
            <w:pPr>
              <w:pStyle w:val="Normal"/>
              <w:jc w:val="center"/>
              <w:rPr/>
            </w:pPr>
            <w:ins w:id="4178" w:author="Simon Croxford" w:date="2001-03-15T09:24:00Z">
              <w:r>
                <w:rPr/>
                <w:t>35</w:t>
              </w:r>
            </w:ins>
          </w:p>
        </w:tc>
        <w:tc>
          <w:tcPr>
            <w:tcW w:w="905" w:type="dxa"/>
            <w:tcBorders>
              <w:right w:val="single" w:sz="6" w:space="0" w:color="000000"/>
            </w:tcBorders>
          </w:tcPr>
          <w:p>
            <w:pPr>
              <w:pStyle w:val="Normal"/>
              <w:jc w:val="center"/>
              <w:rPr/>
            </w:pPr>
            <w:ins w:id="4179" w:author="Simon Croxford" w:date="2001-03-15T09:24:00Z">
              <w:r>
                <w:rPr/>
                <w:t>37.7</w:t>
              </w:r>
            </w:ins>
          </w:p>
        </w:tc>
        <w:tc>
          <w:tcPr>
            <w:tcW w:w="905" w:type="dxa"/>
            <w:tcBorders>
              <w:top w:val="single" w:sz="6" w:space="0" w:color="000000"/>
              <w:right w:val="single" w:sz="6" w:space="0" w:color="000000"/>
            </w:tcBorders>
            <w:shd w:fill="CCCCCC" w:val="clear"/>
          </w:tcPr>
          <w:p>
            <w:pPr>
              <w:pStyle w:val="Normal"/>
              <w:jc w:val="center"/>
              <w:rPr/>
            </w:pPr>
            <w:ins w:id="4180" w:author="Simon Croxford" w:date="2001-03-15T09:24:00Z">
              <w:r>
                <w:rPr/>
                <w:t>40.1</w:t>
              </w:r>
            </w:ins>
          </w:p>
        </w:tc>
        <w:tc>
          <w:tcPr>
            <w:tcW w:w="905" w:type="dxa"/>
            <w:tcBorders>
              <w:top w:val="single" w:sz="6" w:space="0" w:color="000000"/>
              <w:right w:val="single" w:sz="6" w:space="0" w:color="000000"/>
            </w:tcBorders>
            <w:shd w:fill="CCCCCC" w:val="clear"/>
          </w:tcPr>
          <w:p>
            <w:pPr>
              <w:pStyle w:val="Normal"/>
              <w:jc w:val="center"/>
              <w:rPr/>
            </w:pPr>
            <w:ins w:id="4181" w:author="Simon Croxford" w:date="2001-03-15T09:24:00Z">
              <w:r>
                <w:rPr/>
                <w:t>38.9</w:t>
              </w:r>
            </w:ins>
          </w:p>
        </w:tc>
        <w:tc>
          <w:tcPr>
            <w:tcW w:w="905" w:type="dxa"/>
            <w:tcBorders>
              <w:right w:val="single" w:sz="6" w:space="0" w:color="000000"/>
            </w:tcBorders>
          </w:tcPr>
          <w:p>
            <w:pPr>
              <w:pStyle w:val="Normal"/>
              <w:jc w:val="center"/>
              <w:rPr/>
            </w:pPr>
            <w:ins w:id="4182" w:author="Simon Croxford" w:date="2001-03-15T09:24:00Z">
              <w:r>
                <w:rPr/>
                <w:t>28.7</w:t>
              </w:r>
            </w:ins>
          </w:p>
        </w:tc>
        <w:tc>
          <w:tcPr>
            <w:tcW w:w="905" w:type="dxa"/>
            <w:tcBorders>
              <w:right w:val="single" w:sz="6" w:space="0" w:color="000000"/>
            </w:tcBorders>
          </w:tcPr>
          <w:p>
            <w:pPr>
              <w:pStyle w:val="Normal"/>
              <w:jc w:val="center"/>
              <w:rPr/>
            </w:pPr>
            <w:ins w:id="4183" w:author="Simon Croxford" w:date="2001-03-15T09:24:00Z">
              <w:r>
                <w:rPr/>
                <w:t>1.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jc w:val="center"/>
              <w:rPr/>
            </w:pPr>
            <w:ins w:id="4184" w:author="Simon Croxford" w:date="2001-03-15T09:24:00Z">
              <w:r>
                <w:rPr/>
                <w:t>X</w:t>
              </w:r>
            </w:ins>
          </w:p>
        </w:tc>
        <w:tc>
          <w:tcPr>
            <w:tcW w:w="534" w:type="dxa"/>
            <w:tcBorders>
              <w:left w:val="single" w:sz="6" w:space="0" w:color="000000"/>
              <w:right w:val="single" w:sz="6" w:space="0" w:color="000000"/>
            </w:tcBorders>
          </w:tcPr>
          <w:p>
            <w:pPr>
              <w:pStyle w:val="Normal"/>
              <w:jc w:val="center"/>
              <w:rPr/>
            </w:pPr>
            <w:ins w:id="4185" w:author="Simon Croxford" w:date="2001-03-15T09:24:00Z">
              <w:r>
                <w:rPr/>
                <w:t>S1</w:t>
              </w:r>
            </w:ins>
          </w:p>
        </w:tc>
        <w:tc>
          <w:tcPr>
            <w:tcW w:w="905" w:type="dxa"/>
            <w:tcBorders>
              <w:right w:val="single" w:sz="6" w:space="0" w:color="000000"/>
            </w:tcBorders>
            <w:shd w:fill="999999" w:val="clear"/>
          </w:tcPr>
          <w:p>
            <w:pPr>
              <w:pStyle w:val="Normal"/>
              <w:jc w:val="center"/>
              <w:rPr/>
            </w:pPr>
            <w:ins w:id="4186" w:author="Simon Croxford" w:date="2001-03-15T09:24:00Z">
              <w:r>
                <w:rPr/>
                <w:t>n/a</w:t>
              </w:r>
            </w:ins>
          </w:p>
        </w:tc>
        <w:tc>
          <w:tcPr>
            <w:tcW w:w="905" w:type="dxa"/>
            <w:tcBorders>
              <w:right w:val="single" w:sz="6" w:space="0" w:color="000000"/>
            </w:tcBorders>
          </w:tcPr>
          <w:p>
            <w:pPr>
              <w:pStyle w:val="Normal"/>
              <w:jc w:val="center"/>
              <w:rPr/>
            </w:pPr>
            <w:ins w:id="4187" w:author="Simon Croxford" w:date="2001-03-15T09:24:00Z">
              <w:r>
                <w:rPr/>
                <w:t>48</w:t>
              </w:r>
            </w:ins>
          </w:p>
        </w:tc>
        <w:tc>
          <w:tcPr>
            <w:tcW w:w="905" w:type="dxa"/>
            <w:tcBorders>
              <w:right w:val="single" w:sz="6" w:space="0" w:color="000000"/>
            </w:tcBorders>
          </w:tcPr>
          <w:p>
            <w:pPr>
              <w:pStyle w:val="Normal"/>
              <w:jc w:val="center"/>
              <w:rPr/>
            </w:pPr>
            <w:ins w:id="4188" w:author="Simon Croxford" w:date="2001-03-15T09:24:00Z">
              <w:r>
                <w:rPr/>
                <w:t>39</w:t>
              </w:r>
            </w:ins>
          </w:p>
        </w:tc>
        <w:tc>
          <w:tcPr>
            <w:tcW w:w="905" w:type="dxa"/>
            <w:tcBorders>
              <w:right w:val="single" w:sz="6" w:space="0" w:color="000000"/>
            </w:tcBorders>
            <w:shd w:fill="CCCCCC" w:val="clear"/>
          </w:tcPr>
          <w:p>
            <w:pPr>
              <w:pStyle w:val="Normal"/>
              <w:jc w:val="center"/>
              <w:rPr/>
            </w:pPr>
            <w:ins w:id="4189" w:author="Simon Croxford" w:date="2001-03-15T09:24:00Z">
              <w:r>
                <w:rPr/>
                <w:t>66</w:t>
              </w:r>
            </w:ins>
          </w:p>
        </w:tc>
        <w:tc>
          <w:tcPr>
            <w:tcW w:w="905" w:type="dxa"/>
            <w:tcBorders>
              <w:right w:val="single" w:sz="6" w:space="0" w:color="000000"/>
            </w:tcBorders>
            <w:shd w:fill="CCCCCC" w:val="clear"/>
          </w:tcPr>
          <w:p>
            <w:pPr>
              <w:pStyle w:val="Normal"/>
              <w:jc w:val="center"/>
              <w:rPr/>
            </w:pPr>
            <w:ins w:id="4190" w:author="Simon Croxford" w:date="2001-03-15T09:24:00Z">
              <w:r>
                <w:rPr/>
                <w:t>67</w:t>
              </w:r>
            </w:ins>
          </w:p>
        </w:tc>
        <w:tc>
          <w:tcPr>
            <w:tcW w:w="905" w:type="dxa"/>
            <w:tcBorders>
              <w:right w:val="single" w:sz="6" w:space="0" w:color="000000"/>
            </w:tcBorders>
          </w:tcPr>
          <w:p>
            <w:pPr>
              <w:pStyle w:val="Normal"/>
              <w:jc w:val="center"/>
              <w:rPr/>
            </w:pPr>
            <w:ins w:id="4191" w:author="Simon Croxford" w:date="2001-03-15T09:24:00Z">
              <w:r>
                <w:rPr/>
                <w:t>47</w:t>
              </w:r>
            </w:ins>
          </w:p>
        </w:tc>
        <w:tc>
          <w:tcPr>
            <w:tcW w:w="905" w:type="dxa"/>
            <w:tcBorders>
              <w:right w:val="single" w:sz="6" w:space="0" w:color="000000"/>
            </w:tcBorders>
          </w:tcPr>
          <w:p>
            <w:pPr>
              <w:pStyle w:val="Normal"/>
              <w:jc w:val="center"/>
              <w:rPr/>
            </w:pPr>
            <w:ins w:id="4192" w:author="Simon Croxford" w:date="2001-03-15T09:24:00Z">
              <w:r>
                <w:rPr/>
                <w:t>6</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193" w:author="Simon Croxford" w:date="2001-03-15T09:24:00Z">
              <w:r>
                <w:rPr/>
                <w:t>S2</w:t>
              </w:r>
            </w:ins>
          </w:p>
        </w:tc>
        <w:tc>
          <w:tcPr>
            <w:tcW w:w="905" w:type="dxa"/>
            <w:tcBorders>
              <w:right w:val="single" w:sz="6" w:space="0" w:color="000000"/>
            </w:tcBorders>
            <w:shd w:fill="999999" w:val="clear"/>
          </w:tcPr>
          <w:p>
            <w:pPr>
              <w:pStyle w:val="Normal"/>
              <w:jc w:val="center"/>
              <w:rPr/>
            </w:pPr>
            <w:ins w:id="4194" w:author="Simon Croxford" w:date="2001-03-15T09:24:00Z">
              <w:r>
                <w:rPr/>
                <w:t>n/a</w:t>
              </w:r>
            </w:ins>
          </w:p>
        </w:tc>
        <w:tc>
          <w:tcPr>
            <w:tcW w:w="905" w:type="dxa"/>
            <w:tcBorders>
              <w:right w:val="single" w:sz="6" w:space="0" w:color="000000"/>
            </w:tcBorders>
          </w:tcPr>
          <w:p>
            <w:pPr>
              <w:pStyle w:val="Normal"/>
              <w:jc w:val="center"/>
              <w:rPr/>
            </w:pPr>
            <w:ins w:id="4195" w:author="Simon Croxford" w:date="2001-03-15T09:24:00Z">
              <w:r>
                <w:rPr/>
                <w:t>46</w:t>
              </w:r>
            </w:ins>
          </w:p>
        </w:tc>
        <w:tc>
          <w:tcPr>
            <w:tcW w:w="905" w:type="dxa"/>
            <w:tcBorders>
              <w:right w:val="single" w:sz="6" w:space="0" w:color="000000"/>
            </w:tcBorders>
          </w:tcPr>
          <w:p>
            <w:pPr>
              <w:pStyle w:val="Normal"/>
              <w:jc w:val="center"/>
              <w:rPr/>
            </w:pPr>
            <w:ins w:id="4196" w:author="Simon Croxford" w:date="2001-03-15T09:24:00Z">
              <w:r>
                <w:rPr/>
                <w:t>38</w:t>
              </w:r>
            </w:ins>
          </w:p>
        </w:tc>
        <w:tc>
          <w:tcPr>
            <w:tcW w:w="905" w:type="dxa"/>
            <w:tcBorders>
              <w:right w:val="single" w:sz="6" w:space="0" w:color="000000"/>
            </w:tcBorders>
            <w:shd w:fill="CCCCCC" w:val="clear"/>
          </w:tcPr>
          <w:p>
            <w:pPr>
              <w:pStyle w:val="Normal"/>
              <w:jc w:val="center"/>
              <w:rPr/>
            </w:pPr>
            <w:ins w:id="4197" w:author="Simon Croxford" w:date="2001-03-15T09:24:00Z">
              <w:r>
                <w:rPr/>
                <w:t>79</w:t>
              </w:r>
            </w:ins>
          </w:p>
        </w:tc>
        <w:tc>
          <w:tcPr>
            <w:tcW w:w="905" w:type="dxa"/>
            <w:tcBorders>
              <w:right w:val="single" w:sz="6" w:space="0" w:color="000000"/>
            </w:tcBorders>
            <w:shd w:fill="CCCCCC" w:val="clear"/>
          </w:tcPr>
          <w:p>
            <w:pPr>
              <w:pStyle w:val="Normal"/>
              <w:jc w:val="center"/>
              <w:rPr/>
            </w:pPr>
            <w:ins w:id="4198" w:author="Simon Croxford" w:date="2001-03-15T09:24:00Z">
              <w:r>
                <w:rPr/>
                <w:t>89</w:t>
              </w:r>
            </w:ins>
          </w:p>
        </w:tc>
        <w:tc>
          <w:tcPr>
            <w:tcW w:w="905" w:type="dxa"/>
            <w:tcBorders>
              <w:right w:val="single" w:sz="6" w:space="0" w:color="000000"/>
            </w:tcBorders>
          </w:tcPr>
          <w:p>
            <w:pPr>
              <w:pStyle w:val="Normal"/>
              <w:jc w:val="center"/>
              <w:rPr/>
            </w:pPr>
            <w:ins w:id="4199" w:author="Simon Croxford" w:date="2001-03-15T09:24:00Z">
              <w:r>
                <w:rPr/>
                <w:t>53</w:t>
              </w:r>
            </w:ins>
          </w:p>
        </w:tc>
        <w:tc>
          <w:tcPr>
            <w:tcW w:w="905" w:type="dxa"/>
            <w:tcBorders>
              <w:right w:val="single" w:sz="6" w:space="0" w:color="000000"/>
            </w:tcBorders>
          </w:tcPr>
          <w:p>
            <w:pPr>
              <w:pStyle w:val="Normal"/>
              <w:jc w:val="center"/>
              <w:rPr/>
            </w:pPr>
            <w:ins w:id="4200" w:author="Simon Croxford" w:date="2001-03-15T09:24:00Z">
              <w:r>
                <w:rPr/>
                <w:t>17</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bottom w:val="single" w:sz="6" w:space="0" w:color="000000"/>
            </w:tcBorders>
          </w:tcPr>
          <w:p>
            <w:pPr>
              <w:pStyle w:val="Normal"/>
              <w:snapToGrid w:val="false"/>
              <w:jc w:val="center"/>
              <w:rPr/>
            </w:pPr>
            <w:r>
              <w:rPr/>
            </w:r>
          </w:p>
        </w:tc>
        <w:tc>
          <w:tcPr>
            <w:tcW w:w="534"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ins w:id="4201" w:author="Simon Croxford" w:date="2001-03-15T09:24:00Z">
              <w:r>
                <w:rPr>
                  <w:rFonts w:eastAsia="Symbol" w:cs="Symbol" w:ascii="Symbol" w:hAnsi="Symbol"/>
                </w:rPr>
                <w:t></w:t>
              </w:r>
            </w:ins>
          </w:p>
        </w:tc>
        <w:tc>
          <w:tcPr>
            <w:tcW w:w="905" w:type="dxa"/>
            <w:tcBorders>
              <w:bottom w:val="single" w:sz="6" w:space="0" w:color="000000"/>
              <w:right w:val="single" w:sz="6" w:space="0" w:color="000000"/>
            </w:tcBorders>
            <w:shd w:fill="999999" w:val="clear"/>
          </w:tcPr>
          <w:p>
            <w:pPr>
              <w:pStyle w:val="Normal"/>
              <w:jc w:val="center"/>
              <w:rPr/>
            </w:pPr>
            <w:ins w:id="4202" w:author="Simon Croxford" w:date="2001-03-15T09:24:00Z">
              <w:r>
                <w:rPr/>
                <w:t>(83)*</w:t>
              </w:r>
            </w:ins>
          </w:p>
        </w:tc>
        <w:tc>
          <w:tcPr>
            <w:tcW w:w="905" w:type="dxa"/>
            <w:tcBorders>
              <w:right w:val="single" w:sz="6" w:space="0" w:color="000000"/>
            </w:tcBorders>
          </w:tcPr>
          <w:p>
            <w:pPr>
              <w:pStyle w:val="Normal"/>
              <w:jc w:val="center"/>
              <w:rPr/>
            </w:pPr>
            <w:ins w:id="4203" w:author="Simon Croxford" w:date="2001-03-15T09:24:00Z">
              <w:r>
                <w:rPr/>
                <w:t>-2</w:t>
              </w:r>
            </w:ins>
          </w:p>
        </w:tc>
        <w:tc>
          <w:tcPr>
            <w:tcW w:w="905" w:type="dxa"/>
            <w:tcBorders>
              <w:right w:val="single" w:sz="6" w:space="0" w:color="000000"/>
            </w:tcBorders>
          </w:tcPr>
          <w:p>
            <w:pPr>
              <w:pStyle w:val="Normal"/>
              <w:jc w:val="center"/>
              <w:rPr/>
            </w:pPr>
            <w:ins w:id="4204" w:author="Simon Croxford" w:date="2001-03-15T09:24:00Z">
              <w:r>
                <w:rPr/>
                <w:t>-1</w:t>
              </w:r>
            </w:ins>
          </w:p>
        </w:tc>
        <w:tc>
          <w:tcPr>
            <w:tcW w:w="905" w:type="dxa"/>
            <w:tcBorders>
              <w:bottom w:val="single" w:sz="6" w:space="0" w:color="000000"/>
              <w:right w:val="single" w:sz="6" w:space="0" w:color="000000"/>
            </w:tcBorders>
            <w:shd w:fill="CCCCCC" w:val="clear"/>
          </w:tcPr>
          <w:p>
            <w:pPr>
              <w:pStyle w:val="Normal"/>
              <w:jc w:val="center"/>
              <w:rPr/>
            </w:pPr>
            <w:ins w:id="4205" w:author="Simon Croxford" w:date="2001-03-15T09:24:00Z">
              <w:r>
                <w:rPr/>
                <w:t>13</w:t>
              </w:r>
            </w:ins>
          </w:p>
        </w:tc>
        <w:tc>
          <w:tcPr>
            <w:tcW w:w="905" w:type="dxa"/>
            <w:tcBorders>
              <w:bottom w:val="single" w:sz="6" w:space="0" w:color="000000"/>
              <w:right w:val="single" w:sz="6" w:space="0" w:color="000000"/>
            </w:tcBorders>
            <w:shd w:fill="CCCCCC" w:val="clear"/>
          </w:tcPr>
          <w:p>
            <w:pPr>
              <w:pStyle w:val="Normal"/>
              <w:jc w:val="center"/>
              <w:rPr/>
            </w:pPr>
            <w:ins w:id="4206" w:author="Simon Croxford" w:date="2001-03-15T09:24:00Z">
              <w:r>
                <w:rPr/>
                <w:t>22</w:t>
              </w:r>
            </w:ins>
          </w:p>
        </w:tc>
        <w:tc>
          <w:tcPr>
            <w:tcW w:w="905" w:type="dxa"/>
            <w:tcBorders>
              <w:bottom w:val="single" w:sz="6" w:space="0" w:color="000000"/>
              <w:right w:val="single" w:sz="6" w:space="0" w:color="000000"/>
            </w:tcBorders>
          </w:tcPr>
          <w:p>
            <w:pPr>
              <w:pStyle w:val="Normal"/>
              <w:jc w:val="center"/>
              <w:rPr/>
            </w:pPr>
            <w:ins w:id="4207" w:author="Simon Croxford" w:date="2001-03-15T09:24:00Z">
              <w:r>
                <w:rPr/>
                <w:t>6</w:t>
              </w:r>
            </w:ins>
          </w:p>
        </w:tc>
        <w:tc>
          <w:tcPr>
            <w:tcW w:w="905" w:type="dxa"/>
            <w:tcBorders>
              <w:bottom w:val="single" w:sz="6" w:space="0" w:color="000000"/>
              <w:right w:val="single" w:sz="6" w:space="0" w:color="000000"/>
            </w:tcBorders>
          </w:tcPr>
          <w:p>
            <w:pPr>
              <w:pStyle w:val="Normal"/>
              <w:jc w:val="center"/>
              <w:rPr/>
            </w:pPr>
            <w:ins w:id="4208" w:author="Simon Croxford" w:date="2001-03-15T09:24:00Z">
              <w:r>
                <w:rPr/>
                <w:t>9</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209" w:author="Simon Croxford" w:date="2001-03-15T09:24:00Z">
              <w:r>
                <w:rPr/>
                <w:t>d</w:t>
              </w:r>
            </w:ins>
          </w:p>
        </w:tc>
        <w:tc>
          <w:tcPr>
            <w:tcW w:w="905" w:type="dxa"/>
            <w:tcBorders>
              <w:right w:val="single" w:sz="6" w:space="0" w:color="000000"/>
            </w:tcBorders>
          </w:tcPr>
          <w:p>
            <w:pPr>
              <w:pStyle w:val="Normal"/>
              <w:snapToGrid w:val="false"/>
              <w:jc w:val="center"/>
              <w:rPr/>
            </w:pPr>
            <w:r>
              <w:rPr/>
            </w:r>
          </w:p>
        </w:tc>
        <w:tc>
          <w:tcPr>
            <w:tcW w:w="905" w:type="dxa"/>
            <w:tcBorders>
              <w:top w:val="single" w:sz="6" w:space="0" w:color="000000"/>
              <w:right w:val="single" w:sz="6" w:space="0" w:color="000000"/>
            </w:tcBorders>
            <w:shd w:fill="999999" w:val="clear"/>
          </w:tcPr>
          <w:p>
            <w:pPr>
              <w:pStyle w:val="Normal"/>
              <w:jc w:val="center"/>
              <w:rPr/>
            </w:pPr>
            <w:ins w:id="4210" w:author="Simon Croxford" w:date="2001-03-15T09:24:00Z">
              <w:r>
                <w:rPr/>
                <w:t>45.8</w:t>
              </w:r>
            </w:ins>
          </w:p>
        </w:tc>
        <w:tc>
          <w:tcPr>
            <w:tcW w:w="905" w:type="dxa"/>
            <w:tcBorders>
              <w:top w:val="single" w:sz="6" w:space="0" w:color="000000"/>
              <w:right w:val="single" w:sz="6" w:space="0" w:color="000000"/>
            </w:tcBorders>
            <w:shd w:fill="CCCCCC" w:val="clear"/>
          </w:tcPr>
          <w:p>
            <w:pPr>
              <w:pStyle w:val="Normal"/>
              <w:jc w:val="center"/>
              <w:rPr/>
            </w:pPr>
            <w:ins w:id="4211" w:author="Simon Croxford" w:date="2001-03-15T09:24:00Z">
              <w:r>
                <w:rPr/>
                <w:t>46.9</w:t>
              </w:r>
            </w:ins>
          </w:p>
        </w:tc>
        <w:tc>
          <w:tcPr>
            <w:tcW w:w="905" w:type="dxa"/>
            <w:tcBorders>
              <w:right w:val="single" w:sz="6" w:space="0" w:color="000000"/>
            </w:tcBorders>
            <w:shd w:fill="CCCCCC" w:val="clear"/>
          </w:tcPr>
          <w:p>
            <w:pPr>
              <w:pStyle w:val="Normal"/>
              <w:jc w:val="center"/>
              <w:rPr/>
            </w:pPr>
            <w:ins w:id="4212" w:author="Simon Croxford" w:date="2001-03-15T09:24:00Z">
              <w:r>
                <w:rPr/>
                <w:t>51.3</w:t>
              </w:r>
            </w:ins>
          </w:p>
        </w:tc>
        <w:tc>
          <w:tcPr>
            <w:tcW w:w="905" w:type="dxa"/>
            <w:tcBorders>
              <w:right w:val="single" w:sz="6" w:space="0" w:color="000000"/>
            </w:tcBorders>
            <w:shd w:fill="CCCCCC" w:val="clear"/>
          </w:tcPr>
          <w:p>
            <w:pPr>
              <w:pStyle w:val="Normal"/>
              <w:jc w:val="center"/>
              <w:rPr/>
            </w:pPr>
            <w:ins w:id="4213" w:author="Simon Croxford" w:date="2001-03-15T09:24:00Z">
              <w:r>
                <w:rPr/>
                <w:t>45.2</w:t>
              </w:r>
            </w:ins>
          </w:p>
        </w:tc>
        <w:tc>
          <w:tcPr>
            <w:tcW w:w="905" w:type="dxa"/>
            <w:tcBorders>
              <w:right w:val="single" w:sz="6" w:space="0" w:color="000000"/>
            </w:tcBorders>
          </w:tcPr>
          <w:p>
            <w:pPr>
              <w:pStyle w:val="Normal"/>
              <w:jc w:val="center"/>
              <w:rPr/>
            </w:pPr>
            <w:ins w:id="4214" w:author="Simon Croxford" w:date="2001-03-15T09:24:00Z">
              <w:r>
                <w:rPr/>
                <w:t>28.5</w:t>
              </w:r>
            </w:ins>
          </w:p>
        </w:tc>
        <w:tc>
          <w:tcPr>
            <w:tcW w:w="905" w:type="dxa"/>
            <w:tcBorders>
              <w:right w:val="single" w:sz="6" w:space="0" w:color="000000"/>
            </w:tcBorders>
          </w:tcPr>
          <w:p>
            <w:pPr>
              <w:pStyle w:val="Normal"/>
              <w:jc w:val="center"/>
              <w:rPr/>
            </w:pPr>
            <w:ins w:id="4215" w:author="Simon Croxford" w:date="2001-03-15T09:24:00Z">
              <w:r>
                <w:rPr/>
                <w:t>13.8</w:t>
              </w:r>
            </w:ins>
          </w:p>
        </w:tc>
        <w:tc>
          <w:tcPr>
            <w:tcW w:w="905" w:type="dxa"/>
            <w:tcBorders>
              <w:right w:val="single" w:sz="6" w:space="0" w:color="000000"/>
            </w:tcBorders>
          </w:tcPr>
          <w:p>
            <w:pPr>
              <w:pStyle w:val="Normal"/>
              <w:jc w:val="center"/>
              <w:rPr/>
            </w:pPr>
            <w:ins w:id="4216" w:author="Simon Croxford" w:date="2001-03-15T09:24:00Z">
              <w:r>
                <w:rPr/>
                <w:t>5.5</w:t>
              </w:r>
            </w:ins>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jc w:val="center"/>
              <w:rPr/>
            </w:pPr>
            <w:ins w:id="4217" w:author="Simon Croxford" w:date="2001-03-15T09:24:00Z">
              <w:r>
                <w:rPr/>
                <w:t>W</w:t>
              </w:r>
            </w:ins>
          </w:p>
        </w:tc>
        <w:tc>
          <w:tcPr>
            <w:tcW w:w="534" w:type="dxa"/>
            <w:tcBorders>
              <w:left w:val="single" w:sz="6" w:space="0" w:color="000000"/>
              <w:right w:val="single" w:sz="6" w:space="0" w:color="000000"/>
            </w:tcBorders>
          </w:tcPr>
          <w:p>
            <w:pPr>
              <w:pStyle w:val="Normal"/>
              <w:jc w:val="center"/>
              <w:rPr/>
            </w:pPr>
            <w:ins w:id="4218" w:author="Simon Croxford" w:date="2001-03-15T09:24:00Z">
              <w:r>
                <w:rPr/>
                <w:t>S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shd w:fill="999999" w:val="clear"/>
          </w:tcPr>
          <w:p>
            <w:pPr>
              <w:pStyle w:val="Normal"/>
              <w:jc w:val="center"/>
              <w:rPr/>
            </w:pPr>
            <w:ins w:id="4219" w:author="Simon Croxford" w:date="2001-03-15T09:24:00Z">
              <w:r>
                <w:rPr/>
                <w:t>n/a</w:t>
              </w:r>
            </w:ins>
          </w:p>
        </w:tc>
        <w:tc>
          <w:tcPr>
            <w:tcW w:w="905" w:type="dxa"/>
            <w:tcBorders>
              <w:right w:val="single" w:sz="6" w:space="0" w:color="000000"/>
            </w:tcBorders>
            <w:shd w:fill="CCCCCC" w:val="clear"/>
          </w:tcPr>
          <w:p>
            <w:pPr>
              <w:pStyle w:val="Normal"/>
              <w:jc w:val="center"/>
              <w:rPr/>
            </w:pPr>
            <w:ins w:id="4220" w:author="Simon Croxford" w:date="2001-03-15T09:24:00Z">
              <w:r>
                <w:rPr/>
                <w:t>63</w:t>
              </w:r>
            </w:ins>
          </w:p>
        </w:tc>
        <w:tc>
          <w:tcPr>
            <w:tcW w:w="905" w:type="dxa"/>
            <w:tcBorders>
              <w:right w:val="single" w:sz="6" w:space="0" w:color="000000"/>
            </w:tcBorders>
            <w:shd w:fill="CCCCCC" w:val="clear"/>
          </w:tcPr>
          <w:p>
            <w:pPr>
              <w:pStyle w:val="Normal"/>
              <w:jc w:val="center"/>
              <w:rPr/>
            </w:pPr>
            <w:ins w:id="4221" w:author="Simon Croxford" w:date="2001-03-15T09:24:00Z">
              <w:r>
                <w:rPr/>
                <w:t>81</w:t>
              </w:r>
            </w:ins>
          </w:p>
        </w:tc>
        <w:tc>
          <w:tcPr>
            <w:tcW w:w="905" w:type="dxa"/>
            <w:tcBorders>
              <w:right w:val="single" w:sz="6" w:space="0" w:color="000000"/>
            </w:tcBorders>
            <w:shd w:fill="CCCCCC" w:val="clear"/>
          </w:tcPr>
          <w:p>
            <w:pPr>
              <w:pStyle w:val="Normal"/>
              <w:jc w:val="center"/>
              <w:rPr/>
            </w:pPr>
            <w:ins w:id="4222" w:author="Simon Croxford" w:date="2001-03-15T09:24:00Z">
              <w:r>
                <w:rPr/>
                <w:t>93</w:t>
              </w:r>
            </w:ins>
          </w:p>
        </w:tc>
        <w:tc>
          <w:tcPr>
            <w:tcW w:w="905" w:type="dxa"/>
            <w:tcBorders>
              <w:right w:val="single" w:sz="6" w:space="0" w:color="000000"/>
            </w:tcBorders>
          </w:tcPr>
          <w:p>
            <w:pPr>
              <w:pStyle w:val="Normal"/>
              <w:jc w:val="center"/>
              <w:rPr/>
            </w:pPr>
            <w:ins w:id="4223" w:author="Simon Croxford" w:date="2001-03-15T09:24:00Z">
              <w:r>
                <w:rPr/>
                <w:t>19</w:t>
              </w:r>
            </w:ins>
          </w:p>
        </w:tc>
        <w:tc>
          <w:tcPr>
            <w:tcW w:w="905" w:type="dxa"/>
            <w:tcBorders>
              <w:right w:val="single" w:sz="6" w:space="0" w:color="000000"/>
            </w:tcBorders>
          </w:tcPr>
          <w:p>
            <w:pPr>
              <w:pStyle w:val="Normal"/>
              <w:jc w:val="center"/>
              <w:rPr/>
            </w:pPr>
            <w:ins w:id="4224" w:author="Simon Croxford" w:date="2001-03-15T09:24:00Z">
              <w:r>
                <w:rPr/>
                <w:t>13</w:t>
              </w:r>
            </w:ins>
          </w:p>
        </w:tc>
        <w:tc>
          <w:tcPr>
            <w:tcW w:w="905" w:type="dxa"/>
            <w:tcBorders>
              <w:right w:val="single" w:sz="6" w:space="0" w:color="000000"/>
            </w:tcBorders>
          </w:tcPr>
          <w:p>
            <w:pPr>
              <w:pStyle w:val="Normal"/>
              <w:jc w:val="center"/>
              <w:rPr/>
            </w:pPr>
            <w:ins w:id="4225" w:author="Simon Croxford" w:date="2001-03-15T09:24:00Z">
              <w:r>
                <w:rPr/>
                <w:t>-8</w:t>
              </w:r>
            </w:ins>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226" w:author="Simon Croxford" w:date="2001-03-15T09:24:00Z">
              <w:r>
                <w:rPr/>
                <w:t>S2</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shd w:fill="999999" w:val="clear"/>
          </w:tcPr>
          <w:p>
            <w:pPr>
              <w:pStyle w:val="Normal"/>
              <w:jc w:val="center"/>
              <w:rPr/>
            </w:pPr>
            <w:ins w:id="4227" w:author="Simon Croxford" w:date="2001-03-15T09:24:00Z">
              <w:r>
                <w:rPr/>
                <w:t>n/a</w:t>
              </w:r>
            </w:ins>
          </w:p>
        </w:tc>
        <w:tc>
          <w:tcPr>
            <w:tcW w:w="905" w:type="dxa"/>
            <w:tcBorders>
              <w:right w:val="single" w:sz="6" w:space="0" w:color="000000"/>
            </w:tcBorders>
            <w:shd w:fill="CCCCCC" w:val="clear"/>
          </w:tcPr>
          <w:p>
            <w:pPr>
              <w:pStyle w:val="Normal"/>
              <w:jc w:val="center"/>
              <w:rPr/>
            </w:pPr>
            <w:ins w:id="4228" w:author="Simon Croxford" w:date="2001-03-15T09:24:00Z">
              <w:r>
                <w:rPr/>
                <w:t>88</w:t>
              </w:r>
            </w:ins>
          </w:p>
        </w:tc>
        <w:tc>
          <w:tcPr>
            <w:tcW w:w="905" w:type="dxa"/>
            <w:tcBorders>
              <w:right w:val="single" w:sz="6" w:space="0" w:color="000000"/>
            </w:tcBorders>
            <w:shd w:fill="CCCCCC" w:val="clear"/>
          </w:tcPr>
          <w:p>
            <w:pPr>
              <w:pStyle w:val="Normal"/>
              <w:jc w:val="center"/>
              <w:rPr/>
            </w:pPr>
            <w:ins w:id="4229" w:author="Simon Croxford" w:date="2001-03-15T09:24:00Z">
              <w:r>
                <w:rPr/>
                <w:t>97</w:t>
              </w:r>
            </w:ins>
          </w:p>
        </w:tc>
        <w:tc>
          <w:tcPr>
            <w:tcW w:w="905" w:type="dxa"/>
            <w:tcBorders>
              <w:right w:val="single" w:sz="6" w:space="0" w:color="000000"/>
            </w:tcBorders>
            <w:shd w:fill="CCCCCC" w:val="clear"/>
          </w:tcPr>
          <w:p>
            <w:pPr>
              <w:pStyle w:val="Normal"/>
              <w:jc w:val="center"/>
              <w:rPr/>
            </w:pPr>
            <w:ins w:id="4230" w:author="Simon Croxford" w:date="2001-03-15T09:24:00Z">
              <w:r>
                <w:rPr/>
                <w:t>124</w:t>
              </w:r>
            </w:ins>
          </w:p>
        </w:tc>
        <w:tc>
          <w:tcPr>
            <w:tcW w:w="905" w:type="dxa"/>
            <w:tcBorders>
              <w:right w:val="single" w:sz="6" w:space="0" w:color="000000"/>
            </w:tcBorders>
          </w:tcPr>
          <w:p>
            <w:pPr>
              <w:pStyle w:val="Normal"/>
              <w:jc w:val="center"/>
              <w:rPr/>
            </w:pPr>
            <w:ins w:id="4231" w:author="Simon Croxford" w:date="2001-03-15T09:24:00Z">
              <w:r>
                <w:rPr/>
                <w:t>23</w:t>
              </w:r>
            </w:ins>
          </w:p>
        </w:tc>
        <w:tc>
          <w:tcPr>
            <w:tcW w:w="905" w:type="dxa"/>
            <w:tcBorders>
              <w:right w:val="single" w:sz="6" w:space="0" w:color="000000"/>
            </w:tcBorders>
          </w:tcPr>
          <w:p>
            <w:pPr>
              <w:pStyle w:val="Normal"/>
              <w:jc w:val="center"/>
              <w:rPr/>
            </w:pPr>
            <w:ins w:id="4232" w:author="Simon Croxford" w:date="2001-03-15T09:24:00Z">
              <w:r>
                <w:rPr/>
                <w:t>3</w:t>
              </w:r>
            </w:ins>
          </w:p>
        </w:tc>
        <w:tc>
          <w:tcPr>
            <w:tcW w:w="905" w:type="dxa"/>
            <w:tcBorders>
              <w:right w:val="single" w:sz="6" w:space="0" w:color="000000"/>
            </w:tcBorders>
          </w:tcPr>
          <w:p>
            <w:pPr>
              <w:pStyle w:val="Normal"/>
              <w:jc w:val="center"/>
              <w:rPr/>
            </w:pPr>
            <w:ins w:id="4233" w:author="Simon Croxford" w:date="2001-03-15T09:24:00Z">
              <w:r>
                <w:rPr/>
                <w:t>-26</w:t>
              </w:r>
            </w:ins>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bottom w:val="single" w:sz="6" w:space="0" w:color="000000"/>
            </w:tcBorders>
          </w:tcPr>
          <w:p>
            <w:pPr>
              <w:pStyle w:val="Normal"/>
              <w:snapToGrid w:val="false"/>
              <w:jc w:val="center"/>
              <w:rPr/>
            </w:pPr>
            <w:r>
              <w:rPr/>
            </w:r>
          </w:p>
        </w:tc>
        <w:tc>
          <w:tcPr>
            <w:tcW w:w="534"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ins w:id="4234" w:author="Simon Croxford" w:date="2001-03-15T09:24:00Z">
              <w:r>
                <w:rPr>
                  <w:rFonts w:eastAsia="Symbol" w:cs="Symbol" w:ascii="Symbol" w:hAnsi="Symbol"/>
                </w:rPr>
                <w:t></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shd w:fill="999999" w:val="clear"/>
          </w:tcPr>
          <w:p>
            <w:pPr>
              <w:pStyle w:val="Normal"/>
              <w:jc w:val="center"/>
              <w:rPr/>
            </w:pPr>
            <w:ins w:id="4235" w:author="Simon Croxford" w:date="2001-03-15T09:24:00Z">
              <w:r>
                <w:rPr/>
                <w:t>(167)*</w:t>
              </w:r>
            </w:ins>
          </w:p>
        </w:tc>
        <w:tc>
          <w:tcPr>
            <w:tcW w:w="905" w:type="dxa"/>
            <w:tcBorders>
              <w:right w:val="single" w:sz="6" w:space="0" w:color="000000"/>
            </w:tcBorders>
            <w:shd w:fill="CCCCCC" w:val="clear"/>
          </w:tcPr>
          <w:p>
            <w:pPr>
              <w:pStyle w:val="Normal"/>
              <w:jc w:val="center"/>
              <w:rPr/>
            </w:pPr>
            <w:ins w:id="4236" w:author="Simon Croxford" w:date="2001-03-15T09:24:00Z">
              <w:r>
                <w:rPr/>
                <w:t>25</w:t>
              </w:r>
            </w:ins>
          </w:p>
        </w:tc>
        <w:tc>
          <w:tcPr>
            <w:tcW w:w="905" w:type="dxa"/>
            <w:tcBorders>
              <w:bottom w:val="single" w:sz="6" w:space="0" w:color="000000"/>
              <w:right w:val="single" w:sz="6" w:space="0" w:color="000000"/>
            </w:tcBorders>
            <w:shd w:fill="CCCCCC" w:val="clear"/>
          </w:tcPr>
          <w:p>
            <w:pPr>
              <w:pStyle w:val="Normal"/>
              <w:jc w:val="center"/>
              <w:rPr/>
            </w:pPr>
            <w:ins w:id="4237" w:author="Simon Croxford" w:date="2001-03-15T09:24:00Z">
              <w:r>
                <w:rPr/>
                <w:t>16</w:t>
              </w:r>
            </w:ins>
          </w:p>
        </w:tc>
        <w:tc>
          <w:tcPr>
            <w:tcW w:w="905" w:type="dxa"/>
            <w:tcBorders>
              <w:bottom w:val="single" w:sz="6" w:space="0" w:color="000000"/>
              <w:right w:val="single" w:sz="6" w:space="0" w:color="000000"/>
            </w:tcBorders>
            <w:shd w:fill="CCCCCC" w:val="clear"/>
          </w:tcPr>
          <w:p>
            <w:pPr>
              <w:pStyle w:val="Normal"/>
              <w:jc w:val="center"/>
              <w:rPr/>
            </w:pPr>
            <w:ins w:id="4238" w:author="Simon Croxford" w:date="2001-03-15T09:24:00Z">
              <w:r>
                <w:rPr/>
                <w:t>31</w:t>
              </w:r>
            </w:ins>
          </w:p>
        </w:tc>
        <w:tc>
          <w:tcPr>
            <w:tcW w:w="905" w:type="dxa"/>
            <w:tcBorders>
              <w:bottom w:val="single" w:sz="6" w:space="0" w:color="000000"/>
              <w:right w:val="single" w:sz="6" w:space="0" w:color="000000"/>
            </w:tcBorders>
          </w:tcPr>
          <w:p>
            <w:pPr>
              <w:pStyle w:val="Normal"/>
              <w:jc w:val="center"/>
              <w:rPr/>
            </w:pPr>
            <w:ins w:id="4239" w:author="Simon Croxford" w:date="2001-03-15T09:24:00Z">
              <w:r>
                <w:rPr/>
                <w:t>4</w:t>
              </w:r>
            </w:ins>
          </w:p>
        </w:tc>
        <w:tc>
          <w:tcPr>
            <w:tcW w:w="905" w:type="dxa"/>
            <w:tcBorders>
              <w:bottom w:val="single" w:sz="6" w:space="0" w:color="000000"/>
              <w:right w:val="single" w:sz="6" w:space="0" w:color="000000"/>
            </w:tcBorders>
          </w:tcPr>
          <w:p>
            <w:pPr>
              <w:pStyle w:val="Normal"/>
              <w:jc w:val="center"/>
              <w:rPr/>
            </w:pPr>
            <w:ins w:id="4240" w:author="Simon Croxford" w:date="2001-03-15T09:24:00Z">
              <w:r>
                <w:rPr/>
                <w:t>-10</w:t>
              </w:r>
            </w:ins>
          </w:p>
        </w:tc>
        <w:tc>
          <w:tcPr>
            <w:tcW w:w="905" w:type="dxa"/>
            <w:tcBorders>
              <w:bottom w:val="single" w:sz="6" w:space="0" w:color="000000"/>
              <w:right w:val="single" w:sz="6" w:space="0" w:color="000000"/>
            </w:tcBorders>
          </w:tcPr>
          <w:p>
            <w:pPr>
              <w:pStyle w:val="Normal"/>
              <w:jc w:val="center"/>
              <w:rPr/>
            </w:pPr>
            <w:ins w:id="4241" w:author="Simon Croxford" w:date="2001-03-15T09:24:00Z">
              <w:r>
                <w:rPr/>
                <w:t>-18</w:t>
              </w:r>
            </w:ins>
          </w:p>
        </w:tc>
        <w:tc>
          <w:tcPr>
            <w:tcW w:w="905" w:type="dxa"/>
            <w:tcBorders>
              <w:bottom w:val="single" w:sz="6" w:space="0" w:color="000000"/>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242" w:author="Simon Croxford" w:date="2001-03-15T09:24:00Z">
              <w:r>
                <w:rPr/>
                <w:t>d</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top w:val="single" w:sz="6" w:space="0" w:color="000000"/>
              <w:right w:val="single" w:sz="6" w:space="0" w:color="000000"/>
            </w:tcBorders>
            <w:shd w:fill="999999" w:val="clear"/>
          </w:tcPr>
          <w:p>
            <w:pPr>
              <w:pStyle w:val="Normal"/>
              <w:jc w:val="center"/>
              <w:rPr/>
            </w:pPr>
            <w:ins w:id="4243" w:author="Simon Croxford" w:date="2001-03-15T09:24:00Z">
              <w:r>
                <w:rPr/>
                <w:t>52.2</w:t>
              </w:r>
            </w:ins>
          </w:p>
        </w:tc>
        <w:tc>
          <w:tcPr>
            <w:tcW w:w="905" w:type="dxa"/>
            <w:tcBorders>
              <w:right w:val="single" w:sz="6" w:space="0" w:color="000000"/>
            </w:tcBorders>
            <w:shd w:fill="CCCCCC" w:val="clear"/>
          </w:tcPr>
          <w:p>
            <w:pPr>
              <w:pStyle w:val="Normal"/>
              <w:jc w:val="center"/>
              <w:rPr/>
            </w:pPr>
            <w:ins w:id="4244" w:author="Simon Croxford" w:date="2001-03-15T09:24:00Z">
              <w:r>
                <w:rPr/>
                <w:t>46.6</w:t>
              </w:r>
            </w:ins>
          </w:p>
        </w:tc>
        <w:tc>
          <w:tcPr>
            <w:tcW w:w="905" w:type="dxa"/>
            <w:tcBorders>
              <w:right w:val="single" w:sz="6" w:space="0" w:color="000000"/>
            </w:tcBorders>
            <w:shd w:fill="CCCCCC" w:val="clear"/>
          </w:tcPr>
          <w:p>
            <w:pPr>
              <w:pStyle w:val="Normal"/>
              <w:jc w:val="center"/>
              <w:rPr/>
            </w:pPr>
            <w:ins w:id="4245" w:author="Simon Croxford" w:date="2001-03-15T09:24:00Z">
              <w:r>
                <w:rPr/>
                <w:t>55.5</w:t>
              </w:r>
            </w:ins>
          </w:p>
        </w:tc>
        <w:tc>
          <w:tcPr>
            <w:tcW w:w="905" w:type="dxa"/>
            <w:tcBorders>
              <w:right w:val="single" w:sz="6" w:space="0" w:color="000000"/>
            </w:tcBorders>
          </w:tcPr>
          <w:p>
            <w:pPr>
              <w:pStyle w:val="Normal"/>
              <w:jc w:val="center"/>
              <w:rPr/>
            </w:pPr>
            <w:ins w:id="4246" w:author="Simon Croxford" w:date="2001-03-15T09:24:00Z">
              <w:r>
                <w:rPr/>
                <w:t>28.2</w:t>
              </w:r>
            </w:ins>
          </w:p>
        </w:tc>
        <w:tc>
          <w:tcPr>
            <w:tcW w:w="905" w:type="dxa"/>
            <w:tcBorders>
              <w:right w:val="single" w:sz="6" w:space="0" w:color="000000"/>
            </w:tcBorders>
          </w:tcPr>
          <w:p>
            <w:pPr>
              <w:pStyle w:val="Normal"/>
              <w:jc w:val="center"/>
              <w:rPr/>
            </w:pPr>
            <w:ins w:id="4247" w:author="Simon Croxford" w:date="2001-03-15T09:24:00Z">
              <w:r>
                <w:rPr/>
                <w:t>21.5</w:t>
              </w:r>
            </w:ins>
          </w:p>
        </w:tc>
        <w:tc>
          <w:tcPr>
            <w:tcW w:w="905" w:type="dxa"/>
            <w:tcBorders>
              <w:right w:val="single" w:sz="6" w:space="0" w:color="000000"/>
            </w:tcBorders>
          </w:tcPr>
          <w:p>
            <w:pPr>
              <w:pStyle w:val="Normal"/>
              <w:jc w:val="center"/>
              <w:rPr/>
            </w:pPr>
            <w:ins w:id="4248" w:author="Simon Croxford" w:date="2001-03-15T09:24:00Z">
              <w:r>
                <w:rPr/>
                <w:t>20</w:t>
              </w:r>
            </w:ins>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jc w:val="center"/>
              <w:rPr/>
            </w:pPr>
            <w:ins w:id="4249" w:author="Simon Croxford" w:date="2001-03-15T09:24:00Z">
              <w:r>
                <w:rPr/>
                <w:t>V</w:t>
              </w:r>
            </w:ins>
          </w:p>
        </w:tc>
        <w:tc>
          <w:tcPr>
            <w:tcW w:w="534" w:type="dxa"/>
            <w:tcBorders>
              <w:left w:val="single" w:sz="6" w:space="0" w:color="000000"/>
              <w:right w:val="single" w:sz="6" w:space="0" w:color="000000"/>
            </w:tcBorders>
          </w:tcPr>
          <w:p>
            <w:pPr>
              <w:pStyle w:val="Normal"/>
              <w:jc w:val="center"/>
              <w:rPr/>
            </w:pPr>
            <w:ins w:id="4250" w:author="Simon Croxford" w:date="2001-03-15T09:24:00Z">
              <w:r>
                <w:rPr/>
                <w:t>S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shd w:fill="999999" w:val="clear"/>
          </w:tcPr>
          <w:p>
            <w:pPr>
              <w:pStyle w:val="Normal"/>
              <w:jc w:val="center"/>
              <w:rPr/>
            </w:pPr>
            <w:ins w:id="4251" w:author="Simon Croxford" w:date="2001-03-15T09:24:00Z">
              <w:r>
                <w:rPr/>
                <w:t>n/a</w:t>
              </w:r>
            </w:ins>
          </w:p>
        </w:tc>
        <w:tc>
          <w:tcPr>
            <w:tcW w:w="905" w:type="dxa"/>
            <w:tcBorders>
              <w:right w:val="single" w:sz="6" w:space="0" w:color="000000"/>
            </w:tcBorders>
            <w:shd w:fill="CCCCCC" w:val="clear"/>
          </w:tcPr>
          <w:p>
            <w:pPr>
              <w:pStyle w:val="Normal"/>
              <w:jc w:val="center"/>
              <w:rPr/>
            </w:pPr>
            <w:ins w:id="4252" w:author="Simon Croxford" w:date="2001-03-15T09:24:00Z">
              <w:r>
                <w:rPr/>
                <w:t>84</w:t>
              </w:r>
            </w:ins>
          </w:p>
        </w:tc>
        <w:tc>
          <w:tcPr>
            <w:tcW w:w="905" w:type="dxa"/>
            <w:tcBorders>
              <w:right w:val="single" w:sz="6" w:space="0" w:color="000000"/>
            </w:tcBorders>
            <w:shd w:fill="CCCCCC" w:val="clear"/>
          </w:tcPr>
          <w:p>
            <w:pPr>
              <w:pStyle w:val="Normal"/>
              <w:jc w:val="center"/>
              <w:rPr/>
            </w:pPr>
            <w:ins w:id="4253" w:author="Simon Croxford" w:date="2001-03-15T09:24:00Z">
              <w:r>
                <w:rPr/>
                <w:t>92</w:t>
              </w:r>
            </w:ins>
          </w:p>
        </w:tc>
        <w:tc>
          <w:tcPr>
            <w:tcW w:w="905" w:type="dxa"/>
            <w:tcBorders>
              <w:right w:val="single" w:sz="6" w:space="0" w:color="000000"/>
            </w:tcBorders>
          </w:tcPr>
          <w:p>
            <w:pPr>
              <w:pStyle w:val="Normal"/>
              <w:jc w:val="center"/>
              <w:rPr/>
            </w:pPr>
            <w:ins w:id="4254" w:author="Simon Croxford" w:date="2001-03-15T09:24:00Z">
              <w:r>
                <w:rPr/>
                <w:t>55</w:t>
              </w:r>
            </w:ins>
          </w:p>
        </w:tc>
        <w:tc>
          <w:tcPr>
            <w:tcW w:w="905" w:type="dxa"/>
            <w:tcBorders>
              <w:right w:val="single" w:sz="6" w:space="0" w:color="000000"/>
            </w:tcBorders>
          </w:tcPr>
          <w:p>
            <w:pPr>
              <w:pStyle w:val="Normal"/>
              <w:jc w:val="center"/>
              <w:rPr/>
            </w:pPr>
            <w:ins w:id="4255" w:author="Simon Croxford" w:date="2001-03-15T09:24:00Z">
              <w:r>
                <w:rPr/>
                <w:t>35</w:t>
              </w:r>
            </w:ins>
          </w:p>
        </w:tc>
        <w:tc>
          <w:tcPr>
            <w:tcW w:w="905" w:type="dxa"/>
            <w:tcBorders>
              <w:right w:val="single" w:sz="6" w:space="0" w:color="000000"/>
            </w:tcBorders>
          </w:tcPr>
          <w:p>
            <w:pPr>
              <w:pStyle w:val="Normal"/>
              <w:jc w:val="center"/>
              <w:rPr/>
            </w:pPr>
            <w:ins w:id="4256" w:author="Simon Croxford" w:date="2001-03-15T09:24:00Z">
              <w:r>
                <w:rPr/>
                <w:t>21</w:t>
              </w:r>
            </w:ins>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257" w:author="Simon Croxford" w:date="2001-03-15T09:24:00Z">
              <w:r>
                <w:rPr/>
                <w:t>S2</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shd w:fill="999999" w:val="clear"/>
          </w:tcPr>
          <w:p>
            <w:pPr>
              <w:pStyle w:val="Normal"/>
              <w:jc w:val="center"/>
              <w:rPr/>
            </w:pPr>
            <w:ins w:id="4258" w:author="Simon Croxford" w:date="2001-03-15T09:24:00Z">
              <w:r>
                <w:rPr/>
                <w:t>n/a</w:t>
              </w:r>
            </w:ins>
          </w:p>
        </w:tc>
        <w:tc>
          <w:tcPr>
            <w:tcW w:w="905" w:type="dxa"/>
            <w:tcBorders>
              <w:right w:val="single" w:sz="6" w:space="0" w:color="000000"/>
            </w:tcBorders>
            <w:shd w:fill="CCCCCC" w:val="clear"/>
          </w:tcPr>
          <w:p>
            <w:pPr>
              <w:pStyle w:val="Normal"/>
              <w:jc w:val="center"/>
              <w:rPr/>
            </w:pPr>
            <w:ins w:id="4259" w:author="Simon Croxford" w:date="2001-03-15T09:24:00Z">
              <w:r>
                <w:rPr/>
                <w:t>122</w:t>
              </w:r>
            </w:ins>
          </w:p>
        </w:tc>
        <w:tc>
          <w:tcPr>
            <w:tcW w:w="905" w:type="dxa"/>
            <w:tcBorders>
              <w:right w:val="single" w:sz="6" w:space="0" w:color="000000"/>
            </w:tcBorders>
            <w:shd w:fill="CCCCCC" w:val="clear"/>
          </w:tcPr>
          <w:p>
            <w:pPr>
              <w:pStyle w:val="Normal"/>
              <w:jc w:val="center"/>
              <w:rPr/>
            </w:pPr>
            <w:ins w:id="4260" w:author="Simon Croxford" w:date="2001-03-15T09:24:00Z">
              <w:r>
                <w:rPr/>
                <w:t>136</w:t>
              </w:r>
            </w:ins>
          </w:p>
        </w:tc>
        <w:tc>
          <w:tcPr>
            <w:tcW w:w="905" w:type="dxa"/>
            <w:tcBorders>
              <w:right w:val="single" w:sz="6" w:space="0" w:color="000000"/>
            </w:tcBorders>
          </w:tcPr>
          <w:p>
            <w:pPr>
              <w:pStyle w:val="Normal"/>
              <w:jc w:val="center"/>
              <w:rPr/>
            </w:pPr>
            <w:ins w:id="4261" w:author="Simon Croxford" w:date="2001-03-15T09:24:00Z">
              <w:r>
                <w:rPr/>
                <w:t>60</w:t>
              </w:r>
            </w:ins>
          </w:p>
        </w:tc>
        <w:tc>
          <w:tcPr>
            <w:tcW w:w="905" w:type="dxa"/>
            <w:tcBorders>
              <w:right w:val="single" w:sz="6" w:space="0" w:color="000000"/>
            </w:tcBorders>
          </w:tcPr>
          <w:p>
            <w:pPr>
              <w:pStyle w:val="Normal"/>
              <w:jc w:val="center"/>
              <w:rPr/>
            </w:pPr>
            <w:ins w:id="4262" w:author="Simon Croxford" w:date="2001-03-15T09:24:00Z">
              <w:r>
                <w:rPr/>
                <w:t>27</w:t>
              </w:r>
            </w:ins>
          </w:p>
        </w:tc>
        <w:tc>
          <w:tcPr>
            <w:tcW w:w="905" w:type="dxa"/>
            <w:tcBorders>
              <w:right w:val="single" w:sz="6" w:space="0" w:color="000000"/>
            </w:tcBorders>
          </w:tcPr>
          <w:p>
            <w:pPr>
              <w:pStyle w:val="Normal"/>
              <w:jc w:val="center"/>
              <w:rPr/>
            </w:pPr>
            <w:ins w:id="4263" w:author="Simon Croxford" w:date="2001-03-15T09:24:00Z">
              <w:r>
                <w:rPr/>
                <w:t>8</w:t>
              </w:r>
            </w:ins>
          </w:p>
        </w:tc>
        <w:tc>
          <w:tcPr>
            <w:tcW w:w="905" w:type="dxa"/>
            <w:tcBorders>
              <w:right w:val="single" w:sz="6" w:space="0" w:color="000000"/>
            </w:tcBorders>
          </w:tcPr>
          <w:p>
            <w:pPr>
              <w:pStyle w:val="Normal"/>
              <w:snapToGrid w:val="false"/>
              <w:jc w:val="center"/>
              <w:rPr/>
            </w:pPr>
            <w:r>
              <w:rPr/>
            </w:r>
          </w:p>
        </w:tc>
      </w:tr>
      <w:tr>
        <w:trPr/>
        <w:tc>
          <w:tcPr>
            <w:tcW w:w="924" w:type="dxa"/>
            <w:tcBorders>
              <w:left w:val="single" w:sz="6" w:space="0" w:color="000000"/>
              <w:bottom w:val="single" w:sz="6" w:space="0" w:color="000000"/>
            </w:tcBorders>
          </w:tcPr>
          <w:p>
            <w:pPr>
              <w:pStyle w:val="Normal"/>
              <w:snapToGrid w:val="false"/>
              <w:jc w:val="center"/>
              <w:rPr/>
            </w:pPr>
            <w:r>
              <w:rPr/>
            </w:r>
          </w:p>
        </w:tc>
        <w:tc>
          <w:tcPr>
            <w:tcW w:w="534"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ins w:id="4264" w:author="Simon Croxford" w:date="2001-03-15T09:24:00Z">
              <w:r>
                <w:rPr>
                  <w:rFonts w:eastAsia="Symbol" w:cs="Symbol" w:ascii="Symbol" w:hAnsi="Symbol"/>
                </w:rPr>
                <w:t></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shd w:fill="999999" w:val="clear"/>
          </w:tcPr>
          <w:p>
            <w:pPr>
              <w:pStyle w:val="Normal"/>
              <w:jc w:val="center"/>
              <w:rPr/>
            </w:pPr>
            <w:ins w:id="4265" w:author="Simon Croxford" w:date="2001-03-15T09:24:00Z">
              <w:r>
                <w:rPr/>
                <w:t>(94)*</w:t>
              </w:r>
            </w:ins>
          </w:p>
        </w:tc>
        <w:tc>
          <w:tcPr>
            <w:tcW w:w="905" w:type="dxa"/>
            <w:tcBorders>
              <w:right w:val="single" w:sz="6" w:space="0" w:color="000000"/>
            </w:tcBorders>
            <w:shd w:fill="CCCCCC" w:val="clear"/>
          </w:tcPr>
          <w:p>
            <w:pPr>
              <w:pStyle w:val="Normal"/>
              <w:jc w:val="center"/>
              <w:rPr/>
            </w:pPr>
            <w:ins w:id="4266" w:author="Simon Croxford" w:date="2001-03-15T09:24:00Z">
              <w:r>
                <w:rPr/>
                <w:t>38</w:t>
              </w:r>
            </w:ins>
          </w:p>
        </w:tc>
        <w:tc>
          <w:tcPr>
            <w:tcW w:w="905" w:type="dxa"/>
            <w:tcBorders>
              <w:right w:val="single" w:sz="6" w:space="0" w:color="000000"/>
            </w:tcBorders>
            <w:shd w:fill="CCCCCC" w:val="clear"/>
          </w:tcPr>
          <w:p>
            <w:pPr>
              <w:pStyle w:val="Normal"/>
              <w:jc w:val="center"/>
              <w:rPr/>
            </w:pPr>
            <w:ins w:id="4267" w:author="Simon Croxford" w:date="2001-03-15T09:24:00Z">
              <w:r>
                <w:rPr/>
                <w:t>44</w:t>
              </w:r>
            </w:ins>
          </w:p>
        </w:tc>
        <w:tc>
          <w:tcPr>
            <w:tcW w:w="905" w:type="dxa"/>
            <w:tcBorders>
              <w:right w:val="single" w:sz="6" w:space="0" w:color="000000"/>
            </w:tcBorders>
          </w:tcPr>
          <w:p>
            <w:pPr>
              <w:pStyle w:val="Normal"/>
              <w:jc w:val="center"/>
              <w:rPr/>
            </w:pPr>
            <w:ins w:id="4268" w:author="Simon Croxford" w:date="2001-03-15T09:24:00Z">
              <w:r>
                <w:rPr/>
                <w:t>5</w:t>
              </w:r>
            </w:ins>
          </w:p>
        </w:tc>
        <w:tc>
          <w:tcPr>
            <w:tcW w:w="905" w:type="dxa"/>
            <w:tcBorders>
              <w:bottom w:val="single" w:sz="6" w:space="0" w:color="000000"/>
              <w:right w:val="single" w:sz="6" w:space="0" w:color="000000"/>
            </w:tcBorders>
          </w:tcPr>
          <w:p>
            <w:pPr>
              <w:pStyle w:val="Normal"/>
              <w:jc w:val="center"/>
              <w:rPr/>
            </w:pPr>
            <w:ins w:id="4269" w:author="Simon Croxford" w:date="2001-03-15T09:24:00Z">
              <w:r>
                <w:rPr/>
                <w:t>-8</w:t>
              </w:r>
            </w:ins>
          </w:p>
        </w:tc>
        <w:tc>
          <w:tcPr>
            <w:tcW w:w="905" w:type="dxa"/>
            <w:tcBorders>
              <w:bottom w:val="single" w:sz="6" w:space="0" w:color="000000"/>
              <w:right w:val="single" w:sz="6" w:space="0" w:color="000000"/>
            </w:tcBorders>
          </w:tcPr>
          <w:p>
            <w:pPr>
              <w:pStyle w:val="Normal"/>
              <w:jc w:val="center"/>
              <w:rPr/>
            </w:pPr>
            <w:ins w:id="4270" w:author="Simon Croxford" w:date="2001-03-15T09:24:00Z">
              <w:r>
                <w:rPr/>
                <w:t>-13</w:t>
              </w:r>
            </w:ins>
          </w:p>
        </w:tc>
        <w:tc>
          <w:tcPr>
            <w:tcW w:w="905" w:type="dxa"/>
            <w:tcBorders>
              <w:bottom w:val="single" w:sz="6" w:space="0" w:color="000000"/>
              <w:right w:val="single" w:sz="6" w:space="0" w:color="000000"/>
            </w:tcBorders>
          </w:tcPr>
          <w:p>
            <w:pPr>
              <w:pStyle w:val="Normal"/>
              <w:snapToGrid w:val="false"/>
              <w:jc w:val="center"/>
              <w:rPr/>
            </w:pPr>
            <w:r>
              <w:rPr/>
            </w:r>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271" w:author="Simon Croxford" w:date="2001-03-15T09:24:00Z">
              <w:r>
                <w:rPr/>
                <w:t>d</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top w:val="single" w:sz="6" w:space="0" w:color="000000"/>
              <w:right w:val="single" w:sz="6" w:space="0" w:color="000000"/>
            </w:tcBorders>
            <w:shd w:fill="999999" w:val="clear"/>
          </w:tcPr>
          <w:p>
            <w:pPr>
              <w:pStyle w:val="Normal"/>
              <w:jc w:val="center"/>
              <w:rPr/>
            </w:pPr>
            <w:ins w:id="4272" w:author="Simon Croxford" w:date="2001-03-15T09:24:00Z">
              <w:r>
                <w:rPr/>
                <w:t>37.7</w:t>
              </w:r>
            </w:ins>
          </w:p>
        </w:tc>
        <w:tc>
          <w:tcPr>
            <w:tcW w:w="905" w:type="dxa"/>
            <w:tcBorders>
              <w:top w:val="single" w:sz="6" w:space="0" w:color="000000"/>
              <w:right w:val="single" w:sz="6" w:space="0" w:color="000000"/>
            </w:tcBorders>
            <w:shd w:fill="999999" w:val="clear"/>
          </w:tcPr>
          <w:p>
            <w:pPr>
              <w:pStyle w:val="Normal"/>
              <w:jc w:val="center"/>
              <w:rPr/>
            </w:pPr>
            <w:ins w:id="4273" w:author="Simon Croxford" w:date="2001-03-15T09:24:00Z">
              <w:r>
                <w:rPr/>
                <w:t>45.1</w:t>
              </w:r>
            </w:ins>
          </w:p>
        </w:tc>
        <w:tc>
          <w:tcPr>
            <w:tcW w:w="905" w:type="dxa"/>
            <w:tcBorders>
              <w:top w:val="single" w:sz="6" w:space="0" w:color="000000"/>
              <w:right w:val="single" w:sz="6" w:space="0" w:color="000000"/>
            </w:tcBorders>
            <w:shd w:fill="999999" w:val="clear"/>
          </w:tcPr>
          <w:p>
            <w:pPr>
              <w:pStyle w:val="Normal"/>
              <w:jc w:val="center"/>
              <w:rPr/>
            </w:pPr>
            <w:ins w:id="4274" w:author="Simon Croxford" w:date="2001-03-15T09:24:00Z">
              <w:r>
                <w:rPr/>
                <w:t>37.2</w:t>
              </w:r>
            </w:ins>
          </w:p>
        </w:tc>
        <w:tc>
          <w:tcPr>
            <w:tcW w:w="905" w:type="dxa"/>
            <w:tcBorders>
              <w:right w:val="single" w:sz="6" w:space="0" w:color="000000"/>
            </w:tcBorders>
          </w:tcPr>
          <w:p>
            <w:pPr>
              <w:pStyle w:val="Normal"/>
              <w:jc w:val="center"/>
              <w:rPr/>
            </w:pPr>
            <w:ins w:id="4275" w:author="Simon Croxford" w:date="2001-03-15T09:24:00Z">
              <w:r>
                <w:rPr/>
                <w:t>32.3</w:t>
              </w:r>
            </w:ins>
          </w:p>
        </w:tc>
        <w:tc>
          <w:tcPr>
            <w:tcW w:w="905" w:type="dxa"/>
            <w:tcBorders>
              <w:right w:val="single" w:sz="6" w:space="0" w:color="000000"/>
            </w:tcBorders>
          </w:tcPr>
          <w:p>
            <w:pPr>
              <w:pStyle w:val="Normal"/>
              <w:jc w:val="center"/>
              <w:rPr/>
            </w:pPr>
            <w:ins w:id="4276" w:author="Simon Croxford" w:date="2001-03-15T09:24:00Z">
              <w:r>
                <w:rPr/>
                <w:t>25.8</w:t>
              </w:r>
            </w:ins>
          </w:p>
        </w:tc>
        <w:tc>
          <w:tcPr>
            <w:tcW w:w="905" w:type="dxa"/>
            <w:tcBorders>
              <w:right w:val="single" w:sz="6" w:space="0" w:color="000000"/>
            </w:tcBorders>
          </w:tcPr>
          <w:p>
            <w:pPr>
              <w:pStyle w:val="Normal"/>
              <w:jc w:val="center"/>
              <w:rPr/>
            </w:pPr>
            <w:ins w:id="4277" w:author="Simon Croxford" w:date="2001-03-15T09:24:00Z">
              <w:r>
                <w:rPr/>
                <w:t>2.4</w:t>
              </w:r>
            </w:ins>
          </w:p>
        </w:tc>
      </w:tr>
      <w:tr>
        <w:trPr/>
        <w:tc>
          <w:tcPr>
            <w:tcW w:w="924" w:type="dxa"/>
            <w:tcBorders>
              <w:left w:val="single" w:sz="6" w:space="0" w:color="000000"/>
            </w:tcBorders>
          </w:tcPr>
          <w:p>
            <w:pPr>
              <w:pStyle w:val="Normal"/>
              <w:jc w:val="center"/>
              <w:rPr/>
            </w:pPr>
            <w:ins w:id="4278" w:author="Simon Croxford" w:date="2001-03-15T09:24:00Z">
              <w:r>
                <w:rPr/>
                <w:t>U</w:t>
              </w:r>
            </w:ins>
          </w:p>
        </w:tc>
        <w:tc>
          <w:tcPr>
            <w:tcW w:w="534" w:type="dxa"/>
            <w:tcBorders>
              <w:left w:val="single" w:sz="6" w:space="0" w:color="000000"/>
              <w:right w:val="single" w:sz="6" w:space="0" w:color="000000"/>
            </w:tcBorders>
          </w:tcPr>
          <w:p>
            <w:pPr>
              <w:pStyle w:val="Normal"/>
              <w:jc w:val="center"/>
              <w:rPr/>
            </w:pPr>
            <w:ins w:id="4279" w:author="Simon Croxford" w:date="2001-03-15T09:24:00Z">
              <w:r>
                <w:rPr/>
                <w:t>S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shd w:fill="999999" w:val="clear"/>
          </w:tcPr>
          <w:p>
            <w:pPr>
              <w:pStyle w:val="Normal"/>
              <w:jc w:val="center"/>
              <w:rPr/>
            </w:pPr>
            <w:ins w:id="4280" w:author="Simon Croxford" w:date="2001-03-15T09:24:00Z">
              <w:r>
                <w:rPr/>
                <w:t>n/a</w:t>
              </w:r>
            </w:ins>
          </w:p>
        </w:tc>
        <w:tc>
          <w:tcPr>
            <w:tcW w:w="905" w:type="dxa"/>
            <w:tcBorders>
              <w:right w:val="single" w:sz="6" w:space="0" w:color="000000"/>
            </w:tcBorders>
            <w:shd w:fill="999999" w:val="clear"/>
          </w:tcPr>
          <w:p>
            <w:pPr>
              <w:pStyle w:val="Normal"/>
              <w:jc w:val="center"/>
              <w:rPr/>
            </w:pPr>
            <w:ins w:id="4281" w:author="Simon Croxford" w:date="2001-03-15T09:24:00Z">
              <w:r>
                <w:rPr/>
                <w:t>n/a</w:t>
              </w:r>
            </w:ins>
          </w:p>
        </w:tc>
        <w:tc>
          <w:tcPr>
            <w:tcW w:w="905" w:type="dxa"/>
            <w:tcBorders>
              <w:right w:val="single" w:sz="6" w:space="0" w:color="000000"/>
            </w:tcBorders>
            <w:shd w:fill="999999" w:val="clear"/>
          </w:tcPr>
          <w:p>
            <w:pPr>
              <w:pStyle w:val="Normal"/>
              <w:jc w:val="center"/>
              <w:rPr/>
            </w:pPr>
            <w:ins w:id="4282" w:author="Simon Croxford" w:date="2001-03-15T09:24:00Z">
              <w:r>
                <w:rPr/>
                <w:t>45</w:t>
              </w:r>
            </w:ins>
          </w:p>
        </w:tc>
        <w:tc>
          <w:tcPr>
            <w:tcW w:w="905" w:type="dxa"/>
            <w:tcBorders>
              <w:right w:val="single" w:sz="6" w:space="0" w:color="000000"/>
            </w:tcBorders>
          </w:tcPr>
          <w:p>
            <w:pPr>
              <w:pStyle w:val="Normal"/>
              <w:jc w:val="center"/>
              <w:rPr/>
            </w:pPr>
            <w:ins w:id="4283" w:author="Simon Croxford" w:date="2001-03-15T09:24:00Z">
              <w:r>
                <w:rPr/>
                <w:t>37</w:t>
              </w:r>
            </w:ins>
          </w:p>
        </w:tc>
        <w:tc>
          <w:tcPr>
            <w:tcW w:w="905" w:type="dxa"/>
            <w:tcBorders>
              <w:right w:val="single" w:sz="6" w:space="0" w:color="000000"/>
            </w:tcBorders>
          </w:tcPr>
          <w:p>
            <w:pPr>
              <w:pStyle w:val="Normal"/>
              <w:jc w:val="center"/>
              <w:rPr/>
            </w:pPr>
            <w:ins w:id="4284" w:author="Simon Croxford" w:date="2001-03-15T09:24:00Z">
              <w:r>
                <w:rPr/>
                <w:t>34</w:t>
              </w:r>
            </w:ins>
          </w:p>
        </w:tc>
        <w:tc>
          <w:tcPr>
            <w:tcW w:w="905" w:type="dxa"/>
            <w:tcBorders>
              <w:right w:val="single" w:sz="6" w:space="0" w:color="000000"/>
            </w:tcBorders>
          </w:tcPr>
          <w:p>
            <w:pPr>
              <w:pStyle w:val="Normal"/>
              <w:jc w:val="center"/>
              <w:rPr/>
            </w:pPr>
            <w:ins w:id="4285" w:author="Simon Croxford" w:date="2001-03-15T09:24:00Z">
              <w:r>
                <w:rPr/>
                <w:t>-1</w:t>
              </w:r>
            </w:ins>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286" w:author="Simon Croxford" w:date="2001-03-15T09:24:00Z">
              <w:r>
                <w:rPr/>
                <w:t>S2</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shd w:fill="999999" w:val="clear"/>
          </w:tcPr>
          <w:p>
            <w:pPr>
              <w:pStyle w:val="Normal"/>
              <w:jc w:val="center"/>
              <w:rPr/>
            </w:pPr>
            <w:ins w:id="4287" w:author="Simon Croxford" w:date="2001-03-15T09:24:00Z">
              <w:r>
                <w:rPr/>
                <w:t>n/a</w:t>
              </w:r>
            </w:ins>
          </w:p>
        </w:tc>
        <w:tc>
          <w:tcPr>
            <w:tcW w:w="905" w:type="dxa"/>
            <w:tcBorders>
              <w:right w:val="single" w:sz="6" w:space="0" w:color="000000"/>
            </w:tcBorders>
            <w:shd w:fill="999999" w:val="clear"/>
          </w:tcPr>
          <w:p>
            <w:pPr>
              <w:pStyle w:val="Normal"/>
              <w:jc w:val="center"/>
              <w:rPr/>
            </w:pPr>
            <w:ins w:id="4288" w:author="Simon Croxford" w:date="2001-03-15T09:24:00Z">
              <w:r>
                <w:rPr/>
                <w:t>n/a</w:t>
              </w:r>
            </w:ins>
          </w:p>
        </w:tc>
        <w:tc>
          <w:tcPr>
            <w:tcW w:w="905" w:type="dxa"/>
            <w:tcBorders>
              <w:right w:val="single" w:sz="6" w:space="0" w:color="000000"/>
            </w:tcBorders>
            <w:shd w:fill="999999" w:val="clear"/>
          </w:tcPr>
          <w:p>
            <w:pPr>
              <w:pStyle w:val="Normal"/>
              <w:jc w:val="center"/>
              <w:rPr/>
            </w:pPr>
            <w:ins w:id="4289" w:author="Simon Croxford" w:date="2001-03-15T09:24:00Z">
              <w:r>
                <w:rPr/>
                <w:t>n/a</w:t>
              </w:r>
            </w:ins>
          </w:p>
        </w:tc>
        <w:tc>
          <w:tcPr>
            <w:tcW w:w="905" w:type="dxa"/>
            <w:tcBorders>
              <w:right w:val="single" w:sz="6" w:space="0" w:color="000000"/>
            </w:tcBorders>
          </w:tcPr>
          <w:p>
            <w:pPr>
              <w:pStyle w:val="Normal"/>
              <w:jc w:val="center"/>
              <w:rPr/>
            </w:pPr>
            <w:ins w:id="4290" w:author="Simon Croxford" w:date="2001-03-15T09:24:00Z">
              <w:r>
                <w:rPr/>
                <w:t>42</w:t>
              </w:r>
            </w:ins>
          </w:p>
        </w:tc>
        <w:tc>
          <w:tcPr>
            <w:tcW w:w="905" w:type="dxa"/>
            <w:tcBorders>
              <w:right w:val="single" w:sz="6" w:space="0" w:color="000000"/>
            </w:tcBorders>
          </w:tcPr>
          <w:p>
            <w:pPr>
              <w:pStyle w:val="Normal"/>
              <w:jc w:val="center"/>
              <w:rPr/>
            </w:pPr>
            <w:ins w:id="4291" w:author="Simon Croxford" w:date="2001-03-15T09:24:00Z">
              <w:r>
                <w:rPr/>
                <w:t>22</w:t>
              </w:r>
            </w:ins>
          </w:p>
        </w:tc>
        <w:tc>
          <w:tcPr>
            <w:tcW w:w="905" w:type="dxa"/>
            <w:tcBorders>
              <w:right w:val="single" w:sz="6" w:space="0" w:color="000000"/>
            </w:tcBorders>
          </w:tcPr>
          <w:p>
            <w:pPr>
              <w:pStyle w:val="Normal"/>
              <w:jc w:val="center"/>
              <w:rPr/>
            </w:pPr>
            <w:ins w:id="4292" w:author="Simon Croxford" w:date="2001-03-15T09:24:00Z">
              <w:r>
                <w:rPr/>
                <w:t>-19</w:t>
              </w:r>
            </w:ins>
          </w:p>
        </w:tc>
      </w:tr>
      <w:tr>
        <w:trPr/>
        <w:tc>
          <w:tcPr>
            <w:tcW w:w="924" w:type="dxa"/>
            <w:tcBorders>
              <w:left w:val="single" w:sz="6" w:space="0" w:color="000000"/>
              <w:bottom w:val="single" w:sz="6" w:space="0" w:color="000000"/>
            </w:tcBorders>
          </w:tcPr>
          <w:p>
            <w:pPr>
              <w:pStyle w:val="Normal"/>
              <w:snapToGrid w:val="false"/>
              <w:jc w:val="center"/>
              <w:rPr/>
            </w:pPr>
            <w:r>
              <w:rPr/>
            </w:r>
          </w:p>
        </w:tc>
        <w:tc>
          <w:tcPr>
            <w:tcW w:w="534"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ins w:id="4293" w:author="Simon Croxford" w:date="2001-03-15T09:24:00Z">
              <w:r>
                <w:rPr>
                  <w:rFonts w:eastAsia="Symbol" w:cs="Symbol" w:ascii="Symbol" w:hAnsi="Symbol"/>
                </w:rPr>
                <w:t></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shd w:fill="999999" w:val="clear"/>
          </w:tcPr>
          <w:p>
            <w:pPr>
              <w:pStyle w:val="Normal"/>
              <w:jc w:val="center"/>
              <w:rPr/>
            </w:pPr>
            <w:ins w:id="4294" w:author="Simon Croxford" w:date="2001-03-15T09:24:00Z">
              <w:r>
                <w:rPr/>
                <w:t>(71)*</w:t>
              </w:r>
            </w:ins>
          </w:p>
        </w:tc>
        <w:tc>
          <w:tcPr>
            <w:tcW w:w="905" w:type="dxa"/>
            <w:tcBorders>
              <w:bottom w:val="single" w:sz="6" w:space="0" w:color="000000"/>
              <w:right w:val="single" w:sz="6" w:space="0" w:color="000000"/>
            </w:tcBorders>
            <w:shd w:fill="999999" w:val="clear"/>
          </w:tcPr>
          <w:p>
            <w:pPr>
              <w:pStyle w:val="Normal"/>
              <w:jc w:val="center"/>
              <w:rPr/>
            </w:pPr>
            <w:ins w:id="4295" w:author="Simon Croxford" w:date="2001-03-15T09:24:00Z">
              <w:r>
                <w:rPr/>
                <w:t>(72)*</w:t>
              </w:r>
            </w:ins>
          </w:p>
        </w:tc>
        <w:tc>
          <w:tcPr>
            <w:tcW w:w="905" w:type="dxa"/>
            <w:tcBorders>
              <w:bottom w:val="single" w:sz="6" w:space="0" w:color="000000"/>
              <w:right w:val="single" w:sz="6" w:space="0" w:color="000000"/>
            </w:tcBorders>
            <w:shd w:fill="999999" w:val="clear"/>
          </w:tcPr>
          <w:p>
            <w:pPr>
              <w:pStyle w:val="Normal"/>
              <w:jc w:val="center"/>
              <w:rPr/>
            </w:pPr>
            <w:ins w:id="4296" w:author="Simon Croxford" w:date="2001-03-15T09:24:00Z">
              <w:r>
                <w:rPr/>
                <w:t>(55)*</w:t>
              </w:r>
            </w:ins>
          </w:p>
        </w:tc>
        <w:tc>
          <w:tcPr>
            <w:tcW w:w="905" w:type="dxa"/>
            <w:tcBorders>
              <w:bottom w:val="single" w:sz="6" w:space="0" w:color="000000"/>
              <w:right w:val="single" w:sz="6" w:space="0" w:color="000000"/>
            </w:tcBorders>
          </w:tcPr>
          <w:p>
            <w:pPr>
              <w:pStyle w:val="Normal"/>
              <w:jc w:val="center"/>
              <w:rPr/>
            </w:pPr>
            <w:ins w:id="4297" w:author="Simon Croxford" w:date="2001-03-15T09:24:00Z">
              <w:r>
                <w:rPr/>
                <w:t>5</w:t>
              </w:r>
            </w:ins>
          </w:p>
        </w:tc>
        <w:tc>
          <w:tcPr>
            <w:tcW w:w="905" w:type="dxa"/>
            <w:tcBorders>
              <w:bottom w:val="single" w:sz="6" w:space="0" w:color="000000"/>
              <w:right w:val="single" w:sz="6" w:space="0" w:color="000000"/>
            </w:tcBorders>
          </w:tcPr>
          <w:p>
            <w:pPr>
              <w:pStyle w:val="Normal"/>
              <w:jc w:val="center"/>
              <w:rPr/>
            </w:pPr>
            <w:ins w:id="4298" w:author="Simon Croxford" w:date="2001-03-15T09:24:00Z">
              <w:r>
                <w:rPr/>
                <w:t>-12</w:t>
              </w:r>
            </w:ins>
          </w:p>
        </w:tc>
        <w:tc>
          <w:tcPr>
            <w:tcW w:w="905" w:type="dxa"/>
            <w:tcBorders>
              <w:bottom w:val="single" w:sz="6" w:space="0" w:color="000000"/>
              <w:right w:val="single" w:sz="6" w:space="0" w:color="000000"/>
            </w:tcBorders>
          </w:tcPr>
          <w:p>
            <w:pPr>
              <w:pStyle w:val="Normal"/>
              <w:jc w:val="center"/>
              <w:rPr/>
            </w:pPr>
            <w:ins w:id="4299" w:author="Simon Croxford" w:date="2001-03-15T09:24:00Z">
              <w:r>
                <w:rPr/>
                <w:t>-18</w:t>
              </w:r>
            </w:ins>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300" w:author="Simon Croxford" w:date="2001-03-15T09:24:00Z">
              <w:r>
                <w:rPr/>
                <w:t>d</w:t>
              </w:r>
            </w:ins>
          </w:p>
        </w:tc>
        <w:tc>
          <w:tcPr>
            <w:tcW w:w="905" w:type="dxa"/>
            <w:tcBorders>
              <w:right w:val="single" w:sz="6" w:space="0" w:color="000000"/>
            </w:tcBorders>
          </w:tcPr>
          <w:p>
            <w:pPr>
              <w:pStyle w:val="Normal"/>
              <w:snapToGrid w:val="false"/>
              <w:jc w:val="center"/>
              <w:rPr/>
            </w:pPr>
            <w:r>
              <w:rPr/>
            </w:r>
          </w:p>
        </w:tc>
        <w:tc>
          <w:tcPr>
            <w:tcW w:w="905" w:type="dxa"/>
            <w:tcBorders>
              <w:top w:val="single" w:sz="6" w:space="0" w:color="000000"/>
              <w:right w:val="single" w:sz="6" w:space="0" w:color="000000"/>
            </w:tcBorders>
          </w:tcPr>
          <w:p>
            <w:pPr>
              <w:pStyle w:val="Normal"/>
              <w:snapToGrid w:val="false"/>
              <w:jc w:val="center"/>
              <w:rPr/>
            </w:pPr>
            <w:r>
              <w:rPr/>
            </w:r>
          </w:p>
        </w:tc>
        <w:tc>
          <w:tcPr>
            <w:tcW w:w="905" w:type="dxa"/>
            <w:tcBorders>
              <w:top w:val="single" w:sz="6" w:space="0" w:color="000000"/>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jc w:val="center"/>
              <w:rPr/>
            </w:pPr>
            <w:ins w:id="4301" w:author="Simon Croxford" w:date="2001-03-15T09:24:00Z">
              <w:r>
                <w:rPr/>
                <w:t>24</w:t>
              </w:r>
            </w:ins>
          </w:p>
        </w:tc>
        <w:tc>
          <w:tcPr>
            <w:tcW w:w="905" w:type="dxa"/>
            <w:tcBorders>
              <w:right w:val="single" w:sz="6" w:space="0" w:color="000000"/>
            </w:tcBorders>
          </w:tcPr>
          <w:p>
            <w:pPr>
              <w:pStyle w:val="Normal"/>
              <w:jc w:val="center"/>
              <w:rPr/>
            </w:pPr>
            <w:ins w:id="4302" w:author="Simon Croxford" w:date="2001-03-15T09:24:00Z">
              <w:r>
                <w:rPr/>
                <w:t>3.6</w:t>
              </w:r>
            </w:ins>
          </w:p>
        </w:tc>
      </w:tr>
      <w:tr>
        <w:trPr/>
        <w:tc>
          <w:tcPr>
            <w:tcW w:w="924" w:type="dxa"/>
            <w:tcBorders>
              <w:left w:val="single" w:sz="6" w:space="0" w:color="000000"/>
            </w:tcBorders>
          </w:tcPr>
          <w:p>
            <w:pPr>
              <w:pStyle w:val="Normal"/>
              <w:jc w:val="center"/>
              <w:rPr/>
            </w:pPr>
            <w:ins w:id="4303" w:author="Simon Croxford" w:date="2001-03-15T09:24:00Z">
              <w:r>
                <w:rPr/>
                <w:t>T</w:t>
              </w:r>
            </w:ins>
          </w:p>
        </w:tc>
        <w:tc>
          <w:tcPr>
            <w:tcW w:w="534" w:type="dxa"/>
            <w:tcBorders>
              <w:left w:val="single" w:sz="6" w:space="0" w:color="000000"/>
              <w:right w:val="single" w:sz="6" w:space="0" w:color="000000"/>
            </w:tcBorders>
          </w:tcPr>
          <w:p>
            <w:pPr>
              <w:pStyle w:val="Normal"/>
              <w:jc w:val="center"/>
              <w:rPr/>
            </w:pPr>
            <w:ins w:id="4304" w:author="Simon Croxford" w:date="2001-03-15T09:24:00Z">
              <w:r>
                <w:rPr/>
                <w:t>S1</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jc w:val="center"/>
              <w:rPr/>
            </w:pPr>
            <w:ins w:id="4305" w:author="Simon Croxford" w:date="2001-03-15T09:24:00Z">
              <w:r>
                <w:rPr/>
                <w:t>34</w:t>
              </w:r>
            </w:ins>
          </w:p>
        </w:tc>
        <w:tc>
          <w:tcPr>
            <w:tcW w:w="905" w:type="dxa"/>
            <w:tcBorders>
              <w:right w:val="single" w:sz="6" w:space="0" w:color="000000"/>
            </w:tcBorders>
          </w:tcPr>
          <w:p>
            <w:pPr>
              <w:pStyle w:val="Normal"/>
              <w:jc w:val="center"/>
              <w:rPr/>
            </w:pPr>
            <w:ins w:id="4306" w:author="Simon Croxford" w:date="2001-03-15T09:24:00Z">
              <w:r>
                <w:rPr/>
                <w:t>-7</w:t>
              </w:r>
            </w:ins>
          </w:p>
        </w:tc>
      </w:tr>
      <w:tr>
        <w:trPr/>
        <w:tc>
          <w:tcPr>
            <w:tcW w:w="924" w:type="dxa"/>
            <w:tcBorders>
              <w:left w:val="single" w:sz="6" w:space="0" w:color="000000"/>
            </w:tcBorders>
          </w:tcPr>
          <w:p>
            <w:pPr>
              <w:pStyle w:val="Normal"/>
              <w:snapToGrid w:val="false"/>
              <w:jc w:val="center"/>
              <w:rPr/>
            </w:pPr>
            <w:r>
              <w:rPr/>
            </w:r>
          </w:p>
        </w:tc>
        <w:tc>
          <w:tcPr>
            <w:tcW w:w="534" w:type="dxa"/>
            <w:tcBorders>
              <w:left w:val="single" w:sz="6" w:space="0" w:color="000000"/>
              <w:right w:val="single" w:sz="6" w:space="0" w:color="000000"/>
            </w:tcBorders>
          </w:tcPr>
          <w:p>
            <w:pPr>
              <w:pStyle w:val="Normal"/>
              <w:jc w:val="center"/>
              <w:rPr/>
            </w:pPr>
            <w:ins w:id="4307" w:author="Simon Croxford" w:date="2001-03-15T09:24:00Z">
              <w:r>
                <w:rPr/>
                <w:t>S2</w:t>
              </w:r>
            </w:ins>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snapToGrid w:val="false"/>
              <w:jc w:val="center"/>
              <w:rPr/>
            </w:pPr>
            <w:r>
              <w:rPr/>
            </w:r>
          </w:p>
        </w:tc>
        <w:tc>
          <w:tcPr>
            <w:tcW w:w="905" w:type="dxa"/>
            <w:tcBorders>
              <w:right w:val="single" w:sz="6" w:space="0" w:color="000000"/>
            </w:tcBorders>
          </w:tcPr>
          <w:p>
            <w:pPr>
              <w:pStyle w:val="Normal"/>
              <w:jc w:val="center"/>
              <w:rPr/>
            </w:pPr>
            <w:ins w:id="4308" w:author="Simon Croxford" w:date="2001-03-15T09:24:00Z">
              <w:r>
                <w:rPr/>
                <w:t>34</w:t>
              </w:r>
            </w:ins>
          </w:p>
        </w:tc>
        <w:tc>
          <w:tcPr>
            <w:tcW w:w="905" w:type="dxa"/>
            <w:tcBorders>
              <w:right w:val="single" w:sz="6" w:space="0" w:color="000000"/>
            </w:tcBorders>
          </w:tcPr>
          <w:p>
            <w:pPr>
              <w:pStyle w:val="Normal"/>
              <w:jc w:val="center"/>
              <w:rPr/>
            </w:pPr>
            <w:ins w:id="4309" w:author="Simon Croxford" w:date="2001-03-15T09:24:00Z">
              <w:r>
                <w:rPr/>
                <w:t>-28</w:t>
              </w:r>
            </w:ins>
          </w:p>
        </w:tc>
      </w:tr>
      <w:tr>
        <w:trPr/>
        <w:tc>
          <w:tcPr>
            <w:tcW w:w="924" w:type="dxa"/>
            <w:tcBorders>
              <w:left w:val="single" w:sz="6" w:space="0" w:color="000000"/>
              <w:bottom w:val="single" w:sz="6" w:space="0" w:color="000000"/>
            </w:tcBorders>
          </w:tcPr>
          <w:p>
            <w:pPr>
              <w:pStyle w:val="Normal"/>
              <w:snapToGrid w:val="false"/>
              <w:jc w:val="center"/>
              <w:rPr/>
            </w:pPr>
            <w:r>
              <w:rPr/>
            </w:r>
          </w:p>
        </w:tc>
        <w:tc>
          <w:tcPr>
            <w:tcW w:w="534"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ins w:id="4310" w:author="Simon Croxford" w:date="2001-03-15T09:24:00Z">
              <w:r>
                <w:rPr>
                  <w:rFonts w:eastAsia="Symbol" w:cs="Symbol" w:ascii="Symbol" w:hAnsi="Symbol"/>
                </w:rPr>
                <w:t></w:t>
              </w:r>
            </w:ins>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snapToGrid w:val="false"/>
              <w:jc w:val="center"/>
              <w:rPr/>
            </w:pPr>
            <w:r>
              <w:rPr/>
            </w:r>
          </w:p>
        </w:tc>
        <w:tc>
          <w:tcPr>
            <w:tcW w:w="905" w:type="dxa"/>
            <w:tcBorders>
              <w:bottom w:val="single" w:sz="6" w:space="0" w:color="000000"/>
              <w:right w:val="single" w:sz="6" w:space="0" w:color="000000"/>
            </w:tcBorders>
          </w:tcPr>
          <w:p>
            <w:pPr>
              <w:pStyle w:val="Normal"/>
              <w:jc w:val="center"/>
              <w:rPr/>
            </w:pPr>
            <w:ins w:id="4311" w:author="Simon Croxford" w:date="2001-03-15T09:24:00Z">
              <w:r>
                <w:rPr/>
                <w:t>0</w:t>
              </w:r>
            </w:ins>
          </w:p>
        </w:tc>
        <w:tc>
          <w:tcPr>
            <w:tcW w:w="905" w:type="dxa"/>
            <w:tcBorders>
              <w:bottom w:val="single" w:sz="6" w:space="0" w:color="000000"/>
              <w:right w:val="single" w:sz="6" w:space="0" w:color="000000"/>
            </w:tcBorders>
          </w:tcPr>
          <w:p>
            <w:pPr>
              <w:pStyle w:val="Normal"/>
              <w:jc w:val="center"/>
              <w:rPr/>
            </w:pPr>
            <w:ins w:id="4312" w:author="Simon Croxford" w:date="2001-03-15T09:24:00Z">
              <w:r>
                <w:rPr/>
                <w:t>-21</w:t>
              </w:r>
            </w:ins>
          </w:p>
        </w:tc>
      </w:tr>
    </w:tbl>
    <w:p>
      <w:pPr>
        <w:pStyle w:val="Normal"/>
        <w:jc w:val="both"/>
        <w:rPr>
          <w:sz w:val="16"/>
          <w:ins w:id="4314" w:author="Simon Croxford" w:date="2001-03-15T09:24:00Z"/>
        </w:rPr>
      </w:pPr>
      <w:ins w:id="4313" w:author="Simon Croxford" w:date="2001-03-15T09:24:00Z">
        <w:r>
          <w:rPr>
            <w:sz w:val="16"/>
          </w:rPr>
          <w:t>d   - Depth of compacted fill  (m)</w:t>
        </w:r>
      </w:ins>
    </w:p>
    <w:p>
      <w:pPr>
        <w:pStyle w:val="Normal"/>
        <w:jc w:val="both"/>
        <w:rPr>
          <w:sz w:val="16"/>
          <w:ins w:id="4316" w:author="Simon Croxford" w:date="2001-03-15T09:24:00Z"/>
        </w:rPr>
      </w:pPr>
      <w:ins w:id="4315" w:author="Simon Croxford" w:date="2001-03-15T09:24:00Z">
        <w:r>
          <w:rPr>
            <w:sz w:val="16"/>
          </w:rPr>
          <w:t>S1 - Settlement 31 May 1995 to 21 July 1997  (mm)</w:t>
        </w:r>
      </w:ins>
    </w:p>
    <w:p>
      <w:pPr>
        <w:pStyle w:val="Normal"/>
        <w:jc w:val="both"/>
        <w:rPr>
          <w:sz w:val="16"/>
          <w:ins w:id="4318" w:author="Simon Croxford" w:date="2001-03-15T09:24:00Z"/>
        </w:rPr>
      </w:pPr>
      <w:ins w:id="4317" w:author="Simon Croxford" w:date="2001-03-15T09:24:00Z">
        <w:r>
          <w:rPr>
            <w:sz w:val="16"/>
          </w:rPr>
          <w:t>S2 - Settlement 31 May 1995 to 19 January 2001  (mm)</w:t>
        </w:r>
      </w:ins>
    </w:p>
    <w:p>
      <w:pPr>
        <w:pStyle w:val="Normal"/>
        <w:jc w:val="both"/>
        <w:rPr>
          <w:ins w:id="4322" w:author="Simon Croxford" w:date="2001-03-15T09:24:00Z"/>
        </w:rPr>
      </w:pPr>
      <w:ins w:id="4319" w:author="Simon Croxford" w:date="2001-03-15T09:24:00Z">
        <w:r>
          <w:rPr>
            <w:rFonts w:eastAsia="Symbol" w:cs="Symbol" w:ascii="Symbol" w:hAnsi="Symbol"/>
            <w:sz w:val="16"/>
          </w:rPr>
          <w:t></w:t>
        </w:r>
      </w:ins>
      <w:ins w:id="4320" w:author="Simon Croxford" w:date="2001-03-15T09:24:00Z">
        <w:r>
          <w:rPr>
            <w:sz w:val="16"/>
          </w:rPr>
          <w:t xml:space="preserve">  </w:t>
        </w:r>
      </w:ins>
      <w:ins w:id="4321" w:author="Simon Croxford" w:date="2001-03-15T09:24:00Z">
        <w:r>
          <w:rPr>
            <w:sz w:val="16"/>
          </w:rPr>
          <w:t>-  Settlement 21 July 1997 to 19 January 2001  [S2 - S1]  (mm)</w:t>
        </w:r>
      </w:ins>
    </w:p>
    <w:p>
      <w:pPr>
        <w:pStyle w:val="Normal"/>
        <w:jc w:val="both"/>
        <w:rPr>
          <w:sz w:val="16"/>
          <w:ins w:id="4324" w:author="Simon Croxford" w:date="2001-03-15T09:24:00Z"/>
        </w:rPr>
      </w:pPr>
      <w:ins w:id="4323" w:author="Simon Croxford" w:date="2001-03-15T09:24:00Z">
        <w:r>
          <w:rPr>
            <w:sz w:val="16"/>
          </w:rPr>
          <w:t>( )*- Settlement of replaced markers at crest of western slope 15 September 1999 to January 2001  (mm)</w:t>
        </w:r>
      </w:ins>
    </w:p>
    <w:p>
      <w:pPr>
        <w:pStyle w:val="Normal"/>
        <w:jc w:val="both"/>
        <w:rPr>
          <w:b/>
          <w:b/>
          <w:sz w:val="16"/>
          <w:ins w:id="4326" w:author="Simon Croxford" w:date="2001-03-15T09:24:00Z"/>
        </w:rPr>
      </w:pPr>
      <w:ins w:id="4325" w:author="Simon Croxford" w:date="2001-03-15T09:24:00Z">
        <w:r>
          <w:rPr>
            <w:b/>
            <w:sz w:val="16"/>
          </w:rPr>
        </w:r>
      </w:ins>
    </w:p>
    <w:p>
      <w:pPr>
        <w:pStyle w:val="Normal"/>
        <w:jc w:val="both"/>
        <w:rPr>
          <w:ins w:id="4330" w:author="Simon Croxford" w:date="2001-03-15T09:24:00Z"/>
        </w:rPr>
      </w:pPr>
      <w:ins w:id="4327" w:author="Simon Croxford" w:date="2001-03-15T09:24:00Z">
        <w:r>
          <w:rPr/>
          <w:t>The movements quoted are for the periods 31 May 1995 to 21 July 1997 (S1), from 31 May 1995 to 19 January 2001 (S2), and the difference (</w:t>
        </w:r>
      </w:ins>
      <w:ins w:id="4328" w:author="Simon Croxford" w:date="2001-03-15T09:24:00Z">
        <w:r>
          <w:rPr>
            <w:rFonts w:eastAsia="Symbol" w:cs="Symbol" w:ascii="Symbol" w:hAnsi="Symbol"/>
          </w:rPr>
          <w:t></w:t>
        </w:r>
      </w:ins>
      <w:ins w:id="4329" w:author="Simon Croxford" w:date="2001-03-15T09:24:00Z">
        <w:r>
          <w:rPr/>
          <w:t>), i.e. for the period post 21 July 1997.</w:t>
        </w:r>
      </w:ins>
    </w:p>
    <w:p>
      <w:pPr>
        <w:pStyle w:val="Normal"/>
        <w:jc w:val="both"/>
        <w:rPr>
          <w:ins w:id="4332" w:author="Simon Croxford" w:date="2001-03-15T09:24:00Z"/>
        </w:rPr>
      </w:pPr>
      <w:ins w:id="4331" w:author="Simon Croxford" w:date="2001-03-15T09:24:00Z">
        <w:r>
          <w:rPr/>
        </w:r>
      </w:ins>
    </w:p>
    <w:p>
      <w:pPr>
        <w:pStyle w:val="Normal"/>
        <w:jc w:val="both"/>
        <w:rPr>
          <w:ins w:id="4334" w:author="Simon Croxford" w:date="2001-03-15T09:24:00Z"/>
        </w:rPr>
      </w:pPr>
      <w:ins w:id="4333" w:author="Simon Croxford" w:date="2001-03-15T09:24:00Z">
        <w:r>
          <w:rPr/>
          <w:t>Generally the majority of the markers have shown a reducing rate of settlement and for those markers located on the shallower older fills have shown heave since July 1997.</w:t>
        </w:r>
      </w:ins>
    </w:p>
    <w:p>
      <w:pPr>
        <w:pStyle w:val="Normal"/>
        <w:jc w:val="both"/>
        <w:rPr>
          <w:ins w:id="4336" w:author="Simon Croxford" w:date="2001-03-15T09:24:00Z"/>
        </w:rPr>
      </w:pPr>
      <w:ins w:id="4335" w:author="Simon Croxford" w:date="2001-03-15T09:24:00Z">
        <w:r>
          <w:rPr/>
        </w:r>
      </w:ins>
    </w:p>
    <w:p>
      <w:pPr>
        <w:pStyle w:val="Normal"/>
        <w:jc w:val="both"/>
        <w:rPr>
          <w:ins w:id="4338" w:author="Simon Croxford" w:date="2001-03-15T09:24:00Z"/>
        </w:rPr>
      </w:pPr>
      <w:ins w:id="4337" w:author="Simon Croxford" w:date="2001-03-15T09:24:00Z">
        <w:r>
          <w:rPr/>
          <w:t xml:space="preserve">The exceptions to this general pattern has been the behaviour of those markers close to the crest of the western perimeter slope.  These markers, which are identified by heavy shading in Table I, are also those which were lost during ploughing of the ground surface prior to tree planting on the slope and which were replaced in July 1999.  These markers have shown an acceleration in settlement in the most recent readings.  This is most apparent in the recent readings for markers W2A and V3A (SWK Figs. S1A and S2A) but others in a similar situation (X1A, U4A, U5A and U6A) have also shown relatively marked movement since they were replaced.  The movements of all these markers during the last sixteen months is greater than those shown by any of the other markers in the last 42 months.  Whether the movement recorded is a real representation of the general behaviour of the ground, in which case the width of the zone affected needs to be determined, or somehow related to the installation of the replaced markers in loosened surface fill remains to be investigated. </w:t>
        </w:r>
      </w:ins>
    </w:p>
    <w:p>
      <w:pPr>
        <w:pStyle w:val="Normal"/>
        <w:jc w:val="both"/>
        <w:rPr>
          <w:ins w:id="4340" w:author="Simon Croxford" w:date="2001-03-15T09:24:00Z"/>
        </w:rPr>
      </w:pPr>
      <w:ins w:id="4339" w:author="Simon Croxford" w:date="2001-03-15T09:24:00Z">
        <w:r>
          <w:rPr/>
        </w:r>
      </w:ins>
    </w:p>
    <w:p>
      <w:pPr>
        <w:pStyle w:val="Normal"/>
        <w:jc w:val="both"/>
        <w:rPr>
          <w:ins w:id="4344" w:author="Simon Croxford" w:date="2001-03-15T09:24:00Z"/>
        </w:rPr>
      </w:pPr>
      <w:ins w:id="4341" w:author="Simon Croxford" w:date="2001-03-15T09:24:00Z">
        <w:r>
          <w:rPr/>
          <w:t xml:space="preserve">The lighter shading on Table I highlights those markers not at the crest of the western boundary slope where the average rate of settlement since July 1997 has been more than 3mm/yr i.e. 10.5mm over the period.  Unsurprisingly, these are also the markers which are underlain by the greatest depths of compacted fill.  Incidentally our preliminary interpretation of the available data on the levels of the floor of the excavation leads us to suspect that the depth of backfill in this part of the site may be deeper than has been assessed by SWK, by perhaps up to 10m.   The area involved includes the locations of surface markers W2A to W5 and V3 to V5.  If this is the case the calculated strains will have been somewhat overstated for the markers involved.  It is assessed that SWK’s predictions of future settlements would not be affected as their approach to the prediction of future settlements has been to use </w:t>
        </w:r>
      </w:ins>
      <w:ins w:id="4342" w:author="Simon Croxford" w:date="2001-03-15T09:24:00Z">
        <w:r>
          <w:rPr>
            <w:rFonts w:eastAsia="Symbol" w:cs="Symbol" w:ascii="Symbol" w:hAnsi="Symbol"/>
          </w:rPr>
          <w:t></w:t>
        </w:r>
      </w:ins>
      <w:ins w:id="4343" w:author="Simon Croxford" w:date="2001-03-15T09:24:00Z">
        <w:r>
          <w:rPr/>
          <w:t xml:space="preserve"> values of 0.1, 0.2 and 0.4 representing the probable minimum, probable maximum and upper bound compression of the fill as shown on their Fig. No. STR5A.</w:t>
        </w:r>
      </w:ins>
    </w:p>
    <w:p>
      <w:pPr>
        <w:pStyle w:val="Normal"/>
        <w:jc w:val="both"/>
        <w:rPr>
          <w:ins w:id="4346" w:author="Simon Croxford" w:date="2001-03-15T09:24:00Z"/>
        </w:rPr>
      </w:pPr>
      <w:ins w:id="4345" w:author="Simon Croxford" w:date="2001-03-15T09:24:00Z">
        <w:r>
          <w:rPr/>
        </w:r>
      </w:ins>
    </w:p>
    <w:p>
      <w:pPr>
        <w:pStyle w:val="Heading3"/>
        <w:rPr>
          <w:ins w:id="4350" w:author="Simon Croxford" w:date="2001-03-15T09:24:00Z"/>
        </w:rPr>
      </w:pPr>
      <w:ins w:id="4347" w:author="Simon Croxford" w:date="2001-03-15T09:24:00Z">
        <w:bookmarkStart w:id="33" w:name="__RefHeading___Toc509633667"/>
        <w:bookmarkEnd w:id="33"/>
        <w:r>
          <w:rPr/>
          <w:t>1</w:t>
        </w:r>
      </w:ins>
      <w:ins w:id="4348" w:author="Simon Croxford" w:date="2001-03-15T10:44:00Z">
        <w:r>
          <w:rPr/>
          <w:t>0</w:t>
        </w:r>
      </w:ins>
      <w:ins w:id="4349" w:author="Simon Croxford" w:date="2001-03-15T09:24:00Z">
        <w:r>
          <w:rPr/>
          <w:t>.3.3</w:t>
          <w:tab/>
          <w:t>Extensometers</w:t>
        </w:r>
      </w:ins>
    </w:p>
    <w:p>
      <w:pPr>
        <w:pStyle w:val="Normal"/>
        <w:jc w:val="both"/>
        <w:rPr>
          <w:ins w:id="4352" w:author="Simon Croxford" w:date="2001-03-15T09:24:00Z"/>
        </w:rPr>
      </w:pPr>
      <w:ins w:id="4351" w:author="Simon Croxford" w:date="2001-03-15T09:24:00Z">
        <w:r>
          <w:rPr/>
        </w:r>
      </w:ins>
    </w:p>
    <w:p>
      <w:pPr>
        <w:pStyle w:val="Normal"/>
        <w:jc w:val="both"/>
        <w:rPr>
          <w:ins w:id="4354" w:author="Simon Croxford" w:date="2001-03-15T09:24:00Z"/>
        </w:rPr>
      </w:pPr>
      <w:ins w:id="4353" w:author="Simon Croxford" w:date="2001-03-15T09:24:00Z">
        <w:r>
          <w:rPr/>
          <w:t>The behaviour of the fill recorded by the two extensometers is presented by SWK in Figs. E1.1, E1.2, E2.1 and E 2.2 and is discussed in detail in Section 5.3.2 of the SWK Final Report.</w:t>
        </w:r>
      </w:ins>
    </w:p>
    <w:p>
      <w:pPr>
        <w:pStyle w:val="Normal"/>
        <w:jc w:val="both"/>
        <w:rPr>
          <w:ins w:id="4356" w:author="Simon Croxford" w:date="2001-03-15T09:24:00Z"/>
        </w:rPr>
      </w:pPr>
      <w:ins w:id="4355" w:author="Simon Croxford" w:date="2001-03-15T09:24:00Z">
        <w:r>
          <w:rPr/>
        </w:r>
      </w:ins>
    </w:p>
    <w:p>
      <w:pPr>
        <w:pStyle w:val="Normal"/>
        <w:jc w:val="both"/>
        <w:rPr>
          <w:ins w:id="4358" w:author="Simon Croxford" w:date="2001-03-15T09:24:00Z"/>
        </w:rPr>
      </w:pPr>
      <w:ins w:id="4357" w:author="Simon Croxford" w:date="2001-03-15T09:24:00Z">
        <w:r>
          <w:rPr/>
          <w:t>The near surface settlement recorded by the extensometers is similar in magnitude to that of the neighbouring surface markers.  Extensometer E1 shows a settlement of the uppermost magnet of 123mm (cf. Markers V5 - 132mm, W5 - 124mm) and extensometer E2 with a settlement of 63mm (cf. X3 - 38mm, X4 - 79mm).  A summary of the rates settlement which have occurred during specified time periods for the extensometers and the neighbouring surface marker for comparison was prepared by SWK (SWK Table 5.3).  This is reproduced below:-</w:t>
        </w:r>
      </w:ins>
    </w:p>
    <w:p>
      <w:pPr>
        <w:pStyle w:val="Normal"/>
        <w:jc w:val="both"/>
        <w:rPr>
          <w:ins w:id="4360" w:author="Simon Croxford" w:date="2001-03-19T09:33:00Z"/>
        </w:rPr>
      </w:pPr>
      <w:ins w:id="4359" w:author="Simon Croxford" w:date="2001-03-19T09:33:00Z">
        <w:r>
          <w:rPr/>
        </w:r>
      </w:ins>
    </w:p>
    <w:p>
      <w:pPr>
        <w:pStyle w:val="Normal"/>
        <w:jc w:val="both"/>
        <w:rPr>
          <w:del w:id="4362" w:author="David Howes" w:date="2001-03-19T14:13:00Z"/>
        </w:rPr>
      </w:pPr>
      <w:del w:id="4361" w:author="David Howes" w:date="2001-03-19T14:13:00Z">
        <w:r>
          <w:rPr/>
        </w:r>
      </w:del>
    </w:p>
    <w:p>
      <w:pPr>
        <w:pStyle w:val="Normal"/>
        <w:jc w:val="both"/>
        <w:rPr>
          <w:del w:id="4364" w:author="David Howes" w:date="2001-03-19T14:13:00Z"/>
        </w:rPr>
      </w:pPr>
      <w:del w:id="4363" w:author="David Howes" w:date="2001-03-19T14:13:00Z">
        <w:r>
          <w:rPr/>
        </w:r>
      </w:del>
    </w:p>
    <w:p>
      <w:pPr>
        <w:pStyle w:val="Normal"/>
        <w:jc w:val="both"/>
        <w:rPr>
          <w:del w:id="4366" w:author="David Howes" w:date="2001-03-19T14:13:00Z"/>
        </w:rPr>
      </w:pPr>
      <w:del w:id="4365" w:author="David Howes" w:date="2001-03-19T14:13:00Z">
        <w:r>
          <w:rPr/>
        </w:r>
      </w:del>
    </w:p>
    <w:p>
      <w:pPr>
        <w:pStyle w:val="Normal"/>
        <w:jc w:val="both"/>
        <w:rPr>
          <w:del w:id="4368" w:author="David Howes" w:date="2001-03-19T14:13:00Z"/>
        </w:rPr>
      </w:pPr>
      <w:del w:id="4367" w:author="David Howes" w:date="2001-03-19T14:13:00Z">
        <w:r>
          <w:rPr/>
        </w:r>
      </w:del>
    </w:p>
    <w:p>
      <w:pPr>
        <w:pStyle w:val="Normal"/>
        <w:jc w:val="both"/>
        <w:rPr>
          <w:ins w:id="4370" w:author="Simon Croxford" w:date="2001-03-15T09:24:00Z"/>
        </w:rPr>
      </w:pPr>
      <w:ins w:id="4369" w:author="Simon Croxford" w:date="2001-03-15T09:24:00Z">
        <w:r>
          <w:rPr/>
        </w:r>
      </w:ins>
    </w:p>
    <w:tbl>
      <w:tblPr>
        <w:tblW w:w="9244" w:type="dxa"/>
        <w:jc w:val="left"/>
        <w:tblInd w:w="-115" w:type="dxa"/>
        <w:tblLayout w:type="fixed"/>
        <w:tblCellMar>
          <w:top w:w="0" w:type="dxa"/>
          <w:left w:w="108" w:type="dxa"/>
          <w:bottom w:w="0" w:type="dxa"/>
          <w:right w:w="108" w:type="dxa"/>
        </w:tblCellMar>
      </w:tblPr>
      <w:tblGrid>
        <w:gridCol w:w="1908"/>
        <w:gridCol w:w="1834"/>
        <w:gridCol w:w="1834"/>
        <w:gridCol w:w="1834"/>
        <w:gridCol w:w="1834"/>
      </w:tblGrid>
      <w:tr>
        <w:trPr/>
        <w:tc>
          <w:tcPr>
            <w:tcW w:w="1908" w:type="dxa"/>
            <w:tcBorders>
              <w:top w:val="single" w:sz="6" w:space="0" w:color="000000"/>
              <w:left w:val="single" w:sz="6" w:space="0" w:color="000000"/>
              <w:right w:val="single" w:sz="6" w:space="0" w:color="000000"/>
            </w:tcBorders>
          </w:tcPr>
          <w:p>
            <w:pPr>
              <w:pStyle w:val="Normal"/>
              <w:jc w:val="center"/>
              <w:rPr>
                <w:ins w:id="4372" w:author="Simon Croxford" w:date="2001-03-15T09:24:00Z"/>
              </w:rPr>
            </w:pPr>
            <w:ins w:id="4371" w:author="Simon Croxford" w:date="2001-03-15T09:24:00Z">
              <w:r>
                <w:rPr/>
                <w:t>Extensometer Magnet Number (Surface Marker)</w:t>
              </w:r>
            </w:ins>
          </w:p>
        </w:tc>
        <w:tc>
          <w:tcPr>
            <w:tcW w:w="1834" w:type="dxa"/>
            <w:tcBorders>
              <w:top w:val="single" w:sz="6" w:space="0" w:color="000000"/>
              <w:right w:val="single" w:sz="6" w:space="0" w:color="000000"/>
            </w:tcBorders>
          </w:tcPr>
          <w:p>
            <w:pPr>
              <w:pStyle w:val="Normal"/>
              <w:jc w:val="center"/>
              <w:rPr>
                <w:ins w:id="4374" w:author="Simon Croxford" w:date="2001-03-15T09:24:00Z"/>
              </w:rPr>
            </w:pPr>
            <w:ins w:id="4373" w:author="Simon Croxford" w:date="2001-03-15T09:24:00Z">
              <w:r>
                <w:rPr/>
                <w:t>Fill Depth</w:t>
              </w:r>
            </w:ins>
          </w:p>
          <w:p>
            <w:pPr>
              <w:pStyle w:val="Normal"/>
              <w:jc w:val="center"/>
              <w:rPr>
                <w:ins w:id="4376" w:author="Simon Croxford" w:date="2001-03-15T09:24:00Z"/>
              </w:rPr>
            </w:pPr>
            <w:ins w:id="4375" w:author="Simon Croxford" w:date="2001-03-15T09:24:00Z">
              <w:r>
                <w:rPr/>
                <w:t>(m)</w:t>
              </w:r>
            </w:ins>
          </w:p>
        </w:tc>
        <w:tc>
          <w:tcPr>
            <w:tcW w:w="1834" w:type="dxa"/>
            <w:tcBorders>
              <w:top w:val="single" w:sz="6" w:space="0" w:color="000000"/>
              <w:right w:val="single" w:sz="6" w:space="0" w:color="000000"/>
            </w:tcBorders>
          </w:tcPr>
          <w:p>
            <w:pPr>
              <w:pStyle w:val="Normal"/>
              <w:jc w:val="center"/>
              <w:rPr>
                <w:ins w:id="4378" w:author="Simon Croxford" w:date="2001-03-15T09:24:00Z"/>
              </w:rPr>
            </w:pPr>
            <w:ins w:id="4377" w:author="Simon Croxford" w:date="2001-03-15T09:24:00Z">
              <w:r>
                <w:rPr/>
                <w:t>Movement per Month (mm) up to 05/97</w:t>
              </w:r>
            </w:ins>
          </w:p>
        </w:tc>
        <w:tc>
          <w:tcPr>
            <w:tcW w:w="1834" w:type="dxa"/>
            <w:tcBorders>
              <w:top w:val="single" w:sz="6" w:space="0" w:color="000000"/>
              <w:right w:val="single" w:sz="6" w:space="0" w:color="000000"/>
            </w:tcBorders>
          </w:tcPr>
          <w:p>
            <w:pPr>
              <w:pStyle w:val="Normal"/>
              <w:jc w:val="center"/>
              <w:rPr>
                <w:ins w:id="4380" w:author="Simon Croxford" w:date="2001-03-15T09:24:00Z"/>
              </w:rPr>
            </w:pPr>
            <w:ins w:id="4379" w:author="Simon Croxford" w:date="2001-03-15T09:24:00Z">
              <w:r>
                <w:rPr/>
                <w:t>Movement per Month (mm) from 05/97 to 07/99 (06/99)</w:t>
              </w:r>
            </w:ins>
          </w:p>
        </w:tc>
        <w:tc>
          <w:tcPr>
            <w:tcW w:w="1834" w:type="dxa"/>
            <w:tcBorders>
              <w:top w:val="single" w:sz="6" w:space="0" w:color="000000"/>
              <w:right w:val="single" w:sz="6" w:space="0" w:color="000000"/>
            </w:tcBorders>
          </w:tcPr>
          <w:p>
            <w:pPr>
              <w:pStyle w:val="Normal"/>
              <w:jc w:val="center"/>
              <w:rPr>
                <w:ins w:id="4382" w:author="Simon Croxford" w:date="2001-03-15T09:24:00Z"/>
              </w:rPr>
            </w:pPr>
            <w:ins w:id="4381" w:author="Simon Croxford" w:date="2001-03-15T09:24:00Z">
              <w:r>
                <w:rPr/>
                <w:t>Movement per Month (mm) from 07/99 (06/99) to 11/00</w:t>
              </w:r>
            </w:ins>
          </w:p>
        </w:tc>
      </w:tr>
      <w:tr>
        <w:trPr/>
        <w:tc>
          <w:tcPr>
            <w:tcW w:w="1908" w:type="dxa"/>
            <w:tcBorders>
              <w:top w:val="single" w:sz="6" w:space="0" w:color="000000"/>
              <w:left w:val="single" w:sz="6" w:space="0" w:color="000000"/>
              <w:right w:val="single" w:sz="6" w:space="0" w:color="000000"/>
            </w:tcBorders>
          </w:tcPr>
          <w:p>
            <w:pPr>
              <w:pStyle w:val="Normal"/>
              <w:snapToGrid w:val="false"/>
              <w:jc w:val="center"/>
              <w:rPr>
                <w:ins w:id="4384" w:author="Simon Croxford" w:date="2001-03-15T09:24:00Z"/>
              </w:rPr>
            </w:pPr>
            <w:ins w:id="4383" w:author="Simon Croxford" w:date="2001-03-15T09:24:00Z">
              <w:r>
                <w:rPr/>
              </w:r>
            </w:ins>
          </w:p>
        </w:tc>
        <w:tc>
          <w:tcPr>
            <w:tcW w:w="1834" w:type="dxa"/>
            <w:tcBorders>
              <w:top w:val="single" w:sz="6" w:space="0" w:color="000000"/>
              <w:right w:val="single" w:sz="6" w:space="0" w:color="000000"/>
            </w:tcBorders>
          </w:tcPr>
          <w:p>
            <w:pPr>
              <w:pStyle w:val="Normal"/>
              <w:snapToGrid w:val="false"/>
              <w:jc w:val="center"/>
              <w:rPr>
                <w:ins w:id="4386" w:author="Simon Croxford" w:date="2001-03-15T09:24:00Z"/>
              </w:rPr>
            </w:pPr>
            <w:ins w:id="4385" w:author="Simon Croxford" w:date="2001-03-15T09:24:00Z">
              <w:r>
                <w:rPr/>
              </w:r>
            </w:ins>
          </w:p>
        </w:tc>
        <w:tc>
          <w:tcPr>
            <w:tcW w:w="1834" w:type="dxa"/>
            <w:tcBorders>
              <w:top w:val="single" w:sz="6" w:space="0" w:color="000000"/>
              <w:right w:val="single" w:sz="6" w:space="0" w:color="000000"/>
            </w:tcBorders>
          </w:tcPr>
          <w:p>
            <w:pPr>
              <w:pStyle w:val="Normal"/>
              <w:snapToGrid w:val="false"/>
              <w:jc w:val="center"/>
              <w:rPr>
                <w:ins w:id="4388" w:author="Simon Croxford" w:date="2001-03-15T09:24:00Z"/>
              </w:rPr>
            </w:pPr>
            <w:ins w:id="4387" w:author="Simon Croxford" w:date="2001-03-15T09:24:00Z">
              <w:r>
                <w:rPr/>
              </w:r>
            </w:ins>
          </w:p>
        </w:tc>
        <w:tc>
          <w:tcPr>
            <w:tcW w:w="1834" w:type="dxa"/>
            <w:tcBorders>
              <w:top w:val="single" w:sz="6" w:space="0" w:color="000000"/>
              <w:right w:val="single" w:sz="6" w:space="0" w:color="000000"/>
            </w:tcBorders>
          </w:tcPr>
          <w:p>
            <w:pPr>
              <w:pStyle w:val="Normal"/>
              <w:snapToGrid w:val="false"/>
              <w:jc w:val="center"/>
              <w:rPr>
                <w:ins w:id="4390" w:author="Simon Croxford" w:date="2001-03-15T09:24:00Z"/>
              </w:rPr>
            </w:pPr>
            <w:ins w:id="4389" w:author="Simon Croxford" w:date="2001-03-15T09:24:00Z">
              <w:r>
                <w:rPr/>
              </w:r>
            </w:ins>
          </w:p>
        </w:tc>
        <w:tc>
          <w:tcPr>
            <w:tcW w:w="1834" w:type="dxa"/>
            <w:tcBorders>
              <w:top w:val="single" w:sz="6" w:space="0" w:color="000000"/>
              <w:right w:val="single" w:sz="6" w:space="0" w:color="000000"/>
            </w:tcBorders>
          </w:tcPr>
          <w:p>
            <w:pPr>
              <w:pStyle w:val="Normal"/>
              <w:snapToGrid w:val="false"/>
              <w:jc w:val="center"/>
              <w:rPr>
                <w:ins w:id="4392" w:author="Simon Croxford" w:date="2001-03-15T09:24:00Z"/>
              </w:rPr>
            </w:pPr>
            <w:ins w:id="4391" w:author="Simon Croxford" w:date="2001-03-15T09:24:00Z">
              <w:r>
                <w:rPr/>
              </w:r>
            </w:ins>
          </w:p>
        </w:tc>
      </w:tr>
      <w:tr>
        <w:trPr/>
        <w:tc>
          <w:tcPr>
            <w:tcW w:w="1908" w:type="dxa"/>
            <w:tcBorders>
              <w:left w:val="single" w:sz="6" w:space="0" w:color="000000"/>
              <w:right w:val="single" w:sz="6" w:space="0" w:color="000000"/>
            </w:tcBorders>
          </w:tcPr>
          <w:p>
            <w:pPr>
              <w:pStyle w:val="Normal"/>
              <w:jc w:val="center"/>
              <w:rPr>
                <w:ins w:id="4394" w:author="Simon Croxford" w:date="2001-03-15T09:24:00Z"/>
              </w:rPr>
            </w:pPr>
            <w:ins w:id="4393" w:author="Simon Croxford" w:date="2001-03-15T09:24:00Z">
              <w:r>
                <w:rPr/>
                <w:t>E1 - Magnet 12</w:t>
              </w:r>
            </w:ins>
          </w:p>
        </w:tc>
        <w:tc>
          <w:tcPr>
            <w:tcW w:w="1834" w:type="dxa"/>
            <w:tcBorders>
              <w:right w:val="single" w:sz="6" w:space="0" w:color="000000"/>
            </w:tcBorders>
          </w:tcPr>
          <w:p>
            <w:pPr>
              <w:pStyle w:val="Normal"/>
              <w:jc w:val="center"/>
              <w:rPr>
                <w:ins w:id="4396" w:author="Simon Croxford" w:date="2001-03-15T09:24:00Z"/>
              </w:rPr>
            </w:pPr>
            <w:ins w:id="4395" w:author="Simon Croxford" w:date="2001-03-15T09:24:00Z">
              <w:r>
                <w:rPr/>
                <w:t>53.3</w:t>
              </w:r>
            </w:ins>
          </w:p>
        </w:tc>
        <w:tc>
          <w:tcPr>
            <w:tcW w:w="1834" w:type="dxa"/>
            <w:tcBorders>
              <w:right w:val="single" w:sz="6" w:space="0" w:color="000000"/>
            </w:tcBorders>
          </w:tcPr>
          <w:p>
            <w:pPr>
              <w:pStyle w:val="Normal"/>
              <w:jc w:val="center"/>
              <w:rPr>
                <w:ins w:id="4398" w:author="Simon Croxford" w:date="2001-03-15T09:24:00Z"/>
              </w:rPr>
            </w:pPr>
            <w:ins w:id="4397" w:author="Simon Croxford" w:date="2001-03-15T09:24:00Z">
              <w:r>
                <w:rPr/>
                <w:t>4.2</w:t>
              </w:r>
            </w:ins>
          </w:p>
        </w:tc>
        <w:tc>
          <w:tcPr>
            <w:tcW w:w="1834" w:type="dxa"/>
            <w:tcBorders>
              <w:right w:val="single" w:sz="6" w:space="0" w:color="000000"/>
            </w:tcBorders>
          </w:tcPr>
          <w:p>
            <w:pPr>
              <w:pStyle w:val="Normal"/>
              <w:jc w:val="center"/>
              <w:rPr>
                <w:ins w:id="4400" w:author="Simon Croxford" w:date="2001-03-15T09:24:00Z"/>
              </w:rPr>
            </w:pPr>
            <w:ins w:id="4399" w:author="Simon Croxford" w:date="2001-03-15T09:24:00Z">
              <w:r>
                <w:rPr/>
                <w:t>0.9</w:t>
              </w:r>
            </w:ins>
          </w:p>
        </w:tc>
        <w:tc>
          <w:tcPr>
            <w:tcW w:w="1834" w:type="dxa"/>
            <w:tcBorders>
              <w:right w:val="single" w:sz="6" w:space="0" w:color="000000"/>
            </w:tcBorders>
          </w:tcPr>
          <w:p>
            <w:pPr>
              <w:pStyle w:val="Normal"/>
              <w:jc w:val="center"/>
              <w:rPr>
                <w:ins w:id="4402" w:author="Simon Croxford" w:date="2001-03-15T09:24:00Z"/>
              </w:rPr>
            </w:pPr>
            <w:ins w:id="4401" w:author="Simon Croxford" w:date="2001-03-15T09:24:00Z">
              <w:r>
                <w:rPr/>
                <w:t>0.1</w:t>
              </w:r>
            </w:ins>
          </w:p>
        </w:tc>
      </w:tr>
      <w:tr>
        <w:trPr/>
        <w:tc>
          <w:tcPr>
            <w:tcW w:w="1908" w:type="dxa"/>
            <w:tcBorders>
              <w:left w:val="single" w:sz="6" w:space="0" w:color="000000"/>
              <w:right w:val="single" w:sz="6" w:space="0" w:color="000000"/>
            </w:tcBorders>
          </w:tcPr>
          <w:p>
            <w:pPr>
              <w:pStyle w:val="Normal"/>
              <w:jc w:val="center"/>
              <w:rPr>
                <w:ins w:id="4404" w:author="Simon Croxford" w:date="2001-03-15T09:24:00Z"/>
              </w:rPr>
            </w:pPr>
            <w:ins w:id="4403" w:author="Simon Croxford" w:date="2001-03-15T09:24:00Z">
              <w:r>
                <w:rPr/>
                <w:t>(V5)</w:t>
              </w:r>
            </w:ins>
          </w:p>
        </w:tc>
        <w:tc>
          <w:tcPr>
            <w:tcW w:w="1834" w:type="dxa"/>
            <w:tcBorders>
              <w:right w:val="single" w:sz="6" w:space="0" w:color="000000"/>
            </w:tcBorders>
          </w:tcPr>
          <w:p>
            <w:pPr>
              <w:pStyle w:val="Normal"/>
              <w:jc w:val="center"/>
              <w:rPr>
                <w:ins w:id="4406" w:author="Simon Croxford" w:date="2001-03-15T09:24:00Z"/>
              </w:rPr>
            </w:pPr>
            <w:ins w:id="4405" w:author="Simon Croxford" w:date="2001-03-15T09:24:00Z">
              <w:r>
                <w:rPr/>
                <w:t>(55.5)</w:t>
              </w:r>
            </w:ins>
          </w:p>
        </w:tc>
        <w:tc>
          <w:tcPr>
            <w:tcW w:w="1834" w:type="dxa"/>
            <w:tcBorders>
              <w:right w:val="single" w:sz="6" w:space="0" w:color="000000"/>
            </w:tcBorders>
          </w:tcPr>
          <w:p>
            <w:pPr>
              <w:pStyle w:val="Normal"/>
              <w:jc w:val="center"/>
              <w:rPr>
                <w:ins w:id="4408" w:author="Simon Croxford" w:date="2001-03-15T09:24:00Z"/>
              </w:rPr>
            </w:pPr>
            <w:ins w:id="4407" w:author="Simon Croxford" w:date="2001-03-15T09:24:00Z">
              <w:r>
                <w:rPr/>
                <w:t>(4.2)</w:t>
              </w:r>
            </w:ins>
          </w:p>
        </w:tc>
        <w:tc>
          <w:tcPr>
            <w:tcW w:w="1834" w:type="dxa"/>
            <w:tcBorders>
              <w:right w:val="single" w:sz="6" w:space="0" w:color="000000"/>
            </w:tcBorders>
          </w:tcPr>
          <w:p>
            <w:pPr>
              <w:pStyle w:val="Normal"/>
              <w:jc w:val="center"/>
              <w:rPr>
                <w:ins w:id="4410" w:author="Simon Croxford" w:date="2001-03-15T09:24:00Z"/>
              </w:rPr>
            </w:pPr>
            <w:ins w:id="4409" w:author="Simon Croxford" w:date="2001-03-15T09:24:00Z">
              <w:r>
                <w:rPr/>
                <w:t>(1.5)</w:t>
              </w:r>
            </w:ins>
          </w:p>
        </w:tc>
        <w:tc>
          <w:tcPr>
            <w:tcW w:w="1834" w:type="dxa"/>
            <w:tcBorders>
              <w:right w:val="single" w:sz="6" w:space="0" w:color="000000"/>
            </w:tcBorders>
          </w:tcPr>
          <w:p>
            <w:pPr>
              <w:pStyle w:val="Normal"/>
              <w:jc w:val="center"/>
              <w:rPr>
                <w:ins w:id="4412" w:author="Simon Croxford" w:date="2001-03-15T09:24:00Z"/>
              </w:rPr>
            </w:pPr>
            <w:ins w:id="4411" w:author="Simon Croxford" w:date="2001-03-15T09:24:00Z">
              <w:r>
                <w:rPr/>
                <w:t>(0.2)*</w:t>
              </w:r>
            </w:ins>
          </w:p>
        </w:tc>
      </w:tr>
      <w:tr>
        <w:trPr/>
        <w:tc>
          <w:tcPr>
            <w:tcW w:w="1908" w:type="dxa"/>
            <w:tcBorders>
              <w:top w:val="single" w:sz="6" w:space="0" w:color="000000"/>
              <w:left w:val="single" w:sz="6" w:space="0" w:color="000000"/>
              <w:right w:val="single" w:sz="6" w:space="0" w:color="000000"/>
            </w:tcBorders>
          </w:tcPr>
          <w:p>
            <w:pPr>
              <w:pStyle w:val="Normal"/>
              <w:jc w:val="center"/>
              <w:rPr>
                <w:ins w:id="4414" w:author="Simon Croxford" w:date="2001-03-15T09:24:00Z"/>
              </w:rPr>
            </w:pPr>
            <w:ins w:id="4413" w:author="Simon Croxford" w:date="2001-03-15T09:24:00Z">
              <w:r>
                <w:rPr/>
                <w:t>E2 - Magnet 9</w:t>
              </w:r>
            </w:ins>
          </w:p>
        </w:tc>
        <w:tc>
          <w:tcPr>
            <w:tcW w:w="1834" w:type="dxa"/>
            <w:tcBorders>
              <w:top w:val="single" w:sz="6" w:space="0" w:color="000000"/>
              <w:right w:val="single" w:sz="6" w:space="0" w:color="000000"/>
            </w:tcBorders>
          </w:tcPr>
          <w:p>
            <w:pPr>
              <w:pStyle w:val="Normal"/>
              <w:jc w:val="center"/>
              <w:rPr>
                <w:ins w:id="4416" w:author="Simon Croxford" w:date="2001-03-15T09:24:00Z"/>
              </w:rPr>
            </w:pPr>
            <w:ins w:id="4415" w:author="Simon Croxford" w:date="2001-03-15T09:24:00Z">
              <w:r>
                <w:rPr/>
                <w:t>30.8</w:t>
              </w:r>
            </w:ins>
          </w:p>
        </w:tc>
        <w:tc>
          <w:tcPr>
            <w:tcW w:w="1834" w:type="dxa"/>
            <w:tcBorders>
              <w:top w:val="single" w:sz="6" w:space="0" w:color="000000"/>
              <w:right w:val="single" w:sz="6" w:space="0" w:color="000000"/>
            </w:tcBorders>
          </w:tcPr>
          <w:p>
            <w:pPr>
              <w:pStyle w:val="Normal"/>
              <w:jc w:val="center"/>
              <w:rPr>
                <w:ins w:id="4418" w:author="Simon Croxford" w:date="2001-03-15T09:24:00Z"/>
              </w:rPr>
            </w:pPr>
            <w:ins w:id="4417" w:author="Simon Croxford" w:date="2001-03-15T09:24:00Z">
              <w:r>
                <w:rPr/>
                <w:t>2.0</w:t>
              </w:r>
            </w:ins>
          </w:p>
        </w:tc>
        <w:tc>
          <w:tcPr>
            <w:tcW w:w="1834" w:type="dxa"/>
            <w:tcBorders>
              <w:top w:val="single" w:sz="6" w:space="0" w:color="000000"/>
              <w:right w:val="single" w:sz="6" w:space="0" w:color="000000"/>
            </w:tcBorders>
          </w:tcPr>
          <w:p>
            <w:pPr>
              <w:pStyle w:val="Normal"/>
              <w:jc w:val="center"/>
              <w:rPr>
                <w:ins w:id="4420" w:author="Simon Croxford" w:date="2001-03-15T09:24:00Z"/>
              </w:rPr>
            </w:pPr>
            <w:ins w:id="4419" w:author="Simon Croxford" w:date="2001-03-15T09:24:00Z">
              <w:r>
                <w:rPr/>
                <w:t>0.7</w:t>
              </w:r>
            </w:ins>
          </w:p>
        </w:tc>
        <w:tc>
          <w:tcPr>
            <w:tcW w:w="1834" w:type="dxa"/>
            <w:tcBorders>
              <w:top w:val="single" w:sz="6" w:space="0" w:color="000000"/>
              <w:right w:val="single" w:sz="6" w:space="0" w:color="000000"/>
            </w:tcBorders>
          </w:tcPr>
          <w:p>
            <w:pPr>
              <w:pStyle w:val="Normal"/>
              <w:jc w:val="center"/>
              <w:rPr>
                <w:ins w:id="4422" w:author="Simon Croxford" w:date="2001-03-15T09:24:00Z"/>
              </w:rPr>
            </w:pPr>
            <w:ins w:id="4421" w:author="Simon Croxford" w:date="2001-03-15T09:24:00Z">
              <w:r>
                <w:rPr/>
                <w:t>0.0</w:t>
              </w:r>
            </w:ins>
          </w:p>
        </w:tc>
      </w:tr>
      <w:tr>
        <w:trPr/>
        <w:tc>
          <w:tcPr>
            <w:tcW w:w="1908" w:type="dxa"/>
            <w:tcBorders>
              <w:left w:val="single" w:sz="6" w:space="0" w:color="000000"/>
              <w:bottom w:val="single" w:sz="6" w:space="0" w:color="000000"/>
              <w:right w:val="single" w:sz="6" w:space="0" w:color="000000"/>
            </w:tcBorders>
          </w:tcPr>
          <w:p>
            <w:pPr>
              <w:pStyle w:val="Normal"/>
              <w:jc w:val="center"/>
              <w:rPr>
                <w:ins w:id="4424" w:author="Simon Croxford" w:date="2001-03-15T09:24:00Z"/>
              </w:rPr>
            </w:pPr>
            <w:ins w:id="4423" w:author="Simon Croxford" w:date="2001-03-15T09:24:00Z">
              <w:r>
                <w:rPr/>
                <w:t>(X3)</w:t>
              </w:r>
            </w:ins>
          </w:p>
        </w:tc>
        <w:tc>
          <w:tcPr>
            <w:tcW w:w="1834" w:type="dxa"/>
            <w:tcBorders>
              <w:bottom w:val="single" w:sz="6" w:space="0" w:color="000000"/>
              <w:right w:val="single" w:sz="6" w:space="0" w:color="000000"/>
            </w:tcBorders>
          </w:tcPr>
          <w:p>
            <w:pPr>
              <w:pStyle w:val="Normal"/>
              <w:jc w:val="center"/>
              <w:rPr>
                <w:ins w:id="4426" w:author="Simon Croxford" w:date="2001-03-15T09:24:00Z"/>
              </w:rPr>
            </w:pPr>
            <w:ins w:id="4425" w:author="Simon Croxford" w:date="2001-03-15T09:24:00Z">
              <w:r>
                <w:rPr/>
                <w:t>(37.7)</w:t>
              </w:r>
            </w:ins>
          </w:p>
        </w:tc>
        <w:tc>
          <w:tcPr>
            <w:tcW w:w="1834" w:type="dxa"/>
            <w:tcBorders>
              <w:bottom w:val="single" w:sz="6" w:space="0" w:color="000000"/>
              <w:right w:val="single" w:sz="6" w:space="0" w:color="000000"/>
            </w:tcBorders>
          </w:tcPr>
          <w:p>
            <w:pPr>
              <w:pStyle w:val="Normal"/>
              <w:jc w:val="center"/>
              <w:rPr>
                <w:ins w:id="4428" w:author="Simon Croxford" w:date="2001-03-15T09:24:00Z"/>
              </w:rPr>
            </w:pPr>
            <w:ins w:id="4427" w:author="Simon Croxford" w:date="2001-03-15T09:24:00Z">
              <w:r>
                <w:rPr/>
                <w:t>(1.7)</w:t>
              </w:r>
            </w:ins>
          </w:p>
        </w:tc>
        <w:tc>
          <w:tcPr>
            <w:tcW w:w="1834" w:type="dxa"/>
            <w:tcBorders>
              <w:bottom w:val="single" w:sz="6" w:space="0" w:color="000000"/>
              <w:right w:val="single" w:sz="6" w:space="0" w:color="000000"/>
            </w:tcBorders>
          </w:tcPr>
          <w:p>
            <w:pPr>
              <w:pStyle w:val="Normal"/>
              <w:jc w:val="center"/>
              <w:rPr>
                <w:ins w:id="4430" w:author="Simon Croxford" w:date="2001-03-15T09:24:00Z"/>
              </w:rPr>
            </w:pPr>
            <w:ins w:id="4429" w:author="Simon Croxford" w:date="2001-03-15T09:24:00Z">
              <w:r>
                <w:rPr/>
                <w:t>0</w:t>
              </w:r>
            </w:ins>
          </w:p>
        </w:tc>
        <w:tc>
          <w:tcPr>
            <w:tcW w:w="1834" w:type="dxa"/>
            <w:tcBorders>
              <w:bottom w:val="single" w:sz="6" w:space="0" w:color="000000"/>
              <w:right w:val="single" w:sz="6" w:space="0" w:color="000000"/>
            </w:tcBorders>
          </w:tcPr>
          <w:p>
            <w:pPr>
              <w:pStyle w:val="Normal"/>
              <w:jc w:val="center"/>
              <w:rPr>
                <w:ins w:id="4432" w:author="Simon Croxford" w:date="2001-03-15T09:24:00Z"/>
              </w:rPr>
            </w:pPr>
            <w:ins w:id="4431" w:author="Simon Croxford" w:date="2001-03-15T09:24:00Z">
              <w:r>
                <w:rPr/>
                <w:t>(-0.1)</w:t>
              </w:r>
            </w:ins>
          </w:p>
        </w:tc>
      </w:tr>
    </w:tbl>
    <w:p>
      <w:pPr>
        <w:pStyle w:val="Normal"/>
        <w:jc w:val="both"/>
        <w:rPr>
          <w:ins w:id="4434" w:author="Simon Croxford" w:date="2001-03-15T09:24:00Z"/>
        </w:rPr>
      </w:pPr>
      <w:ins w:id="4433" w:author="Simon Croxford" w:date="2001-03-15T09:24:00Z">
        <w:r>
          <w:rPr/>
        </w:r>
      </w:ins>
    </w:p>
    <w:p>
      <w:pPr>
        <w:pStyle w:val="Normal"/>
        <w:jc w:val="both"/>
        <w:rPr>
          <w:ins w:id="4436" w:author="Simon Croxford" w:date="2001-03-15T09:24:00Z"/>
        </w:rPr>
      </w:pPr>
      <w:ins w:id="4435" w:author="Simon Croxford" w:date="2001-03-15T09:24:00Z">
        <w:r>
          <w:rPr/>
          <w:t>* - the value of (2.6) quoted in original SWK Table 5.3 was incorrect</w:t>
        </w:r>
      </w:ins>
    </w:p>
    <w:p>
      <w:pPr>
        <w:pStyle w:val="Normal"/>
        <w:jc w:val="both"/>
        <w:rPr>
          <w:ins w:id="4438" w:author="Simon Croxford" w:date="2001-03-15T09:24:00Z"/>
        </w:rPr>
      </w:pPr>
      <w:ins w:id="4437" w:author="Simon Croxford" w:date="2001-03-15T09:24:00Z">
        <w:r>
          <w:rPr/>
        </w:r>
      </w:ins>
    </w:p>
    <w:p>
      <w:pPr>
        <w:pStyle w:val="Normal"/>
        <w:jc w:val="both"/>
        <w:rPr>
          <w:ins w:id="4440" w:author="Simon Croxford" w:date="2001-03-15T09:24:00Z"/>
        </w:rPr>
      </w:pPr>
      <w:ins w:id="4439" w:author="Simon Croxford" w:date="2001-03-15T09:24:00Z">
        <w:r>
          <w:rPr/>
          <w:t>This table illustrates the diminishing rates of settlement which have been recorded.</w:t>
        </w:r>
      </w:ins>
    </w:p>
    <w:p>
      <w:pPr>
        <w:pStyle w:val="Normal"/>
        <w:jc w:val="both"/>
        <w:rPr>
          <w:ins w:id="4442" w:author="Simon Croxford" w:date="2001-03-15T09:24:00Z"/>
        </w:rPr>
      </w:pPr>
      <w:ins w:id="4441" w:author="Simon Croxford" w:date="2001-03-15T09:24:00Z">
        <w:r>
          <w:rPr/>
        </w:r>
      </w:ins>
    </w:p>
    <w:p>
      <w:pPr>
        <w:pStyle w:val="Heading3"/>
        <w:rPr>
          <w:ins w:id="4445" w:author="Simon Croxford" w:date="2001-03-15T09:24:00Z"/>
        </w:rPr>
      </w:pPr>
      <w:ins w:id="4443" w:author="Simon Croxford" w:date="2001-03-15T10:44:00Z">
        <w:bookmarkStart w:id="34" w:name="__RefHeading___Toc509633668"/>
        <w:bookmarkEnd w:id="34"/>
        <w:r>
          <w:rPr/>
          <w:t>10.3.4</w:t>
          <w:tab/>
        </w:r>
      </w:ins>
      <w:ins w:id="4444" w:author="Simon Croxford" w:date="2001-03-15T09:24:00Z">
        <w:r>
          <w:rPr/>
          <w:t>Inclinometers</w:t>
        </w:r>
      </w:ins>
    </w:p>
    <w:p>
      <w:pPr>
        <w:pStyle w:val="Normal"/>
        <w:jc w:val="both"/>
        <w:rPr>
          <w:ins w:id="4447" w:author="Simon Croxford" w:date="2001-03-15T09:24:00Z"/>
        </w:rPr>
      </w:pPr>
      <w:ins w:id="4446" w:author="Simon Croxford" w:date="2001-03-15T09:24:00Z">
        <w:r>
          <w:rPr/>
        </w:r>
      </w:ins>
    </w:p>
    <w:p>
      <w:pPr>
        <w:pStyle w:val="Normal"/>
        <w:jc w:val="both"/>
        <w:rPr>
          <w:ins w:id="4449" w:author="Simon Croxford" w:date="2001-03-15T09:24:00Z"/>
        </w:rPr>
      </w:pPr>
      <w:ins w:id="4448" w:author="Simon Croxford" w:date="2001-03-15T09:24:00Z">
        <w:r>
          <w:rPr/>
          <w:t>The inclinometers were installed to monitor anticipated movements of the backfill down-dip to the south-west.</w:t>
        </w:r>
      </w:ins>
    </w:p>
    <w:p>
      <w:pPr>
        <w:pStyle w:val="Normal"/>
        <w:jc w:val="both"/>
        <w:rPr>
          <w:ins w:id="4451" w:author="Simon Croxford" w:date="2001-03-15T09:24:00Z"/>
        </w:rPr>
      </w:pPr>
      <w:ins w:id="4450" w:author="Simon Croxford" w:date="2001-03-15T09:24:00Z">
        <w:r>
          <w:rPr/>
        </w:r>
      </w:ins>
    </w:p>
    <w:p>
      <w:pPr>
        <w:pStyle w:val="Normal"/>
        <w:jc w:val="both"/>
        <w:rPr>
          <w:ins w:id="4453" w:author="Simon Croxford" w:date="2001-03-15T09:24:00Z"/>
        </w:rPr>
      </w:pPr>
      <w:ins w:id="4452" w:author="Simon Croxford" w:date="2001-03-15T09:24:00Z">
        <w:r>
          <w:rPr/>
          <w:t>Inclinometer I1 is located in the northern part of the site area in the vicinity of surface marker W2A and within 10m of the western site boundary and therefore adjacent to the crest of the western perimeter slope.  The depth to bedrock at this location is 48.5m.</w:t>
        </w:r>
      </w:ins>
    </w:p>
    <w:p>
      <w:pPr>
        <w:pStyle w:val="Normal"/>
        <w:jc w:val="both"/>
        <w:rPr>
          <w:ins w:id="4455" w:author="Simon Croxford" w:date="2001-03-15T09:24:00Z"/>
        </w:rPr>
      </w:pPr>
      <w:ins w:id="4454" w:author="Simon Croxford" w:date="2001-03-15T09:24:00Z">
        <w:r>
          <w:rPr/>
        </w:r>
      </w:ins>
    </w:p>
    <w:p>
      <w:pPr>
        <w:pStyle w:val="Normal"/>
        <w:jc w:val="both"/>
        <w:rPr>
          <w:ins w:id="4457" w:author="Simon Croxford" w:date="2001-03-15T09:24:00Z"/>
        </w:rPr>
      </w:pPr>
      <w:ins w:id="4456" w:author="Simon Croxford" w:date="2001-03-15T09:24:00Z">
        <w:r>
          <w:rPr/>
          <w:t xml:space="preserve">Inclinometer I2 is in the southern area of the site about 45m from the site boundary and therefore well away from the crest of the perimeter slope.   The recorded depth of fill at the instrument location is 39.5m which is very much greater than reported for the depth of fill at surface settlement marker locations in the vicinity (U7, V7, U8 and V8) and that which would be inferred from study of the BCE plan of the ‘Base of the Compacted Backfill - Area H’ (SWK Drg No. BAZCC/BC/GS/07).  It would be expected that the base of fill would be between 20 and 25m at this location.  </w:t>
        </w:r>
      </w:ins>
    </w:p>
    <w:p>
      <w:pPr>
        <w:pStyle w:val="Normal"/>
        <w:jc w:val="both"/>
        <w:rPr>
          <w:ins w:id="4459" w:author="Simon Croxford" w:date="2001-03-15T09:24:00Z"/>
        </w:rPr>
      </w:pPr>
      <w:ins w:id="4458" w:author="Simon Croxford" w:date="2001-03-15T09:24:00Z">
        <w:r>
          <w:rPr/>
        </w:r>
      </w:ins>
    </w:p>
    <w:p>
      <w:pPr>
        <w:pStyle w:val="Normal"/>
        <w:jc w:val="both"/>
        <w:rPr>
          <w:ins w:id="4461" w:author="Simon Croxford" w:date="2001-03-15T09:24:00Z"/>
        </w:rPr>
      </w:pPr>
      <w:ins w:id="4460" w:author="Simon Croxford" w:date="2001-03-15T09:24:00Z">
        <w:r>
          <w:rPr/>
          <w:t>The records of the horizontal movements recorded are contained in the SWK report.  At I1 there has been a lateral movement down-dip of 67mm and at I2 about 30mm.  SWK ascribe the difference in measured movement to difference in fill depth and the buttress support provided by buried internal high walls to the west.  The results are plotted on SWK Fig. Nos. I1.1 to I1.6 and I2.1 to I2.6.</w:t>
        </w:r>
      </w:ins>
    </w:p>
    <w:p>
      <w:pPr>
        <w:pStyle w:val="Normal"/>
        <w:jc w:val="both"/>
        <w:rPr>
          <w:ins w:id="4463" w:author="Simon Croxford" w:date="2001-03-15T09:24:00Z"/>
        </w:rPr>
      </w:pPr>
      <w:ins w:id="4462" w:author="Simon Croxford" w:date="2001-03-15T09:24:00Z">
        <w:r>
          <w:rPr/>
        </w:r>
      </w:ins>
    </w:p>
    <w:p>
      <w:pPr>
        <w:pStyle w:val="Normal"/>
        <w:jc w:val="both"/>
        <w:rPr>
          <w:ins w:id="4465" w:author="Simon Croxford" w:date="2001-03-15T09:24:00Z"/>
        </w:rPr>
      </w:pPr>
      <w:ins w:id="4464" w:author="Simon Croxford" w:date="2001-03-15T09:24:00Z">
        <w:r>
          <w:rPr/>
          <w:t>A summary of the monthly movement rates was provided in SWK Table 5.4 which is reproduced below:-</w:t>
        </w:r>
      </w:ins>
    </w:p>
    <w:p>
      <w:pPr>
        <w:pStyle w:val="Normal"/>
        <w:jc w:val="both"/>
        <w:rPr>
          <w:ins w:id="4467" w:author="Simon Croxford" w:date="2001-03-19T09:33:00Z"/>
        </w:rPr>
      </w:pPr>
      <w:ins w:id="4466" w:author="Simon Croxford" w:date="2001-03-19T09:33:00Z">
        <w:r>
          <w:rPr/>
        </w:r>
      </w:ins>
    </w:p>
    <w:p>
      <w:pPr>
        <w:pStyle w:val="Normal"/>
        <w:jc w:val="both"/>
        <w:rPr>
          <w:ins w:id="4469" w:author="Simon Croxford" w:date="2001-03-19T09:33:00Z"/>
        </w:rPr>
      </w:pPr>
      <w:ins w:id="4468" w:author="Simon Croxford" w:date="2001-03-19T09:33:00Z">
        <w:r>
          <w:rPr/>
        </w:r>
      </w:ins>
    </w:p>
    <w:p>
      <w:pPr>
        <w:pStyle w:val="Normal"/>
        <w:jc w:val="both"/>
        <w:rPr>
          <w:ins w:id="4471" w:author="Simon Croxford" w:date="2001-03-19T09:33:00Z"/>
        </w:rPr>
      </w:pPr>
      <w:ins w:id="4470" w:author="Simon Croxford" w:date="2001-03-19T09:33:00Z">
        <w:r>
          <w:rPr/>
        </w:r>
      </w:ins>
    </w:p>
    <w:p>
      <w:pPr>
        <w:pStyle w:val="Normal"/>
        <w:jc w:val="both"/>
        <w:rPr>
          <w:ins w:id="4473" w:author="Simon Croxford" w:date="2001-03-19T09:33:00Z"/>
        </w:rPr>
      </w:pPr>
      <w:ins w:id="4472" w:author="Simon Croxford" w:date="2001-03-19T09:33:00Z">
        <w:r>
          <w:rPr/>
        </w:r>
      </w:ins>
    </w:p>
    <w:p>
      <w:pPr>
        <w:pStyle w:val="Normal"/>
        <w:jc w:val="both"/>
        <w:rPr>
          <w:ins w:id="4475" w:author="Simon Croxford" w:date="2001-03-19T09:33:00Z"/>
        </w:rPr>
      </w:pPr>
      <w:ins w:id="4474" w:author="Simon Croxford" w:date="2001-03-19T09:33:00Z">
        <w:r>
          <w:rPr/>
        </w:r>
      </w:ins>
    </w:p>
    <w:p>
      <w:pPr>
        <w:pStyle w:val="Normal"/>
        <w:jc w:val="both"/>
        <w:rPr>
          <w:ins w:id="4477" w:author="Simon Croxford" w:date="2001-03-19T09:33:00Z"/>
        </w:rPr>
      </w:pPr>
      <w:ins w:id="4476" w:author="Simon Croxford" w:date="2001-03-19T09:33:00Z">
        <w:r>
          <w:rPr/>
        </w:r>
      </w:ins>
    </w:p>
    <w:p>
      <w:pPr>
        <w:pStyle w:val="Normal"/>
        <w:jc w:val="both"/>
        <w:rPr>
          <w:ins w:id="4479" w:author="Simon Croxford" w:date="2001-03-15T09:24:00Z"/>
        </w:rPr>
      </w:pPr>
      <w:ins w:id="4478" w:author="Simon Croxford" w:date="2001-03-15T09:24:00Z">
        <w:r>
          <w:rPr/>
        </w:r>
      </w:ins>
    </w:p>
    <w:p>
      <w:pPr>
        <w:pStyle w:val="Normal"/>
        <w:jc w:val="both"/>
        <w:rPr>
          <w:ins w:id="4481" w:author="Simon Croxford" w:date="2001-03-15T09:24:00Z"/>
        </w:rPr>
      </w:pPr>
      <w:ins w:id="4480" w:author="Simon Croxford" w:date="2001-03-15T09:24:00Z">
        <w:r>
          <w:rPr/>
        </w:r>
      </w:ins>
    </w:p>
    <w:tbl>
      <w:tblPr>
        <w:tblW w:w="9198" w:type="dxa"/>
        <w:jc w:val="left"/>
        <w:tblInd w:w="-115" w:type="dxa"/>
        <w:tblLayout w:type="fixed"/>
        <w:tblCellMar>
          <w:top w:w="0" w:type="dxa"/>
          <w:left w:w="108" w:type="dxa"/>
          <w:bottom w:w="0" w:type="dxa"/>
          <w:right w:w="108" w:type="dxa"/>
        </w:tblCellMar>
      </w:tblPr>
      <w:tblGrid>
        <w:gridCol w:w="1908"/>
        <w:gridCol w:w="2430"/>
        <w:gridCol w:w="2430"/>
        <w:gridCol w:w="2430"/>
      </w:tblGrid>
      <w:tr>
        <w:trPr/>
        <w:tc>
          <w:tcPr>
            <w:tcW w:w="1908" w:type="dxa"/>
            <w:tcBorders>
              <w:top w:val="single" w:sz="6" w:space="0" w:color="000000"/>
              <w:left w:val="single" w:sz="6" w:space="0" w:color="000000"/>
              <w:right w:val="single" w:sz="6" w:space="0" w:color="000000"/>
            </w:tcBorders>
          </w:tcPr>
          <w:p>
            <w:pPr>
              <w:pStyle w:val="Normal"/>
              <w:jc w:val="center"/>
              <w:rPr>
                <w:ins w:id="4483" w:author="Simon Croxford" w:date="2001-03-15T09:24:00Z"/>
              </w:rPr>
            </w:pPr>
            <w:ins w:id="4482" w:author="Simon Croxford" w:date="2001-03-15T09:24:00Z">
              <w:r>
                <w:rPr/>
                <w:t>Inclinometer Number</w:t>
              </w:r>
            </w:ins>
          </w:p>
        </w:tc>
        <w:tc>
          <w:tcPr>
            <w:tcW w:w="2430" w:type="dxa"/>
            <w:tcBorders>
              <w:top w:val="single" w:sz="6" w:space="0" w:color="000000"/>
              <w:right w:val="single" w:sz="6" w:space="0" w:color="000000"/>
            </w:tcBorders>
          </w:tcPr>
          <w:p>
            <w:pPr>
              <w:pStyle w:val="Normal"/>
              <w:jc w:val="center"/>
              <w:rPr>
                <w:ins w:id="4485" w:author="Simon Croxford" w:date="2001-03-15T09:24:00Z"/>
              </w:rPr>
            </w:pPr>
            <w:ins w:id="4484" w:author="Simon Croxford" w:date="2001-03-15T09:24:00Z">
              <w:r>
                <w:rPr/>
                <w:t>Movement per Month (mm)</w:t>
              </w:r>
            </w:ins>
          </w:p>
          <w:p>
            <w:pPr>
              <w:pStyle w:val="Normal"/>
              <w:jc w:val="center"/>
              <w:rPr>
                <w:ins w:id="4487" w:author="Simon Croxford" w:date="2001-03-15T09:24:00Z"/>
              </w:rPr>
            </w:pPr>
            <w:ins w:id="4486" w:author="Simon Croxford" w:date="2001-03-15T09:24:00Z">
              <w:r>
                <w:rPr/>
                <w:t>06/95 to 05/97</w:t>
              </w:r>
            </w:ins>
          </w:p>
          <w:p>
            <w:pPr>
              <w:pStyle w:val="Normal"/>
              <w:jc w:val="center"/>
              <w:rPr>
                <w:ins w:id="4489" w:author="Simon Croxford" w:date="2001-03-15T09:24:00Z"/>
              </w:rPr>
            </w:pPr>
            <w:ins w:id="4488" w:author="Simon Croxford" w:date="2001-03-15T09:24:00Z">
              <w:r>
                <w:rPr/>
                <w:t>(23 month period)</w:t>
              </w:r>
            </w:ins>
          </w:p>
        </w:tc>
        <w:tc>
          <w:tcPr>
            <w:tcW w:w="2430" w:type="dxa"/>
            <w:tcBorders>
              <w:top w:val="single" w:sz="6" w:space="0" w:color="000000"/>
              <w:right w:val="single" w:sz="6" w:space="0" w:color="000000"/>
            </w:tcBorders>
          </w:tcPr>
          <w:p>
            <w:pPr>
              <w:pStyle w:val="Normal"/>
              <w:jc w:val="center"/>
              <w:rPr>
                <w:ins w:id="4491" w:author="Simon Croxford" w:date="2001-03-15T09:24:00Z"/>
              </w:rPr>
            </w:pPr>
            <w:ins w:id="4490" w:author="Simon Croxford" w:date="2001-03-15T09:24:00Z">
              <w:r>
                <w:rPr/>
                <w:t>Movement per Month (mm)</w:t>
              </w:r>
            </w:ins>
          </w:p>
          <w:p>
            <w:pPr>
              <w:pStyle w:val="Normal"/>
              <w:jc w:val="center"/>
              <w:rPr>
                <w:ins w:id="4493" w:author="Simon Croxford" w:date="2001-03-15T09:24:00Z"/>
              </w:rPr>
            </w:pPr>
            <w:ins w:id="4492" w:author="Simon Croxford" w:date="2001-03-15T09:24:00Z">
              <w:r>
                <w:rPr/>
                <w:t>from 05/97 to 10/99 (29 month period)</w:t>
              </w:r>
            </w:ins>
          </w:p>
        </w:tc>
        <w:tc>
          <w:tcPr>
            <w:tcW w:w="2430" w:type="dxa"/>
            <w:tcBorders>
              <w:top w:val="single" w:sz="6" w:space="0" w:color="000000"/>
              <w:right w:val="single" w:sz="6" w:space="0" w:color="000000"/>
            </w:tcBorders>
          </w:tcPr>
          <w:p>
            <w:pPr>
              <w:pStyle w:val="Normal"/>
              <w:ind w:right="-18" w:hanging="153"/>
              <w:jc w:val="center"/>
              <w:rPr>
                <w:ins w:id="4495" w:author="Simon Croxford" w:date="2001-03-15T09:24:00Z"/>
              </w:rPr>
            </w:pPr>
            <w:ins w:id="4494" w:author="Simon Croxford" w:date="2001-03-15T09:24:00Z">
              <w:r>
                <w:rPr/>
                <w:t>Movement per Month (mm)</w:t>
              </w:r>
            </w:ins>
          </w:p>
          <w:p>
            <w:pPr>
              <w:pStyle w:val="Normal"/>
              <w:ind w:right="-18" w:hanging="153"/>
              <w:jc w:val="center"/>
              <w:rPr>
                <w:ins w:id="4498" w:author="Simon Croxford" w:date="2001-03-15T09:24:00Z"/>
              </w:rPr>
            </w:pPr>
            <w:ins w:id="4496" w:author="Simon Croxford" w:date="2001-03-15T09:24:00Z">
              <w:r>
                <w:rPr/>
                <w:t xml:space="preserve"> </w:t>
              </w:r>
            </w:ins>
            <w:ins w:id="4497" w:author="Simon Croxford" w:date="2001-03-15T09:24:00Z">
              <w:r>
                <w:rPr/>
                <w:t>from 10/99 to 11/00</w:t>
              </w:r>
            </w:ins>
          </w:p>
          <w:p>
            <w:pPr>
              <w:pStyle w:val="Normal"/>
              <w:ind w:right="-18" w:hanging="153"/>
              <w:jc w:val="center"/>
              <w:rPr>
                <w:ins w:id="4501" w:author="Simon Croxford" w:date="2001-03-15T09:24:00Z"/>
              </w:rPr>
            </w:pPr>
            <w:ins w:id="4499" w:author="Simon Croxford" w:date="2001-03-15T09:24:00Z">
              <w:r>
                <w:rPr/>
                <w:t xml:space="preserve"> </w:t>
              </w:r>
            </w:ins>
            <w:ins w:id="4500" w:author="Simon Croxford" w:date="2001-03-15T09:24:00Z">
              <w:r>
                <w:rPr/>
                <w:t>(12 month period)</w:t>
              </w:r>
            </w:ins>
          </w:p>
        </w:tc>
      </w:tr>
      <w:tr>
        <w:trPr/>
        <w:tc>
          <w:tcPr>
            <w:tcW w:w="1908" w:type="dxa"/>
            <w:tcBorders>
              <w:top w:val="single" w:sz="6" w:space="0" w:color="000000"/>
              <w:left w:val="single" w:sz="6" w:space="0" w:color="000000"/>
              <w:right w:val="single" w:sz="6" w:space="0" w:color="000000"/>
            </w:tcBorders>
          </w:tcPr>
          <w:p>
            <w:pPr>
              <w:pStyle w:val="Normal"/>
              <w:snapToGrid w:val="false"/>
              <w:jc w:val="center"/>
              <w:rPr>
                <w:ins w:id="4503" w:author="Simon Croxford" w:date="2001-03-15T09:24:00Z"/>
              </w:rPr>
            </w:pPr>
            <w:ins w:id="4502" w:author="Simon Croxford" w:date="2001-03-15T09:24:00Z">
              <w:r>
                <w:rPr/>
              </w:r>
            </w:ins>
          </w:p>
        </w:tc>
        <w:tc>
          <w:tcPr>
            <w:tcW w:w="2430" w:type="dxa"/>
            <w:tcBorders>
              <w:top w:val="single" w:sz="6" w:space="0" w:color="000000"/>
              <w:right w:val="single" w:sz="6" w:space="0" w:color="000000"/>
            </w:tcBorders>
          </w:tcPr>
          <w:p>
            <w:pPr>
              <w:pStyle w:val="Normal"/>
              <w:snapToGrid w:val="false"/>
              <w:jc w:val="center"/>
              <w:rPr>
                <w:ins w:id="4505" w:author="Simon Croxford" w:date="2001-03-15T09:24:00Z"/>
              </w:rPr>
            </w:pPr>
            <w:ins w:id="4504" w:author="Simon Croxford" w:date="2001-03-15T09:24:00Z">
              <w:r>
                <w:rPr/>
              </w:r>
            </w:ins>
          </w:p>
        </w:tc>
        <w:tc>
          <w:tcPr>
            <w:tcW w:w="2430" w:type="dxa"/>
            <w:tcBorders>
              <w:top w:val="single" w:sz="6" w:space="0" w:color="000000"/>
              <w:right w:val="single" w:sz="6" w:space="0" w:color="000000"/>
            </w:tcBorders>
          </w:tcPr>
          <w:p>
            <w:pPr>
              <w:pStyle w:val="Normal"/>
              <w:snapToGrid w:val="false"/>
              <w:jc w:val="center"/>
              <w:rPr>
                <w:ins w:id="4507" w:author="Simon Croxford" w:date="2001-03-15T09:24:00Z"/>
              </w:rPr>
            </w:pPr>
            <w:ins w:id="4506" w:author="Simon Croxford" w:date="2001-03-15T09:24:00Z">
              <w:r>
                <w:rPr/>
              </w:r>
            </w:ins>
          </w:p>
        </w:tc>
        <w:tc>
          <w:tcPr>
            <w:tcW w:w="2430" w:type="dxa"/>
            <w:tcBorders>
              <w:top w:val="single" w:sz="6" w:space="0" w:color="000000"/>
              <w:right w:val="single" w:sz="6" w:space="0" w:color="000000"/>
            </w:tcBorders>
          </w:tcPr>
          <w:p>
            <w:pPr>
              <w:pStyle w:val="Normal"/>
              <w:snapToGrid w:val="false"/>
              <w:ind w:right="-18" w:hanging="153"/>
              <w:jc w:val="center"/>
              <w:rPr>
                <w:ins w:id="4509" w:author="Simon Croxford" w:date="2001-03-15T09:24:00Z"/>
              </w:rPr>
            </w:pPr>
            <w:ins w:id="4508" w:author="Simon Croxford" w:date="2001-03-15T09:24:00Z">
              <w:r>
                <w:rPr/>
              </w:r>
            </w:ins>
          </w:p>
        </w:tc>
      </w:tr>
      <w:tr>
        <w:trPr/>
        <w:tc>
          <w:tcPr>
            <w:tcW w:w="1908" w:type="dxa"/>
            <w:tcBorders>
              <w:left w:val="single" w:sz="6" w:space="0" w:color="000000"/>
              <w:right w:val="single" w:sz="6" w:space="0" w:color="000000"/>
            </w:tcBorders>
          </w:tcPr>
          <w:p>
            <w:pPr>
              <w:pStyle w:val="Normal"/>
              <w:jc w:val="center"/>
              <w:rPr>
                <w:ins w:id="4511" w:author="Simon Croxford" w:date="2001-03-15T09:24:00Z"/>
              </w:rPr>
            </w:pPr>
            <w:ins w:id="4510" w:author="Simon Croxford" w:date="2001-03-15T09:24:00Z">
              <w:r>
                <w:rPr/>
                <w:t>I1 Face A</w:t>
              </w:r>
            </w:ins>
          </w:p>
        </w:tc>
        <w:tc>
          <w:tcPr>
            <w:tcW w:w="2430" w:type="dxa"/>
            <w:tcBorders>
              <w:right w:val="single" w:sz="6" w:space="0" w:color="000000"/>
            </w:tcBorders>
          </w:tcPr>
          <w:p>
            <w:pPr>
              <w:pStyle w:val="Normal"/>
              <w:jc w:val="center"/>
              <w:rPr>
                <w:ins w:id="4513" w:author="Simon Croxford" w:date="2001-03-15T09:24:00Z"/>
              </w:rPr>
            </w:pPr>
            <w:ins w:id="4512" w:author="Simon Croxford" w:date="2001-03-15T09:24:00Z">
              <w:r>
                <w:rPr/>
                <w:t>1.63</w:t>
              </w:r>
            </w:ins>
          </w:p>
        </w:tc>
        <w:tc>
          <w:tcPr>
            <w:tcW w:w="2430" w:type="dxa"/>
            <w:tcBorders>
              <w:right w:val="single" w:sz="6" w:space="0" w:color="000000"/>
            </w:tcBorders>
          </w:tcPr>
          <w:p>
            <w:pPr>
              <w:pStyle w:val="Normal"/>
              <w:jc w:val="center"/>
              <w:rPr>
                <w:ins w:id="4515" w:author="Simon Croxford" w:date="2001-03-15T09:24:00Z"/>
              </w:rPr>
            </w:pPr>
            <w:ins w:id="4514" w:author="Simon Croxford" w:date="2001-03-15T09:24:00Z">
              <w:r>
                <w:rPr/>
                <w:t>0.42</w:t>
              </w:r>
            </w:ins>
          </w:p>
        </w:tc>
        <w:tc>
          <w:tcPr>
            <w:tcW w:w="2430" w:type="dxa"/>
            <w:tcBorders>
              <w:right w:val="single" w:sz="6" w:space="0" w:color="000000"/>
            </w:tcBorders>
          </w:tcPr>
          <w:p>
            <w:pPr>
              <w:pStyle w:val="Normal"/>
              <w:ind w:right="-18" w:hanging="153"/>
              <w:jc w:val="center"/>
              <w:rPr>
                <w:ins w:id="4517" w:author="Simon Croxford" w:date="2001-03-15T09:24:00Z"/>
              </w:rPr>
            </w:pPr>
            <w:ins w:id="4516" w:author="Simon Croxford" w:date="2001-03-15T09:24:00Z">
              <w:r>
                <w:rPr/>
                <w:t>1.42</w:t>
              </w:r>
            </w:ins>
          </w:p>
        </w:tc>
      </w:tr>
      <w:tr>
        <w:trPr/>
        <w:tc>
          <w:tcPr>
            <w:tcW w:w="1908" w:type="dxa"/>
            <w:tcBorders>
              <w:left w:val="single" w:sz="6" w:space="0" w:color="000000"/>
              <w:right w:val="single" w:sz="6" w:space="0" w:color="000000"/>
            </w:tcBorders>
          </w:tcPr>
          <w:p>
            <w:pPr>
              <w:pStyle w:val="Normal"/>
              <w:snapToGrid w:val="false"/>
              <w:jc w:val="center"/>
              <w:rPr>
                <w:ins w:id="4519" w:author="Simon Croxford" w:date="2001-03-15T09:24:00Z"/>
              </w:rPr>
            </w:pPr>
            <w:ins w:id="4518" w:author="Simon Croxford" w:date="2001-03-15T09:24:00Z">
              <w:r>
                <w:rPr/>
              </w:r>
            </w:ins>
          </w:p>
        </w:tc>
        <w:tc>
          <w:tcPr>
            <w:tcW w:w="2430" w:type="dxa"/>
            <w:tcBorders>
              <w:right w:val="single" w:sz="6" w:space="0" w:color="000000"/>
            </w:tcBorders>
          </w:tcPr>
          <w:p>
            <w:pPr>
              <w:pStyle w:val="Normal"/>
              <w:snapToGrid w:val="false"/>
              <w:jc w:val="center"/>
              <w:rPr>
                <w:ins w:id="4521" w:author="Simon Croxford" w:date="2001-03-15T09:24:00Z"/>
              </w:rPr>
            </w:pPr>
            <w:ins w:id="4520" w:author="Simon Croxford" w:date="2001-03-15T09:24:00Z">
              <w:r>
                <w:rPr/>
              </w:r>
            </w:ins>
          </w:p>
        </w:tc>
        <w:tc>
          <w:tcPr>
            <w:tcW w:w="2430" w:type="dxa"/>
            <w:tcBorders>
              <w:right w:val="single" w:sz="6" w:space="0" w:color="000000"/>
            </w:tcBorders>
          </w:tcPr>
          <w:p>
            <w:pPr>
              <w:pStyle w:val="Normal"/>
              <w:snapToGrid w:val="false"/>
              <w:jc w:val="center"/>
              <w:rPr>
                <w:ins w:id="4523" w:author="Simon Croxford" w:date="2001-03-15T09:24:00Z"/>
              </w:rPr>
            </w:pPr>
            <w:ins w:id="4522" w:author="Simon Croxford" w:date="2001-03-15T09:24:00Z">
              <w:r>
                <w:rPr/>
              </w:r>
            </w:ins>
          </w:p>
        </w:tc>
        <w:tc>
          <w:tcPr>
            <w:tcW w:w="2430" w:type="dxa"/>
            <w:tcBorders>
              <w:right w:val="single" w:sz="6" w:space="0" w:color="000000"/>
            </w:tcBorders>
          </w:tcPr>
          <w:p>
            <w:pPr>
              <w:pStyle w:val="Normal"/>
              <w:snapToGrid w:val="false"/>
              <w:ind w:right="-18" w:hanging="153"/>
              <w:jc w:val="center"/>
              <w:rPr>
                <w:ins w:id="4525" w:author="Simon Croxford" w:date="2001-03-15T09:24:00Z"/>
              </w:rPr>
            </w:pPr>
            <w:ins w:id="4524" w:author="Simon Croxford" w:date="2001-03-15T09:24:00Z">
              <w:r>
                <w:rPr/>
              </w:r>
            </w:ins>
          </w:p>
        </w:tc>
      </w:tr>
      <w:tr>
        <w:trPr/>
        <w:tc>
          <w:tcPr>
            <w:tcW w:w="1908" w:type="dxa"/>
            <w:tcBorders>
              <w:left w:val="single" w:sz="6" w:space="0" w:color="000000"/>
              <w:right w:val="single" w:sz="6" w:space="0" w:color="000000"/>
            </w:tcBorders>
          </w:tcPr>
          <w:p>
            <w:pPr>
              <w:pStyle w:val="Normal"/>
              <w:jc w:val="center"/>
              <w:rPr>
                <w:ins w:id="4527" w:author="Simon Croxford" w:date="2001-03-15T09:24:00Z"/>
              </w:rPr>
            </w:pPr>
            <w:ins w:id="4526" w:author="Simon Croxford" w:date="2001-03-15T09:24:00Z">
              <w:r>
                <w:rPr/>
                <w:t>I1 Face C</w:t>
              </w:r>
            </w:ins>
          </w:p>
        </w:tc>
        <w:tc>
          <w:tcPr>
            <w:tcW w:w="2430" w:type="dxa"/>
            <w:tcBorders>
              <w:right w:val="single" w:sz="6" w:space="0" w:color="000000"/>
            </w:tcBorders>
          </w:tcPr>
          <w:p>
            <w:pPr>
              <w:pStyle w:val="Normal"/>
              <w:jc w:val="center"/>
              <w:rPr>
                <w:ins w:id="4529" w:author="Simon Croxford" w:date="2001-03-15T09:24:00Z"/>
              </w:rPr>
            </w:pPr>
            <w:ins w:id="4528" w:author="Simon Croxford" w:date="2001-03-15T09:24:00Z">
              <w:r>
                <w:rPr/>
                <w:t>0.42</w:t>
              </w:r>
            </w:ins>
          </w:p>
        </w:tc>
        <w:tc>
          <w:tcPr>
            <w:tcW w:w="2430" w:type="dxa"/>
            <w:tcBorders>
              <w:right w:val="single" w:sz="6" w:space="0" w:color="000000"/>
            </w:tcBorders>
          </w:tcPr>
          <w:p>
            <w:pPr>
              <w:pStyle w:val="Normal"/>
              <w:jc w:val="center"/>
              <w:rPr>
                <w:ins w:id="4531" w:author="Simon Croxford" w:date="2001-03-15T09:24:00Z"/>
              </w:rPr>
            </w:pPr>
            <w:ins w:id="4530" w:author="Simon Croxford" w:date="2001-03-15T09:24:00Z">
              <w:r>
                <w:rPr/>
                <w:t>-0.01</w:t>
              </w:r>
            </w:ins>
          </w:p>
        </w:tc>
        <w:tc>
          <w:tcPr>
            <w:tcW w:w="2430" w:type="dxa"/>
            <w:tcBorders>
              <w:right w:val="single" w:sz="6" w:space="0" w:color="000000"/>
            </w:tcBorders>
          </w:tcPr>
          <w:p>
            <w:pPr>
              <w:pStyle w:val="Normal"/>
              <w:ind w:right="-18" w:hanging="153"/>
              <w:jc w:val="center"/>
              <w:rPr>
                <w:ins w:id="4533" w:author="Simon Croxford" w:date="2001-03-15T09:24:00Z"/>
              </w:rPr>
            </w:pPr>
            <w:ins w:id="4532" w:author="Simon Croxford" w:date="2001-03-15T09:24:00Z">
              <w:r>
                <w:rPr/>
                <w:t>0.03</w:t>
              </w:r>
            </w:ins>
          </w:p>
        </w:tc>
      </w:tr>
      <w:tr>
        <w:trPr/>
        <w:tc>
          <w:tcPr>
            <w:tcW w:w="1908" w:type="dxa"/>
            <w:tcBorders>
              <w:left w:val="single" w:sz="6" w:space="0" w:color="000000"/>
              <w:right w:val="single" w:sz="6" w:space="0" w:color="000000"/>
            </w:tcBorders>
          </w:tcPr>
          <w:p>
            <w:pPr>
              <w:pStyle w:val="Normal"/>
              <w:snapToGrid w:val="false"/>
              <w:jc w:val="center"/>
              <w:rPr>
                <w:ins w:id="4535" w:author="Simon Croxford" w:date="2001-03-15T09:24:00Z"/>
              </w:rPr>
            </w:pPr>
            <w:ins w:id="4534" w:author="Simon Croxford" w:date="2001-03-15T09:24:00Z">
              <w:r>
                <w:rPr/>
              </w:r>
            </w:ins>
          </w:p>
        </w:tc>
        <w:tc>
          <w:tcPr>
            <w:tcW w:w="2430" w:type="dxa"/>
            <w:tcBorders>
              <w:right w:val="single" w:sz="6" w:space="0" w:color="000000"/>
            </w:tcBorders>
          </w:tcPr>
          <w:p>
            <w:pPr>
              <w:pStyle w:val="Normal"/>
              <w:snapToGrid w:val="false"/>
              <w:jc w:val="center"/>
              <w:rPr>
                <w:ins w:id="4537" w:author="Simon Croxford" w:date="2001-03-15T09:24:00Z"/>
              </w:rPr>
            </w:pPr>
            <w:ins w:id="4536" w:author="Simon Croxford" w:date="2001-03-15T09:24:00Z">
              <w:r>
                <w:rPr/>
              </w:r>
            </w:ins>
          </w:p>
        </w:tc>
        <w:tc>
          <w:tcPr>
            <w:tcW w:w="2430" w:type="dxa"/>
            <w:tcBorders>
              <w:right w:val="single" w:sz="6" w:space="0" w:color="000000"/>
            </w:tcBorders>
          </w:tcPr>
          <w:p>
            <w:pPr>
              <w:pStyle w:val="Normal"/>
              <w:snapToGrid w:val="false"/>
              <w:jc w:val="center"/>
              <w:rPr>
                <w:ins w:id="4539" w:author="Simon Croxford" w:date="2001-03-15T09:24:00Z"/>
              </w:rPr>
            </w:pPr>
            <w:ins w:id="4538" w:author="Simon Croxford" w:date="2001-03-15T09:24:00Z">
              <w:r>
                <w:rPr/>
              </w:r>
            </w:ins>
          </w:p>
        </w:tc>
        <w:tc>
          <w:tcPr>
            <w:tcW w:w="2430" w:type="dxa"/>
            <w:tcBorders>
              <w:right w:val="single" w:sz="6" w:space="0" w:color="000000"/>
            </w:tcBorders>
          </w:tcPr>
          <w:p>
            <w:pPr>
              <w:pStyle w:val="Normal"/>
              <w:snapToGrid w:val="false"/>
              <w:ind w:right="-18" w:hanging="153"/>
              <w:jc w:val="center"/>
              <w:rPr>
                <w:ins w:id="4541" w:author="Simon Croxford" w:date="2001-03-15T09:24:00Z"/>
              </w:rPr>
            </w:pPr>
            <w:ins w:id="4540" w:author="Simon Croxford" w:date="2001-03-15T09:24:00Z">
              <w:r>
                <w:rPr/>
              </w:r>
            </w:ins>
          </w:p>
        </w:tc>
      </w:tr>
      <w:tr>
        <w:trPr/>
        <w:tc>
          <w:tcPr>
            <w:tcW w:w="1908" w:type="dxa"/>
            <w:tcBorders>
              <w:left w:val="single" w:sz="6" w:space="0" w:color="000000"/>
              <w:right w:val="single" w:sz="6" w:space="0" w:color="000000"/>
            </w:tcBorders>
          </w:tcPr>
          <w:p>
            <w:pPr>
              <w:pStyle w:val="Normal"/>
              <w:jc w:val="center"/>
              <w:rPr>
                <w:ins w:id="4543" w:author="Simon Croxford" w:date="2001-03-15T09:24:00Z"/>
              </w:rPr>
            </w:pPr>
            <w:ins w:id="4542" w:author="Simon Croxford" w:date="2001-03-15T09:24:00Z">
              <w:r>
                <w:rPr/>
                <w:t>I2 Face A</w:t>
              </w:r>
            </w:ins>
          </w:p>
        </w:tc>
        <w:tc>
          <w:tcPr>
            <w:tcW w:w="2430" w:type="dxa"/>
            <w:tcBorders>
              <w:right w:val="single" w:sz="6" w:space="0" w:color="000000"/>
            </w:tcBorders>
          </w:tcPr>
          <w:p>
            <w:pPr>
              <w:pStyle w:val="Normal"/>
              <w:jc w:val="center"/>
              <w:rPr>
                <w:ins w:id="4545" w:author="Simon Croxford" w:date="2001-03-15T09:24:00Z"/>
              </w:rPr>
            </w:pPr>
            <w:ins w:id="4544" w:author="Simon Croxford" w:date="2001-03-15T09:24:00Z">
              <w:r>
                <w:rPr/>
                <w:t>0.29</w:t>
              </w:r>
            </w:ins>
          </w:p>
        </w:tc>
        <w:tc>
          <w:tcPr>
            <w:tcW w:w="2430" w:type="dxa"/>
            <w:tcBorders>
              <w:right w:val="single" w:sz="6" w:space="0" w:color="000000"/>
            </w:tcBorders>
          </w:tcPr>
          <w:p>
            <w:pPr>
              <w:pStyle w:val="Normal"/>
              <w:jc w:val="center"/>
              <w:rPr>
                <w:ins w:id="4547" w:author="Simon Croxford" w:date="2001-03-15T09:24:00Z"/>
              </w:rPr>
            </w:pPr>
            <w:ins w:id="4546" w:author="Simon Croxford" w:date="2001-03-15T09:24:00Z">
              <w:r>
                <w:rPr/>
                <w:t>0.06</w:t>
              </w:r>
            </w:ins>
          </w:p>
        </w:tc>
        <w:tc>
          <w:tcPr>
            <w:tcW w:w="2430" w:type="dxa"/>
            <w:tcBorders>
              <w:right w:val="single" w:sz="6" w:space="0" w:color="000000"/>
            </w:tcBorders>
          </w:tcPr>
          <w:p>
            <w:pPr>
              <w:pStyle w:val="Normal"/>
              <w:ind w:right="-18" w:hanging="153"/>
              <w:jc w:val="center"/>
              <w:rPr>
                <w:ins w:id="4549" w:author="Simon Croxford" w:date="2001-03-15T09:24:00Z"/>
              </w:rPr>
            </w:pPr>
            <w:ins w:id="4548" w:author="Simon Croxford" w:date="2001-03-15T09:24:00Z">
              <w:r>
                <w:rPr/>
                <w:t>1.35</w:t>
              </w:r>
            </w:ins>
          </w:p>
        </w:tc>
      </w:tr>
      <w:tr>
        <w:trPr/>
        <w:tc>
          <w:tcPr>
            <w:tcW w:w="1908" w:type="dxa"/>
            <w:tcBorders>
              <w:left w:val="single" w:sz="6" w:space="0" w:color="000000"/>
              <w:right w:val="single" w:sz="6" w:space="0" w:color="000000"/>
            </w:tcBorders>
          </w:tcPr>
          <w:p>
            <w:pPr>
              <w:pStyle w:val="Normal"/>
              <w:snapToGrid w:val="false"/>
              <w:jc w:val="center"/>
              <w:rPr>
                <w:ins w:id="4551" w:author="Simon Croxford" w:date="2001-03-15T09:24:00Z"/>
              </w:rPr>
            </w:pPr>
            <w:ins w:id="4550" w:author="Simon Croxford" w:date="2001-03-15T09:24:00Z">
              <w:r>
                <w:rPr/>
              </w:r>
            </w:ins>
          </w:p>
        </w:tc>
        <w:tc>
          <w:tcPr>
            <w:tcW w:w="2430" w:type="dxa"/>
            <w:tcBorders>
              <w:right w:val="single" w:sz="6" w:space="0" w:color="000000"/>
            </w:tcBorders>
          </w:tcPr>
          <w:p>
            <w:pPr>
              <w:pStyle w:val="Normal"/>
              <w:snapToGrid w:val="false"/>
              <w:jc w:val="center"/>
              <w:rPr>
                <w:ins w:id="4553" w:author="Simon Croxford" w:date="2001-03-15T09:24:00Z"/>
              </w:rPr>
            </w:pPr>
            <w:ins w:id="4552" w:author="Simon Croxford" w:date="2001-03-15T09:24:00Z">
              <w:r>
                <w:rPr/>
              </w:r>
            </w:ins>
          </w:p>
        </w:tc>
        <w:tc>
          <w:tcPr>
            <w:tcW w:w="2430" w:type="dxa"/>
            <w:tcBorders>
              <w:right w:val="single" w:sz="6" w:space="0" w:color="000000"/>
            </w:tcBorders>
          </w:tcPr>
          <w:p>
            <w:pPr>
              <w:pStyle w:val="Normal"/>
              <w:snapToGrid w:val="false"/>
              <w:jc w:val="center"/>
              <w:rPr>
                <w:ins w:id="4555" w:author="Simon Croxford" w:date="2001-03-15T09:24:00Z"/>
              </w:rPr>
            </w:pPr>
            <w:ins w:id="4554" w:author="Simon Croxford" w:date="2001-03-15T09:24:00Z">
              <w:r>
                <w:rPr/>
              </w:r>
            </w:ins>
          </w:p>
        </w:tc>
        <w:tc>
          <w:tcPr>
            <w:tcW w:w="2430" w:type="dxa"/>
            <w:tcBorders>
              <w:right w:val="single" w:sz="6" w:space="0" w:color="000000"/>
            </w:tcBorders>
          </w:tcPr>
          <w:p>
            <w:pPr>
              <w:pStyle w:val="Normal"/>
              <w:snapToGrid w:val="false"/>
              <w:ind w:right="-18" w:hanging="153"/>
              <w:jc w:val="center"/>
              <w:rPr>
                <w:ins w:id="4557" w:author="Simon Croxford" w:date="2001-03-15T09:24:00Z"/>
              </w:rPr>
            </w:pPr>
            <w:ins w:id="4556" w:author="Simon Croxford" w:date="2001-03-15T09:24:00Z">
              <w:r>
                <w:rPr/>
              </w:r>
            </w:ins>
          </w:p>
        </w:tc>
      </w:tr>
      <w:tr>
        <w:trPr/>
        <w:tc>
          <w:tcPr>
            <w:tcW w:w="1908" w:type="dxa"/>
            <w:tcBorders>
              <w:left w:val="single" w:sz="6" w:space="0" w:color="000000"/>
              <w:bottom w:val="single" w:sz="6" w:space="0" w:color="000000"/>
              <w:right w:val="single" w:sz="6" w:space="0" w:color="000000"/>
            </w:tcBorders>
          </w:tcPr>
          <w:p>
            <w:pPr>
              <w:pStyle w:val="Normal"/>
              <w:jc w:val="center"/>
              <w:rPr>
                <w:ins w:id="4559" w:author="Simon Croxford" w:date="2001-03-15T09:24:00Z"/>
              </w:rPr>
            </w:pPr>
            <w:ins w:id="4558" w:author="Simon Croxford" w:date="2001-03-15T09:24:00Z">
              <w:r>
                <w:rPr/>
                <w:t>I2 Face C</w:t>
              </w:r>
            </w:ins>
          </w:p>
        </w:tc>
        <w:tc>
          <w:tcPr>
            <w:tcW w:w="2430" w:type="dxa"/>
            <w:tcBorders>
              <w:bottom w:val="single" w:sz="6" w:space="0" w:color="000000"/>
              <w:right w:val="single" w:sz="6" w:space="0" w:color="000000"/>
            </w:tcBorders>
          </w:tcPr>
          <w:p>
            <w:pPr>
              <w:pStyle w:val="Normal"/>
              <w:jc w:val="center"/>
              <w:rPr>
                <w:ins w:id="4561" w:author="Simon Croxford" w:date="2001-03-15T09:24:00Z"/>
              </w:rPr>
            </w:pPr>
            <w:ins w:id="4560" w:author="Simon Croxford" w:date="2001-03-15T09:24:00Z">
              <w:r>
                <w:rPr/>
                <w:t>0.50</w:t>
              </w:r>
            </w:ins>
          </w:p>
        </w:tc>
        <w:tc>
          <w:tcPr>
            <w:tcW w:w="2430" w:type="dxa"/>
            <w:tcBorders>
              <w:bottom w:val="single" w:sz="6" w:space="0" w:color="000000"/>
              <w:right w:val="single" w:sz="6" w:space="0" w:color="000000"/>
            </w:tcBorders>
          </w:tcPr>
          <w:p>
            <w:pPr>
              <w:pStyle w:val="Normal"/>
              <w:jc w:val="center"/>
              <w:rPr>
                <w:ins w:id="4563" w:author="Simon Croxford" w:date="2001-03-15T09:24:00Z"/>
              </w:rPr>
            </w:pPr>
            <w:ins w:id="4562" w:author="Simon Croxford" w:date="2001-03-15T09:24:00Z">
              <w:r>
                <w:rPr/>
                <w:t>0.29</w:t>
              </w:r>
            </w:ins>
          </w:p>
        </w:tc>
        <w:tc>
          <w:tcPr>
            <w:tcW w:w="2430" w:type="dxa"/>
            <w:tcBorders>
              <w:bottom w:val="single" w:sz="6" w:space="0" w:color="000000"/>
              <w:right w:val="single" w:sz="6" w:space="0" w:color="000000"/>
            </w:tcBorders>
          </w:tcPr>
          <w:p>
            <w:pPr>
              <w:pStyle w:val="Normal"/>
              <w:ind w:right="-18" w:hanging="153"/>
              <w:jc w:val="center"/>
              <w:rPr>
                <w:ins w:id="4565" w:author="Simon Croxford" w:date="2001-03-15T09:24:00Z"/>
              </w:rPr>
            </w:pPr>
            <w:ins w:id="4564" w:author="Simon Croxford" w:date="2001-03-15T09:24:00Z">
              <w:r>
                <w:rPr/>
                <w:t>-0.55</w:t>
              </w:r>
            </w:ins>
          </w:p>
        </w:tc>
      </w:tr>
    </w:tbl>
    <w:p>
      <w:pPr>
        <w:pStyle w:val="Normal"/>
        <w:jc w:val="both"/>
        <w:rPr>
          <w:ins w:id="4567" w:author="Simon Croxford" w:date="2001-03-15T09:24:00Z"/>
        </w:rPr>
      </w:pPr>
      <w:ins w:id="4566" w:author="Simon Croxford" w:date="2001-03-15T09:24:00Z">
        <w:r>
          <w:rPr/>
        </w:r>
      </w:ins>
    </w:p>
    <w:p>
      <w:pPr>
        <w:pStyle w:val="Normal"/>
        <w:jc w:val="both"/>
        <w:rPr>
          <w:ins w:id="4569" w:author="Simon Croxford" w:date="2001-03-15T09:24:00Z"/>
        </w:rPr>
      </w:pPr>
      <w:ins w:id="4568" w:author="Simon Croxford" w:date="2001-03-15T09:24:00Z">
        <w:r>
          <w:rPr/>
          <w:t xml:space="preserve">It will be noted that at I1 there has been an increased rate of lateral displacement down-dip during the last twelve months.  This inclinometer is located close to surface marker W2A, which along with other surface markers near the edge of the plateau, has shown unusually high vertical settlement over the last eighteen months.  SWK speculate that these movements ‘may indicate a newly developing pattern’.  The movements at right angles to the dip are small and erratic. </w:t>
        </w:r>
      </w:ins>
    </w:p>
    <w:p>
      <w:pPr>
        <w:pStyle w:val="Normal"/>
        <w:jc w:val="both"/>
        <w:rPr>
          <w:ins w:id="4571" w:author="Simon Croxford" w:date="2001-03-15T09:24:00Z"/>
        </w:rPr>
      </w:pPr>
      <w:ins w:id="4570" w:author="Simon Croxford" w:date="2001-03-15T09:24:00Z">
        <w:r>
          <w:rPr/>
        </w:r>
      </w:ins>
    </w:p>
    <w:p>
      <w:pPr>
        <w:pStyle w:val="Normal"/>
        <w:jc w:val="both"/>
        <w:rPr>
          <w:ins w:id="4573" w:author="Simon Croxford" w:date="2001-03-15T09:24:00Z"/>
        </w:rPr>
      </w:pPr>
      <w:ins w:id="4572" w:author="Simon Croxford" w:date="2001-03-15T09:24:00Z">
        <w:r>
          <w:rPr/>
          <w:t xml:space="preserve">The movement of I2 is about half that that for I1 and SWK note that a rotation of the displacement pattern occurs at recorded rockhead and at a point at 25m depth which is approximately the level at which rockhead would be expected to be.  From the plotted records this upper rotation is more pronounced than that at depth.    </w:t>
        </w:r>
      </w:ins>
    </w:p>
    <w:p>
      <w:pPr>
        <w:pStyle w:val="Normal"/>
        <w:jc w:val="both"/>
        <w:rPr>
          <w:ins w:id="4575" w:author="Simon Croxford" w:date="2001-03-15T09:24:00Z"/>
        </w:rPr>
      </w:pPr>
      <w:ins w:id="4574" w:author="Simon Croxford" w:date="2001-03-15T09:24:00Z">
        <w:r>
          <w:rPr/>
        </w:r>
      </w:ins>
    </w:p>
    <w:p>
      <w:pPr>
        <w:pStyle w:val="Heading2"/>
        <w:rPr>
          <w:ins w:id="4578" w:author="Simon Croxford" w:date="2001-03-15T09:24:00Z"/>
        </w:rPr>
      </w:pPr>
      <w:ins w:id="4576" w:author="Simon Croxford" w:date="2001-03-15T10:44:00Z">
        <w:bookmarkStart w:id="35" w:name="__RefHeading___Toc509633669"/>
        <w:bookmarkEnd w:id="35"/>
        <w:r>
          <w:rPr/>
          <w:t>10.4</w:t>
          <w:tab/>
        </w:r>
      </w:ins>
      <w:ins w:id="4577" w:author="Simon Croxford" w:date="2001-03-15T09:24:00Z">
        <w:r>
          <w:rPr/>
          <w:t>Site Development</w:t>
        </w:r>
      </w:ins>
    </w:p>
    <w:p>
      <w:pPr>
        <w:pStyle w:val="Normal"/>
        <w:jc w:val="both"/>
        <w:rPr>
          <w:ins w:id="4580" w:author="Simon Croxford" w:date="2001-03-15T09:24:00Z"/>
        </w:rPr>
      </w:pPr>
      <w:ins w:id="4579" w:author="Simon Croxford" w:date="2001-03-15T09:24:00Z">
        <w:r>
          <w:rPr/>
        </w:r>
      </w:ins>
    </w:p>
    <w:p>
      <w:pPr>
        <w:pStyle w:val="Normal"/>
        <w:jc w:val="both"/>
        <w:rPr>
          <w:ins w:id="4586" w:author="Simon Croxford" w:date="2001-03-15T09:24:00Z"/>
        </w:rPr>
      </w:pPr>
      <w:ins w:id="4581" w:author="Simon Croxford" w:date="2001-03-15T09:24:00Z">
        <w:r>
          <w:rPr/>
          <w:t xml:space="preserve">In the conclusions to their report SWK concluded that ‘the recorded vertical and horizontal movements are generally of an order which should allow the development of the majority of the site, as planned, in May 2001 subject to the design accommodating predicted movements’. This conclusion is based on consideration of the behaviour of the survey markers on Grid Line 5 where the measured settlements are significantly greater than on all other lines apart from Line 4. They considered that the maximum probable settlement could be obtained using </w:t>
        </w:r>
      </w:ins>
      <w:ins w:id="4582" w:author="Simon Croxford" w:date="2001-03-15T09:24:00Z">
        <w:r>
          <w:rPr>
            <w:rFonts w:eastAsia="Symbol" w:cs="Symbol" w:ascii="Symbol" w:hAnsi="Symbol"/>
          </w:rPr>
          <w:t></w:t>
        </w:r>
      </w:ins>
      <w:ins w:id="4583" w:author="Simon Croxford" w:date="2001-03-15T09:24:00Z">
        <w:r>
          <w:rPr/>
          <w:t xml:space="preserve"> = 0.2%  leading to the prediction of up to a further 75mm of settlement where the fill is deepest.   If it is accepted that the rate of settlement follows a logarithmic progression the SWK predictions are conservative as the actual data for Line 5 to date indicates that the actual </w:t>
        </w:r>
      </w:ins>
      <w:ins w:id="4584" w:author="Simon Croxford" w:date="2001-03-15T09:24:00Z">
        <w:r>
          <w:rPr>
            <w:rFonts w:eastAsia="Symbol" w:cs="Symbol" w:ascii="Symbol" w:hAnsi="Symbol"/>
          </w:rPr>
          <w:t></w:t>
        </w:r>
      </w:ins>
      <w:ins w:id="4585" w:author="Simon Croxford" w:date="2001-03-15T09:24:00Z">
        <w:r>
          <w:rPr/>
          <w:t xml:space="preserve"> is no more than 0.175.</w:t>
        </w:r>
      </w:ins>
    </w:p>
    <w:p>
      <w:pPr>
        <w:pStyle w:val="Normal"/>
        <w:jc w:val="both"/>
        <w:rPr>
          <w:ins w:id="4588" w:author="Simon Croxford" w:date="2001-03-15T09:24:00Z"/>
        </w:rPr>
      </w:pPr>
      <w:ins w:id="4587" w:author="Simon Croxford" w:date="2001-03-15T09:24:00Z">
        <w:r>
          <w:rPr/>
        </w:r>
      </w:ins>
    </w:p>
    <w:p>
      <w:pPr>
        <w:pStyle w:val="Normal"/>
        <w:jc w:val="both"/>
        <w:rPr>
          <w:ins w:id="4590" w:author="Simon Croxford" w:date="2001-03-15T09:24:00Z"/>
        </w:rPr>
      </w:pPr>
      <w:ins w:id="4589" w:author="Simon Croxford" w:date="2001-03-15T09:24:00Z">
        <w:r>
          <w:rPr/>
          <w:t>We concur with SWK’s general conclusion that the majority of the site can be developed immediately.  Based on the appraisal of data which has been obtained from the monitoring it has been possible to designate zones within which development can be permitted immediately, subject to appropriate site investigation and foundation design considerations, and other areas where further study and analysis of the ongoing movements is necessary to identify any constraints on  development and to confirm design criteria.</w:t>
        </w:r>
      </w:ins>
    </w:p>
    <w:p>
      <w:pPr>
        <w:pStyle w:val="Normal"/>
        <w:jc w:val="both"/>
        <w:rPr>
          <w:ins w:id="4592" w:author="Simon Croxford" w:date="2001-03-19T09:33:00Z"/>
        </w:rPr>
      </w:pPr>
      <w:ins w:id="4591" w:author="Simon Croxford" w:date="2001-03-19T09:33:00Z">
        <w:r>
          <w:rPr/>
        </w:r>
      </w:ins>
    </w:p>
    <w:p>
      <w:pPr>
        <w:pStyle w:val="Normal"/>
        <w:jc w:val="both"/>
        <w:rPr>
          <w:ins w:id="4594" w:author="Simon Croxford" w:date="2001-03-19T09:33:00Z"/>
        </w:rPr>
      </w:pPr>
      <w:ins w:id="4593" w:author="Simon Croxford" w:date="2001-03-19T09:33:00Z">
        <w:r>
          <w:rPr/>
        </w:r>
      </w:ins>
    </w:p>
    <w:p>
      <w:pPr>
        <w:pStyle w:val="Normal"/>
        <w:jc w:val="both"/>
        <w:rPr>
          <w:ins w:id="4596" w:author="Simon Croxford" w:date="2001-03-19T09:33:00Z"/>
        </w:rPr>
      </w:pPr>
      <w:ins w:id="4595" w:author="Simon Croxford" w:date="2001-03-19T09:33:00Z">
        <w:r>
          <w:rPr/>
        </w:r>
      </w:ins>
    </w:p>
    <w:p>
      <w:pPr>
        <w:pStyle w:val="Heading3"/>
        <w:rPr>
          <w:ins w:id="4599" w:author="Simon Croxford" w:date="2001-03-15T09:24:00Z"/>
        </w:rPr>
      </w:pPr>
      <w:ins w:id="4597" w:author="Simon Croxford" w:date="2001-03-15T10:45:00Z">
        <w:bookmarkStart w:id="36" w:name="__RefHeading___Toc509633670"/>
        <w:bookmarkEnd w:id="36"/>
        <w:r>
          <w:rPr/>
          <w:t>10.4.1</w:t>
          <w:tab/>
        </w:r>
      </w:ins>
      <w:ins w:id="4598" w:author="Simon Croxford" w:date="2001-03-15T09:24:00Z">
        <w:r>
          <w:rPr/>
          <w:t>Zoning of site</w:t>
        </w:r>
      </w:ins>
    </w:p>
    <w:p>
      <w:pPr>
        <w:pStyle w:val="Normal"/>
        <w:jc w:val="both"/>
        <w:rPr>
          <w:ins w:id="4601" w:author="Simon Croxford" w:date="2001-03-15T09:24:00Z"/>
        </w:rPr>
      </w:pPr>
      <w:ins w:id="4600" w:author="Simon Croxford" w:date="2001-03-15T09:24:00Z">
        <w:r>
          <w:rPr/>
        </w:r>
      </w:ins>
    </w:p>
    <w:p>
      <w:pPr>
        <w:pStyle w:val="Normal"/>
        <w:jc w:val="both"/>
        <w:rPr>
          <w:ins w:id="4605" w:author="Simon Croxford" w:date="2001-03-15T09:24:00Z"/>
        </w:rPr>
      </w:pPr>
      <w:ins w:id="4602" w:author="Simon Croxford" w:date="2001-03-15T09:24:00Z">
        <w:r>
          <w:rPr/>
          <w:t xml:space="preserve">Outline development proposals have been drawn up by SMDC and an early commencement of road construction is proposed.  The general arrangement of the site is defined by this proposed road layout as shown on Drg. No. </w:t>
        </w:r>
      </w:ins>
      <w:ins w:id="4603" w:author="Simon Croxford" w:date="2001-03-19T09:33:00Z">
        <w:r>
          <w:rPr/>
          <w:t>D5249/10</w:t>
        </w:r>
      </w:ins>
      <w:ins w:id="4604" w:author="Simon Croxford" w:date="2001-03-15T09:24:00Z">
        <w:r>
          <w:rPr/>
          <w:t>.  The site is also divided into three development phases;</w:t>
        </w:r>
      </w:ins>
    </w:p>
    <w:p>
      <w:pPr>
        <w:pStyle w:val="Normal"/>
        <w:jc w:val="both"/>
        <w:rPr>
          <w:ins w:id="4607" w:author="Simon Croxford" w:date="2001-03-15T09:24:00Z"/>
        </w:rPr>
      </w:pPr>
      <w:ins w:id="4606" w:author="Simon Croxford" w:date="2001-03-15T09:24:00Z">
        <w:r>
          <w:rPr/>
        </w:r>
      </w:ins>
    </w:p>
    <w:p>
      <w:pPr>
        <w:pStyle w:val="Normal"/>
        <w:numPr>
          <w:ilvl w:val="0"/>
          <w:numId w:val="6"/>
        </w:numPr>
        <w:jc w:val="both"/>
        <w:rPr>
          <w:ins w:id="4610" w:author="Simon Croxford" w:date="2001-03-19T09:33:00Z"/>
        </w:rPr>
      </w:pPr>
      <w:ins w:id="4608" w:author="Simon Croxford" w:date="2001-03-15T09:24:00Z">
        <w:r>
          <w:rPr>
            <w:b/>
          </w:rPr>
          <w:t>Phase 1a</w:t>
        </w:r>
      </w:ins>
      <w:ins w:id="4609" w:author="Simon Croxford" w:date="2001-03-15T09:24:00Z">
        <w:r>
          <w:rPr/>
          <w:t xml:space="preserve"> at the northern extremity of the site west of the new road from Brown Lees Road, </w:t>
        </w:r>
      </w:ins>
    </w:p>
    <w:p>
      <w:pPr>
        <w:pStyle w:val="Normal"/>
        <w:jc w:val="both"/>
        <w:rPr>
          <w:ins w:id="4612" w:author="Simon Croxford" w:date="2001-03-19T09:33:00Z"/>
        </w:rPr>
      </w:pPr>
      <w:ins w:id="4611" w:author="Simon Croxford" w:date="2001-03-19T09:33:00Z">
        <w:r>
          <w:rPr/>
        </w:r>
      </w:ins>
    </w:p>
    <w:p>
      <w:pPr>
        <w:pStyle w:val="Normal"/>
        <w:numPr>
          <w:ilvl w:val="0"/>
          <w:numId w:val="6"/>
        </w:numPr>
        <w:jc w:val="both"/>
        <w:rPr>
          <w:ins w:id="4615" w:author="Simon Croxford" w:date="2001-03-15T09:24:00Z"/>
        </w:rPr>
      </w:pPr>
      <w:ins w:id="4613" w:author="Simon Croxford" w:date="2001-03-15T09:24:00Z">
        <w:r>
          <w:rPr>
            <w:b/>
          </w:rPr>
          <w:t>Phase 1b</w:t>
        </w:r>
      </w:ins>
      <w:ins w:id="4614" w:author="Simon Croxford" w:date="2001-03-15T09:24:00Z">
        <w:r>
          <w:rPr/>
          <w:t xml:space="preserve"> the remainder of the northern part of the site bounded in the north by Brown Lees Road, to the east by Tunstall Road, to the west by the perimeter slope and to the south by the line of the buried opencast wall and</w:t>
        </w:r>
      </w:ins>
    </w:p>
    <w:p>
      <w:pPr>
        <w:pStyle w:val="Normal"/>
        <w:jc w:val="both"/>
        <w:rPr>
          <w:b/>
          <w:b/>
          <w:ins w:id="4617" w:author="Simon Croxford" w:date="2001-03-15T09:24:00Z"/>
        </w:rPr>
      </w:pPr>
      <w:ins w:id="4616" w:author="Simon Croxford" w:date="2001-03-15T09:24:00Z">
        <w:r>
          <w:rPr>
            <w:b/>
          </w:rPr>
        </w:r>
      </w:ins>
    </w:p>
    <w:p>
      <w:pPr>
        <w:pStyle w:val="Normal"/>
        <w:numPr>
          <w:ilvl w:val="0"/>
          <w:numId w:val="6"/>
        </w:numPr>
        <w:jc w:val="both"/>
        <w:rPr>
          <w:ins w:id="4620" w:author="Simon Croxford" w:date="2001-03-15T09:24:00Z"/>
        </w:rPr>
      </w:pPr>
      <w:ins w:id="4618" w:author="Simon Croxford" w:date="2001-03-15T09:24:00Z">
        <w:r>
          <w:rPr>
            <w:b/>
          </w:rPr>
          <w:t>Phase 2</w:t>
        </w:r>
      </w:ins>
      <w:ins w:id="4619" w:author="Simon Croxford" w:date="2001-03-15T09:24:00Z">
        <w:r>
          <w:rPr/>
          <w:t xml:space="preserve"> the southern end of the site extending as far north as the buried opencast wall.</w:t>
        </w:r>
      </w:ins>
    </w:p>
    <w:p>
      <w:pPr>
        <w:pStyle w:val="Normal"/>
        <w:jc w:val="both"/>
        <w:rPr>
          <w:ins w:id="4622" w:author="Simon Croxford" w:date="2001-03-15T09:24:00Z"/>
        </w:rPr>
      </w:pPr>
      <w:ins w:id="4621" w:author="Simon Croxford" w:date="2001-03-15T09:24:00Z">
        <w:r>
          <w:rPr/>
        </w:r>
      </w:ins>
    </w:p>
    <w:p>
      <w:pPr>
        <w:pStyle w:val="Normal"/>
        <w:jc w:val="both"/>
        <w:rPr>
          <w:ins w:id="4624" w:author="Simon Croxford" w:date="2001-03-15T09:24:00Z"/>
        </w:rPr>
      </w:pPr>
      <w:ins w:id="4623" w:author="Simon Croxford" w:date="2001-03-15T09:24:00Z">
        <w:r>
          <w:rPr/>
          <w:t>The areas of the site which should not be developed immediately are those which</w:t>
        </w:r>
      </w:ins>
    </w:p>
    <w:p>
      <w:pPr>
        <w:pStyle w:val="Normal"/>
        <w:jc w:val="both"/>
        <w:rPr>
          <w:ins w:id="4626" w:author="Simon Croxford" w:date="2001-03-15T09:24:00Z"/>
        </w:rPr>
      </w:pPr>
      <w:ins w:id="4625" w:author="Simon Croxford" w:date="2001-03-15T09:24:00Z">
        <w:r>
          <w:rPr/>
        </w:r>
      </w:ins>
    </w:p>
    <w:p>
      <w:pPr>
        <w:pStyle w:val="Normal"/>
        <w:numPr>
          <w:ilvl w:val="0"/>
          <w:numId w:val="14"/>
        </w:numPr>
        <w:jc w:val="both"/>
        <w:rPr>
          <w:ins w:id="4628" w:author="Simon Croxford" w:date="2001-03-15T09:24:00Z"/>
        </w:rPr>
      </w:pPr>
      <w:ins w:id="4627" w:author="Simon Croxford" w:date="2001-03-15T09:24:00Z">
        <w:r>
          <w:rPr/>
          <w:t>contain the settlement markers which are highlighted by heavy shading in the Table in Section 1.3.2 above.  These markers are X1a, W2a, V3a, U4a, U5a and U6a and all are located near the crest of the western perimeter slope.  These markers, which were replaced in July 1999, have subsequently shown continuing unexplained large settlements and in addition the inclinometer I1, which is adjacent to marker W2a, has recently shown accelerated rates of lateral movement.  The reasons for the movements substantial requires further investigation and consideration.</w:t>
        </w:r>
      </w:ins>
    </w:p>
    <w:p>
      <w:pPr>
        <w:pStyle w:val="Normal"/>
        <w:jc w:val="both"/>
        <w:rPr>
          <w:ins w:id="4630" w:author="Simon Croxford" w:date="2001-03-15T09:24:00Z"/>
        </w:rPr>
      </w:pPr>
      <w:ins w:id="4629" w:author="Simon Croxford" w:date="2001-03-15T09:24:00Z">
        <w:r>
          <w:rPr/>
        </w:r>
      </w:ins>
    </w:p>
    <w:p>
      <w:pPr>
        <w:pStyle w:val="Normal"/>
        <w:numPr>
          <w:ilvl w:val="0"/>
          <w:numId w:val="14"/>
        </w:numPr>
        <w:jc w:val="both"/>
        <w:rPr>
          <w:ins w:id="4632" w:author="Simon Croxford" w:date="2001-03-15T09:24:00Z"/>
        </w:rPr>
      </w:pPr>
      <w:ins w:id="4631" w:author="Simon Croxford" w:date="2001-03-15T09:24:00Z">
        <w:r>
          <w:rPr/>
          <w:t>contain the settlement markers which are highlighted by light shading in the Table in Section 1.3.2 above.  These are markers X4 &amp; 5, W3-5 and V4 &amp; 5.  These are the markers which have shown the greatest overall settlement since monitoring began in May 1995 and the most settlement since July 1997.  Although the anticipated future settlement does not preclude development in this area the fact that settlement is apparently continuing at most of these markers at rates in excess of 3mm/year leads us to suggest that other areas of the site should be developed first.</w:t>
        </w:r>
      </w:ins>
    </w:p>
    <w:p>
      <w:pPr>
        <w:pStyle w:val="Normal"/>
        <w:jc w:val="both"/>
        <w:rPr>
          <w:ins w:id="4634" w:author="Simon Croxford" w:date="2001-03-15T09:24:00Z"/>
        </w:rPr>
      </w:pPr>
      <w:ins w:id="4633" w:author="Simon Croxford" w:date="2001-03-15T09:24:00Z">
        <w:r>
          <w:rPr/>
        </w:r>
      </w:ins>
    </w:p>
    <w:p>
      <w:pPr>
        <w:pStyle w:val="Normal"/>
        <w:numPr>
          <w:ilvl w:val="0"/>
          <w:numId w:val="14"/>
        </w:numPr>
        <w:jc w:val="both"/>
        <w:rPr>
          <w:ins w:id="4636" w:author="Simon Croxford" w:date="2001-03-15T09:24:00Z"/>
        </w:rPr>
      </w:pPr>
      <w:ins w:id="4635" w:author="Simon Croxford" w:date="2001-03-15T09:24:00Z">
        <w:r>
          <w:rPr/>
          <w:t>contain the markers located over the area of influence of the buried opencast wall in the length where this has significant height.  i.e. markers V6, W6 and X6.  The measured settlements on Line 6 are much less than for Line 5 and therefore there is potential for differential settlement of any structure constructed in the area of influence of the buried wall.  Like SWK we feel that it would be advisable to delay development in this area and give priority to other areas.</w:t>
        </w:r>
      </w:ins>
    </w:p>
    <w:p>
      <w:pPr>
        <w:pStyle w:val="Normal"/>
        <w:jc w:val="both"/>
        <w:rPr>
          <w:ins w:id="4638" w:author="Simon Croxford" w:date="2001-03-15T09:24:00Z"/>
        </w:rPr>
      </w:pPr>
      <w:ins w:id="4637" w:author="Simon Croxford" w:date="2001-03-15T09:24:00Z">
        <w:r>
          <w:rPr/>
        </w:r>
      </w:ins>
    </w:p>
    <w:p>
      <w:pPr>
        <w:pStyle w:val="Normal"/>
        <w:jc w:val="both"/>
        <w:rPr>
          <w:ins w:id="4640" w:author="Simon Croxford" w:date="2001-03-15T09:24:00Z"/>
        </w:rPr>
      </w:pPr>
      <w:ins w:id="4639" w:author="Simon Croxford" w:date="2001-03-15T09:24:00Z">
        <w:r>
          <w:rPr/>
          <w:t>The area of the proposed development affected by these constraints have been marked on the Proposed Development Plan.  The boundaries have been chosen to include of the location of the markers referred to above but also taking some account of the location of the proposed road and building plot layout.</w:t>
        </w:r>
      </w:ins>
    </w:p>
    <w:p>
      <w:pPr>
        <w:pStyle w:val="Normal"/>
        <w:jc w:val="both"/>
        <w:rPr>
          <w:ins w:id="4642" w:author="Simon Croxford" w:date="2001-03-15T09:24:00Z"/>
        </w:rPr>
      </w:pPr>
      <w:ins w:id="4641" w:author="Simon Croxford" w:date="2001-03-15T09:24:00Z">
        <w:r>
          <w:rPr/>
        </w:r>
      </w:ins>
    </w:p>
    <w:p>
      <w:pPr>
        <w:pStyle w:val="Normal"/>
        <w:jc w:val="both"/>
        <w:rPr>
          <w:ins w:id="4644" w:author="Simon Croxford" w:date="2001-03-15T09:24:00Z"/>
        </w:rPr>
      </w:pPr>
      <w:ins w:id="4643" w:author="Simon Croxford" w:date="2001-03-15T09:24:00Z">
        <w:r>
          <w:rPr/>
          <w:t>The constraint imposed in a) above relates to an apparently narrow strip of the site at the crest of the western perimeter slope which extends from Phase 1a through Phase 1b and just into Phase 2.  Over most of this length this strip forms the western edge of the areas within which constraints b) and c) apply.  These latter constraints affect the immediate development of the area to the west of the north-south site road which contains the proposed building nos. 4, 5, 6 and 7A.</w:t>
        </w:r>
      </w:ins>
    </w:p>
    <w:p>
      <w:pPr>
        <w:pStyle w:val="Normal"/>
        <w:jc w:val="both"/>
        <w:rPr>
          <w:ins w:id="4646" w:author="Simon Croxford" w:date="2001-03-15T09:24:00Z"/>
        </w:rPr>
      </w:pPr>
      <w:ins w:id="4645" w:author="Simon Croxford" w:date="2001-03-15T09:24:00Z">
        <w:r>
          <w:rPr/>
        </w:r>
      </w:ins>
    </w:p>
    <w:p>
      <w:pPr>
        <w:pStyle w:val="Normal"/>
        <w:jc w:val="both"/>
        <w:rPr>
          <w:ins w:id="4648" w:author="Simon Croxford" w:date="2001-03-15T09:24:00Z"/>
        </w:rPr>
      </w:pPr>
      <w:ins w:id="4647" w:author="Simon Croxford" w:date="2001-03-15T09:24:00Z">
        <w:r>
          <w:rPr/>
          <w:t>The remainder of the site may be considered available for development immediately.  In the design of the buildings it will be necessary to take account of the predicted settlements, both total and differential, and the anticipated tilts particularly where the proposed new buildings straddle the boundary between opencasted and undisturbed ground.  The trial pits dug to recover samples for the assessment of site contamination have revealed the presence of substantial depths of extremely variable fill in the area of the site to the east of opencast excavation.  This was the site of the former Victoria Colliery and some of the foundations of buildings and structures were encountered.  Geotechnical investigation of the site in general, and of this area in particular, will be necessary to identify the location of any remaining paving and foundations and to investigate ground conditions to allow foundation design.</w:t>
        </w:r>
      </w:ins>
    </w:p>
    <w:p>
      <w:pPr>
        <w:pStyle w:val="Normal"/>
        <w:jc w:val="both"/>
        <w:rPr>
          <w:ins w:id="4650" w:author="Simon Croxford" w:date="2001-03-15T09:24:00Z"/>
        </w:rPr>
      </w:pPr>
      <w:ins w:id="4649" w:author="Simon Croxford" w:date="2001-03-15T09:24:00Z">
        <w:r>
          <w:rPr/>
        </w:r>
      </w:ins>
    </w:p>
    <w:p>
      <w:pPr>
        <w:pStyle w:val="Heading2"/>
        <w:rPr>
          <w:ins w:id="4653" w:author="Simon Croxford" w:date="2001-03-15T09:24:00Z"/>
        </w:rPr>
      </w:pPr>
      <w:ins w:id="4651" w:author="Simon Croxford" w:date="2001-03-15T10:45:00Z">
        <w:bookmarkStart w:id="37" w:name="__RefHeading___Toc509633671"/>
        <w:bookmarkEnd w:id="37"/>
        <w:r>
          <w:rPr/>
          <w:t>10.5</w:t>
          <w:tab/>
        </w:r>
      </w:ins>
      <w:ins w:id="4652" w:author="Simon Croxford" w:date="2001-03-15T09:24:00Z">
        <w:r>
          <w:rPr/>
          <w:t>Continuing monitoring and further investigations of settlement</w:t>
        </w:r>
      </w:ins>
    </w:p>
    <w:p>
      <w:pPr>
        <w:pStyle w:val="Normal"/>
        <w:jc w:val="both"/>
        <w:rPr>
          <w:ins w:id="4655" w:author="Simon Croxford" w:date="2001-03-15T09:24:00Z"/>
        </w:rPr>
      </w:pPr>
      <w:ins w:id="4654" w:author="Simon Croxford" w:date="2001-03-15T09:24:00Z">
        <w:r>
          <w:rPr/>
        </w:r>
      </w:ins>
    </w:p>
    <w:p>
      <w:pPr>
        <w:pStyle w:val="Normal"/>
        <w:jc w:val="both"/>
        <w:rPr>
          <w:ins w:id="4657" w:author="Simon Croxford" w:date="2001-03-15T09:24:00Z"/>
        </w:rPr>
      </w:pPr>
      <w:ins w:id="4656" w:author="Simon Croxford" w:date="2001-03-15T09:24:00Z">
        <w:r>
          <w:rPr/>
          <w:t>All the existing monitoring installations should continue to be preserved and readings taken at three monthly intervals unless and until the implementation of the proposed redevelopment makes this impossible.  The most important installations are those within the area in which it is recommended that development is deferred for the present and it is vital that these are protected from accidental damage or disturbance during the road works and development of other parts of the site.</w:t>
        </w:r>
      </w:ins>
    </w:p>
    <w:p>
      <w:pPr>
        <w:pStyle w:val="Normal"/>
        <w:jc w:val="both"/>
        <w:rPr>
          <w:ins w:id="4659" w:author="Simon Croxford" w:date="2001-03-15T09:24:00Z"/>
        </w:rPr>
      </w:pPr>
      <w:ins w:id="4658" w:author="Simon Croxford" w:date="2001-03-15T09:24:00Z">
        <w:r>
          <w:rPr/>
        </w:r>
      </w:ins>
    </w:p>
    <w:p>
      <w:pPr>
        <w:pStyle w:val="Normal"/>
        <w:jc w:val="both"/>
        <w:rPr>
          <w:ins w:id="4663" w:author="Simon Croxford" w:date="2001-03-15T09:24:00Z"/>
        </w:rPr>
      </w:pPr>
      <w:ins w:id="4660" w:author="Simon Croxford" w:date="2001-03-15T09:24:00Z">
        <w:r>
          <w:rPr/>
          <w:t xml:space="preserve">The reason for the substantial settlements recorded at the replaced survey markers needs to be established.  If it is determined that the movements are likely to be a true indication of actual general ground movement at and near the crest of the western perimeter slope, the width of the zone affected should be identified by the installation and monitoring of additional closely </w:t>
        </w:r>
      </w:ins>
      <w:ins w:id="4661" w:author="Simon Croxford" w:date="2001-03-19T10:17:00Z">
        <w:r>
          <w:rPr/>
          <w:t>s</w:t>
        </w:r>
      </w:ins>
      <w:ins w:id="4662" w:author="Simon Croxford" w:date="2001-03-15T09:24:00Z">
        <w:r>
          <w:rPr/>
          <w:t>paced survey stations.</w:t>
        </w:r>
      </w:ins>
    </w:p>
    <w:p>
      <w:pPr>
        <w:pStyle w:val="Normal"/>
        <w:rPr>
          <w:b/>
          <w:b/>
          <w:ins w:id="4665" w:author="Simon Croxford" w:date="2001-03-19T09:37:00Z"/>
        </w:rPr>
      </w:pPr>
      <w:ins w:id="4664" w:author="Simon Croxford" w:date="2001-03-19T09:37:00Z">
        <w:r>
          <w:rPr>
            <w:b/>
          </w:rPr>
        </w:r>
      </w:ins>
    </w:p>
    <w:p>
      <w:pPr>
        <w:pStyle w:val="Normal"/>
        <w:rPr>
          <w:b/>
          <w:b/>
          <w:ins w:id="4667" w:author="Simon Croxford" w:date="2001-03-19T09:37:00Z"/>
        </w:rPr>
      </w:pPr>
      <w:ins w:id="4666" w:author="Simon Croxford" w:date="2001-03-19T09:37:00Z">
        <w:r>
          <w:rPr>
            <w:b/>
          </w:rPr>
        </w:r>
      </w:ins>
    </w:p>
    <w:p>
      <w:pPr>
        <w:pStyle w:val="Heading1"/>
        <w:rPr>
          <w:ins w:id="4669" w:author="Simon Croxford" w:date="2001-03-19T09:37:00Z"/>
        </w:rPr>
      </w:pPr>
      <w:ins w:id="4668" w:author="Simon Croxford" w:date="2001-03-19T09:37:00Z">
        <w:bookmarkStart w:id="38" w:name="__RefHeading___Toc509633672"/>
        <w:bookmarkEnd w:id="38"/>
        <w:r>
          <w:rPr/>
          <w:t>11.0</w:t>
          <w:tab/>
          <w:t>ECOLOGICAL SURVEY</w:t>
        </w:r>
      </w:ins>
    </w:p>
    <w:p>
      <w:pPr>
        <w:pStyle w:val="Normal"/>
        <w:jc w:val="both"/>
        <w:rPr>
          <w:b/>
          <w:b/>
          <w:ins w:id="4671" w:author="Simon Croxford" w:date="2001-03-19T09:37:00Z"/>
        </w:rPr>
      </w:pPr>
      <w:ins w:id="4670" w:author="Simon Croxford" w:date="2001-03-19T09:37:00Z">
        <w:r>
          <w:rPr>
            <w:b/>
          </w:rPr>
        </w:r>
      </w:ins>
    </w:p>
    <w:p>
      <w:pPr>
        <w:pStyle w:val="BodyText3"/>
        <w:rPr>
          <w:ins w:id="4674" w:author="Simon Croxford" w:date="2001-03-19T09:36:00Z"/>
        </w:rPr>
      </w:pPr>
      <w:ins w:id="4672" w:author="Simon Croxford" w:date="2001-03-19T09:39:00Z">
        <w:r>
          <w:rPr/>
          <w:t>A Phase 1 Ecological Survey was carried out across the site by Humphries Rowell Associates (see Appendix E)</w:t>
        </w:r>
      </w:ins>
      <w:ins w:id="4673" w:author="Simon Croxford" w:date="2001-03-19T09:41:00Z">
        <w:r>
          <w:rPr/>
          <w:t>.</w:t>
        </w:r>
      </w:ins>
      <w:r>
        <w:br w:type="page"/>
      </w:r>
    </w:p>
    <w:p>
      <w:pPr>
        <w:pStyle w:val="Normal"/>
        <w:jc w:val="both"/>
        <w:rPr>
          <w:b/>
          <w:b/>
          <w:ins w:id="4676" w:author="Simon Croxford" w:date="2001-03-19T09:36:00Z"/>
        </w:rPr>
      </w:pPr>
      <w:ins w:id="4675" w:author="Simon Croxford" w:date="2001-03-19T09:36:00Z">
        <w:r>
          <w:rPr>
            <w:b/>
          </w:rPr>
        </w:r>
      </w:ins>
    </w:p>
    <w:p>
      <w:pPr>
        <w:pStyle w:val="Normal"/>
        <w:jc w:val="both"/>
        <w:rPr>
          <w:b/>
          <w:b/>
          <w:ins w:id="4678" w:author="Simon Croxford" w:date="2001-03-19T09:36:00Z"/>
        </w:rPr>
      </w:pPr>
      <w:ins w:id="4677" w:author="Simon Croxford" w:date="2001-03-19T09:36:00Z">
        <w:r>
          <w:rPr>
            <w:b/>
          </w:rPr>
        </w:r>
      </w:ins>
    </w:p>
    <w:p>
      <w:pPr>
        <w:pStyle w:val="Heading1"/>
        <w:numPr>
          <w:ilvl w:val="0"/>
          <w:numId w:val="11"/>
        </w:numPr>
        <w:rPr>
          <w:del w:id="4682" w:author="David Howes" w:date="2000-11-08T13:47:00Z"/>
        </w:rPr>
      </w:pPr>
      <w:ins w:id="4679" w:author="Tracy Liddell" w:date="2001-02-19T14:55:00Z">
        <w:del w:id="4680" w:author="Simon Croxford" w:date="2001-03-15T09:24:00Z">
          <w:r>
            <w:rPr/>
            <w:delText>10.0</w:delText>
            <w:tab/>
            <w:delText>SETTLEMENT CONDITIONS</w:delText>
          </w:r>
        </w:del>
      </w:ins>
      <w:del w:id="4681" w:author="David Howes" w:date="2000-11-08T13:47:00Z">
        <w:r>
          <w:rPr/>
          <w:delText>.0</w:delText>
          <w:tab/>
          <w:delText>GEOLOGY AND HYDROGEOLOGY</w:delText>
        </w:r>
      </w:del>
    </w:p>
    <w:p>
      <w:pPr>
        <w:pStyle w:val="Heading1"/>
        <w:keepNext w:val="true"/>
        <w:widowControl/>
        <w:numPr>
          <w:ilvl w:val="0"/>
          <w:numId w:val="11"/>
        </w:numPr>
        <w:bidi w:val="0"/>
        <w:rPr>
          <w:del w:id="4684" w:author="David Howes" w:date="2000-11-08T13:47:00Z"/>
        </w:rPr>
      </w:pPr>
      <w:del w:id="4683" w:author="David Howes" w:date="2000-11-08T13:47:00Z">
        <w:r>
          <w:rPr/>
        </w:r>
      </w:del>
    </w:p>
    <w:p>
      <w:pPr>
        <w:pStyle w:val="Heading1"/>
        <w:keepNext w:val="true"/>
        <w:widowControl/>
        <w:numPr>
          <w:ilvl w:val="0"/>
          <w:numId w:val="11"/>
        </w:numPr>
        <w:bidi w:val="0"/>
        <w:rPr>
          <w:del w:id="4686" w:author="David Howes" w:date="2000-11-08T13:47:00Z"/>
        </w:rPr>
      </w:pPr>
      <w:del w:id="4685" w:author="David Howes" w:date="2000-11-08T13:47:00Z">
        <w:r>
          <w:rPr/>
          <w:delText>8.1</w:delText>
          <w:tab/>
          <w:delText>Superficial Deposits</w:delText>
        </w:r>
      </w:del>
    </w:p>
    <w:p>
      <w:pPr>
        <w:pStyle w:val="Heading1"/>
        <w:keepNext w:val="true"/>
        <w:widowControl/>
        <w:numPr>
          <w:ilvl w:val="0"/>
          <w:numId w:val="11"/>
        </w:numPr>
        <w:bidi w:val="0"/>
        <w:rPr>
          <w:del w:id="4688" w:author="David Howes" w:date="2000-11-08T13:47:00Z"/>
        </w:rPr>
      </w:pPr>
      <w:del w:id="4687" w:author="David Howes" w:date="2000-11-08T13:47:00Z">
        <w:r>
          <w:rPr/>
        </w:r>
      </w:del>
    </w:p>
    <w:p>
      <w:pPr>
        <w:pStyle w:val="Heading1"/>
        <w:keepNext w:val="true"/>
        <w:widowControl/>
        <w:numPr>
          <w:ilvl w:val="0"/>
          <w:numId w:val="11"/>
        </w:numPr>
        <w:bidi w:val="0"/>
        <w:rPr>
          <w:del w:id="4719" w:author="David Howes" w:date="2000-11-08T13:47:00Z"/>
        </w:rPr>
      </w:pPr>
      <w:ins w:id="4689" w:author="David Fenton" w:date="2000-03-29T11:17:00Z">
        <w:del w:id="4690" w:author="David Howes" w:date="2000-11-08T13:47:00Z">
          <w:r>
            <w:rPr/>
            <w:delText>The 6</w:delText>
          </w:r>
        </w:del>
      </w:ins>
      <w:ins w:id="4691" w:author="David Fenton" w:date="2000-03-29T11:17:00Z">
        <w:del w:id="4692" w:author="David Howes" w:date="2000-04-04T16:52:00Z">
          <w:r>
            <w:rPr/>
            <w:delText>”</w:delText>
          </w:r>
        </w:del>
      </w:ins>
      <w:ins w:id="4693" w:author="David Fenton" w:date="2000-03-29T11:17:00Z">
        <w:del w:id="4694" w:author="David Howes" w:date="2000-11-08T13:47:00Z">
          <w:r>
            <w:rPr/>
            <w:delText xml:space="preserve"> Geological </w:delText>
          </w:r>
        </w:del>
      </w:ins>
      <w:del w:id="4695" w:author="David Fenton" w:date="2000-03-29T11:17:00Z">
        <w:r>
          <w:rPr/>
          <w:delText xml:space="preserve">#?The Soil </w:delText>
        </w:r>
      </w:del>
      <w:del w:id="4696" w:author="David Howes" w:date="2000-11-08T13:47:00Z">
        <w:r>
          <w:rPr/>
          <w:delText xml:space="preserve">Survey </w:delText>
        </w:r>
      </w:del>
      <w:ins w:id="4697" w:author="David Fenton" w:date="2000-03-29T11:18:00Z">
        <w:del w:id="4698" w:author="David Howes" w:date="2000-11-08T13:47:00Z">
          <w:r>
            <w:rPr/>
            <w:delText>Sheet</w:delText>
          </w:r>
        </w:del>
      </w:ins>
      <w:del w:id="4699" w:author="David Fenton" w:date="2000-03-29T11:18:00Z">
        <w:r>
          <w:rPr/>
          <w:delText>of England and Wales</w:delText>
        </w:r>
      </w:del>
      <w:del w:id="4700" w:author="David Howes" w:date="2000-11-08T13:47:00Z">
        <w:r>
          <w:rPr/>
          <w:delText xml:space="preserve"> </w:delText>
        </w:r>
      </w:del>
      <w:ins w:id="4701" w:author="David Fenton" w:date="2000-03-29T11:27:00Z">
        <w:del w:id="4702" w:author="David Howes" w:date="2000-11-08T13:47:00Z">
          <w:r>
            <w:rPr/>
            <w:delText xml:space="preserve">of Lancashire </w:delText>
          </w:r>
        </w:del>
      </w:ins>
      <w:ins w:id="4703" w:author="David Fenton" w:date="2000-03-29T11:19:00Z">
        <w:del w:id="4704" w:author="David Howes" w:date="2000-11-08T13:47:00Z">
          <w:r>
            <w:rPr/>
            <w:delText xml:space="preserve">(109 SW) </w:delText>
          </w:r>
        </w:del>
      </w:ins>
      <w:del w:id="4705" w:author="David Howes" w:date="2000-11-08T13:47:00Z">
        <w:r>
          <w:rPr/>
          <w:delText xml:space="preserve">shows </w:delText>
        </w:r>
      </w:del>
      <w:ins w:id="4706" w:author="David Fenton" w:date="2000-03-29T11:18:00Z">
        <w:del w:id="4707" w:author="David Howes" w:date="2000-11-08T13:47:00Z">
          <w:r>
            <w:rPr/>
            <w:delText>the property to be underlain by</w:delText>
          </w:r>
        </w:del>
      </w:ins>
      <w:del w:id="4708" w:author="David Fenton" w:date="2000-03-29T11:19:00Z">
        <w:r>
          <w:rPr/>
          <w:delText>that beneath the surface layer of vegetated ground,</w:delText>
        </w:r>
      </w:del>
      <w:del w:id="4709" w:author="David Howes" w:date="2000-11-08T13:47:00Z">
        <w:r>
          <w:rPr/>
          <w:delText xml:space="preserve"> superficial deposits of glacial origin</w:delText>
        </w:r>
      </w:del>
      <w:ins w:id="4710" w:author="David Fenton" w:date="2000-03-29T11:22:00Z">
        <w:del w:id="4711" w:author="David Howes" w:date="2000-11-08T13:47:00Z">
          <w:r>
            <w:rPr/>
            <w:delText>,</w:delText>
          </w:r>
        </w:del>
      </w:ins>
      <w:del w:id="4712" w:author="David Fenton" w:date="2000-03-29T11:20:00Z">
        <w:r>
          <w:rPr/>
          <w:delText xml:space="preserve"> are present</w:delText>
        </w:r>
      </w:del>
      <w:del w:id="4713" w:author="David Howes" w:date="2000-11-08T13:47:00Z">
        <w:r>
          <w:rPr/>
          <w:delText xml:space="preserve"> consisting of boulder clay </w:delText>
        </w:r>
      </w:del>
      <w:del w:id="4714" w:author="David Fenton" w:date="2000-03-29T11:20:00Z">
        <w:r>
          <w:rPr/>
          <w:delText>and sands and gravels</w:delText>
        </w:r>
      </w:del>
      <w:ins w:id="4715" w:author="David Fenton" w:date="2000-03-29T11:20:00Z">
        <w:del w:id="4716" w:author="David Howes" w:date="2000-11-08T13:47:00Z">
          <w:r>
            <w:rPr/>
            <w:delText>with yellow and grey sand to surface</w:delText>
          </w:r>
        </w:del>
      </w:ins>
      <w:del w:id="4717" w:author="David Howes" w:date="2000-11-08T13:47:00Z">
        <w:r>
          <w:rPr/>
          <w:delText>.</w:delText>
        </w:r>
      </w:del>
      <w:del w:id="4718" w:author="David Howes" w:date="2000-11-08T13:47:00Z">
        <w:r>
          <w:rPr/>
          <w:delText xml:space="preserve">  These upper sands are considered to be of wind-blown origin and are known as the Shirdley Hill Sand.</w:delText>
        </w:r>
      </w:del>
    </w:p>
    <w:p>
      <w:pPr>
        <w:pStyle w:val="Heading1"/>
        <w:rPr>
          <w:del w:id="4721" w:author="David Howes" w:date="2000-11-08T13:47:00Z"/>
        </w:rPr>
      </w:pPr>
      <w:del w:id="4720" w:author="David Howes" w:date="2000-11-08T13:47:00Z">
        <w:r>
          <w:rPr/>
        </w:r>
      </w:del>
    </w:p>
    <w:p>
      <w:pPr>
        <w:pStyle w:val="Heading1"/>
        <w:rPr>
          <w:del w:id="4729" w:author="David Howes" w:date="2000-11-08T13:47:00Z"/>
        </w:rPr>
      </w:pPr>
      <w:ins w:id="4722" w:author="David Fenton" w:date="2000-03-29T11:22:00Z">
        <w:del w:id="4723" w:author="David Howes" w:date="2000-11-08T13:47:00Z">
          <w:r>
            <w:rPr/>
            <w:delText xml:space="preserve">The above superficials are </w:delText>
          </w:r>
        </w:del>
      </w:ins>
      <w:ins w:id="4724" w:author="David Fenton" w:date="2000-03-29T11:25:00Z">
        <w:del w:id="4725" w:author="David Howes" w:date="2000-11-08T13:47:00Z">
          <w:r>
            <w:rPr/>
            <w:delText xml:space="preserve">very likely </w:delText>
          </w:r>
        </w:del>
      </w:ins>
      <w:ins w:id="4726" w:author="David Fenton" w:date="2000-03-29T11:23:00Z">
        <w:del w:id="4727" w:author="David Howes" w:date="2000-11-08T13:47:00Z">
          <w:r>
            <w:rPr/>
            <w:delText>covered by a layer of made ground at surface</w:delText>
          </w:r>
        </w:del>
      </w:ins>
      <w:del w:id="4728" w:author="David Howes" w:date="2000-11-08T13:47:00Z">
        <w:r>
          <w:rPr/>
          <w:delText>.</w:delText>
        </w:r>
      </w:del>
    </w:p>
    <w:p>
      <w:pPr>
        <w:pStyle w:val="Heading1"/>
        <w:rPr>
          <w:del w:id="4731" w:author="David Howes" w:date="2000-11-08T13:47:00Z"/>
        </w:rPr>
      </w:pPr>
      <w:del w:id="4730" w:author="David Howes" w:date="2000-11-08T13:47:00Z">
        <w:r>
          <w:rPr/>
        </w:r>
      </w:del>
    </w:p>
    <w:p>
      <w:pPr>
        <w:pStyle w:val="Heading1"/>
        <w:rPr>
          <w:del w:id="4733" w:author="David Howes" w:date="2000-11-08T13:47:00Z"/>
        </w:rPr>
      </w:pPr>
      <w:del w:id="4732" w:author="David Howes" w:date="2000-11-08T13:47:00Z">
        <w:r>
          <w:rPr/>
          <w:delText>8.2</w:delText>
          <w:tab/>
          <w:delText>Solid Strata</w:delText>
        </w:r>
      </w:del>
    </w:p>
    <w:p>
      <w:pPr>
        <w:pStyle w:val="Heading1"/>
        <w:rPr>
          <w:del w:id="4735" w:author="David Howes" w:date="2000-11-08T13:47:00Z"/>
        </w:rPr>
      </w:pPr>
      <w:del w:id="4734" w:author="David Howes" w:date="2000-11-08T13:47:00Z">
        <w:r>
          <w:rPr/>
        </w:r>
      </w:del>
    </w:p>
    <w:p>
      <w:pPr>
        <w:pStyle w:val="Heading1"/>
        <w:rPr>
          <w:del w:id="4782" w:author="David Howes" w:date="2000-11-08T13:47:00Z"/>
        </w:rPr>
      </w:pPr>
      <w:del w:id="4736" w:author="David Fenton" w:date="2000-03-29T11:27:00Z">
        <w:r>
          <w:rPr/>
          <w:delText>#?</w:delText>
        </w:r>
      </w:del>
      <w:del w:id="4737" w:author="David Howes" w:date="2000-11-08T13:47:00Z">
        <w:r>
          <w:rPr/>
          <w:delText xml:space="preserve">The </w:delText>
        </w:r>
      </w:del>
      <w:ins w:id="4738" w:author="David Fenton" w:date="2000-03-29T11:27:00Z">
        <w:del w:id="4739" w:author="David Howes" w:date="2000-04-04T16:53:00Z">
          <w:r>
            <w:rPr/>
            <w:delText xml:space="preserve">6” </w:delText>
          </w:r>
        </w:del>
      </w:ins>
      <w:del w:id="4740" w:author="David Howes" w:date="2000-11-08T13:47:00Z">
        <w:r>
          <w:rPr/>
          <w:delText>Geological Survey Sheet of Lancashire (</w:delText>
        </w:r>
      </w:del>
      <w:ins w:id="4741" w:author="David Fenton" w:date="2000-03-29T11:27:00Z">
        <w:del w:id="4742" w:author="David Howes" w:date="2000-11-08T13:47:00Z">
          <w:r>
            <w:rPr/>
            <w:delText>109 SW</w:delText>
          </w:r>
        </w:del>
      </w:ins>
      <w:del w:id="4743" w:author="David Fenton" w:date="2000-03-29T11:27:00Z">
        <w:r>
          <w:rPr/>
          <w:delText>87 N.E. and S.E</w:delText>
        </w:r>
      </w:del>
      <w:del w:id="4744" w:author="David Howes" w:date="2000-11-08T13:47:00Z">
        <w:r>
          <w:rPr/>
          <w:delText>) show</w:delText>
        </w:r>
      </w:del>
      <w:ins w:id="4745" w:author="David Fenton" w:date="2000-03-29T11:29:00Z">
        <w:del w:id="4746" w:author="David Howes" w:date="2000-11-08T13:47:00Z">
          <w:r>
            <w:rPr/>
            <w:delText>s</w:delText>
          </w:r>
        </w:del>
      </w:ins>
      <w:del w:id="4747" w:author="David Howes" w:date="2000-11-08T13:47:00Z">
        <w:r>
          <w:rPr/>
          <w:delText xml:space="preserve"> that underlying the superficial deposits are rocks of </w:delText>
        </w:r>
      </w:del>
      <w:del w:id="4748" w:author="David Fenton" w:date="2000-03-29T11:28:00Z">
        <w:r>
          <w:rPr/>
          <w:delText xml:space="preserve">the </w:delText>
        </w:r>
      </w:del>
      <w:ins w:id="4749" w:author="David Fenton" w:date="2000-03-29T11:28:00Z">
        <w:del w:id="4750" w:author="David Howes" w:date="2000-11-08T13:47:00Z">
          <w:r>
            <w:rPr/>
            <w:delText xml:space="preserve">Triassic age.  These are </w:delText>
          </w:r>
        </w:del>
      </w:ins>
      <w:ins w:id="4751" w:author="David Fenton" w:date="2000-03-29T11:37:00Z">
        <w:del w:id="4752" w:author="David Howes" w:date="2000-11-08T13:47:00Z">
          <w:r>
            <w:rPr/>
            <w:delText xml:space="preserve">from </w:delText>
          </w:r>
        </w:del>
      </w:ins>
      <w:ins w:id="4753" w:author="David Fenton" w:date="2000-03-29T11:29:00Z">
        <w:del w:id="4754" w:author="David Howes" w:date="2000-11-08T13:47:00Z">
          <w:r>
            <w:rPr/>
            <w:delText xml:space="preserve">the Upper Mottled Sandstone of the Sherwood Sandstone Group.  </w:delText>
          </w:r>
        </w:del>
      </w:ins>
      <w:del w:id="4755" w:author="David Fenton" w:date="2000-03-29T11:28:00Z">
        <w:r>
          <w:rPr/>
          <w:delText xml:space="preserve">Middle Coal Measures including the coal seams of the Trencherbone Mine and the Cannel Mine. </w:delText>
        </w:r>
      </w:del>
      <w:del w:id="4756" w:author="David Howes" w:date="2000-11-08T13:47:00Z">
        <w:r>
          <w:rPr/>
          <w:delText>The</w:delText>
        </w:r>
      </w:del>
      <w:ins w:id="4757" w:author="David Fenton" w:date="2000-03-29T11:33:00Z">
        <w:del w:id="4758" w:author="David Howes" w:date="2000-11-08T13:47:00Z">
          <w:r>
            <w:rPr/>
            <w:delText>se</w:delText>
          </w:r>
        </w:del>
      </w:ins>
      <w:del w:id="4759" w:author="David Howes" w:date="2000-11-08T13:47:00Z">
        <w:r>
          <w:rPr/>
          <w:delText xml:space="preserve"> strata dip </w:delText>
        </w:r>
      </w:del>
      <w:ins w:id="4760" w:author="David Fenton" w:date="2000-03-29T11:33:00Z">
        <w:del w:id="4761" w:author="David Howes" w:date="2000-11-08T13:47:00Z">
          <w:r>
            <w:rPr/>
            <w:delText xml:space="preserve">generally </w:delText>
          </w:r>
        </w:del>
      </w:ins>
      <w:del w:id="4762" w:author="David Howes" w:date="2000-11-08T13:47:00Z">
        <w:r>
          <w:rPr/>
          <w:delText>to the south</w:delText>
        </w:r>
      </w:del>
      <w:ins w:id="4763" w:author="David Fenton" w:date="2000-03-29T11:34:00Z">
        <w:del w:id="4764" w:author="David Howes" w:date="2000-11-08T13:47:00Z">
          <w:r>
            <w:rPr/>
            <w:delText xml:space="preserve"> south east</w:delText>
          </w:r>
        </w:del>
      </w:ins>
      <w:del w:id="4765" w:author="David Howes" w:date="2000-11-08T13:47:00Z">
        <w:r>
          <w:rPr/>
          <w:delText xml:space="preserve"> at </w:delText>
        </w:r>
      </w:del>
      <w:ins w:id="4766" w:author="David Fenton" w:date="2000-03-29T11:34:00Z">
        <w:del w:id="4767" w:author="David Howes" w:date="2000-11-08T13:47:00Z">
          <w:r>
            <w:rPr/>
            <w:delText xml:space="preserve">a </w:delText>
          </w:r>
        </w:del>
      </w:ins>
      <w:del w:id="4768" w:author="David Howes" w:date="2000-11-08T13:47:00Z">
        <w:r>
          <w:rPr/>
          <w:delText>rate of approximately 1</w:delText>
        </w:r>
      </w:del>
      <w:ins w:id="4769" w:author="David Fenton" w:date="2000-03-29T11:38:00Z">
        <w:del w:id="4770" w:author="David Howes" w:date="2000-11-08T13:47:00Z">
          <w:r>
            <w:rPr/>
            <w:delText xml:space="preserve"> - </w:delText>
          </w:r>
        </w:del>
      </w:ins>
      <w:del w:id="4771" w:author="David Fenton" w:date="2000-03-29T11:38:00Z">
        <w:r>
          <w:rPr/>
          <w:delText> in </w:delText>
        </w:r>
      </w:del>
      <w:del w:id="4772" w:author="David Howes" w:date="2000-11-08T13:47:00Z">
        <w:r>
          <w:rPr/>
          <w:delText>5</w:delText>
        </w:r>
      </w:del>
      <w:ins w:id="4773" w:author="David Fenton" w:date="2000-03-29T11:38:00Z">
        <w:del w:id="4774" w:author="David Howes" w:date="2000-11-08T13:47:00Z">
          <w:r>
            <w:rPr>
              <w:rFonts w:eastAsia="Symbol" w:cs="Symbol" w:ascii="Symbol" w:hAnsi="Symbol"/>
            </w:rPr>
            <w:delText></w:delText>
          </w:r>
        </w:del>
      </w:ins>
      <w:ins w:id="4775" w:author="David Fenton" w:date="2000-03-29T11:34:00Z">
        <w:del w:id="4776" w:author="David Howes" w:date="2000-11-08T13:47:00Z">
          <w:r>
            <w:rPr/>
            <w:delText xml:space="preserve">.  </w:delText>
          </w:r>
        </w:del>
      </w:ins>
      <w:del w:id="4777" w:author="David Fenton" w:date="2000-03-29T11:34:00Z">
        <w:r>
          <w:rPr/>
          <w:delText xml:space="preserve">.  Between the coal seams and immediately beneath the property concerned is a sandstone named the Cannel Rock. </w:delText>
        </w:r>
      </w:del>
      <w:del w:id="4778" w:author="David Fenton" w:date="2000-03-29T11:37:00Z">
        <w:r>
          <w:rPr/>
          <w:delText>The site is within 50m of a fault downthrowing to the south</w:delText>
        </w:r>
      </w:del>
      <w:ins w:id="4779" w:author="David Fenton" w:date="2000-03-29T11:37:00Z">
        <w:del w:id="4780" w:author="David Howes" w:date="2000-11-08T13:47:00Z">
          <w:r>
            <w:rPr/>
            <w:delText>No faults are shown to cross the property</w:delText>
          </w:r>
        </w:del>
      </w:ins>
      <w:del w:id="4781" w:author="David Howes" w:date="2000-11-08T13:47:00Z">
        <w:r>
          <w:rPr/>
          <w:delText>.</w:delText>
        </w:r>
      </w:del>
    </w:p>
    <w:p>
      <w:pPr>
        <w:pStyle w:val="Heading1"/>
        <w:rPr>
          <w:del w:id="4784" w:author="David Howes" w:date="2000-11-08T13:47:00Z"/>
        </w:rPr>
      </w:pPr>
      <w:del w:id="4783" w:author="David Howes" w:date="2000-11-08T13:47:00Z">
        <w:r>
          <w:rPr/>
        </w:r>
      </w:del>
    </w:p>
    <w:p>
      <w:pPr>
        <w:pStyle w:val="Heading1"/>
        <w:rPr>
          <w:del w:id="4786" w:author="David Howes" w:date="2000-11-08T13:47:00Z"/>
        </w:rPr>
      </w:pPr>
      <w:del w:id="4785" w:author="David Howes" w:date="2000-11-08T13:47:00Z">
        <w:r>
          <w:rPr/>
          <w:delText>8.3</w:delText>
          <w:tab/>
          <w:delText>Groundwater</w:delText>
        </w:r>
      </w:del>
    </w:p>
    <w:p>
      <w:pPr>
        <w:pStyle w:val="Heading1"/>
        <w:rPr>
          <w:del w:id="4788" w:author="David Howes" w:date="2000-11-08T13:47:00Z"/>
        </w:rPr>
      </w:pPr>
      <w:del w:id="4787" w:author="David Howes" w:date="2000-11-08T13:47:00Z">
        <w:r>
          <w:rPr/>
        </w:r>
      </w:del>
    </w:p>
    <w:p>
      <w:pPr>
        <w:pStyle w:val="Heading1"/>
        <w:rPr>
          <w:del w:id="4795" w:author="David Howes" w:date="2000-11-08T13:47:00Z"/>
        </w:rPr>
      </w:pPr>
      <w:del w:id="4789" w:author="David Howes" w:date="2000-04-03T13:33:00Z">
        <w:r>
          <w:rPr/>
          <w:delText>#?</w:delText>
        </w:r>
      </w:del>
      <w:del w:id="4790" w:author="David Howes" w:date="2000-11-08T13:47:00Z">
        <w:r>
          <w:rPr/>
          <w:delText xml:space="preserve">The Environment Agency Groundwater Vulnerability Map of </w:delText>
        </w:r>
      </w:del>
      <w:del w:id="4791" w:author="David Howes" w:date="2000-04-03T13:33:00Z">
        <w:r>
          <w:rPr/>
          <w:delText>Central Lancashire</w:delText>
        </w:r>
      </w:del>
      <w:del w:id="4792" w:author="David Howes" w:date="2000-11-08T13:47:00Z">
        <w:r>
          <w:rPr/>
          <w:delText xml:space="preserve"> (Sheet </w:delText>
        </w:r>
      </w:del>
      <w:del w:id="4793" w:author="David Howes" w:date="2000-04-03T13:34:00Z">
        <w:r>
          <w:rPr/>
          <w:delText>10, 1996</w:delText>
        </w:r>
      </w:del>
      <w:del w:id="4794" w:author="David Howes" w:date="2000-11-08T13:47:00Z">
        <w:r>
          <w:rPr/>
          <w:delText>) shows the site to be located on a minor aquifer of variable permeability. Such aquifers are described by the Agency as “seldom producing large volumes of water for abstraction, but are important both for local supplies and in supplying base flow to rivers”.  The soils are classified as HU, indicating a High potential for contaminant leaching, within an Urban area.  This worst case assumption is made by the Agency for all areas of limited soil information, including urban areas and mineral workings (current and restored).  The sensitivity of groundwater to pollution is therefore regarded as Moderate.</w:delText>
        </w:r>
      </w:del>
    </w:p>
    <w:p>
      <w:pPr>
        <w:pStyle w:val="Heading1"/>
        <w:rPr>
          <w:del w:id="4797" w:author="David Howes" w:date="2000-11-08T13:47:00Z"/>
        </w:rPr>
      </w:pPr>
      <w:del w:id="4796" w:author="David Howes" w:date="2000-11-08T13:47:00Z">
        <w:r>
          <w:rPr/>
        </w:r>
      </w:del>
    </w:p>
    <w:p>
      <w:pPr>
        <w:pStyle w:val="Heading1"/>
        <w:rPr>
          <w:del w:id="4799" w:author="David Howes" w:date="2000-11-08T13:47:00Z"/>
        </w:rPr>
      </w:pPr>
      <w:del w:id="4798" w:author="David Howes" w:date="2000-11-08T13:47:00Z">
        <w:r>
          <w:rPr/>
        </w:r>
      </w:del>
    </w:p>
    <w:p>
      <w:pPr>
        <w:pStyle w:val="Heading1"/>
        <w:rPr>
          <w:del w:id="4802" w:author="David Howes" w:date="2000-11-08T13:47:00Z"/>
        </w:rPr>
      </w:pPr>
      <w:del w:id="4800" w:author="David Howes" w:date="2000-11-08T13:47:00Z">
        <w:r>
          <w:rPr/>
          <w:delText>9.0</w:delText>
          <w:tab/>
        </w:r>
      </w:del>
      <w:del w:id="4801" w:author="David Howes" w:date="2000-04-03T13:36:00Z">
        <w:r>
          <w:rPr/>
          <w:delText>GEOTECHNICAL CONSIDERATIONS</w:delText>
        </w:r>
      </w:del>
    </w:p>
    <w:p>
      <w:pPr>
        <w:pStyle w:val="Heading1"/>
        <w:rPr>
          <w:del w:id="4804" w:author="David Howes" w:date="2000-11-08T13:47:00Z"/>
        </w:rPr>
      </w:pPr>
      <w:del w:id="4803" w:author="David Howes" w:date="2000-11-08T13:47:00Z">
        <w:r>
          <w:rPr/>
        </w:r>
      </w:del>
    </w:p>
    <w:p>
      <w:pPr>
        <w:pStyle w:val="Heading1"/>
        <w:rPr>
          <w:del w:id="4806" w:author="David Howes" w:date="2000-04-03T13:36:00Z"/>
        </w:rPr>
      </w:pPr>
      <w:del w:id="4805" w:author="David Howes" w:date="2000-04-03T13:36:00Z">
        <w:r>
          <w:rPr/>
          <w:delText>9.1</w:delText>
          <w:tab/>
          <w:delText>Mining</w:delText>
        </w:r>
      </w:del>
    </w:p>
    <w:p>
      <w:pPr>
        <w:pStyle w:val="Heading1"/>
        <w:rPr>
          <w:del w:id="4808" w:author="David Howes" w:date="2000-04-03T13:36:00Z"/>
        </w:rPr>
      </w:pPr>
      <w:del w:id="4807" w:author="David Howes" w:date="2000-04-03T13:36:00Z">
        <w:r>
          <w:rPr/>
        </w:r>
      </w:del>
    </w:p>
    <w:p>
      <w:pPr>
        <w:pStyle w:val="Heading1"/>
        <w:rPr>
          <w:del w:id="4830" w:author="David Howes" w:date="2000-11-08T13:47:00Z"/>
        </w:rPr>
      </w:pPr>
      <w:del w:id="4809" w:author="David Fenton" w:date="2000-03-29T11:40:00Z">
        <w:r>
          <w:rPr/>
          <w:delText>#?</w:delText>
        </w:r>
      </w:del>
      <w:del w:id="4810" w:author="David Fenton" w:date="2000-03-29T11:46:00Z">
        <w:r>
          <w:rPr/>
          <w:delText xml:space="preserve">The geological plan of the area shows no shafts within 800m of the property. </w:delText>
        </w:r>
      </w:del>
      <w:del w:id="4811" w:author="David Howes" w:date="2000-11-08T13:47:00Z">
        <w:r>
          <w:rPr/>
          <w:delText xml:space="preserve">The Coal Authority Coal Mining Report </w:delText>
        </w:r>
      </w:del>
      <w:ins w:id="4812" w:author="David Fenton" w:date="2000-03-29T14:40:00Z">
        <w:del w:id="4813" w:author="David Howes" w:date="2000-11-08T13:47:00Z">
          <w:r>
            <w:rPr/>
            <w:delText xml:space="preserve">086090-00 </w:delText>
          </w:r>
        </w:del>
      </w:ins>
      <w:del w:id="4814" w:author="David Howes" w:date="2000-11-08T13:47:00Z">
        <w:r>
          <w:rPr/>
          <w:delText>(</w:delText>
        </w:r>
      </w:del>
      <w:ins w:id="4815" w:author="David Fenton" w:date="2000-03-29T11:57:00Z">
        <w:del w:id="4816" w:author="David Howes" w:date="2000-11-08T13:47:00Z">
          <w:r>
            <w:rPr/>
            <w:delText>see</w:delText>
          </w:r>
        </w:del>
      </w:ins>
      <w:del w:id="4817" w:author="David Fenton" w:date="2000-03-29T11:57:00Z">
        <w:r>
          <w:rPr/>
          <w:delText>Attached,</w:delText>
        </w:r>
      </w:del>
      <w:del w:id="4818" w:author="David Howes" w:date="2000-11-08T13:47:00Z">
        <w:r>
          <w:rPr/>
          <w:delText xml:space="preserve"> Appendix C) states that the area is outside any past, present or future </w:delText>
        </w:r>
      </w:del>
      <w:ins w:id="4819" w:author="David Fenton" w:date="2000-03-29T11:54:00Z">
        <w:del w:id="4820" w:author="David Howes" w:date="2000-11-08T13:47:00Z">
          <w:r>
            <w:rPr/>
            <w:delText>undergroun</w:delText>
          </w:r>
        </w:del>
      </w:ins>
      <w:ins w:id="4821" w:author="David Fenton" w:date="2000-03-29T11:54:00Z">
        <w:del w:id="4822" w:author="David Howes" w:date="2000-04-03T14:36:00Z">
          <w:r>
            <w:rPr/>
            <w:delText>d</w:delText>
          </w:r>
        </w:del>
      </w:ins>
      <w:ins w:id="4823" w:author="David Fenton" w:date="2000-03-29T11:54:00Z">
        <w:del w:id="4824" w:author="David Howes" w:date="2000-11-08T13:47:00Z">
          <w:r>
            <w:rPr/>
            <w:delText xml:space="preserve"> or opencast </w:delText>
          </w:r>
        </w:del>
      </w:ins>
      <w:del w:id="4825" w:author="David Howes" w:date="2000-11-08T13:47:00Z">
        <w:r>
          <w:rPr/>
          <w:delText>coal mining</w:delText>
        </w:r>
      </w:del>
      <w:ins w:id="4826" w:author="David Fenton" w:date="2000-03-29T11:54:00Z">
        <w:del w:id="4827" w:author="David Howes" w:date="2000-11-08T13:47:00Z">
          <w:r>
            <w:rPr/>
            <w:delText xml:space="preserve"> interests</w:delText>
          </w:r>
        </w:del>
      </w:ins>
      <w:del w:id="4828" w:author="David Howes" w:date="2000-11-08T13:47:00Z">
        <w:r>
          <w:rPr/>
          <w:delText>, and that there are no mine entries within 20m of the property.</w:delText>
        </w:r>
      </w:del>
      <w:del w:id="4829" w:author="David Howes" w:date="2000-11-08T13:47:00Z">
        <w:r>
          <w:rPr/>
          <w:delText xml:space="preserve">  The nearest abandoned underground coal workings are some 2 kilometres to the north of the property.</w:delText>
        </w:r>
      </w:del>
    </w:p>
    <w:p>
      <w:pPr>
        <w:pStyle w:val="Heading1"/>
        <w:rPr>
          <w:del w:id="4832" w:author="David Howes" w:date="2000-11-08T13:47:00Z"/>
        </w:rPr>
      </w:pPr>
      <w:del w:id="4831" w:author="David Howes" w:date="2000-11-08T13:47:00Z">
        <w:r>
          <w:rPr/>
        </w:r>
      </w:del>
    </w:p>
    <w:p>
      <w:pPr>
        <w:pStyle w:val="Heading1"/>
        <w:rPr>
          <w:del w:id="4834" w:author="David Howes" w:date="2000-11-08T13:47:00Z"/>
        </w:rPr>
      </w:pPr>
      <w:del w:id="4833" w:author="David Howes" w:date="2000-11-08T13:47:00Z">
        <w:r>
          <w:rPr/>
          <w:delText>It should be noted that the above report is based on records in the possession of the Authority at the time of search.</w:delText>
        </w:r>
      </w:del>
    </w:p>
    <w:p>
      <w:pPr>
        <w:pStyle w:val="Heading1"/>
        <w:rPr>
          <w:del w:id="4836" w:author="David Fenton" w:date="2000-03-29T11:57:00Z"/>
        </w:rPr>
      </w:pPr>
      <w:del w:id="4835" w:author="David Fenton" w:date="2000-03-29T11:57:00Z">
        <w:r>
          <w:rPr/>
        </w:r>
      </w:del>
    </w:p>
    <w:p>
      <w:pPr>
        <w:pStyle w:val="Heading1"/>
        <w:rPr>
          <w:del w:id="4838" w:author="David Howes" w:date="2000-11-08T13:47:00Z"/>
        </w:rPr>
      </w:pPr>
      <w:del w:id="4837" w:author="David Howes" w:date="2000-11-08T13:47:00Z">
        <w:r>
          <w:rPr/>
        </w:r>
      </w:del>
    </w:p>
    <w:p>
      <w:pPr>
        <w:pStyle w:val="Heading1"/>
        <w:rPr>
          <w:del w:id="4848" w:author="David Howes" w:date="2000-04-03T11:27:00Z"/>
        </w:rPr>
      </w:pPr>
      <w:ins w:id="4839" w:author="David Howes" w:date="2000-04-03T13:36:00Z">
        <w:del w:id="4840" w:author="Alun J Ashton" w:date="2000-06-14T10:44:00Z">
          <w:r>
            <w:rPr/>
            <w:delText xml:space="preserve">will be </w:delText>
          </w:r>
        </w:del>
      </w:ins>
      <w:ins w:id="4841" w:author="Alun J Ashton" w:date="2000-06-14T10:44:00Z">
        <w:del w:id="4842" w:author="David Howes" w:date="2000-11-02T14:30:00Z">
          <w:r>
            <w:rPr/>
            <w:delText xml:space="preserve">are </w:delText>
          </w:r>
        </w:del>
      </w:ins>
      <w:ins w:id="4843" w:author="David Howes" w:date="2000-04-03T13:36:00Z">
        <w:del w:id="4844" w:author="Alun J Ashton" w:date="2000-06-14T10:44:00Z">
          <w:r>
            <w:rPr/>
            <w:delText>as</w:delText>
          </w:r>
        </w:del>
      </w:ins>
      <w:ins w:id="4845" w:author="Alun J Ashton" w:date="2000-06-14T10:44:00Z">
        <w:del w:id="4846" w:author="David Howes" w:date="2000-11-02T14:30:00Z">
          <w:r>
            <w:rPr/>
            <w:delText>in</w:delText>
          </w:r>
        </w:del>
      </w:ins>
      <w:del w:id="4847" w:author="David Howes" w:date="2000-04-03T11:27:00Z">
        <w:r>
          <w:rPr/>
          <w:delText>9.2</w:delText>
          <w:tab/>
          <w:delText>Foundations</w:delText>
        </w:r>
      </w:del>
    </w:p>
    <w:p>
      <w:pPr>
        <w:pStyle w:val="Heading1"/>
        <w:rPr>
          <w:del w:id="4850" w:author="David Howes" w:date="2000-04-03T11:27:00Z"/>
        </w:rPr>
      </w:pPr>
      <w:del w:id="4849" w:author="David Howes" w:date="2000-04-03T11:27:00Z">
        <w:r>
          <w:rPr/>
        </w:r>
      </w:del>
    </w:p>
    <w:p>
      <w:pPr>
        <w:pStyle w:val="Heading1"/>
        <w:rPr>
          <w:del w:id="4852" w:author="David Howes" w:date="2000-04-03T11:27:00Z"/>
        </w:rPr>
      </w:pPr>
      <w:del w:id="4851" w:author="David Howes" w:date="2000-04-03T11:27:00Z">
        <w:r>
          <w:rPr/>
          <w:delText>#?There are no records of coal workings at shallow depths, and the Coal Authority reports that no damage notice or claim has been made in respect of coal mining subsidence.</w:delText>
        </w:r>
      </w:del>
    </w:p>
    <w:p>
      <w:pPr>
        <w:pStyle w:val="Heading1"/>
        <w:rPr>
          <w:del w:id="4854" w:author="David Howes" w:date="2000-04-03T11:27:00Z"/>
        </w:rPr>
      </w:pPr>
      <w:del w:id="4853" w:author="David Howes" w:date="2000-04-03T11:27:00Z">
        <w:r>
          <w:rPr/>
        </w:r>
      </w:del>
    </w:p>
    <w:p>
      <w:pPr>
        <w:pStyle w:val="Heading1"/>
        <w:rPr>
          <w:del w:id="4856" w:author="David Howes" w:date="2000-04-03T11:27:00Z"/>
        </w:rPr>
      </w:pPr>
      <w:del w:id="4855" w:author="David Howes" w:date="2000-04-03T11:27:00Z">
        <w:r>
          <w:rPr/>
          <w:delText xml:space="preserve">9.3 </w:delText>
          <w:tab/>
          <w:delText>Slope Stability</w:delText>
        </w:r>
      </w:del>
    </w:p>
    <w:p>
      <w:pPr>
        <w:pStyle w:val="Heading1"/>
        <w:rPr>
          <w:del w:id="4858" w:author="David Howes" w:date="2000-04-03T11:27:00Z"/>
        </w:rPr>
      </w:pPr>
      <w:del w:id="4857" w:author="David Howes" w:date="2000-04-03T11:27:00Z">
        <w:r>
          <w:rPr/>
        </w:r>
      </w:del>
    </w:p>
    <w:p>
      <w:pPr>
        <w:pStyle w:val="Heading1"/>
        <w:rPr>
          <w:del w:id="4860" w:author="David Howes" w:date="2000-04-03T11:27:00Z"/>
        </w:rPr>
      </w:pPr>
      <w:del w:id="4859" w:author="David Howes" w:date="2000-04-03T11:27:00Z">
        <w:r>
          <w:rPr/>
          <w:delText>#?The ground at the rear of the property rises almost vertically in two stages to the church yard, the first stage being the site of the former canal feeder. At the base of the slope is a stone retaining wall.</w:delText>
        </w:r>
      </w:del>
    </w:p>
    <w:p>
      <w:pPr>
        <w:pStyle w:val="Heading1"/>
        <w:rPr>
          <w:del w:id="4862" w:author="David Howes" w:date="2000-04-03T11:27:00Z"/>
        </w:rPr>
      </w:pPr>
      <w:del w:id="4861" w:author="David Howes" w:date="2000-04-03T11:27:00Z">
        <w:r>
          <w:rPr/>
        </w:r>
      </w:del>
    </w:p>
    <w:p>
      <w:pPr>
        <w:pStyle w:val="Heading1"/>
        <w:rPr>
          <w:del w:id="4864" w:author="David Howes" w:date="2000-04-03T11:27:00Z"/>
        </w:rPr>
      </w:pPr>
      <w:del w:id="4863" w:author="David Howes" w:date="2000-04-03T11:27:00Z">
        <w:r>
          <w:rPr/>
          <w:delText>9.4</w:delText>
          <w:tab/>
          <w:delText>Mine Gas</w:delText>
        </w:r>
      </w:del>
    </w:p>
    <w:p>
      <w:pPr>
        <w:pStyle w:val="Heading1"/>
        <w:rPr>
          <w:del w:id="4866" w:author="David Howes" w:date="2000-04-03T11:27:00Z"/>
        </w:rPr>
      </w:pPr>
      <w:del w:id="4865" w:author="David Howes" w:date="2000-04-03T11:27:00Z">
        <w:r>
          <w:rPr/>
        </w:r>
      </w:del>
    </w:p>
    <w:p>
      <w:pPr>
        <w:pStyle w:val="Heading1"/>
        <w:rPr>
          <w:del w:id="4868" w:author="David Howes" w:date="2000-04-03T11:27:00Z"/>
        </w:rPr>
      </w:pPr>
      <w:del w:id="4867" w:author="David Howes" w:date="2000-04-03T11:27:00Z">
        <w:r>
          <w:rPr/>
          <w:delText>#?The BGS database shows no surface boreholes within the site boundary thus no hazard from mine gas escaping through unsealed boreholes can be identified.</w:delText>
        </w:r>
      </w:del>
    </w:p>
    <w:p>
      <w:pPr>
        <w:pStyle w:val="Heading1"/>
        <w:rPr>
          <w:del w:id="4870" w:author="David Howes" w:date="2000-04-03T11:27:00Z"/>
        </w:rPr>
      </w:pPr>
      <w:del w:id="4869" w:author="David Howes" w:date="2000-04-03T11:27:00Z">
        <w:r>
          <w:rPr/>
        </w:r>
      </w:del>
    </w:p>
    <w:p>
      <w:pPr>
        <w:pStyle w:val="Heading1"/>
        <w:rPr>
          <w:del w:id="4872" w:author="Simon Croxford" w:date="2001-03-15T09:24:00Z"/>
        </w:rPr>
      </w:pPr>
      <w:del w:id="4871" w:author="Simon Croxford" w:date="2001-03-15T09:24:00Z">
        <w:r>
          <w:rPr/>
        </w:r>
      </w:del>
      <w:r>
        <w:br w:type="page"/>
      </w:r>
    </w:p>
    <w:p>
      <w:pPr>
        <w:pStyle w:val="Heading1"/>
        <w:rPr/>
      </w:pPr>
      <w:del w:id="4873" w:author="David Howes" w:date="2000-04-03T13:36:00Z">
        <w:r>
          <w:rPr/>
          <w:delText>10</w:delText>
        </w:r>
      </w:del>
      <w:ins w:id="4874" w:author="David Howes" w:date="2000-04-03T13:36:00Z">
        <w:del w:id="4875" w:author="Tracy Liddell" w:date="2001-02-19T14:56:00Z">
          <w:r>
            <w:rPr/>
            <w:delText>1</w:delText>
          </w:r>
        </w:del>
      </w:ins>
      <w:ins w:id="4876" w:author="David Howes" w:date="2000-11-02T14:30:00Z">
        <w:del w:id="4877" w:author="Tracy Liddell" w:date="2001-02-19T14:56:00Z">
          <w:r>
            <w:rPr/>
            <w:delText>0</w:delText>
          </w:r>
        </w:del>
      </w:ins>
      <w:ins w:id="4878" w:author="Tracy Liddell" w:date="2001-02-19T14:56:00Z">
        <w:bookmarkStart w:id="39" w:name="__RefHeading___Toc509633673"/>
        <w:r>
          <w:rPr/>
          <w:t>1</w:t>
        </w:r>
      </w:ins>
      <w:ins w:id="4879" w:author="Simon Croxford" w:date="2001-03-19T09:38:00Z">
        <w:r>
          <w:rPr/>
          <w:t>2</w:t>
        </w:r>
      </w:ins>
      <w:ins w:id="4880" w:author="Tracy Liddell" w:date="2001-02-19T14:56:00Z">
        <w:del w:id="4881" w:author="Simon Croxford" w:date="2001-03-19T09:38:00Z">
          <w:r>
            <w:rPr/>
            <w:delText>1</w:delText>
          </w:r>
        </w:del>
      </w:ins>
      <w:r>
        <w:rPr/>
        <w:t>.0</w:t>
        <w:tab/>
        <w:t>SUMMARY</w:t>
      </w:r>
      <w:bookmarkEnd w:id="39"/>
    </w:p>
    <w:p>
      <w:pPr>
        <w:pStyle w:val="Normal"/>
        <w:jc w:val="both"/>
        <w:rPr>
          <w:b/>
          <w:b/>
          <w:del w:id="4883" w:author="Simon Croxford" w:date="2001-03-19T09:38:00Z"/>
        </w:rPr>
      </w:pPr>
      <w:del w:id="4882" w:author="Simon Croxford" w:date="2001-03-19T09:38:00Z">
        <w:r>
          <w:rPr>
            <w:b/>
          </w:rPr>
        </w:r>
      </w:del>
    </w:p>
    <w:p>
      <w:pPr>
        <w:pStyle w:val="Normal"/>
        <w:jc w:val="both"/>
        <w:rPr>
          <w:b/>
          <w:b/>
          <w:ins w:id="4885" w:author="Simon Croxford" w:date="2001-03-19T09:38:00Z"/>
        </w:rPr>
      </w:pPr>
      <w:ins w:id="4884" w:author="Simon Croxford" w:date="2001-03-19T09:38:00Z">
        <w:r>
          <w:rPr>
            <w:b/>
          </w:rPr>
        </w:r>
      </w:ins>
    </w:p>
    <w:p>
      <w:pPr>
        <w:pStyle w:val="Heading2"/>
        <w:rPr/>
      </w:pPr>
      <w:del w:id="4886" w:author="David Howes" w:date="2000-04-03T15:20:00Z">
        <w:r>
          <w:rPr/>
          <w:delText>10</w:delText>
        </w:r>
      </w:del>
      <w:ins w:id="4887" w:author="David Howes" w:date="2000-04-03T15:20:00Z">
        <w:del w:id="4888" w:author="Tracy Liddell" w:date="2001-02-19T14:56:00Z">
          <w:r>
            <w:rPr/>
            <w:delText>1</w:delText>
          </w:r>
        </w:del>
      </w:ins>
      <w:ins w:id="4889" w:author="David Howes" w:date="2000-11-02T14:30:00Z">
        <w:del w:id="4890" w:author="Tracy Liddell" w:date="2001-02-19T14:56:00Z">
          <w:r>
            <w:rPr/>
            <w:delText>0</w:delText>
          </w:r>
        </w:del>
      </w:ins>
      <w:ins w:id="4891" w:author="Tracy Liddell" w:date="2001-02-19T14:56:00Z">
        <w:bookmarkStart w:id="40" w:name="__RefHeading___Toc509633674"/>
        <w:r>
          <w:rPr/>
          <w:t>1</w:t>
        </w:r>
      </w:ins>
      <w:ins w:id="4892" w:author="Tracy Liddell" w:date="2001-02-19T14:56:00Z">
        <w:del w:id="4893" w:author="Simon Croxford" w:date="2001-03-19T09:38:00Z">
          <w:r>
            <w:rPr/>
            <w:delText>1</w:delText>
          </w:r>
        </w:del>
      </w:ins>
      <w:ins w:id="4894" w:author="Simon Croxford" w:date="2001-03-19T09:38:00Z">
        <w:r>
          <w:rPr/>
          <w:t>2</w:t>
        </w:r>
      </w:ins>
      <w:r>
        <w:rPr/>
        <w:t>.1</w:t>
      </w:r>
      <w:ins w:id="4895" w:author="Simon Croxford" w:date="2001-03-15T10:49:00Z">
        <w:r>
          <w:rPr/>
          <w:tab/>
        </w:r>
      </w:ins>
      <w:del w:id="4896" w:author="Simon Croxford" w:date="2001-03-15T10:49:00Z">
        <w:r>
          <w:rPr/>
          <w:delText xml:space="preserve"> </w:delText>
          <w:tab/>
        </w:r>
      </w:del>
      <w:r>
        <w:rPr/>
        <w:t>Environmental</w:t>
      </w:r>
      <w:bookmarkEnd w:id="40"/>
    </w:p>
    <w:p>
      <w:pPr>
        <w:pStyle w:val="Normal"/>
        <w:jc w:val="both"/>
        <w:rPr>
          <w:b/>
          <w:b/>
          <w:ins w:id="4898" w:author="David Howes" w:date="2000-04-03T14:57:00Z"/>
        </w:rPr>
      </w:pPr>
      <w:ins w:id="4897" w:author="David Howes" w:date="2000-04-03T14:57:00Z">
        <w:r>
          <w:rPr>
            <w:b/>
          </w:rPr>
        </w:r>
      </w:ins>
    </w:p>
    <w:p>
      <w:pPr>
        <w:pStyle w:val="Normal"/>
        <w:jc w:val="both"/>
        <w:rPr>
          <w:ins w:id="4958" w:author="David Howes" w:date="2000-11-08T14:02:00Z"/>
        </w:rPr>
      </w:pPr>
      <w:ins w:id="4899" w:author="David Howes" w:date="2000-04-03T14:57:00Z">
        <w:r>
          <w:rPr/>
          <w:t xml:space="preserve">The site is </w:t>
        </w:r>
      </w:ins>
      <w:ins w:id="4900" w:author="Tracy Liddell" w:date="2001-02-02T12:08:00Z">
        <w:r>
          <w:rPr/>
          <w:t xml:space="preserve">occupied </w:t>
        </w:r>
      </w:ins>
      <w:ins w:id="4901" w:author="David Howes" w:date="2000-04-03T14:58:00Z">
        <w:del w:id="4902" w:author="Tracy Liddell" w:date="2001-02-02T12:08:00Z">
          <w:r>
            <w:rPr/>
            <w:delText>located</w:delText>
          </w:r>
        </w:del>
      </w:ins>
      <w:ins w:id="4903" w:author="Tracy Liddell" w:date="2001-02-19T10:59:00Z">
        <w:r>
          <w:rPr/>
          <w:t xml:space="preserve">on the restored opencast workings of the late twentieth century and the spoil tips and shafts of Victoria Colliery </w:t>
        </w:r>
      </w:ins>
      <w:ins w:id="4904" w:author="Tracy Liddell" w:date="2001-02-19T11:01:00Z">
        <w:r>
          <w:rPr/>
          <w:t>of the nineteenth and twentieth century.</w:t>
        </w:r>
      </w:ins>
      <w:ins w:id="4905" w:author="David Howes" w:date="2000-04-03T14:58:00Z">
        <w:del w:id="4906" w:author="Tracy Liddell" w:date="2001-02-02T12:08:00Z">
          <w:r>
            <w:rPr/>
            <w:delText xml:space="preserve"> </w:delText>
          </w:r>
        </w:del>
      </w:ins>
      <w:ins w:id="4907" w:author="David Howes" w:date="2000-04-03T14:58:00Z">
        <w:del w:id="4908" w:author="Tracy Liddell" w:date="2001-01-30T17:04:00Z">
          <w:r>
            <w:rPr/>
            <w:delText>w</w:delText>
          </w:r>
        </w:del>
      </w:ins>
      <w:ins w:id="4909" w:author="Tracy Liddell" w:date="2001-01-30T17:04:00Z">
        <w:r>
          <w:rPr/>
          <w:t xml:space="preserve"> </w:t>
        </w:r>
      </w:ins>
      <w:ins w:id="4910" w:author="Tracy Liddell" w:date="2001-02-20T13:15:00Z">
        <w:r>
          <w:rPr/>
          <w:t>Potential contamination associated with th</w:t>
        </w:r>
      </w:ins>
      <w:ins w:id="4911" w:author="Tracy Liddell" w:date="2001-02-02T12:13:00Z">
        <w:r>
          <w:rPr/>
          <w:t xml:space="preserve">e </w:t>
        </w:r>
      </w:ins>
      <w:ins w:id="4912" w:author="Tracy Liddell" w:date="2001-02-20T13:16:00Z">
        <w:r>
          <w:rPr/>
          <w:t>c</w:t>
        </w:r>
      </w:ins>
      <w:ins w:id="4913" w:author="Tracy Liddell" w:date="2001-02-02T12:13:00Z">
        <w:r>
          <w:rPr/>
          <w:t xml:space="preserve">olliery </w:t>
        </w:r>
      </w:ins>
      <w:ins w:id="4914" w:author="Tracy Liddell" w:date="2001-02-20T13:12:00Z">
        <w:r>
          <w:rPr/>
          <w:t xml:space="preserve">and the </w:t>
        </w:r>
      </w:ins>
      <w:ins w:id="4915" w:author="Tracy Liddell" w:date="2001-02-19T11:01:00Z">
        <w:r>
          <w:rPr/>
          <w:t xml:space="preserve">brick kilns </w:t>
        </w:r>
      </w:ins>
      <w:ins w:id="4916" w:author="Tracy Liddell" w:date="2001-02-20T13:17:00Z">
        <w:r>
          <w:rPr/>
          <w:t xml:space="preserve">activities </w:t>
        </w:r>
      </w:ins>
      <w:ins w:id="4917" w:author="Tracy Liddell" w:date="2001-02-02T12:13:00Z">
        <w:r>
          <w:rPr/>
          <w:t>includ</w:t>
        </w:r>
      </w:ins>
      <w:ins w:id="4918" w:author="Tracy Liddell" w:date="2001-02-22T09:01:00Z">
        <w:r>
          <w:rPr/>
          <w:t>e</w:t>
        </w:r>
      </w:ins>
      <w:ins w:id="4919" w:author="Tracy Liddell" w:date="2001-02-02T12:13:00Z">
        <w:r>
          <w:rPr/>
          <w:t xml:space="preserve"> </w:t>
        </w:r>
      </w:ins>
      <w:ins w:id="4920" w:author="Tracy Liddell" w:date="2001-02-20T13:18:00Z">
        <w:r>
          <w:rPr/>
          <w:t>combustible materials and leachable metals</w:t>
        </w:r>
      </w:ins>
      <w:ins w:id="4921" w:author="Tracy Liddell" w:date="2001-02-22T09:01:00Z">
        <w:r>
          <w:rPr/>
          <w:t>.</w:t>
        </w:r>
      </w:ins>
      <w:ins w:id="4922" w:author="Tracy Liddell" w:date="2001-02-02T15:34:00Z">
        <w:r>
          <w:rPr/>
          <w:t xml:space="preserve">  </w:t>
        </w:r>
      </w:ins>
      <w:ins w:id="4923" w:author="David Howes" w:date="2000-04-03T14:58:00Z">
        <w:del w:id="4924" w:author="Tracy Liddell" w:date="2001-01-30T17:08:00Z">
          <w:r>
            <w:rPr/>
            <w:delText xml:space="preserve">ithin </w:delText>
          </w:r>
        </w:del>
      </w:ins>
      <w:ins w:id="4925" w:author="David Howes" w:date="2000-11-08T14:00:00Z">
        <w:del w:id="4926" w:author="Tracy Liddell" w:date="2001-01-30T17:08:00Z">
          <w:r>
            <w:rPr/>
            <w:delText>a predominantly residential area, and is not known to have been used for any potentially</w:delText>
          </w:r>
        </w:del>
      </w:ins>
      <w:ins w:id="4927" w:author="David Howes" w:date="2000-11-08T14:00:00Z">
        <w:del w:id="4928" w:author="Tracy Liddell" w:date="2001-02-02T12:14:00Z">
          <w:r>
            <w:rPr/>
            <w:delText xml:space="preserve"> </w:delText>
          </w:r>
        </w:del>
      </w:ins>
      <w:ins w:id="4929" w:author="David Howes" w:date="2000-11-08T14:00:00Z">
        <w:del w:id="4930" w:author="Tracy Liddell" w:date="2001-01-30T17:09:00Z">
          <w:r>
            <w:rPr/>
            <w:delText xml:space="preserve">contaminative activity in the past.  </w:delText>
          </w:r>
        </w:del>
      </w:ins>
      <w:ins w:id="4931" w:author="David Howes" w:date="2000-11-08T14:00:00Z">
        <w:r>
          <w:rPr/>
          <w:t>Industrial activity has been carried out in the immediate vicinity, including coal mining</w:t>
        </w:r>
      </w:ins>
      <w:ins w:id="4932" w:author="Tracy Liddell" w:date="2001-01-30T17:09:00Z">
        <w:r>
          <w:rPr/>
          <w:t xml:space="preserve">, </w:t>
        </w:r>
      </w:ins>
      <w:ins w:id="4933" w:author="Tracy Liddell" w:date="2001-02-19T11:02:00Z">
        <w:r>
          <w:rPr/>
          <w:t xml:space="preserve">quarries and engineering works </w:t>
        </w:r>
      </w:ins>
      <w:ins w:id="4934" w:author="David Howes" w:date="2000-11-08T14:01:00Z">
        <w:del w:id="4935" w:author="Tracy Liddell" w:date="2001-01-30T17:09:00Z">
          <w:r>
            <w:rPr/>
            <w:delText xml:space="preserve"> and foundry works,</w:delText>
          </w:r>
        </w:del>
      </w:ins>
      <w:ins w:id="4936" w:author="David Howes" w:date="2000-11-08T14:01:00Z">
        <w:r>
          <w:rPr/>
          <w:t xml:space="preserve"> but no environmental effects on the site would be anticipated.  </w:t>
        </w:r>
      </w:ins>
      <w:ins w:id="4937" w:author="Tracy Liddell" w:date="2001-02-02T12:15:00Z">
        <w:r>
          <w:rPr/>
          <w:t>The fo</w:t>
        </w:r>
      </w:ins>
      <w:ins w:id="4938" w:author="Tracy Liddell" w:date="2001-02-02T15:34:00Z">
        <w:r>
          <w:rPr/>
          <w:t>r</w:t>
        </w:r>
      </w:ins>
      <w:ins w:id="4939" w:author="Tracy Liddell" w:date="2001-02-02T12:15:00Z">
        <w:r>
          <w:rPr/>
          <w:t xml:space="preserve">mer quarry </w:t>
        </w:r>
      </w:ins>
      <w:ins w:id="4940" w:author="Tracy Liddell" w:date="2001-02-19T11:03:00Z">
        <w:r>
          <w:rPr/>
          <w:t>within the site is</w:t>
        </w:r>
      </w:ins>
      <w:ins w:id="4941" w:author="Tracy Liddell" w:date="2001-02-02T12:15:00Z">
        <w:r>
          <w:rPr/>
          <w:t xml:space="preserve"> assumed to have been filled with colliery spoil during construction of the tip</w:t>
        </w:r>
      </w:ins>
      <w:ins w:id="4942" w:author="Tracy Liddell" w:date="2001-02-19T11:03:00Z">
        <w:r>
          <w:rPr/>
          <w:t xml:space="preserve"> in the south of the site.  A refuse tip is shown on the 1976 Ordnance Survey map to be located within the site, however may lie within the area of opencast workings.  The opencast workings wi</w:t>
        </w:r>
      </w:ins>
      <w:ins w:id="4943" w:author="Tracy Liddell" w:date="2001-02-19T11:06:00Z">
        <w:r>
          <w:rPr/>
          <w:t>thin</w:t>
        </w:r>
      </w:ins>
      <w:ins w:id="4944" w:author="Tracy Liddell" w:date="2001-02-19T11:04:00Z">
        <w:r>
          <w:rPr/>
          <w:t xml:space="preserve"> the site</w:t>
        </w:r>
      </w:ins>
      <w:ins w:id="4945" w:author="Tracy Liddell" w:date="2001-02-02T12:15:00Z">
        <w:r>
          <w:rPr/>
          <w:t xml:space="preserve"> </w:t>
        </w:r>
      </w:ins>
      <w:ins w:id="4946" w:author="Tracy Liddell" w:date="2001-02-20T13:25:00Z">
        <w:r>
          <w:rPr/>
          <w:t>led to disturbance of any contaminated ground including landfilled waste.  These materials may remain, re-dist</w:t>
        </w:r>
      </w:ins>
      <w:ins w:id="4947" w:author="Tracy Liddell" w:date="2001-02-20T13:31:00Z">
        <w:r>
          <w:rPr/>
          <w:t>r</w:t>
        </w:r>
      </w:ins>
      <w:ins w:id="4948" w:author="Tracy Liddell" w:date="2001-02-20T13:25:00Z">
        <w:r>
          <w:rPr/>
          <w:t>ibuted w</w:t>
        </w:r>
      </w:ins>
      <w:ins w:id="4949" w:author="Tracy Liddell" w:date="2001-02-20T13:30:00Z">
        <w:r>
          <w:rPr/>
          <w:t>ithin</w:t>
        </w:r>
      </w:ins>
      <w:ins w:id="4950" w:author="Tracy Liddell" w:date="2001-02-20T13:25:00Z">
        <w:r>
          <w:rPr/>
          <w:t xml:space="preserve"> the opencast </w:t>
        </w:r>
      </w:ins>
      <w:ins w:id="4951" w:author="Tracy Liddell" w:date="2001-02-20T15:57:00Z">
        <w:r>
          <w:rPr/>
          <w:t>back</w:t>
        </w:r>
      </w:ins>
      <w:ins w:id="4952" w:author="Tracy Liddell" w:date="2001-02-20T13:25:00Z">
        <w:r>
          <w:rPr/>
          <w:t xml:space="preserve">fill or may have been removed.  The </w:t>
        </w:r>
      </w:ins>
      <w:ins w:id="4953" w:author="Tracy Liddell" w:date="2001-02-20T13:29:00Z">
        <w:r>
          <w:rPr/>
          <w:t xml:space="preserve">materials </w:t>
        </w:r>
      </w:ins>
      <w:ins w:id="4954" w:author="Tracy Liddell" w:date="2001-02-20T13:25:00Z">
        <w:r>
          <w:rPr/>
          <w:t xml:space="preserve"> within the site outside of the opencast excavation </w:t>
        </w:r>
      </w:ins>
      <w:ins w:id="4955" w:author="Tracy Liddell" w:date="2001-02-20T13:30:00Z">
        <w:r>
          <w:rPr/>
          <w:t>are more likely to be undisturbed.</w:t>
        </w:r>
      </w:ins>
      <w:ins w:id="4956" w:author="Tracy Liddell" w:date="2001-02-02T12:15:00Z">
        <w:r>
          <w:rPr/>
          <w:t xml:space="preserve">  Risks potentially associated with spoil include combustibility, gas emission and pollution of controlled waters.</w:t>
        </w:r>
      </w:ins>
      <w:del w:id="4957" w:author="Tracy Liddell" w:date="2001-01-30T17:10:00Z">
        <w:r>
          <w:rPr/>
          <w:delText>The site was developed for housing during the 1930’s, demolished in the recent past.</w:delText>
        </w:r>
      </w:del>
    </w:p>
    <w:p>
      <w:pPr>
        <w:pStyle w:val="Normal"/>
        <w:jc w:val="both"/>
        <w:rPr>
          <w:ins w:id="4960" w:author="David Howes" w:date="2000-11-08T14:02:00Z"/>
        </w:rPr>
      </w:pPr>
      <w:ins w:id="4959" w:author="David Howes" w:date="2000-11-08T14:02:00Z">
        <w:r>
          <w:rPr/>
        </w:r>
      </w:ins>
    </w:p>
    <w:p>
      <w:pPr>
        <w:pStyle w:val="BodyText3"/>
        <w:rPr>
          <w:ins w:id="4970" w:author="David Howes" w:date="2000-11-08T14:00:00Z"/>
        </w:rPr>
      </w:pPr>
      <w:ins w:id="4961" w:author="David Howes" w:date="2000-11-08T14:02:00Z">
        <w:r>
          <w:rPr/>
          <w:t xml:space="preserve">Inspection of the site did not identify any significant amount of </w:t>
        </w:r>
      </w:ins>
      <w:ins w:id="4962" w:author="Tracy Liddell" w:date="2001-02-02T12:19:00Z">
        <w:r>
          <w:rPr/>
          <w:t xml:space="preserve">fly-tipped </w:t>
        </w:r>
      </w:ins>
      <w:ins w:id="4963" w:author="David Howes" w:date="2000-11-08T14:03:00Z">
        <w:r>
          <w:rPr/>
          <w:t xml:space="preserve">waste or hazardous material on site, though a </w:t>
        </w:r>
      </w:ins>
      <w:ins w:id="4964" w:author="Tracy Liddell" w:date="2001-02-19T11:12:00Z">
        <w:r>
          <w:rPr/>
          <w:t>smal</w:t>
        </w:r>
      </w:ins>
      <w:ins w:id="4965" w:author="David Howes" w:date="2000-11-08T14:04:00Z">
        <w:del w:id="4966" w:author="Tracy Liddell" w:date="2001-02-19T11:12:00Z">
          <w:r>
            <w:rPr/>
            <w:delText>trivia</w:delText>
          </w:r>
        </w:del>
      </w:ins>
      <w:ins w:id="4967" w:author="David Howes" w:date="2000-11-08T14:04:00Z">
        <w:r>
          <w:rPr/>
          <w:t>l amount of domestic wastes were present.</w:t>
        </w:r>
      </w:ins>
      <w:ins w:id="4968" w:author="Tracy Liddell" w:date="2001-02-02T12:19:00Z">
        <w:r>
          <w:rPr/>
          <w:t xml:space="preserve">  </w:t>
        </w:r>
      </w:ins>
      <w:ins w:id="4969" w:author="Tracy Liddell" w:date="2001-02-19T11:12:00Z">
        <w:r>
          <w:rPr/>
          <w:t>The water within the small watercourses within the site and the stream to the west of the site appeared of good visual quality, but should be tested.</w:t>
        </w:r>
      </w:ins>
    </w:p>
    <w:p>
      <w:pPr>
        <w:pStyle w:val="Normal"/>
        <w:jc w:val="both"/>
        <w:rPr>
          <w:ins w:id="4972" w:author="Tracy Liddell" w:date="2001-02-02T15:35:00Z"/>
        </w:rPr>
      </w:pPr>
      <w:ins w:id="4971" w:author="Tracy Liddell" w:date="2001-02-02T15:35:00Z">
        <w:r>
          <w:rPr/>
        </w:r>
      </w:ins>
    </w:p>
    <w:p>
      <w:pPr>
        <w:pStyle w:val="Normal"/>
        <w:jc w:val="both"/>
        <w:rPr>
          <w:ins w:id="4990" w:author="Tracy Liddell" w:date="2001-02-05T11:43:00Z"/>
        </w:rPr>
      </w:pPr>
      <w:ins w:id="4973" w:author="Tracy Liddell" w:date="2001-02-02T15:35:00Z">
        <w:r>
          <w:rPr/>
          <w:t xml:space="preserve">The site is located </w:t>
        </w:r>
      </w:ins>
      <w:ins w:id="4974" w:author="Tracy Liddell" w:date="2001-02-19T11:14:00Z">
        <w:r>
          <w:rPr/>
          <w:t>close to a stream flowing southwards from the direction of Brown Lees farm to Brindley Ford</w:t>
        </w:r>
      </w:ins>
      <w:ins w:id="4975" w:author="Tracy Liddell" w:date="2001-02-02T15:35:00Z">
        <w:r>
          <w:rPr/>
          <w:t xml:space="preserve"> and s</w:t>
        </w:r>
      </w:ins>
      <w:ins w:id="4976" w:author="Tracy Liddell" w:date="2001-02-02T15:44:00Z">
        <w:r>
          <w:rPr/>
          <w:t>everal water features are present within the site</w:t>
        </w:r>
      </w:ins>
      <w:ins w:id="4977" w:author="Tracy Liddell" w:date="2001-02-02T15:38:00Z">
        <w:r>
          <w:rPr/>
          <w:t xml:space="preserve">.  The site lies </w:t>
        </w:r>
      </w:ins>
      <w:ins w:id="4978" w:author="Tracy Liddell" w:date="2001-02-02T15:54:00Z">
        <w:r>
          <w:rPr/>
          <w:t xml:space="preserve">over </w:t>
        </w:r>
      </w:ins>
      <w:ins w:id="4979" w:author="Tracy Liddell" w:date="2001-02-02T15:38:00Z">
        <w:r>
          <w:rPr/>
          <w:t>a M</w:t>
        </w:r>
      </w:ins>
      <w:ins w:id="4980" w:author="Tracy Liddell" w:date="2001-02-19T11:15:00Z">
        <w:r>
          <w:rPr/>
          <w:t>inor</w:t>
        </w:r>
      </w:ins>
      <w:ins w:id="4981" w:author="Tracy Liddell" w:date="2001-02-02T15:38:00Z">
        <w:r>
          <w:rPr/>
          <w:t xml:space="preserve"> Aquifer</w:t>
        </w:r>
      </w:ins>
      <w:ins w:id="4982" w:author="Tracy Liddell" w:date="2001-02-02T15:41:00Z">
        <w:r>
          <w:rPr/>
          <w:t xml:space="preserve">, with soils of a </w:t>
        </w:r>
      </w:ins>
      <w:ins w:id="4983" w:author="Tracy Liddell" w:date="2001-02-02T15:47:00Z">
        <w:r>
          <w:rPr/>
          <w:t>high (</w:t>
        </w:r>
      </w:ins>
      <w:ins w:id="4984" w:author="Tracy Liddell" w:date="2001-02-02T15:41:00Z">
        <w:r>
          <w:rPr/>
          <w:t>HU</w:t>
        </w:r>
      </w:ins>
      <w:ins w:id="4985" w:author="Tracy Liddell" w:date="2001-02-02T15:48:00Z">
        <w:r>
          <w:rPr/>
          <w:t>)</w:t>
        </w:r>
      </w:ins>
      <w:ins w:id="4986" w:author="Tracy Liddell" w:date="2001-02-02T15:41:00Z">
        <w:r>
          <w:rPr/>
          <w:t xml:space="preserve"> leaching potential</w:t>
        </w:r>
      </w:ins>
      <w:ins w:id="4987" w:author="Tracy Liddell" w:date="2001-02-19T11:16:00Z">
        <w:r>
          <w:rPr/>
          <w:t>.</w:t>
        </w:r>
      </w:ins>
      <w:ins w:id="4988" w:author="Tracy Liddell" w:date="2001-02-02T15:52:00Z">
        <w:r>
          <w:rPr/>
          <w:t xml:space="preserve">  </w:t>
        </w:r>
      </w:ins>
      <w:ins w:id="4989" w:author="Tracy Liddell" w:date="2001-02-05T11:43:00Z">
        <w:r>
          <w:rPr/>
          <w:t>Both surface and ground waters are considered to be moderately sensitive to pollution from the site, and this should be taken into account during development.</w:t>
        </w:r>
      </w:ins>
    </w:p>
    <w:p>
      <w:pPr>
        <w:pStyle w:val="Normal"/>
        <w:jc w:val="both"/>
        <w:rPr>
          <w:ins w:id="4992" w:author="Tracy Liddell" w:date="2001-02-05T11:43:00Z"/>
        </w:rPr>
      </w:pPr>
      <w:ins w:id="4991" w:author="Tracy Liddell" w:date="2001-02-05T11:43:00Z">
        <w:r>
          <w:rPr/>
        </w:r>
      </w:ins>
    </w:p>
    <w:p>
      <w:pPr>
        <w:pStyle w:val="BodyText3"/>
        <w:rPr>
          <w:ins w:id="4995" w:author="Tracy Liddell" w:date="2001-02-02T15:43:00Z"/>
        </w:rPr>
      </w:pPr>
      <w:ins w:id="4993" w:author="Tracy Liddell" w:date="2001-02-02T15:55:00Z">
        <w:r>
          <w:rPr/>
          <w:t xml:space="preserve">Houses are located close to the north west and to the east of the site and would be highly sensitive to development of the site.  </w:t>
        </w:r>
      </w:ins>
      <w:ins w:id="4994" w:author="Tracy Liddell" w:date="2001-02-02T15:52:00Z">
        <w:r>
          <w:rPr/>
          <w:t xml:space="preserve"> </w:t>
        </w:r>
      </w:ins>
    </w:p>
    <w:p>
      <w:pPr>
        <w:pStyle w:val="Normal"/>
        <w:jc w:val="both"/>
        <w:rPr>
          <w:ins w:id="4997" w:author="David Howes" w:date="2000-11-08T14:00:00Z"/>
        </w:rPr>
      </w:pPr>
      <w:ins w:id="4996" w:author="David Howes" w:date="2000-11-08T14:00:00Z">
        <w:r>
          <w:rPr/>
        </w:r>
      </w:ins>
    </w:p>
    <w:p>
      <w:pPr>
        <w:pStyle w:val="Normal"/>
        <w:jc w:val="both"/>
        <w:rPr>
          <w:b/>
          <w:b/>
          <w:del w:id="4999" w:author="David Howes" w:date="2000-11-08T14:05:00Z"/>
        </w:rPr>
      </w:pPr>
      <w:del w:id="4998" w:author="David Howes" w:date="2000-11-08T14:05:00Z">
        <w:r>
          <w:rPr>
            <w:b/>
          </w:rPr>
        </w:r>
      </w:del>
    </w:p>
    <w:p>
      <w:pPr>
        <w:pStyle w:val="Normal"/>
        <w:jc w:val="both"/>
        <w:rPr>
          <w:del w:id="5001" w:author="David Howes" w:date="2000-04-03T15:05:00Z"/>
        </w:rPr>
      </w:pPr>
      <w:del w:id="5000" w:author="David Howes" w:date="2000-04-03T15:05:00Z">
        <w:r>
          <w:rPr/>
          <w:delText>#? The site is located within a heavily industrialised area, in which potentially contaminative activities have been carried out since the mid-19th century.  Significant industrial development in the locality has included iron works, engineering works and cotton mills, each of which have the potential for land contamination due to waste disposal, material spillages, etc.  The adjacent canal feeder, now disused, was sourced from the River Irwell, whose industrial catchment presents some possibility of contamination of sediments remaining within the feeder channel.  However, the site itself does not appear to have been occupied by industrial activities, the sole building being constructed between 1850 and 1894, and understood to have been used as a club.</w:delText>
        </w:r>
      </w:del>
    </w:p>
    <w:p>
      <w:pPr>
        <w:pStyle w:val="Normal"/>
        <w:jc w:val="both"/>
        <w:rPr>
          <w:del w:id="5003" w:author="David Howes" w:date="2000-04-03T15:05:00Z"/>
        </w:rPr>
      </w:pPr>
      <w:del w:id="5002" w:author="David Howes" w:date="2000-04-03T15:05:00Z">
        <w:r>
          <w:rPr/>
        </w:r>
      </w:del>
    </w:p>
    <w:p>
      <w:pPr>
        <w:pStyle w:val="Normal"/>
        <w:jc w:val="both"/>
        <w:rPr>
          <w:del w:id="5006" w:author="David Howes" w:date="2000-04-03T15:15:00Z"/>
        </w:rPr>
      </w:pPr>
      <w:del w:id="5004" w:author="David Howes" w:date="2000-11-08T14:05:00Z">
        <w:r>
          <w:rPr/>
          <w:delText xml:space="preserve">Current land uses </w:delText>
        </w:r>
      </w:del>
      <w:del w:id="5005" w:author="David Howes" w:date="2000-04-03T15:15:00Z">
        <w:r>
          <w:rPr/>
          <w:delText>adjacent to the site comprise mixed commercial, industrial and residential.  Waste disposal practices at the adjacent Bury Metal Polishers premises on Victoria Street, including open burning of wastes, might lead to some nuisance should any form of sensitive development be considered.  Two premises in the vicinity are registered under Planning (Hazardous Substances) Regulations, both for storage of flammable gas.  Under normal circumstances, this would not impose any constraint on development or use of the site.</w:delText>
        </w:r>
      </w:del>
    </w:p>
    <w:p>
      <w:pPr>
        <w:pStyle w:val="Normal"/>
        <w:jc w:val="both"/>
        <w:rPr>
          <w:del w:id="5008" w:author="David Howes" w:date="2000-04-03T15:15:00Z"/>
        </w:rPr>
      </w:pPr>
      <w:del w:id="5007" w:author="David Howes" w:date="2000-04-03T15:15:00Z">
        <w:r>
          <w:rPr/>
        </w:r>
      </w:del>
    </w:p>
    <w:p>
      <w:pPr>
        <w:pStyle w:val="Normal"/>
        <w:jc w:val="both"/>
        <w:rPr>
          <w:del w:id="5010" w:author="David Howes" w:date="2000-04-03T15:15:00Z"/>
        </w:rPr>
      </w:pPr>
      <w:del w:id="5009" w:author="David Howes" w:date="2000-04-03T15:15:00Z">
        <w:r>
          <w:rPr/>
          <w:delText>Subject to the above, no factors have been identified which are likely to present any environmental liabilities.  However, bearing in mind the heavily industrialised nature of the vicinity, there may be some possibility of unauthorised use of the site which has not been identified from the historical search.  It would be considered prudent to carry out a suitable site investigation for contamination should any sensitive end-use be proposed, such as domestic housing.  At present, it is understood that proposals for the site are solely to provide access to the Crostons Retail Park, and as such hazards associated with the site are considered very unlikely.</w:delText>
        </w:r>
      </w:del>
    </w:p>
    <w:p>
      <w:pPr>
        <w:pStyle w:val="Normal"/>
        <w:jc w:val="both"/>
        <w:rPr>
          <w:del w:id="5012" w:author="David Howes" w:date="2000-11-08T14:05:00Z"/>
        </w:rPr>
      </w:pPr>
      <w:del w:id="5011" w:author="David Howes" w:date="2000-11-08T14:05:00Z">
        <w:r>
          <w:rPr/>
        </w:r>
      </w:del>
    </w:p>
    <w:p>
      <w:pPr>
        <w:pStyle w:val="Normal"/>
        <w:rPr/>
      </w:pPr>
      <w:r>
        <w:rPr/>
        <w:t xml:space="preserve">The Environmental Appraisal is summarised in Appendix </w:t>
      </w:r>
      <w:del w:id="5013" w:author="David Howes" w:date="2000-04-03T15:20:00Z">
        <w:r>
          <w:rPr/>
          <w:delText>D</w:delText>
        </w:r>
      </w:del>
      <w:ins w:id="5014" w:author="David Howes" w:date="2000-04-03T15:20:00Z">
        <w:del w:id="5015" w:author="Simon Croxford" w:date="2001-03-19T09:38:00Z">
          <w:r>
            <w:rPr/>
            <w:delText>E</w:delText>
          </w:r>
        </w:del>
      </w:ins>
      <w:ins w:id="5016" w:author="Simon Croxford" w:date="2001-03-19T09:38:00Z">
        <w:r>
          <w:rPr/>
          <w:t>G</w:t>
        </w:r>
      </w:ins>
      <w:r>
        <w:rPr/>
        <w:t>.</w:t>
      </w:r>
    </w:p>
    <w:p>
      <w:pPr>
        <w:pStyle w:val="Normal"/>
        <w:jc w:val="both"/>
        <w:rPr>
          <w:b/>
          <w:b/>
          <w:del w:id="5018" w:author="Simon Croxford" w:date="2001-03-16T15:00:00Z"/>
        </w:rPr>
      </w:pPr>
      <w:del w:id="5017" w:author="Simon Croxford" w:date="2001-03-16T15:00:00Z">
        <w:r>
          <w:rPr>
            <w:b/>
          </w:rPr>
        </w:r>
      </w:del>
    </w:p>
    <w:p>
      <w:pPr>
        <w:pStyle w:val="Normal"/>
        <w:jc w:val="both"/>
        <w:rPr>
          <w:b/>
          <w:b/>
          <w:del w:id="5020" w:author="David Howes" w:date="2000-04-03T15:20:00Z"/>
        </w:rPr>
      </w:pPr>
      <w:del w:id="5019" w:author="David Howes" w:date="2000-04-03T15:20:00Z">
        <w:r>
          <w:rPr>
            <w:b/>
          </w:rPr>
        </w:r>
      </w:del>
    </w:p>
    <w:p>
      <w:pPr>
        <w:pStyle w:val="Normal"/>
        <w:jc w:val="both"/>
        <w:rPr>
          <w:b/>
          <w:b/>
        </w:rPr>
      </w:pPr>
      <w:r>
        <w:rPr>
          <w:b/>
        </w:rPr>
      </w:r>
    </w:p>
    <w:p>
      <w:pPr>
        <w:pStyle w:val="Heading2"/>
        <w:rPr/>
      </w:pPr>
      <w:del w:id="5021" w:author="David Howes" w:date="2000-04-03T15:20:00Z">
        <w:r>
          <w:rPr/>
          <w:delText>10</w:delText>
        </w:r>
      </w:del>
      <w:ins w:id="5022" w:author="David Howes" w:date="2000-04-03T15:20:00Z">
        <w:del w:id="5023" w:author="Tracy Liddell" w:date="2001-02-19T14:56:00Z">
          <w:r>
            <w:rPr/>
            <w:delText>1</w:delText>
          </w:r>
        </w:del>
      </w:ins>
      <w:ins w:id="5024" w:author="David Howes" w:date="2000-11-02T14:30:00Z">
        <w:del w:id="5025" w:author="Tracy Liddell" w:date="2001-02-19T14:56:00Z">
          <w:r>
            <w:rPr/>
            <w:delText>0</w:delText>
          </w:r>
        </w:del>
      </w:ins>
      <w:ins w:id="5026" w:author="Tracy Liddell" w:date="2001-02-19T14:56:00Z">
        <w:bookmarkStart w:id="41" w:name="__RefHeading___Toc509633675"/>
        <w:r>
          <w:rPr/>
          <w:t>1</w:t>
        </w:r>
      </w:ins>
      <w:ins w:id="5027" w:author="Simon Croxford" w:date="2001-03-19T09:38:00Z">
        <w:r>
          <w:rPr/>
          <w:t>2</w:t>
        </w:r>
      </w:ins>
      <w:ins w:id="5028" w:author="Tracy Liddell" w:date="2001-02-19T14:56:00Z">
        <w:del w:id="5029" w:author="Simon Croxford" w:date="2001-03-19T09:38:00Z">
          <w:r>
            <w:rPr/>
            <w:delText>1</w:delText>
          </w:r>
        </w:del>
      </w:ins>
      <w:r>
        <w:rPr/>
        <w:t>.2</w:t>
        <w:tab/>
        <w:t>Mining and geology</w:t>
      </w:r>
      <w:bookmarkEnd w:id="41"/>
    </w:p>
    <w:p>
      <w:pPr>
        <w:pStyle w:val="Normal"/>
        <w:jc w:val="both"/>
        <w:rPr>
          <w:b/>
          <w:b/>
          <w:color w:val="0000FF"/>
        </w:rPr>
      </w:pPr>
      <w:r>
        <w:rPr>
          <w:b/>
          <w:color w:val="0000FF"/>
        </w:rPr>
      </w:r>
    </w:p>
    <w:p>
      <w:pPr>
        <w:pStyle w:val="Normal"/>
        <w:jc w:val="both"/>
        <w:rPr>
          <w:del w:id="5032" w:author="Simon Croxford" w:date="2001-03-16T09:46:00Z"/>
        </w:rPr>
      </w:pPr>
      <w:ins w:id="5030" w:author="Jon Dannatt" w:date="2001-03-16T12:11:00Z">
        <w:r>
          <w:rPr/>
          <w:t xml:space="preserve">The west of the site comprises opencast backfill and is subject to a detailed settlement monitoring regime.  To the eastern boundaries of the site made ground is largely present </w:t>
        </w:r>
      </w:ins>
      <w:del w:id="5031" w:author="Simon Croxford" w:date="2001-03-16T09:46:00Z">
        <w:r>
          <w:rPr/>
          <w:delText xml:space="preserve">Much of the site comprises made ground and/or fill overlying both the Triassic and Permian aquifers.  Although neither aquifer is well developed at this site it must be assumed that they are connected to the utilised aquifers further east.  Beneath the Permo-Triass lies the Coal Measures at approx. 30m.  </w:delText>
        </w:r>
      </w:del>
    </w:p>
    <w:p>
      <w:pPr>
        <w:pStyle w:val="Normal"/>
        <w:jc w:val="both"/>
        <w:rPr>
          <w:del w:id="5034" w:author="Simon Croxford" w:date="2001-03-16T09:46:00Z"/>
        </w:rPr>
      </w:pPr>
      <w:del w:id="5033" w:author="Simon Croxford" w:date="2001-03-16T09:46:00Z">
        <w:r>
          <w:rPr/>
        </w:r>
      </w:del>
    </w:p>
    <w:p>
      <w:pPr>
        <w:pStyle w:val="Normal"/>
        <w:jc w:val="both"/>
        <w:rPr>
          <w:del w:id="5040" w:author="Simon Croxford" w:date="2001-03-16T09:46:00Z"/>
        </w:rPr>
      </w:pPr>
      <w:ins w:id="5035" w:author="Tracy Liddell" w:date="2001-02-05T12:07:00Z">
        <w:del w:id="5036" w:author="Jon Dannatt" w:date="2001-02-06T09:43:00Z">
          <w:r>
            <w:rPr/>
            <w:delText>Eight</w:delText>
          </w:r>
        </w:del>
      </w:ins>
      <w:ins w:id="5037" w:author="Jon Dannatt" w:date="2001-02-06T09:43:00Z">
        <w:del w:id="5038" w:author="Simon Croxford" w:date="2001-03-16T09:46:00Z">
          <w:r>
            <w:rPr/>
            <w:delText>Seven</w:delText>
          </w:r>
        </w:del>
      </w:ins>
      <w:del w:id="5039" w:author="Simon Croxford" w:date="2001-03-16T09:46:00Z">
        <w:r>
          <w:rPr/>
          <w:delText xml:space="preserve"> seams have been worked beneath the site,  the shallowest at 90m.  All surface movement should now have ceased.  Minewater that was previously pumped both at Babbington and elsewhere is now filling the mine workings.  This is likely to cause the expulsion of gas and the shafts at the site may offer suitable routes.</w:delText>
        </w:r>
      </w:del>
    </w:p>
    <w:p>
      <w:pPr>
        <w:pStyle w:val="Normal"/>
        <w:jc w:val="both"/>
        <w:rPr>
          <w:del w:id="5042" w:author="Simon Croxford" w:date="2001-03-16T09:46:00Z"/>
        </w:rPr>
      </w:pPr>
      <w:del w:id="5041" w:author="Simon Croxford" w:date="2001-03-16T09:46:00Z">
        <w:r>
          <w:rPr/>
        </w:r>
      </w:del>
    </w:p>
    <w:p>
      <w:pPr>
        <w:pStyle w:val="Normal"/>
        <w:jc w:val="both"/>
        <w:rPr>
          <w:del w:id="5052" w:author="Simon Croxford" w:date="2001-03-16T09:46:00Z"/>
        </w:rPr>
      </w:pPr>
      <w:ins w:id="5043" w:author="Tracy Liddell" w:date="2001-02-05T12:07:00Z">
        <w:del w:id="5044" w:author="Jon Dannatt" w:date="2001-02-06T09:43:00Z">
          <w:r>
            <w:rPr/>
            <w:delText>At least o</w:delText>
          </w:r>
        </w:del>
      </w:ins>
      <w:ins w:id="5045" w:author="Jon Dannatt" w:date="2001-02-06T09:43:00Z">
        <w:del w:id="5046" w:author="Simon Croxford" w:date="2001-03-16T09:46:00Z">
          <w:r>
            <w:rPr/>
            <w:delText>O</w:delText>
          </w:r>
        </w:del>
      </w:ins>
      <w:ins w:id="5047" w:author="Tracy Liddell" w:date="2001-02-05T12:07:00Z">
        <w:del w:id="5048" w:author="Simon Croxford" w:date="2001-03-16T09:46:00Z">
          <w:r>
            <w:rPr/>
            <w:delText xml:space="preserve">ne shaft is situated in the centre of the site.  This was </w:delText>
          </w:r>
        </w:del>
      </w:ins>
      <w:ins w:id="5049" w:author="Tracy Liddell" w:date="2001-02-05T12:07:00Z">
        <w:del w:id="5050" w:author="Jon Dannatt" w:date="2001-02-06T09:43:00Z">
          <w:r>
            <w:rPr/>
            <w:delText xml:space="preserve">reportedly </w:delText>
          </w:r>
        </w:del>
      </w:ins>
      <w:del w:id="5051" w:author="Simon Croxford" w:date="2001-03-16T09:46:00Z">
        <w:r>
          <w:rPr/>
          <w:delText xml:space="preserve">filled and capped in 1967 and has since been buried by the construction of the spoil tip.  </w:delText>
        </w:r>
      </w:del>
    </w:p>
    <w:p>
      <w:pPr>
        <w:pStyle w:val="Normal"/>
        <w:jc w:val="both"/>
        <w:rPr>
          <w:del w:id="5054" w:author="Simon Croxford" w:date="2001-03-16T09:46:00Z"/>
        </w:rPr>
      </w:pPr>
      <w:del w:id="5053" w:author="Simon Croxford" w:date="2001-03-16T09:46:00Z">
        <w:r>
          <w:rPr/>
        </w:r>
      </w:del>
    </w:p>
    <w:p>
      <w:pPr>
        <w:pStyle w:val="Normal"/>
        <w:rPr>
          <w:del w:id="5056" w:author="Simon Croxford" w:date="2001-03-16T09:46:00Z"/>
        </w:rPr>
      </w:pPr>
      <w:del w:id="5055" w:author="Simon Croxford" w:date="2001-03-16T09:46:00Z">
        <w:r>
          <w:rPr/>
          <w:delText>The spoil tip includes a number of former lagoons and engineering properties are likely to be very variable.</w:delText>
        </w:r>
      </w:del>
    </w:p>
    <w:p>
      <w:pPr>
        <w:pStyle w:val="BodyText3"/>
        <w:rPr>
          <w:del w:id="5058" w:author="Simon Croxford" w:date="2001-03-16T09:46:00Z"/>
        </w:rPr>
      </w:pPr>
      <w:del w:id="5057" w:author="Simon Croxford" w:date="2001-03-16T09:46:00Z">
        <w:r>
          <w:rPr/>
        </w:r>
      </w:del>
    </w:p>
    <w:p>
      <w:pPr>
        <w:pStyle w:val="Normal"/>
        <w:rPr>
          <w:del w:id="5060" w:author="Simon Croxford" w:date="2001-03-16T09:46:00Z"/>
        </w:rPr>
      </w:pPr>
      <w:del w:id="5059" w:author="Simon Croxford" w:date="2001-03-16T09:46:00Z">
        <w:r>
          <w:rPr/>
          <w:delText>The location of shafts will require to be ascertained within and adjacent to any development platform.</w:delText>
        </w:r>
      </w:del>
    </w:p>
    <w:p>
      <w:pPr>
        <w:pStyle w:val="Normal"/>
        <w:rPr>
          <w:del w:id="5064" w:author="Tracy Liddell" w:date="2001-02-02T12:21:00Z"/>
        </w:rPr>
      </w:pPr>
      <w:del w:id="5061" w:author="David Fenton" w:date="2000-03-29T11:58:00Z">
        <w:r>
          <w:rPr/>
          <w:delText>#?</w:delText>
        </w:r>
      </w:del>
      <w:del w:id="5062" w:author="Tracy Liddell" w:date="2001-02-02T12:21:00Z">
        <w:r>
          <w:rPr/>
          <w:delText xml:space="preserve">The Coal Authority Coal Mining Report </w:delText>
        </w:r>
      </w:del>
      <w:del w:id="5063" w:author="Tracy Liddell" w:date="2001-02-02T12:21:00Z">
        <w:r>
          <w:rPr/>
          <w:delText>is currently awaited.</w:delText>
        </w:r>
      </w:del>
    </w:p>
    <w:p>
      <w:pPr>
        <w:pStyle w:val="BodyText3"/>
        <w:rPr>
          <w:del w:id="5066" w:author="Tracy Liddell" w:date="2001-02-02T12:21:00Z"/>
        </w:rPr>
      </w:pPr>
      <w:del w:id="5065" w:author="Tracy Liddell" w:date="2001-02-02T12:21:00Z">
        <w:r>
          <w:rPr/>
        </w:r>
      </w:del>
    </w:p>
    <w:p>
      <w:pPr>
        <w:pStyle w:val="Normal"/>
        <w:rPr>
          <w:del w:id="5070" w:author="Tracy Liddell" w:date="2001-02-02T12:21:00Z"/>
        </w:rPr>
      </w:pPr>
      <w:ins w:id="5067" w:author="David Howes" w:date="2000-11-08T14:13:00Z">
        <w:del w:id="5068" w:author="Tracy Liddell" w:date="2001-02-02T12:21:00Z">
          <w:r>
            <w:rPr/>
            <w:delText>The site is within an area in which coal mining has been carried out in the past, and several disused shafts and collieries have been identified in the vicinity on historical Ordnance Survey and geological maps</w:delText>
          </w:r>
        </w:del>
      </w:ins>
      <w:del w:id="5069" w:author="Tracy Liddell" w:date="2001-02-02T12:21:00Z">
        <w:r>
          <w:rPr/>
          <w:delText>.  The presence of mine entries within the site boundary is considered unlikely, though this should be confirmed once the Coal Authority mining Report becomes available.</w:delText>
        </w:r>
      </w:del>
    </w:p>
    <w:p>
      <w:pPr>
        <w:pStyle w:val="Normal"/>
        <w:jc w:val="both"/>
        <w:rPr>
          <w:del w:id="5084" w:author="David Howes" w:date="2000-11-08T14:16:00Z"/>
        </w:rPr>
      </w:pPr>
      <w:del w:id="5071" w:author="David Howes" w:date="2000-11-08T14:16:00Z">
        <w:r>
          <w:rPr/>
          <w:delText>shows no evidence of past</w:delText>
        </w:r>
      </w:del>
      <w:ins w:id="5072" w:author="David Fenton" w:date="2000-03-29T11:58:00Z">
        <w:del w:id="5073" w:author="David Howes" w:date="2000-11-08T14:16:00Z">
          <w:r>
            <w:rPr/>
            <w:delText>, present or</w:delText>
          </w:r>
        </w:del>
      </w:ins>
      <w:del w:id="5074" w:author="David Fenton" w:date="2000-03-29T11:58:00Z">
        <w:r>
          <w:rPr/>
          <w:delText xml:space="preserve"> or</w:delText>
        </w:r>
      </w:del>
      <w:del w:id="5075" w:author="David Howes" w:date="2000-11-08T14:16:00Z">
        <w:r>
          <w:rPr/>
          <w:delText xml:space="preserve"> future coal mining </w:delText>
        </w:r>
      </w:del>
      <w:ins w:id="5076" w:author="David Fenton" w:date="2000-03-29T12:00:00Z">
        <w:del w:id="5077" w:author="David Howes" w:date="2000-11-08T14:16:00Z">
          <w:r>
            <w:rPr/>
            <w:delText xml:space="preserve">activity </w:delText>
          </w:r>
        </w:del>
      </w:ins>
      <w:del w:id="5078" w:author="David Howes" w:date="2000-11-08T14:16:00Z">
        <w:r>
          <w:rPr/>
          <w:delText xml:space="preserve">within the vicinity of the property. There are no </w:delText>
        </w:r>
      </w:del>
      <w:ins w:id="5079" w:author="David Fenton" w:date="2000-03-29T11:59:00Z">
        <w:del w:id="5080" w:author="David Howes" w:date="2000-11-08T14:16:00Z">
          <w:r>
            <w:rPr/>
            <w:delText xml:space="preserve">known </w:delText>
          </w:r>
        </w:del>
      </w:ins>
      <w:del w:id="5081" w:author="David Howes" w:date="2000-11-08T14:16:00Z">
        <w:r>
          <w:rPr/>
          <w:delText>geological faults</w:delText>
        </w:r>
      </w:del>
      <w:del w:id="5082" w:author="David Fenton" w:date="2000-03-29T11:59:00Z">
        <w:r>
          <w:rPr/>
          <w:delText xml:space="preserve"> or BGS boreholes</w:delText>
        </w:r>
      </w:del>
      <w:del w:id="5083" w:author="David Howes" w:date="2000-11-08T14:16:00Z">
        <w:r>
          <w:rPr/>
          <w:delText xml:space="preserve"> within 50m of the site.</w:delText>
        </w:r>
      </w:del>
    </w:p>
    <w:p>
      <w:pPr>
        <w:pStyle w:val="Normal"/>
        <w:jc w:val="both"/>
        <w:rPr>
          <w:b/>
          <w:b/>
          <w:del w:id="5086" w:author="Tracy Liddell" w:date="2001-02-05T12:07:00Z"/>
        </w:rPr>
      </w:pPr>
      <w:del w:id="5085" w:author="Tracy Liddell" w:date="2001-02-05T12:07:00Z">
        <w:r>
          <w:rPr>
            <w:b/>
          </w:rPr>
        </w:r>
      </w:del>
    </w:p>
    <w:p>
      <w:pPr>
        <w:pStyle w:val="Normal"/>
        <w:jc w:val="both"/>
        <w:rPr>
          <w:b/>
          <w:b/>
          <w:del w:id="5088" w:author="Tracy Liddell" w:date="2001-02-05T12:07:00Z"/>
        </w:rPr>
      </w:pPr>
      <w:del w:id="5087" w:author="Tracy Liddell" w:date="2001-02-05T12:07:00Z">
        <w:r>
          <w:rPr>
            <w:b/>
          </w:rPr>
        </w:r>
      </w:del>
    </w:p>
    <w:p>
      <w:pPr>
        <w:pStyle w:val="Normal"/>
        <w:jc w:val="both"/>
        <w:rPr>
          <w:b/>
          <w:b/>
          <w:del w:id="5090" w:author="Jon Dannatt" w:date="2001-02-06T09:45:00Z"/>
        </w:rPr>
      </w:pPr>
      <w:del w:id="5089" w:author="Jon Dannatt" w:date="2001-02-06T09:45:00Z">
        <w:r>
          <w:rPr>
            <w:b/>
          </w:rPr>
        </w:r>
      </w:del>
    </w:p>
    <w:p>
      <w:pPr>
        <w:pStyle w:val="Normal"/>
        <w:jc w:val="both"/>
        <w:rPr>
          <w:del w:id="5092" w:author="Jon Dannatt" w:date="2001-02-06T09:45:00Z"/>
        </w:rPr>
      </w:pPr>
      <w:del w:id="5091" w:author="Jon Dannatt" w:date="2001-02-06T09:45:00Z">
        <w:r>
          <w:rPr/>
          <w:delText>The locations of shafts will require to  be ascertained within and adjacent to any development platform.</w:delText>
        </w:r>
      </w:del>
    </w:p>
    <w:p>
      <w:pPr>
        <w:pStyle w:val="Normal"/>
        <w:jc w:val="both"/>
        <w:rPr>
          <w:ins w:id="5099" w:author="Jon Dannatt" w:date="2001-03-16T12:16:00Z"/>
        </w:rPr>
      </w:pPr>
      <w:ins w:id="5093" w:author="Simon Croxford" w:date="2001-03-16T09:46:00Z">
        <w:del w:id="5094" w:author="Jon Dannatt" w:date="2001-03-16T12:13:00Z">
          <w:r>
            <w:rPr/>
            <w:delText xml:space="preserve">JD </w:delText>
          </w:r>
        </w:del>
      </w:ins>
      <w:ins w:id="5095" w:author="Jon Dannatt" w:date="2001-03-16T12:13:00Z">
        <w:r>
          <w:rPr/>
          <w:t>although pockets of boulder clay are also present.  Beneath these surface deposits the natural strata comprises Middle Coal Measures between the Holly Lane and Ten Feet seams,  the seam</w:t>
        </w:r>
      </w:ins>
      <w:ins w:id="5096" w:author="Jon Dannatt" w:date="2001-03-16T12:16:00Z">
        <w:r>
          <w:rPr/>
          <w:t>s</w:t>
        </w:r>
      </w:ins>
      <w:ins w:id="5097" w:author="Jon Dannatt" w:date="2001-03-16T12:14:00Z">
        <w:r>
          <w:rPr/>
          <w:t xml:space="preserve"> above and including the Ten Feet having been excavated during the opencasting operation.  </w:t>
        </w:r>
      </w:ins>
      <w:ins w:id="5098" w:author="Jon Dannatt" w:date="2001-03-16T12:16:00Z">
        <w:r>
          <w:rPr/>
          <w:t xml:space="preserve">Measures between the Ten Feet and Hams seams are present between the limit of excavation and the site boundary to the southeast of the site.  </w:t>
        </w:r>
      </w:ins>
    </w:p>
    <w:p>
      <w:pPr>
        <w:pStyle w:val="Normal"/>
        <w:jc w:val="both"/>
        <w:rPr>
          <w:ins w:id="5101" w:author="Jon Dannatt" w:date="2001-03-16T12:18:00Z"/>
        </w:rPr>
      </w:pPr>
      <w:ins w:id="5100" w:author="Jon Dannatt" w:date="2001-03-16T12:18:00Z">
        <w:r>
          <w:rPr/>
        </w:r>
      </w:ins>
    </w:p>
    <w:p>
      <w:pPr>
        <w:pStyle w:val="Normal"/>
        <w:jc w:val="both"/>
        <w:rPr>
          <w:ins w:id="5106" w:author="Jon Dannatt" w:date="2001-03-16T12:18:00Z"/>
        </w:rPr>
      </w:pPr>
      <w:ins w:id="5102" w:author="Jon Dannatt" w:date="2001-03-16T12:18:00Z">
        <w:r>
          <w:rPr/>
          <w:t xml:space="preserve">Many seams have been worked beneath the site but all movement relating to these workings should have ceased.  However, </w:t>
        </w:r>
      </w:ins>
      <w:ins w:id="5103" w:author="Jon Dannatt" w:date="2001-03-16T12:18:00Z">
        <w:del w:id="5104" w:author="David Howes" w:date="2001-03-19T14:14:00Z">
          <w:r>
            <w:rPr/>
            <w:delText xml:space="preserve"> </w:delText>
          </w:r>
        </w:del>
      </w:ins>
      <w:ins w:id="5105" w:author="Jon Dannatt" w:date="2001-03-16T12:18:00Z">
        <w:r>
          <w:rPr/>
          <w:t>to the eastern boundary of the site shallow,  unrecorded,  workings are likely to be present in the Holly Lane,  Bowling Alley,  Ten Feet and Bellringer seams.</w:t>
        </w:r>
      </w:ins>
    </w:p>
    <w:p>
      <w:pPr>
        <w:pStyle w:val="Normal"/>
        <w:jc w:val="both"/>
        <w:rPr>
          <w:ins w:id="5108" w:author="Jon Dannatt" w:date="2001-03-16T12:18:00Z"/>
        </w:rPr>
      </w:pPr>
      <w:ins w:id="5107" w:author="Jon Dannatt" w:date="2001-03-16T12:18:00Z">
        <w:r>
          <w:rPr/>
        </w:r>
      </w:ins>
    </w:p>
    <w:p>
      <w:pPr>
        <w:pStyle w:val="Normal"/>
        <w:jc w:val="both"/>
        <w:rPr>
          <w:ins w:id="5114" w:author="Jon Dannatt" w:date="2001-03-16T12:26:00Z"/>
        </w:rPr>
      </w:pPr>
      <w:ins w:id="5109" w:author="Jon Dannatt" w:date="2001-03-16T12:18:00Z">
        <w:r>
          <w:rPr/>
          <w:t xml:space="preserve">A number of shafts are known to be </w:t>
        </w:r>
      </w:ins>
      <w:ins w:id="5110" w:author="Jon Dannatt" w:date="2001-03-16T12:24:00Z">
        <w:r>
          <w:rPr/>
          <w:t xml:space="preserve">present on the site although the majority were </w:t>
        </w:r>
      </w:ins>
      <w:ins w:id="5111" w:author="Simon Croxford" w:date="2001-03-19T10:17:00Z">
        <w:r>
          <w:rPr/>
          <w:t xml:space="preserve">reported to be </w:t>
        </w:r>
      </w:ins>
      <w:ins w:id="5112" w:author="Jon Dannatt" w:date="2001-03-16T12:24:00Z">
        <w:r>
          <w:rPr/>
          <w:t xml:space="preserve">treated during the opencasting operation.  Four shafts are known to exist in the area outside the limit of excavation and one of these is known to be filled and </w:t>
        </w:r>
      </w:ins>
      <w:ins w:id="5113" w:author="Jon Dannatt" w:date="2001-03-16T12:26:00Z">
        <w:r>
          <w:rPr/>
          <w:t>capped.  There remains the possibility that further unrecorded shafts exist.</w:t>
        </w:r>
      </w:ins>
    </w:p>
    <w:p>
      <w:pPr>
        <w:pStyle w:val="Normal"/>
        <w:jc w:val="both"/>
        <w:rPr>
          <w:ins w:id="5116" w:author="Jon Dannatt" w:date="2001-03-16T12:26:00Z"/>
        </w:rPr>
      </w:pPr>
      <w:ins w:id="5115" w:author="Jon Dannatt" w:date="2001-03-16T12:26:00Z">
        <w:r>
          <w:rPr/>
        </w:r>
      </w:ins>
    </w:p>
    <w:p>
      <w:pPr>
        <w:pStyle w:val="Normal"/>
        <w:jc w:val="both"/>
        <w:rPr>
          <w:color w:val="0000FF"/>
          <w:del w:id="5140" w:author="Jon Dannatt" w:date="2001-03-16T12:28:00Z"/>
        </w:rPr>
      </w:pPr>
      <w:ins w:id="5117" w:author="Jon Dannatt" w:date="2001-03-16T12:28:00Z">
        <w:r>
          <w:rPr/>
          <w:t xml:space="preserve">Minewaters in the </w:t>
        </w:r>
      </w:ins>
      <w:ins w:id="5118" w:author="Jon Dannatt" w:date="2001-03-16T12:32:00Z">
        <w:r>
          <w:rPr/>
          <w:t>Victoria</w:t>
        </w:r>
      </w:ins>
      <w:ins w:id="5119" w:author="Jon Dannatt" w:date="2001-03-16T12:28:00Z">
        <w:r>
          <w:rPr/>
          <w:t xml:space="preserve"> workings were controlled by pumping at Wolstanton </w:t>
        </w:r>
      </w:ins>
      <w:ins w:id="5120" w:author="Jon Dannatt" w:date="2001-03-16T12:32:00Z">
        <w:r>
          <w:rPr/>
          <w:t>until</w:t>
        </w:r>
      </w:ins>
      <w:ins w:id="5121" w:author="Jon Dannatt" w:date="2001-03-16T12:28:00Z">
        <w:r>
          <w:rPr/>
          <w:t xml:space="preserve"> th</w:t>
        </w:r>
      </w:ins>
      <w:ins w:id="5122" w:author="Jon Dannatt" w:date="2001-03-16T12:28:00Z">
        <w:del w:id="5123" w:author="Simon Croxford" w:date="2001-03-19T10:17:00Z">
          <w:r>
            <w:rPr/>
            <w:delText>at</w:delText>
          </w:r>
        </w:del>
      </w:ins>
      <w:ins w:id="5124" w:author="Simon Croxford" w:date="2001-03-19T10:17:00Z">
        <w:r>
          <w:rPr/>
          <w:t>e</w:t>
        </w:r>
      </w:ins>
      <w:ins w:id="5125" w:author="Jon Dannatt" w:date="2001-03-16T12:28:00Z">
        <w:r>
          <w:rPr/>
          <w:t xml:space="preserve"> colliery’s closure in 1985.  Water level monitoring at Chatterley Whitfield,  between the site and Wolstanton,  shows that </w:t>
        </w:r>
      </w:ins>
      <w:ins w:id="5126" w:author="Jon Dannatt" w:date="2001-03-16T12:30:00Z">
        <w:r>
          <w:rPr/>
          <w:t>m</w:t>
        </w:r>
      </w:ins>
      <w:ins w:id="5127" w:author="Jon Dannatt" w:date="2001-03-16T12:27:00Z">
        <w:r>
          <w:rPr/>
          <w:t>inewater</w:t>
        </w:r>
      </w:ins>
      <w:ins w:id="5128" w:author="Jon Dannatt" w:date="2001-03-16T12:30:00Z">
        <w:r>
          <w:rPr/>
          <w:t>s</w:t>
        </w:r>
      </w:ins>
      <w:ins w:id="5129" w:author="Jon Dannatt" w:date="2001-03-16T12:27:00Z">
        <w:r>
          <w:rPr/>
          <w:t xml:space="preserve"> have </w:t>
        </w:r>
      </w:ins>
      <w:ins w:id="5130" w:author="Jon Dannatt" w:date="2001-03-16T12:32:00Z">
        <w:r>
          <w:rPr/>
          <w:t xml:space="preserve">now </w:t>
        </w:r>
      </w:ins>
      <w:ins w:id="5131" w:author="Jon Dannatt" w:date="2001-03-16T12:27:00Z">
        <w:r>
          <w:rPr/>
          <w:t xml:space="preserve">recovered </w:t>
        </w:r>
      </w:ins>
      <w:ins w:id="5132" w:author="Jon Dannatt" w:date="2001-03-16T12:30:00Z">
        <w:r>
          <w:rPr/>
          <w:t xml:space="preserve">to surface </w:t>
        </w:r>
      </w:ins>
      <w:ins w:id="5133" w:author="Jon Dannatt" w:date="2001-03-16T12:27:00Z">
        <w:r>
          <w:rPr/>
          <w:t>in this area and are subject only to seasonal variation.</w:t>
        </w:r>
      </w:ins>
      <w:ins w:id="5134" w:author="Jon Dannatt" w:date="2001-03-16T12:30:00Z">
        <w:r>
          <w:rPr/>
          <w:t xml:space="preserve">  The monitoring of piezometers on the Brown Lees opencast site has revealed that groundwater has responded to the recovery of minewater and is again now only subject </w:t>
        </w:r>
      </w:ins>
      <w:ins w:id="5135" w:author="Jon Dannatt" w:date="2001-03-16T12:32:00Z">
        <w:r>
          <w:rPr/>
          <w:t>to</w:t>
        </w:r>
      </w:ins>
      <w:ins w:id="5136" w:author="Jon Dannatt" w:date="2001-03-16T12:30:00Z">
        <w:r>
          <w:rPr/>
          <w:t xml:space="preserve"> seasonal </w:t>
        </w:r>
      </w:ins>
      <w:ins w:id="5137" w:author="Jon Dannatt" w:date="2001-03-16T12:32:00Z">
        <w:r>
          <w:rPr/>
          <w:t>fluctuations</w:t>
        </w:r>
      </w:ins>
      <w:ins w:id="5138" w:author="Jon Dannatt" w:date="2001-03-16T12:30:00Z">
        <w:r>
          <w:rPr/>
          <w:t xml:space="preserve">. </w:t>
        </w:r>
      </w:ins>
      <w:del w:id="5139" w:author="Jon Dannatt" w:date="2001-03-16T12:28:00Z">
        <w:r>
          <w:rPr>
            <w:color w:val="0000FF"/>
          </w:rPr>
          <w:delText>Mining conclusions</w:delText>
        </w:r>
      </w:del>
    </w:p>
    <w:p>
      <w:pPr>
        <w:pStyle w:val="Normal"/>
        <w:jc w:val="both"/>
        <w:rPr>
          <w:color w:val="0000FF"/>
          <w:ins w:id="5142" w:author="Tracy Liddell" w:date="2001-02-05T12:06:00Z"/>
        </w:rPr>
      </w:pPr>
      <w:ins w:id="5141" w:author="Tracy Liddell" w:date="2001-02-05T12:06:00Z">
        <w:r>
          <w:rPr>
            <w:color w:val="0000FF"/>
          </w:rPr>
        </w:r>
      </w:ins>
      <w:r>
        <w:br w:type="page"/>
      </w:r>
    </w:p>
    <w:p>
      <w:pPr>
        <w:pStyle w:val="Heading1"/>
        <w:rPr/>
      </w:pPr>
      <w:del w:id="5143" w:author="David Howes" w:date="2000-04-03T14:38:00Z">
        <w:r>
          <w:rPr/>
          <w:delText>11</w:delText>
        </w:r>
      </w:del>
      <w:ins w:id="5144" w:author="David Howes" w:date="2000-04-03T14:38:00Z">
        <w:del w:id="5145" w:author="Tracy Liddell" w:date="2001-02-19T14:56:00Z">
          <w:r>
            <w:rPr/>
            <w:delText>1</w:delText>
          </w:r>
        </w:del>
      </w:ins>
      <w:ins w:id="5146" w:author="David Howes" w:date="2000-11-02T14:30:00Z">
        <w:del w:id="5147" w:author="Tracy Liddell" w:date="2001-02-19T14:56:00Z">
          <w:r>
            <w:rPr/>
            <w:delText>1</w:delText>
          </w:r>
        </w:del>
      </w:ins>
      <w:ins w:id="5148" w:author="Tracy Liddell" w:date="2001-02-19T14:56:00Z">
        <w:bookmarkStart w:id="42" w:name="__RefHeading___Toc509633676"/>
        <w:r>
          <w:rPr/>
          <w:t>1</w:t>
        </w:r>
      </w:ins>
      <w:ins w:id="5149" w:author="Tracy Liddell" w:date="2001-02-19T14:56:00Z">
        <w:del w:id="5150" w:author="Simon Croxford" w:date="2001-03-19T09:39:00Z">
          <w:r>
            <w:rPr/>
            <w:delText>2</w:delText>
          </w:r>
        </w:del>
      </w:ins>
      <w:ins w:id="5151" w:author="Simon Croxford" w:date="2001-03-19T09:39:00Z">
        <w:r>
          <w:rPr/>
          <w:t>3</w:t>
        </w:r>
      </w:ins>
      <w:r>
        <w:rPr/>
        <w:t>.</w:t>
      </w:r>
      <w:ins w:id="5152" w:author="David Howes" w:date="2000-04-03T14:38:00Z">
        <w:r>
          <w:rPr/>
          <w:t>0</w:t>
        </w:r>
      </w:ins>
      <w:r>
        <w:rPr/>
        <w:tab/>
        <w:t>CONCLUSIONS</w:t>
      </w:r>
      <w:bookmarkEnd w:id="42"/>
    </w:p>
    <w:p>
      <w:pPr>
        <w:pStyle w:val="Normal"/>
        <w:jc w:val="both"/>
        <w:rPr>
          <w:b/>
          <w:b/>
        </w:rPr>
      </w:pPr>
      <w:r>
        <w:rPr>
          <w:b/>
        </w:rPr>
      </w:r>
    </w:p>
    <w:p>
      <w:pPr>
        <w:pStyle w:val="Normal"/>
        <w:numPr>
          <w:ilvl w:val="0"/>
          <w:numId w:val="15"/>
        </w:numPr>
        <w:jc w:val="both"/>
        <w:rPr>
          <w:ins w:id="5182" w:author="David Howes" w:date="2001-01-22T16:51:00Z"/>
        </w:rPr>
      </w:pPr>
      <w:ins w:id="5153" w:author="Tracy Liddell" w:date="2001-02-19T11:22:00Z">
        <w:r>
          <w:rPr/>
          <w:t xml:space="preserve">The </w:t>
        </w:r>
      </w:ins>
      <w:ins w:id="5154" w:author="David Howes" w:date="2001-01-22T16:45:00Z">
        <w:del w:id="5155" w:author="Tracy Liddell" w:date="2001-02-19T11:22:00Z">
          <w:r>
            <w:rPr/>
            <w:delText>Site</w:delText>
          </w:r>
        </w:del>
      </w:ins>
      <w:ins w:id="5156" w:author="David Howes" w:date="2001-01-22T16:45:00Z">
        <w:r>
          <w:rPr/>
          <w:t xml:space="preserve"> inspection showed the </w:t>
        </w:r>
      </w:ins>
      <w:ins w:id="5157" w:author="Tracy Liddell" w:date="2001-02-19T11:22:00Z">
        <w:r>
          <w:rPr/>
          <w:t>site</w:t>
        </w:r>
      </w:ins>
      <w:ins w:id="5158" w:author="David Howes" w:date="2001-01-22T16:45:00Z">
        <w:del w:id="5159" w:author="Tracy Liddell" w:date="2001-02-19T11:17:00Z">
          <w:r>
            <w:rPr/>
            <w:delText>tip</w:delText>
          </w:r>
        </w:del>
      </w:ins>
      <w:ins w:id="5160" w:author="David Howes" w:date="2001-01-22T16:45:00Z">
        <w:r>
          <w:rPr/>
          <w:t xml:space="preserve"> to be covered with apparently healthy vegetation, though</w:t>
        </w:r>
      </w:ins>
      <w:ins w:id="5161" w:author="Tracy Liddell" w:date="2001-02-19T11:18:00Z">
        <w:r>
          <w:rPr/>
          <w:t xml:space="preserve"> much of the site</w:t>
        </w:r>
      </w:ins>
      <w:ins w:id="5162" w:author="David Howes" w:date="2001-01-22T16:45:00Z">
        <w:r>
          <w:rPr/>
          <w:t xml:space="preserve"> </w:t>
        </w:r>
      </w:ins>
      <w:ins w:id="5163" w:author="Tracy Liddell" w:date="2001-02-19T11:18:00Z">
        <w:r>
          <w:rPr/>
          <w:t>appeared in a waterlogged condition.</w:t>
        </w:r>
      </w:ins>
      <w:ins w:id="5164" w:author="Simon Croxford" w:date="2001-03-15T10:51:00Z">
        <w:r>
          <w:rPr/>
          <w:t xml:space="preserve"> </w:t>
        </w:r>
      </w:ins>
      <w:ins w:id="5165" w:author="Tracy Liddell" w:date="2001-02-19T11:19:00Z">
        <w:r>
          <w:rPr/>
          <w:t xml:space="preserve"> </w:t>
        </w:r>
      </w:ins>
      <w:ins w:id="5166" w:author="David Howes" w:date="2001-01-22T16:45:00Z">
        <w:del w:id="5167" w:author="Tracy Liddell" w:date="2001-02-19T11:19:00Z">
          <w:r>
            <w:rPr/>
            <w:delText xml:space="preserve">with some ochreous tip leachate causing substantial </w:delText>
          </w:r>
        </w:del>
      </w:ins>
      <w:ins w:id="5168" w:author="David Howes" w:date="2001-01-22T16:51:00Z">
        <w:del w:id="5169" w:author="Tracy Liddell" w:date="2001-02-19T11:19:00Z">
          <w:r>
            <w:rPr/>
            <w:delText xml:space="preserve">drain </w:delText>
          </w:r>
        </w:del>
      </w:ins>
      <w:ins w:id="5170" w:author="David Howes" w:date="2001-01-22T16:48:00Z">
        <w:del w:id="5171" w:author="Tracy Liddell" w:date="2001-02-19T11:19:00Z">
          <w:r>
            <w:rPr/>
            <w:delText xml:space="preserve">sediment in the southeast.  </w:delText>
          </w:r>
        </w:del>
      </w:ins>
      <w:ins w:id="5172" w:author="Tracy Liddell" w:date="2001-02-19T11:19:00Z">
        <w:r>
          <w:rPr/>
          <w:t xml:space="preserve">No discolouration was seen within the flowing water within the ditches however some of the water standing in small pools within the site was of a cloudy nature.  </w:t>
        </w:r>
      </w:ins>
      <w:ins w:id="5173" w:author="Tracy Liddell" w:date="2001-02-19T11:21:00Z">
        <w:r>
          <w:rPr/>
          <w:t xml:space="preserve">Small amounts of waste was </w:t>
        </w:r>
      </w:ins>
      <w:ins w:id="5174" w:author="David Howes" w:date="2001-01-22T16:48:00Z">
        <w:del w:id="5175" w:author="Tracy Liddell" w:date="2001-02-19T11:21:00Z">
          <w:r>
            <w:rPr/>
            <w:delText>Minor fly tipping was</w:delText>
          </w:r>
        </w:del>
      </w:ins>
      <w:ins w:id="5176" w:author="David Howes" w:date="2001-01-22T16:48:00Z">
        <w:r>
          <w:rPr/>
          <w:t xml:space="preserve"> identified at some locations, but this was localised and non-hazardous in nature.</w:t>
        </w:r>
      </w:ins>
      <w:ins w:id="5177" w:author="David Howes" w:date="2001-01-22T16:48:00Z">
        <w:del w:id="5178" w:author="Tracy Liddell" w:date="2001-02-19T11:21:00Z">
          <w:r>
            <w:rPr/>
            <w:delText xml:space="preserve">  A small quantity of asbestos cement sheeting waste was identified near the eastern bo</w:delText>
          </w:r>
        </w:del>
      </w:ins>
      <w:ins w:id="5179" w:author="David Howes" w:date="2001-01-22T16:50:00Z">
        <w:del w:id="5180" w:author="Tracy Liddell" w:date="2001-02-19T11:21:00Z">
          <w:r>
            <w:rPr/>
            <w:delText>u</w:delText>
          </w:r>
        </w:del>
      </w:ins>
      <w:del w:id="5181" w:author="Tracy Liddell" w:date="2001-02-19T11:21:00Z">
        <w:r>
          <w:rPr/>
          <w:delText>ndary.</w:delText>
        </w:r>
      </w:del>
    </w:p>
    <w:p>
      <w:pPr>
        <w:pStyle w:val="Normal"/>
        <w:jc w:val="both"/>
        <w:rPr>
          <w:ins w:id="5184" w:author="David Howes" w:date="2001-01-22T16:51:00Z"/>
        </w:rPr>
      </w:pPr>
      <w:ins w:id="5183" w:author="David Howes" w:date="2001-01-22T16:51:00Z">
        <w:r>
          <w:rPr/>
        </w:r>
      </w:ins>
    </w:p>
    <w:p>
      <w:pPr>
        <w:pStyle w:val="Normal"/>
        <w:numPr>
          <w:ilvl w:val="0"/>
          <w:numId w:val="10"/>
        </w:numPr>
        <w:jc w:val="both"/>
        <w:rPr>
          <w:ins w:id="5190" w:author="Tracy Liddell" w:date="2001-02-02T12:24:00Z"/>
        </w:rPr>
      </w:pPr>
      <w:ins w:id="5185" w:author="Tracy Liddell" w:date="2001-02-02T12:22:00Z">
        <w:r>
          <w:rPr/>
          <w:t xml:space="preserve">The presence of colliery spoil and </w:t>
        </w:r>
      </w:ins>
      <w:ins w:id="5186" w:author="Tracy Liddell" w:date="2001-02-19T11:23:00Z">
        <w:r>
          <w:rPr/>
          <w:t xml:space="preserve">material from the sludge beds </w:t>
        </w:r>
      </w:ins>
      <w:ins w:id="5187" w:author="Tracy Liddell" w:date="2001-02-02T12:22:00Z">
        <w:r>
          <w:rPr/>
          <w:t>presents risks to development including combustibility, gas emissions and water pollution, which require further invest</w:t>
        </w:r>
      </w:ins>
      <w:ins w:id="5188" w:author="Tracy Liddell" w:date="2001-02-02T12:24:00Z">
        <w:r>
          <w:rPr/>
          <w:t>i</w:t>
        </w:r>
      </w:ins>
      <w:ins w:id="5189" w:author="Tracy Liddell" w:date="2001-02-02T12:22:00Z">
        <w:r>
          <w:rPr/>
          <w:t>gation.</w:t>
        </w:r>
      </w:ins>
    </w:p>
    <w:p>
      <w:pPr>
        <w:pStyle w:val="Normal"/>
        <w:jc w:val="both"/>
        <w:rPr>
          <w:ins w:id="5192" w:author="Tracy Liddell" w:date="2001-02-02T12:24:00Z"/>
        </w:rPr>
      </w:pPr>
      <w:ins w:id="5191" w:author="Tracy Liddell" w:date="2001-02-02T12:24:00Z">
        <w:r>
          <w:rPr/>
        </w:r>
      </w:ins>
    </w:p>
    <w:p>
      <w:pPr>
        <w:pStyle w:val="Normal"/>
        <w:numPr>
          <w:ilvl w:val="0"/>
          <w:numId w:val="10"/>
        </w:numPr>
        <w:jc w:val="both"/>
        <w:rPr>
          <w:ins w:id="5194" w:author="Tracy Liddell" w:date="2001-02-19T14:03:00Z"/>
        </w:rPr>
      </w:pPr>
      <w:ins w:id="5193" w:author="Tracy Liddell" w:date="2001-02-02T12:24:00Z">
        <w:r>
          <w:rPr/>
          <w:t>A number of water courses cross the site, which require appropriate protection during development.</w:t>
        </w:r>
      </w:ins>
    </w:p>
    <w:p>
      <w:pPr>
        <w:pStyle w:val="Normal"/>
        <w:jc w:val="both"/>
        <w:rPr>
          <w:ins w:id="5196" w:author="Tracy Liddell" w:date="2001-02-19T14:03:00Z"/>
        </w:rPr>
      </w:pPr>
      <w:ins w:id="5195" w:author="Tracy Liddell" w:date="2001-02-19T14:03:00Z">
        <w:r>
          <w:rPr/>
        </w:r>
      </w:ins>
    </w:p>
    <w:p>
      <w:pPr>
        <w:pStyle w:val="Normal"/>
        <w:numPr>
          <w:ilvl w:val="0"/>
          <w:numId w:val="5"/>
        </w:numPr>
        <w:jc w:val="both"/>
        <w:rPr>
          <w:ins w:id="5215" w:author="David Howes" w:date="2001-01-22T16:45:00Z"/>
        </w:rPr>
      </w:pPr>
      <w:ins w:id="5197" w:author="Tracy Liddell" w:date="2001-02-19T14:03:00Z">
        <w:r>
          <w:rPr/>
          <w:t>The site is close to the 250m radius from a landfill site stated in the Buildings Regulation 1992 Approved Document C as being of likely concern due to landfill gas.</w:t>
        </w:r>
      </w:ins>
      <w:ins w:id="5198" w:author="Simon Croxford" w:date="2001-03-19T10:21:00Z">
        <w:r>
          <w:rPr/>
          <w:t xml:space="preserve"> </w:t>
        </w:r>
      </w:ins>
      <w:ins w:id="5199" w:author="Tracy Liddell" w:date="2001-02-19T14:04:00Z">
        <w:r>
          <w:rPr/>
          <w:t xml:space="preserve"> </w:t>
        </w:r>
      </w:ins>
      <w:ins w:id="5200" w:author="Simon Croxford" w:date="2001-03-19T10:21:00Z">
        <w:r>
          <w:rPr/>
          <w:t xml:space="preserve">There is a significant volume of gas filled workings that are probably connected to mine openings and workings on the site.  </w:t>
        </w:r>
      </w:ins>
      <w:ins w:id="5201" w:author="Tracy Liddell" w:date="2001-02-19T14:04:00Z">
        <w:r>
          <w:rPr/>
          <w:t xml:space="preserve"> </w:t>
        </w:r>
      </w:ins>
      <w:ins w:id="5202" w:author="Simon Croxford" w:date="2001-03-19T10:21:00Z">
        <w:r>
          <w:rPr/>
          <w:t xml:space="preserve">It is considered that </w:t>
        </w:r>
      </w:ins>
      <w:ins w:id="5203" w:author="Tracy Liddell" w:date="2001-02-19T14:04:00Z">
        <w:del w:id="5204" w:author="Simon Croxford" w:date="2001-03-19T10:21:00Z">
          <w:r>
            <w:rPr/>
            <w:delText xml:space="preserve">Therefore </w:delText>
          </w:r>
        </w:del>
      </w:ins>
      <w:ins w:id="5205" w:author="Tracy Liddell" w:date="2001-02-19T14:09:00Z">
        <w:r>
          <w:rPr/>
          <w:t xml:space="preserve">a </w:t>
        </w:r>
      </w:ins>
      <w:ins w:id="5206" w:author="Tracy Liddell" w:date="2001-02-19T14:07:00Z">
        <w:r>
          <w:rPr/>
          <w:t xml:space="preserve">gas monitoring </w:t>
        </w:r>
      </w:ins>
      <w:ins w:id="5207" w:author="Tracy Liddell" w:date="2001-02-19T14:09:00Z">
        <w:r>
          <w:rPr/>
          <w:t xml:space="preserve">programme </w:t>
        </w:r>
      </w:ins>
      <w:ins w:id="5208" w:author="Tracy Liddell" w:date="2001-02-19T14:07:00Z">
        <w:r>
          <w:rPr/>
          <w:t>should be carried out prior to development</w:t>
        </w:r>
      </w:ins>
      <w:ins w:id="5209" w:author="Simon Croxford" w:date="2001-03-19T10:52:00Z">
        <w:r>
          <w:rPr/>
          <w:t xml:space="preserve"> to assess the extent of any gas protection measures required in th</w:t>
        </w:r>
      </w:ins>
      <w:ins w:id="5210" w:author="Tracy Liddell" w:date="2001-02-19T14:08:00Z">
        <w:del w:id="5211" w:author="Simon Croxford" w:date="2001-03-19T10:52:00Z">
          <w:r>
            <w:rPr/>
            <w:delText>.</w:delText>
          </w:r>
        </w:del>
      </w:ins>
      <w:ins w:id="5212" w:author="Tracy Liddell" w:date="2001-02-19T14:03:00Z">
        <w:del w:id="5213" w:author="Simon Croxford" w:date="2001-03-19T10:52:00Z">
          <w:r>
            <w:rPr/>
            <w:delText xml:space="preserve"> </w:delText>
          </w:r>
        </w:del>
      </w:ins>
      <w:ins w:id="5214" w:author="Simon Croxford" w:date="2001-03-19T10:53:00Z">
        <w:r>
          <w:rPr/>
          <w:t>e development of the site.</w:t>
        </w:r>
      </w:ins>
    </w:p>
    <w:p>
      <w:pPr>
        <w:pStyle w:val="Normal"/>
        <w:jc w:val="both"/>
        <w:rPr>
          <w:del w:id="5219" w:author="Tracy Liddell" w:date="2001-01-30T17:13:00Z"/>
        </w:rPr>
      </w:pPr>
      <w:ins w:id="5216" w:author="Tracy Liddell" w:date="2001-02-19T11:24:00Z">
        <w:del w:id="5217" w:author="Simon Croxford" w:date="2001-03-15T10:52:00Z">
          <w:r>
            <w:rPr>
              <w:color w:val="0000FF"/>
            </w:rPr>
            <w:delText>***************</w:delText>
          </w:r>
        </w:del>
      </w:ins>
      <w:del w:id="5218" w:author="Tracy Liddell" w:date="2001-01-30T17:13:00Z">
        <w:r>
          <w:rPr>
            <w:color w:val="0000FF"/>
          </w:rPr>
          <w:delText>It is considered unlikely that any significant environmental constraints would affect development of the site for housing.  No historical potentially contaminative uses have been identified, the site having been green field prior to residential development during the 1930’s.</w:delText>
        </w:r>
      </w:del>
    </w:p>
    <w:p>
      <w:pPr>
        <w:pStyle w:val="Normal"/>
        <w:jc w:val="both"/>
        <w:rPr>
          <w:color w:val="0000FF"/>
          <w:del w:id="5221" w:author="Tracy Liddell" w:date="2001-01-30T17:13:00Z"/>
        </w:rPr>
      </w:pPr>
      <w:del w:id="5220" w:author="Tracy Liddell" w:date="2001-01-30T17:13:00Z">
        <w:r>
          <w:rPr>
            <w:color w:val="0000FF"/>
          </w:rPr>
        </w:r>
      </w:del>
    </w:p>
    <w:p>
      <w:pPr>
        <w:pStyle w:val="Normal"/>
        <w:jc w:val="both"/>
        <w:rPr>
          <w:color w:val="0000FF"/>
          <w:ins w:id="5223" w:author="David Howes" w:date="2000-11-08T14:19:00Z"/>
        </w:rPr>
      </w:pPr>
      <w:del w:id="5222" w:author="Tracy Liddell" w:date="2001-01-30T17:12:00Z">
        <w:r>
          <w:rPr>
            <w:color w:val="0000FF"/>
          </w:rPr>
          <w:delText>It is anticipated that some foundations and drainage may exist on the site from its previous housing use, and these will require removal prior to redevelopment.</w:delText>
        </w:r>
      </w:del>
    </w:p>
    <w:p>
      <w:pPr>
        <w:pStyle w:val="Normal"/>
        <w:numPr>
          <w:ilvl w:val="0"/>
          <w:numId w:val="4"/>
        </w:numPr>
        <w:jc w:val="both"/>
        <w:rPr>
          <w:color w:val="0000FF"/>
          <w:del w:id="5225" w:author="Simon Croxford" w:date="2001-03-16T15:00:00Z"/>
        </w:rPr>
      </w:pPr>
      <w:del w:id="5224" w:author="Simon Croxford" w:date="2001-03-16T15:00:00Z">
        <w:r>
          <w:rPr>
            <w:color w:val="0000FF"/>
          </w:rPr>
          <w:delText>Due to the high proportion of fill and/or made ground differential settlement is likely to be an issue.  Engineering properties require investigation in order to design foundations and assess whether any compaction may be necessary.</w:delText>
        </w:r>
      </w:del>
    </w:p>
    <w:p>
      <w:pPr>
        <w:pStyle w:val="Normal"/>
        <w:jc w:val="both"/>
        <w:rPr>
          <w:color w:val="0000FF"/>
          <w:del w:id="5227" w:author="Simon Croxford" w:date="2001-03-16T15:00:00Z"/>
        </w:rPr>
      </w:pPr>
      <w:del w:id="5226" w:author="Simon Croxford" w:date="2001-03-16T15:00:00Z">
        <w:r>
          <w:rPr>
            <w:color w:val="0000FF"/>
          </w:rPr>
        </w:r>
      </w:del>
    </w:p>
    <w:p>
      <w:pPr>
        <w:pStyle w:val="Normal"/>
        <w:numPr>
          <w:ilvl w:val="0"/>
          <w:numId w:val="9"/>
        </w:numPr>
        <w:jc w:val="both"/>
        <w:rPr>
          <w:ins w:id="5233" w:author="Jon Dannatt" w:date="2001-03-16T12:43:00Z"/>
        </w:rPr>
      </w:pPr>
      <w:ins w:id="5228" w:author="Tracy Liddell" w:date="2001-02-05T12:09:00Z">
        <w:del w:id="5229" w:author="Jon Dannatt" w:date="2001-03-16T12:33:00Z">
          <w:r>
            <w:rPr/>
            <w:delText>Details of Cinderhill No 6 shaft should be obtained.</w:delText>
          </w:r>
        </w:del>
      </w:ins>
      <w:ins w:id="5230" w:author="Jon Dannatt" w:date="2001-03-16T12:41:00Z">
        <w:r>
          <w:rPr/>
          <w:t>IMC are unaware of treatment details of three shafts recorded to be present on the site and there remains a possibility that further unrecorded shafts may be present.</w:t>
        </w:r>
      </w:ins>
      <w:ins w:id="5231" w:author="Simon Croxford" w:date="2001-03-19T10:20:00Z">
        <w:r>
          <w:rPr/>
          <w:t xml:space="preserve">  </w:t>
        </w:r>
      </w:ins>
      <w:ins w:id="5232" w:author="Simon Croxford" w:date="2001-03-19T10:22:00Z">
        <w:r>
          <w:rPr/>
          <w:t>It is prudent no to build sensitive structures over shafts unless appropriate works have been undertaken.</w:t>
        </w:r>
      </w:ins>
    </w:p>
    <w:p>
      <w:pPr>
        <w:pStyle w:val="Normal"/>
        <w:jc w:val="both"/>
        <w:rPr>
          <w:ins w:id="5235" w:author="Jon Dannatt" w:date="2001-03-16T12:43:00Z"/>
        </w:rPr>
      </w:pPr>
      <w:ins w:id="5234" w:author="Jon Dannatt" w:date="2001-03-16T12:43:00Z">
        <w:r>
          <w:rPr/>
        </w:r>
      </w:ins>
    </w:p>
    <w:p>
      <w:pPr>
        <w:pStyle w:val="Normal"/>
        <w:numPr>
          <w:ilvl w:val="0"/>
          <w:numId w:val="9"/>
        </w:numPr>
        <w:jc w:val="both"/>
        <w:rPr>
          <w:ins w:id="5240" w:author="Jon Dannatt" w:date="2001-03-16T12:43:00Z"/>
        </w:rPr>
      </w:pPr>
      <w:ins w:id="5236" w:author="Jon Dannatt" w:date="2001-03-16T12:43:00Z">
        <w:r>
          <w:rPr/>
          <w:t xml:space="preserve">Unrecorded old </w:t>
        </w:r>
      </w:ins>
      <w:ins w:id="5237" w:author="Jon Dannatt" w:date="2001-03-16T13:32:00Z">
        <w:r>
          <w:rPr/>
          <w:t xml:space="preserve">shallow </w:t>
        </w:r>
      </w:ins>
      <w:ins w:id="5238" w:author="Jon Dannatt" w:date="2001-03-16T12:43:00Z">
        <w:r>
          <w:rPr/>
          <w:t>workings are present in the Bowling Alley and Holly Lane seams towards the northeast of the site.  Further shallow workings may be present in the Ten Feet and Bellringer seams between the limit of opencast excavation and the eastern boundary of the site.</w:t>
        </w:r>
      </w:ins>
      <w:ins w:id="5239" w:author="Simon Croxford" w:date="2001-03-19T10:19:00Z">
        <w:r>
          <w:rPr/>
          <w:t xml:space="preserve"> </w:t>
        </w:r>
      </w:ins>
    </w:p>
    <w:p>
      <w:pPr>
        <w:pStyle w:val="Normal"/>
        <w:jc w:val="both"/>
        <w:rPr>
          <w:ins w:id="5242" w:author="Simon Croxford" w:date="2001-03-16T15:04:00Z"/>
        </w:rPr>
      </w:pPr>
      <w:ins w:id="5241" w:author="Simon Croxford" w:date="2001-03-16T15:04:00Z">
        <w:r>
          <w:rPr/>
        </w:r>
      </w:ins>
    </w:p>
    <w:p>
      <w:pPr>
        <w:pStyle w:val="Normal"/>
        <w:numPr>
          <w:ilvl w:val="0"/>
          <w:numId w:val="16"/>
        </w:numPr>
        <w:jc w:val="both"/>
        <w:rPr>
          <w:ins w:id="5244" w:author="Simon Croxford" w:date="2001-03-19T10:45:00Z"/>
        </w:rPr>
      </w:pPr>
      <w:ins w:id="5243" w:author="Simon Croxford" w:date="2001-03-16T15:04:00Z">
        <w:r>
          <w:rPr/>
          <w:t xml:space="preserve">Boreholes should be drilled to determine the presence and disposition of old workings in the Bellringer,  Ten Feet,  Bowling Alley and Holly Lane seams.  It is likely that any workings found will require treatment by grouting.  </w:t>
        </w:r>
      </w:ins>
    </w:p>
    <w:p>
      <w:pPr>
        <w:pStyle w:val="Normal"/>
        <w:jc w:val="both"/>
        <w:rPr>
          <w:ins w:id="5246" w:author="Simon Croxford" w:date="2001-03-19T10:45:00Z"/>
        </w:rPr>
      </w:pPr>
      <w:ins w:id="5245" w:author="Simon Croxford" w:date="2001-03-19T10:45:00Z">
        <w:r>
          <w:rPr/>
        </w:r>
      </w:ins>
    </w:p>
    <w:p>
      <w:pPr>
        <w:pStyle w:val="Normal"/>
        <w:numPr>
          <w:ilvl w:val="0"/>
          <w:numId w:val="7"/>
        </w:numPr>
        <w:jc w:val="both"/>
        <w:rPr>
          <w:ins w:id="5250" w:author="Simon Croxford" w:date="2001-03-16T15:04:00Z"/>
        </w:rPr>
      </w:pPr>
      <w:ins w:id="5247" w:author="Simon Croxford" w:date="2001-03-19T10:45:00Z">
        <w:r>
          <w:rPr/>
          <w:t>There is the possibility that foundation of buildings associated with the former Victoria Colliery could be present across the site.  The extent of these foundations should be established</w:t>
        </w:r>
      </w:ins>
      <w:ins w:id="5248" w:author="Simon Croxford" w:date="2001-03-19T10:52:00Z">
        <w:r>
          <w:rPr/>
          <w:t xml:space="preserve"> as part of the geotechnical investigation </w:t>
        </w:r>
      </w:ins>
      <w:ins w:id="5249" w:author="Simon Croxford" w:date="2001-03-19T10:46:00Z">
        <w:r>
          <w:rPr/>
          <w:t xml:space="preserve">prior to any development on the site. </w:t>
        </w:r>
      </w:ins>
    </w:p>
    <w:p>
      <w:pPr>
        <w:pStyle w:val="Normal"/>
        <w:jc w:val="both"/>
        <w:rPr>
          <w:ins w:id="5252" w:author="Jon Dannatt" w:date="2001-03-16T13:35:00Z"/>
        </w:rPr>
      </w:pPr>
      <w:ins w:id="5251" w:author="Jon Dannatt" w:date="2001-03-16T13:35:00Z">
        <w:r>
          <w:rPr/>
        </w:r>
      </w:ins>
    </w:p>
    <w:p>
      <w:pPr>
        <w:pStyle w:val="Normal"/>
        <w:numPr>
          <w:ilvl w:val="0"/>
          <w:numId w:val="9"/>
        </w:numPr>
        <w:jc w:val="both"/>
        <w:rPr>
          <w:ins w:id="5256" w:author="Simon Croxford" w:date="2001-03-16T15:03:00Z"/>
        </w:rPr>
      </w:pPr>
      <w:ins w:id="5253" w:author="Jon Dannatt" w:date="2001-03-16T13:35:00Z">
        <w:r>
          <w:rPr/>
          <w:t>Groundwater levels have now recovered from their depressed levels due to mining.</w:t>
        </w:r>
      </w:ins>
      <w:ins w:id="5254" w:author="Simon Croxford" w:date="2001-03-19T10:23:00Z">
        <w:r>
          <w:rPr/>
          <w:t xml:space="preserve">  There should be a risk assessment of further regional minewater recovery in the area as well as the potential for further settlement due to saturation.</w:t>
        </w:r>
      </w:ins>
      <w:ins w:id="5255" w:author="Simon Croxford" w:date="2001-03-19T10:54:00Z">
        <w:r>
          <w:rPr/>
          <w:t xml:space="preserve">  During the design stages of the development of the site consideration should be given to any drainage that is to be installed so that no additional settlement is induced in the fill due to saturation from leakages of these structures.</w:t>
        </w:r>
      </w:ins>
    </w:p>
    <w:p>
      <w:pPr>
        <w:pStyle w:val="Normal"/>
        <w:jc w:val="both"/>
        <w:rPr>
          <w:ins w:id="5258" w:author="Simon Croxford" w:date="2001-03-19T10:26:00Z"/>
        </w:rPr>
      </w:pPr>
      <w:ins w:id="5257" w:author="Simon Croxford" w:date="2001-03-19T10:26:00Z">
        <w:r>
          <w:rPr/>
        </w:r>
      </w:ins>
    </w:p>
    <w:p>
      <w:pPr>
        <w:pStyle w:val="Normal"/>
        <w:numPr>
          <w:ilvl w:val="0"/>
          <w:numId w:val="12"/>
        </w:numPr>
        <w:jc w:val="both"/>
        <w:rPr>
          <w:ins w:id="5261" w:author="Simon Croxford" w:date="2001-03-16T15:03:00Z"/>
        </w:rPr>
      </w:pPr>
      <w:ins w:id="5259" w:author="Simon Croxford" w:date="2001-03-19T10:37:00Z">
        <w:r>
          <w:rPr/>
          <w:t xml:space="preserve">The Phase 1 Ecological Survey recommended that additional local searches were made to assess the presence of </w:t>
        </w:r>
      </w:ins>
      <w:ins w:id="5260" w:author="Simon Croxford" w:date="2001-03-19T10:40:00Z">
        <w:r>
          <w:rPr/>
          <w:t>grey partridge or other species and a specific search carried out to assess further evidence of badgers across the site.</w:t>
        </w:r>
      </w:ins>
    </w:p>
    <w:p>
      <w:pPr>
        <w:pStyle w:val="Normal"/>
        <w:jc w:val="both"/>
        <w:rPr>
          <w:del w:id="5263" w:author="Simon Croxford" w:date="2001-03-16T15:04:00Z"/>
        </w:rPr>
      </w:pPr>
      <w:del w:id="5262" w:author="Simon Croxford" w:date="2001-03-16T15:04:00Z">
        <w:r>
          <w:rPr/>
        </w:r>
      </w:del>
    </w:p>
    <w:p>
      <w:pPr>
        <w:pStyle w:val="Normal"/>
        <w:jc w:val="both"/>
        <w:rPr>
          <w:ins w:id="5265" w:author="Simon Croxford" w:date="2001-03-19T10:42:00Z"/>
        </w:rPr>
      </w:pPr>
      <w:ins w:id="5264" w:author="Simon Croxford" w:date="2001-03-19T10:42:00Z">
        <w:r>
          <w:rPr/>
        </w:r>
      </w:ins>
    </w:p>
    <w:p>
      <w:pPr>
        <w:pStyle w:val="Normal"/>
        <w:numPr>
          <w:ilvl w:val="0"/>
          <w:numId w:val="13"/>
        </w:numPr>
        <w:jc w:val="both"/>
        <w:rPr>
          <w:ins w:id="5273" w:author="Simon Croxford" w:date="2001-03-19T10:53:00Z"/>
        </w:rPr>
      </w:pPr>
      <w:ins w:id="5266" w:author="Simon Croxford" w:date="2001-03-19T10:42:00Z">
        <w:r>
          <w:rPr/>
          <w:t xml:space="preserve">A settlement zonation plan has been developed that outlines the phases of development.  Further monitoring should be undertaken in the </w:t>
        </w:r>
      </w:ins>
      <w:ins w:id="5267" w:author="Simon Croxford" w:date="2001-03-19T10:45:00Z">
        <w:r>
          <w:rPr/>
          <w:t>a</w:t>
        </w:r>
      </w:ins>
      <w:ins w:id="5268" w:author="Simon Croxford" w:date="2001-03-19T10:42:00Z">
        <w:r>
          <w:rPr/>
          <w:t xml:space="preserve">reas which is not to be developed immediately.  There should also be additional studies as to the substantial </w:t>
        </w:r>
      </w:ins>
      <w:ins w:id="5269" w:author="Simon Croxford" w:date="2001-03-19T10:44:00Z">
        <w:r>
          <w:rPr/>
          <w:t>settlement</w:t>
        </w:r>
      </w:ins>
      <w:ins w:id="5270" w:author="Simon Croxford" w:date="2001-03-19T10:42:00Z">
        <w:r>
          <w:rPr/>
          <w:t xml:space="preserve"> of the </w:t>
        </w:r>
      </w:ins>
      <w:ins w:id="5271" w:author="Simon Croxford" w:date="2001-03-19T10:44:00Z">
        <w:r>
          <w:rPr/>
          <w:t>replacement markers along the western boundary of the site.</w:t>
        </w:r>
      </w:ins>
      <w:ins w:id="5272" w:author="Simon Croxford" w:date="2001-03-19T10:42:00Z">
        <w:r>
          <w:rPr/>
          <w:t xml:space="preserve"> </w:t>
        </w:r>
      </w:ins>
    </w:p>
    <w:p>
      <w:pPr>
        <w:pStyle w:val="Normal"/>
        <w:jc w:val="both"/>
        <w:rPr>
          <w:ins w:id="5275" w:author="Simon Croxford" w:date="2001-03-19T10:47:00Z"/>
        </w:rPr>
      </w:pPr>
      <w:ins w:id="5274" w:author="Simon Croxford" w:date="2001-03-19T10:47:00Z">
        <w:r>
          <w:rPr/>
        </w:r>
      </w:ins>
    </w:p>
    <w:p>
      <w:pPr>
        <w:pStyle w:val="BodyText3"/>
        <w:numPr>
          <w:ilvl w:val="0"/>
          <w:numId w:val="8"/>
        </w:numPr>
        <w:rPr>
          <w:ins w:id="5286" w:author="Simon Croxford" w:date="2001-03-19T10:44:00Z"/>
        </w:rPr>
      </w:pPr>
      <w:ins w:id="5276" w:author="Simon Croxford" w:date="2001-03-19T10:47:00Z">
        <w:r>
          <w:rPr/>
          <w:t xml:space="preserve">Ground remediation works will have to be carried out prior to any development.  After </w:t>
        </w:r>
      </w:ins>
      <w:ins w:id="5277" w:author="Simon Croxford" w:date="2001-03-19T10:49:00Z">
        <w:r>
          <w:rPr/>
          <w:t>the appropriate investigation the</w:t>
        </w:r>
      </w:ins>
      <w:ins w:id="5278" w:author="Simon Croxford" w:date="2001-03-19T10:47:00Z">
        <w:r>
          <w:rPr/>
          <w:t xml:space="preserve">se works </w:t>
        </w:r>
      </w:ins>
      <w:ins w:id="5279" w:author="Simon Croxford" w:date="2001-03-19T10:49:00Z">
        <w:r>
          <w:rPr/>
          <w:t>c</w:t>
        </w:r>
      </w:ins>
      <w:ins w:id="5280" w:author="Simon Croxford" w:date="2001-03-19T10:47:00Z">
        <w:r>
          <w:rPr/>
          <w:t>ould include</w:t>
        </w:r>
      </w:ins>
      <w:ins w:id="5281" w:author="Simon Croxford" w:date="2001-03-19T10:50:00Z">
        <w:r>
          <w:rPr/>
          <w:t xml:space="preserve"> both gro</w:t>
        </w:r>
      </w:ins>
      <w:ins w:id="5282" w:author="Simon Croxford" w:date="2001-03-19T10:48:00Z">
        <w:r>
          <w:rPr/>
          <w:t>uting of shallow mineworkings</w:t>
        </w:r>
      </w:ins>
      <w:ins w:id="5283" w:author="Simon Croxford" w:date="2001-03-19T10:51:00Z">
        <w:r>
          <w:rPr/>
          <w:t xml:space="preserve"> and the r</w:t>
        </w:r>
      </w:ins>
      <w:ins w:id="5284" w:author="Simon Croxford" w:date="2001-03-19T10:49:00Z">
        <w:r>
          <w:rPr/>
          <w:t>emoval of any in situ foundations</w:t>
        </w:r>
      </w:ins>
      <w:ins w:id="5285" w:author="Simon Croxford" w:date="2001-03-19T10:51:00Z">
        <w:r>
          <w:rPr/>
          <w:t>.  The excavation and processing of the foundation material may produces recyclable material for use as part of the development of the site (eg crushed concrete and brick)</w:t>
        </w:r>
      </w:ins>
    </w:p>
    <w:p>
      <w:pPr>
        <w:pStyle w:val="Normal"/>
        <w:jc w:val="both"/>
        <w:rPr>
          <w:ins w:id="5288" w:author="Simon Croxford" w:date="2001-03-19T10:44:00Z"/>
        </w:rPr>
      </w:pPr>
      <w:ins w:id="5287" w:author="Simon Croxford" w:date="2001-03-19T10:44:00Z">
        <w:r>
          <w:rPr/>
        </w:r>
      </w:ins>
    </w:p>
    <w:p>
      <w:pPr>
        <w:pStyle w:val="Normal"/>
        <w:jc w:val="both"/>
        <w:rPr>
          <w:del w:id="5290" w:author="Simon Croxford" w:date="2001-03-16T15:03:00Z"/>
        </w:rPr>
      </w:pPr>
      <w:del w:id="5289" w:author="Simon Croxford" w:date="2001-03-16T15:03:00Z">
        <w:r>
          <w:rPr/>
        </w:r>
      </w:del>
    </w:p>
    <w:p>
      <w:pPr>
        <w:pStyle w:val="Normal"/>
        <w:rPr>
          <w:del w:id="5292" w:author="Simon Croxford" w:date="2001-03-16T15:01:00Z"/>
        </w:rPr>
      </w:pPr>
      <w:del w:id="5291" w:author="Simon Croxford" w:date="2001-03-16T15:04:00Z">
        <w:r>
          <w:rPr/>
          <w:delText>There is a significant volume of gas filled workings that are probably connected to mine openings and workings on the site.</w:delText>
        </w:r>
      </w:del>
    </w:p>
    <w:p>
      <w:pPr>
        <w:pStyle w:val="Normal"/>
        <w:rPr>
          <w:del w:id="5294" w:author="Simon Croxford" w:date="2001-03-16T15:01:00Z"/>
        </w:rPr>
      </w:pPr>
      <w:del w:id="5293" w:author="Simon Croxford" w:date="2001-03-16T15:01:00Z">
        <w:r>
          <w:rPr/>
        </w:r>
      </w:del>
    </w:p>
    <w:p>
      <w:pPr>
        <w:pStyle w:val="Normal"/>
        <w:rPr>
          <w:del w:id="5296" w:author="Jon Dannatt" w:date="2001-03-16T13:36:00Z"/>
        </w:rPr>
      </w:pPr>
      <w:del w:id="5295" w:author="Jon Dannatt" w:date="2001-03-16T13:36:00Z">
        <w:r>
          <w:rPr/>
        </w:r>
      </w:del>
    </w:p>
    <w:p>
      <w:pPr>
        <w:pStyle w:val="Normal"/>
        <w:jc w:val="both"/>
        <w:rPr>
          <w:color w:val="0000FF"/>
          <w:del w:id="5298" w:author="Jon Dannatt" w:date="2001-03-16T13:36:00Z"/>
        </w:rPr>
      </w:pPr>
      <w:del w:id="5297" w:author="Jon Dannatt" w:date="2001-03-16T13:36:00Z">
        <w:r>
          <w:rPr>
            <w:color w:val="0000FF"/>
          </w:rPr>
        </w:r>
      </w:del>
    </w:p>
    <w:p>
      <w:pPr>
        <w:pStyle w:val="Normal"/>
        <w:jc w:val="both"/>
        <w:rPr>
          <w:color w:val="0000FF"/>
          <w:del w:id="5300" w:author="Jon Dannatt" w:date="2001-03-16T13:36:00Z"/>
        </w:rPr>
      </w:pPr>
      <w:del w:id="5299" w:author="Jon Dannatt" w:date="2001-03-16T13:36:00Z">
        <w:r>
          <w:rPr>
            <w:color w:val="0000FF"/>
          </w:rPr>
          <w:delText>The ground in the vicinity of Cinderhill No 6 shaft should be investigated in detail for elevated gas concentrations.  If necessary a borehole should be drilled through the shaft cap to allow the investigation of any shaft fill and the venting of gas,  through a properly engineered structure,  should this be required.</w:delText>
        </w:r>
      </w:del>
    </w:p>
    <w:p>
      <w:pPr>
        <w:pStyle w:val="Normal"/>
        <w:jc w:val="both"/>
        <w:rPr>
          <w:color w:val="0000FF"/>
          <w:del w:id="5302" w:author="Jon Dannatt" w:date="2001-03-16T13:36:00Z"/>
        </w:rPr>
      </w:pPr>
      <w:del w:id="5301" w:author="Jon Dannatt" w:date="2001-03-16T13:36:00Z">
        <w:r>
          <w:rPr>
            <w:color w:val="0000FF"/>
          </w:rPr>
        </w:r>
      </w:del>
    </w:p>
    <w:p>
      <w:pPr>
        <w:pStyle w:val="Normal"/>
        <w:jc w:val="both"/>
        <w:rPr>
          <w:color w:val="0000FF"/>
          <w:del w:id="5304" w:author="Jon Dannatt" w:date="2001-03-16T13:36:00Z"/>
        </w:rPr>
      </w:pPr>
      <w:del w:id="5303" w:author="Jon Dannatt" w:date="2001-03-16T13:36:00Z">
        <w:r>
          <w:rPr>
            <w:color w:val="0000FF"/>
          </w:rPr>
          <w:delText xml:space="preserve">Prior to the construction of any proposed cut slopes within the spoil tip a detailed geotechnical site investigation should be undertaken to facilitate their design. </w:delText>
        </w:r>
      </w:del>
    </w:p>
    <w:p>
      <w:pPr>
        <w:pStyle w:val="Normal"/>
        <w:jc w:val="both"/>
        <w:rPr>
          <w:color w:val="0000FF"/>
          <w:del w:id="5306" w:author="Jon Dannatt" w:date="2001-03-16T13:36:00Z"/>
        </w:rPr>
      </w:pPr>
      <w:del w:id="5305" w:author="Jon Dannatt" w:date="2001-03-16T13:36:00Z">
        <w:r>
          <w:rPr>
            <w:color w:val="0000FF"/>
          </w:rPr>
        </w:r>
      </w:del>
    </w:p>
    <w:p>
      <w:pPr>
        <w:pStyle w:val="Normal"/>
        <w:jc w:val="both"/>
        <w:rPr>
          <w:color w:val="0000FF"/>
          <w:del w:id="5308" w:author="Simon Croxford" w:date="2001-03-16T15:01:00Z"/>
        </w:rPr>
      </w:pPr>
      <w:del w:id="5307" w:author="Simon Croxford" w:date="2001-03-16T15:01:00Z">
        <w:r>
          <w:rPr>
            <w:color w:val="0000FF"/>
          </w:rPr>
        </w:r>
      </w:del>
    </w:p>
    <w:p>
      <w:pPr>
        <w:pStyle w:val="Normal"/>
        <w:jc w:val="both"/>
        <w:rPr>
          <w:color w:val="0000FF"/>
          <w:del w:id="5310" w:author="Simon Croxford" w:date="2001-03-16T15:00:00Z"/>
        </w:rPr>
      </w:pPr>
      <w:del w:id="5309" w:author="Simon Croxford" w:date="2001-03-15T10:52:00Z">
        <w:r>
          <w:rPr>
            <w:color w:val="0000FF"/>
          </w:rPr>
          <w:delText xml:space="preserve"> </w:delText>
        </w:r>
      </w:del>
      <w:r>
        <w:br w:type="page"/>
      </w:r>
    </w:p>
    <w:p>
      <w:pPr>
        <w:pStyle w:val="Normal"/>
        <w:jc w:val="both"/>
        <w:rPr>
          <w:del w:id="5312" w:author="Simon Croxford" w:date="2001-03-16T15:00:00Z"/>
        </w:rPr>
      </w:pPr>
      <w:del w:id="5311" w:author="Simon Croxford" w:date="2001-03-16T15:00:00Z">
        <w:r>
          <w:rPr/>
          <w:delText>RECOMMENDATIONS</w:delText>
        </w:r>
      </w:del>
    </w:p>
    <w:p>
      <w:pPr>
        <w:pStyle w:val="Normal"/>
        <w:jc w:val="both"/>
        <w:rPr>
          <w:del w:id="5314" w:author="Simon Croxford" w:date="2001-03-16T15:00:00Z"/>
        </w:rPr>
      </w:pPr>
      <w:del w:id="5313" w:author="Simon Croxford" w:date="2001-03-16T15:00:00Z">
        <w:r>
          <w:rPr/>
        </w:r>
      </w:del>
    </w:p>
    <w:p>
      <w:pPr>
        <w:pStyle w:val="Normal"/>
        <w:numPr>
          <w:ilvl w:val="0"/>
          <w:numId w:val="16"/>
        </w:numPr>
        <w:jc w:val="both"/>
        <w:rPr>
          <w:del w:id="5320" w:author="Simon Croxford" w:date="2001-03-16T15:04:00Z"/>
        </w:rPr>
      </w:pPr>
      <w:ins w:id="5315" w:author="Jon Dannatt" w:date="2001-03-16T13:47:00Z">
        <w:del w:id="5316" w:author="Simon Croxford" w:date="2001-03-16T15:04:00Z">
          <w:r>
            <w:rPr/>
            <w:delText xml:space="preserve">Boreholes should be drilled to determine the presence and disposition of old workings in the Bellringer,  Ten Feet,  Bowling Alley and Holly Lane seams.  It is likely that any </w:delText>
          </w:r>
        </w:del>
      </w:ins>
      <w:ins w:id="5317" w:author="Jon Dannatt" w:date="2001-03-16T13:49:00Z">
        <w:del w:id="5318" w:author="Simon Croxford" w:date="2001-03-16T15:04:00Z">
          <w:r>
            <w:rPr/>
            <w:delText>workings</w:delText>
          </w:r>
        </w:del>
      </w:ins>
      <w:del w:id="5319" w:author="Simon Croxford" w:date="2001-03-16T15:04:00Z">
        <w:r>
          <w:rPr/>
          <w:delText xml:space="preserve"> found will require treatment by grouting.  </w:delText>
        </w:r>
      </w:del>
    </w:p>
    <w:p>
      <w:pPr>
        <w:pStyle w:val="Normal"/>
        <w:widowControl/>
        <w:numPr>
          <w:ilvl w:val="0"/>
          <w:numId w:val="16"/>
        </w:numPr>
        <w:bidi w:val="0"/>
        <w:jc w:val="both"/>
        <w:rPr>
          <w:del w:id="5322" w:author="Simon Croxford" w:date="2001-03-19T10:21:00Z"/>
        </w:rPr>
      </w:pPr>
      <w:del w:id="5321" w:author="Simon Croxford" w:date="2001-03-19T10:21:00Z">
        <w:r>
          <w:rPr/>
        </w:r>
      </w:del>
      <w:r>
        <w:br w:type="page"/>
      </w:r>
    </w:p>
    <w:p>
      <w:pPr>
        <w:pStyle w:val="Normal"/>
        <w:rPr>
          <w:ins w:id="5324" w:author="Tracy Liddell" w:date="2001-02-05T12:09:00Z"/>
        </w:rPr>
      </w:pPr>
      <w:ins w:id="5323" w:author="Tracy Liddell" w:date="2001-02-05T12:09:00Z">
        <w:r>
          <w:rPr/>
        </w:r>
      </w:ins>
    </w:p>
    <w:p>
      <w:pPr>
        <w:pStyle w:val="Heading1"/>
        <w:rPr>
          <w:ins w:id="5333" w:author="David Howes" w:date="2000-11-08T14:20:00Z"/>
        </w:rPr>
      </w:pPr>
      <w:ins w:id="5325" w:author="Tracy Liddell" w:date="2001-02-19T14:55:00Z">
        <w:bookmarkStart w:id="43" w:name="__RefHeading___Toc509633677"/>
        <w:bookmarkEnd w:id="43"/>
        <w:r>
          <w:rPr/>
          <w:t>1</w:t>
        </w:r>
      </w:ins>
      <w:ins w:id="5326" w:author="Simon Croxford" w:date="2001-03-19T09:39:00Z">
        <w:r>
          <w:rPr/>
          <w:t>4</w:t>
        </w:r>
      </w:ins>
      <w:ins w:id="5327" w:author="Tracy Liddell" w:date="2001-02-19T14:55:00Z">
        <w:del w:id="5328" w:author="Jon Dannatt" w:date="2001-03-16T13:44:00Z">
          <w:r>
            <w:rPr/>
            <w:delText>3</w:delText>
          </w:r>
        </w:del>
      </w:ins>
      <w:ins w:id="5329" w:author="Jon Dannatt" w:date="2001-03-16T13:44:00Z">
        <w:del w:id="5330" w:author="Simon Croxford" w:date="2001-03-16T15:05:00Z">
          <w:r>
            <w:rPr/>
            <w:delText>4</w:delText>
          </w:r>
        </w:del>
      </w:ins>
      <w:ins w:id="5331" w:author="Tracy Liddell" w:date="2001-02-19T14:55:00Z">
        <w:r>
          <w:rPr/>
          <w:t>.0</w:t>
        </w:r>
      </w:ins>
      <w:ins w:id="5332" w:author="Tracy Liddell" w:date="2001-02-19T14:57:00Z">
        <w:r>
          <w:rPr/>
          <w:tab/>
          <w:t>REFERENCES</w:t>
        </w:r>
      </w:ins>
    </w:p>
    <w:p>
      <w:pPr>
        <w:pStyle w:val="BodyText3"/>
        <w:rPr>
          <w:color w:val="0000FF"/>
          <w:del w:id="5337" w:author="Tracy Liddell" w:date="2001-02-02T12:22:00Z"/>
        </w:rPr>
      </w:pPr>
      <w:ins w:id="5334" w:author="David Howes" w:date="2000-11-08T14:20:00Z">
        <w:del w:id="5335" w:author="Tracy Liddell" w:date="2001-02-02T12:22:00Z">
          <w:r>
            <w:rPr>
              <w:color w:val="0000FF"/>
            </w:rPr>
            <w:delText>The site is within an area of coal mining.  No mine entries or other mining-related risks are anticipated, but this should be reviewed once the Coal Authority Mining Report becomes available.</w:delText>
          </w:r>
        </w:del>
      </w:ins>
      <w:del w:id="5336" w:author="Tracy Liddell" w:date="2001-02-02T12:22:00Z">
        <w:r>
          <w:rPr>
            <w:color w:val="0000FF"/>
          </w:rPr>
          <w:delText xml:space="preserve">  The possibility of settlement / subsidence risks due to shallow mining should also be considered.</w:delText>
        </w:r>
      </w:del>
    </w:p>
    <w:p>
      <w:pPr>
        <w:pStyle w:val="BodyText3"/>
        <w:rPr>
          <w:ins w:id="5339" w:author="David Howes" w:date="2000-11-08T14:17:00Z"/>
        </w:rPr>
      </w:pPr>
      <w:ins w:id="5338" w:author="David Howes" w:date="2000-11-08T14:17:00Z">
        <w:r>
          <w:rPr/>
        </w:r>
      </w:ins>
    </w:p>
    <w:p>
      <w:pPr>
        <w:pStyle w:val="Header"/>
        <w:tabs>
          <w:tab w:val="clear" w:pos="4153"/>
          <w:tab w:val="clear" w:pos="8306"/>
        </w:tabs>
        <w:ind w:left="567" w:hanging="567"/>
        <w:rPr>
          <w:del w:id="5350" w:author="David Howes" w:date="2000-04-03T15:30:00Z"/>
        </w:rPr>
      </w:pPr>
      <w:ins w:id="5340" w:author="Tracy Liddell" w:date="2001-02-19T14:57:00Z">
        <w:r>
          <w:rPr/>
          <w:t xml:space="preserve">Scott Wilson Kirkpatrick &amp; Co. Ltd </w:t>
        </w:r>
      </w:ins>
      <w:ins w:id="5341" w:author="Tracy Liddell" w:date="2001-02-19T14:59:00Z">
        <w:r>
          <w:rPr/>
          <w:t>(</w:t>
        </w:r>
      </w:ins>
      <w:ins w:id="5342" w:author="Tracy Liddell" w:date="2001-02-19T14:57:00Z">
        <w:r>
          <w:rPr/>
          <w:t xml:space="preserve">20 June 1997) </w:t>
        </w:r>
      </w:ins>
      <w:ins w:id="5343" w:author="Tracy Liddell" w:date="2001-02-19T14:57:00Z">
        <w:r>
          <w:rPr>
            <w:u w:val="single"/>
          </w:rPr>
          <w:t xml:space="preserve"> British Coal Opencast Coal Site- Compaction Report, </w:t>
        </w:r>
      </w:ins>
      <w:ins w:id="5344" w:author="Tracy Liddell" w:date="2001-02-19T14:57:00Z">
        <w:r>
          <w:rPr/>
          <w:t xml:space="preserve">Chesterfield. </w:t>
        </w:r>
      </w:ins>
      <w:del w:id="5345" w:author="David Howes" w:date="2000-04-03T15:21:00Z">
        <w:r>
          <w:rPr/>
          <w:delText>#?</w:delText>
        </w:r>
      </w:del>
      <w:del w:id="5346" w:author="David Howes" w:date="2000-11-08T14:21:00Z">
        <w:r>
          <w:rPr/>
          <w:delText xml:space="preserve">Environmental liabilities associated with the site are considered </w:delText>
        </w:r>
      </w:del>
      <w:del w:id="5347" w:author="David Howes" w:date="2000-04-03T15:22:00Z">
        <w:r>
          <w:rPr/>
          <w:delText>minimal, and l</w:delText>
        </w:r>
      </w:del>
      <w:del w:id="5348" w:author="David Howes" w:date="2000-11-08T14:21:00Z">
        <w:r>
          <w:rPr/>
          <w:delText xml:space="preserve">and contamination </w:delText>
        </w:r>
      </w:del>
      <w:del w:id="5349" w:author="David Howes" w:date="2000-04-03T15:30:00Z">
        <w:r>
          <w:rPr/>
          <w:delText>is not considered likely to be significant.  However, should any sensitive development be proposed, a ground contamination survey should be carried out due to the highly industrialised nature of the environs.</w:delText>
        </w:r>
      </w:del>
    </w:p>
    <w:p>
      <w:pPr>
        <w:pStyle w:val="Header"/>
        <w:widowControl/>
        <w:tabs>
          <w:tab w:val="clear" w:pos="4153"/>
          <w:tab w:val="clear" w:pos="8306"/>
        </w:tabs>
        <w:bidi w:val="0"/>
        <w:ind w:left="567" w:hanging="567"/>
        <w:rPr>
          <w:del w:id="5352" w:author="David Howes" w:date="2000-04-03T15:30:00Z"/>
        </w:rPr>
      </w:pPr>
      <w:del w:id="5351" w:author="David Howes" w:date="2000-04-03T15:30:00Z">
        <w:r>
          <w:rPr/>
        </w:r>
      </w:del>
    </w:p>
    <w:p>
      <w:pPr>
        <w:pStyle w:val="Header"/>
        <w:widowControl/>
        <w:tabs>
          <w:tab w:val="clear" w:pos="4153"/>
          <w:tab w:val="clear" w:pos="8306"/>
        </w:tabs>
        <w:bidi w:val="0"/>
        <w:ind w:left="567" w:hanging="567"/>
        <w:rPr>
          <w:b/>
          <w:b/>
          <w:del w:id="5357" w:author="David Howes" w:date="2000-11-08T14:21:00Z"/>
        </w:rPr>
      </w:pPr>
      <w:del w:id="5353" w:author="David Howes" w:date="2000-04-03T15:30:00Z">
        <w:r>
          <w:rPr/>
          <w:delText>#?T</w:delText>
        </w:r>
      </w:del>
      <w:del w:id="5354" w:author="David Howes" w:date="2000-11-08T14:21:00Z">
        <w:r>
          <w:rPr/>
          <w:delText xml:space="preserve">here </w:delText>
        </w:r>
      </w:del>
      <w:del w:id="5355" w:author="David Howes" w:date="2000-04-03T15:30:00Z">
        <w:r>
          <w:rPr/>
          <w:delText>appear to be no</w:delText>
        </w:r>
      </w:del>
      <w:del w:id="5356" w:author="David Howes" w:date="2000-11-08T14:21:00Z">
        <w:r>
          <w:rPr/>
          <w:delText xml:space="preserve"> mining or geological hazards in the vicinity of the property. </w:delText>
        </w:r>
      </w:del>
    </w:p>
    <w:p>
      <w:pPr>
        <w:pStyle w:val="Header"/>
        <w:widowControl/>
        <w:tabs>
          <w:tab w:val="clear" w:pos="4153"/>
          <w:tab w:val="clear" w:pos="8306"/>
        </w:tabs>
        <w:bidi w:val="0"/>
        <w:ind w:left="567" w:hanging="567"/>
        <w:rPr>
          <w:del w:id="5359" w:author="Tracy Liddell" w:date="2001-02-02T12:25:00Z"/>
        </w:rPr>
      </w:pPr>
      <w:del w:id="5358" w:author="Tracy Liddell" w:date="2001-02-02T12:25:00Z">
        <w:r>
          <w:rPr/>
        </w:r>
      </w:del>
    </w:p>
    <w:p>
      <w:pPr>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pStyle w:val="Header"/>
        <w:ind w:left="567" w:hanging="567"/>
        <w:rPr>
          <w:del w:id="5361" w:author="Tracy Liddell" w:date="2001-02-02T12:25:00Z"/>
        </w:rPr>
      </w:pPr>
      <w:del w:id="5360" w:author="Tracy Liddell" w:date="2001-02-02T12:25:00Z">
        <w:r>
          <w:rPr/>
        </w:r>
      </w:del>
    </w:p>
    <w:p>
      <w:pPr>
        <w:sectPr>
          <w:headerReference w:type="default" r:id="rId8"/>
          <w:footerReference w:type="default" r:id="rId9"/>
          <w:type w:val="nextPage"/>
          <w:pgSz w:w="11906" w:h="16838"/>
          <w:pgMar w:left="1440" w:right="1440" w:gutter="0" w:header="720" w:top="1440" w:footer="720" w:bottom="1440"/>
          <w:pgNumType w:fmt="decimal"/>
          <w:formProt w:val="false"/>
          <w:vAlign w:val="center"/>
          <w:textDirection w:val="lrTb"/>
          <w:docGrid w:type="default" w:linePitch="360" w:charSpace="0"/>
        </w:sectPr>
        <w:pStyle w:val="Header"/>
        <w:jc w:val="center"/>
        <w:rPr>
          <w:b/>
          <w:b/>
          <w:ins w:id="5394" w:author="Simon Croxford" w:date="2001-03-15T11:03:00Z"/>
        </w:rPr>
      </w:pPr>
      <w:ins w:id="5362" w:author="Tracy Liddell" w:date="2001-02-05T11:54:00Z">
        <w:r>
          <w:rPr>
            <w:b/>
          </w:rPr>
          <w:t>FIGURE</w:t>
        </w:r>
      </w:ins>
      <w:ins w:id="5363" w:author="Simon Croxford" w:date="2001-03-15T10:56:00Z">
        <w:r>
          <w:rPr>
            <w:b/>
          </w:rPr>
          <w:t>S</w:t>
        </w:r>
      </w:ins>
    </w:p>
    <w:p>
      <w:pPr>
        <w:pStyle w:val="BodyText2"/>
        <w:jc w:val="center"/>
        <w:rPr>
          <w:del w:id="5397" w:author="Simon Croxford" w:date="2001-03-15T10:55:00Z"/>
        </w:rPr>
      </w:pPr>
      <w:ins w:id="5395" w:author="Simon Croxford" w:date="2001-03-15T11:03:00Z">
        <w:r>
          <w:rPr>
            <w:b/>
          </w:rPr>
          <w:t>DRAWINGS</w:t>
        </w:r>
      </w:ins>
      <w:del w:id="5396" w:author="Simon Croxford" w:date="2001-03-15T10:55:00Z">
        <w:r>
          <w:rPr>
            <w:b/>
          </w:rPr>
          <w:delText>s</w:delText>
        </w:r>
      </w:del>
    </w:p>
    <w:p>
      <w:pPr>
        <w:pStyle w:val="BodyText2"/>
        <w:jc w:val="center"/>
        <w:rPr>
          <w:b/>
          <w:b/>
          <w:ins w:id="5399" w:author="Tracy Liddell" w:date="2001-02-05T12:03:00Z"/>
        </w:rPr>
      </w:pPr>
      <w:ins w:id="5398" w:author="Tracy Liddell" w:date="2001-02-05T12:03:00Z">
        <w:r>
          <w:rPr>
            <w:b/>
          </w:rPr>
        </w:r>
      </w:ins>
    </w:p>
    <w:p>
      <w:pPr>
        <w:pStyle w:val="Normal"/>
        <w:ind w:left="2160" w:hanging="0"/>
        <w:rPr>
          <w:b/>
          <w:b/>
          <w:del w:id="5401" w:author="Simon Croxford" w:date="2001-03-15T10:55:00Z"/>
        </w:rPr>
      </w:pPr>
      <w:del w:id="5400" w:author="Simon Croxford" w:date="2001-03-15T10:55:00Z">
        <w:r>
          <w:rPr>
            <w:b/>
          </w:rPr>
        </w:r>
      </w:del>
    </w:p>
    <w:p>
      <w:pPr>
        <w:pStyle w:val="Normal"/>
        <w:ind w:left="2160" w:hanging="0"/>
        <w:rPr>
          <w:b/>
          <w:b/>
          <w:del w:id="5403" w:author="Simon Croxford" w:date="2001-03-15T10:55:00Z"/>
        </w:rPr>
      </w:pPr>
      <w:del w:id="5402" w:author="Simon Croxford" w:date="2001-03-15T10:55:00Z">
        <w:r>
          <w:rPr>
            <w:b/>
          </w:rPr>
        </w:r>
      </w:del>
    </w:p>
    <w:p>
      <w:pPr>
        <w:pStyle w:val="Normal"/>
        <w:ind w:left="2880" w:hanging="0"/>
        <w:rPr>
          <w:b/>
          <w:b/>
          <w:color w:val="0000FF"/>
          <w:del w:id="5405" w:author="Simon Croxford" w:date="2001-03-15T10:55:00Z"/>
        </w:rPr>
      </w:pPr>
      <w:del w:id="5404" w:author="Simon Croxford" w:date="2001-03-15T10:55:00Z">
        <w:r>
          <w:rPr>
            <w:b/>
          </w:rPr>
          <w:delText>Figure 1</w:delText>
          <w:tab/>
          <w:delText>Site Location Plan</w:delText>
        </w:r>
      </w:del>
    </w:p>
    <w:p>
      <w:pPr>
        <w:sectPr>
          <w:headerReference w:type="default" r:id="rId10"/>
          <w:footerReference w:type="default" r:id="rId11"/>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tabs>
          <w:tab w:val="clear" w:pos="4153"/>
          <w:tab w:val="clear" w:pos="8306"/>
        </w:tabs>
        <w:rPr>
          <w:color w:val="0000FF"/>
        </w:rPr>
      </w:pPr>
      <w:del w:id="5406" w:author="Simon Croxford" w:date="2001-03-15T10:55:00Z">
        <w:r>
          <w:rPr>
            <w:color w:val="0000FF"/>
          </w:rPr>
          <w:tab/>
        </w:r>
      </w:del>
    </w:p>
    <w:p>
      <w:pPr>
        <w:pStyle w:val="Normal"/>
        <w:jc w:val="center"/>
        <w:rPr>
          <w:b/>
          <w:b/>
          <w:ins w:id="5439" w:author="Tracy Liddell" w:date="2001-01-25T09:13:00Z"/>
        </w:rPr>
      </w:pPr>
      <w:ins w:id="5438" w:author="Tracy Liddell" w:date="2001-01-25T09:13:00Z">
        <w:r>
          <w:rPr>
            <w:b/>
          </w:rPr>
          <w:t>APPENDIX A</w:t>
        </w:r>
      </w:ins>
    </w:p>
    <w:p>
      <w:pPr>
        <w:pStyle w:val="Normal"/>
        <w:jc w:val="center"/>
        <w:rPr>
          <w:b/>
          <w:b/>
          <w:ins w:id="5441" w:author="Tracy Liddell" w:date="2001-01-25T09:13:00Z"/>
        </w:rPr>
      </w:pPr>
      <w:ins w:id="5440" w:author="Tracy Liddell" w:date="2001-01-25T09:13:00Z">
        <w:r>
          <w:rPr>
            <w:b/>
          </w:rPr>
        </w:r>
      </w:ins>
    </w:p>
    <w:p>
      <w:pPr>
        <w:pStyle w:val="Normal"/>
        <w:jc w:val="center"/>
        <w:rPr>
          <w:b/>
          <w:b/>
          <w:color w:val="0000FF"/>
          <w:ins w:id="5445" w:author="Tracy Liddell" w:date="2001-01-25T09:13:00Z"/>
        </w:rPr>
      </w:pPr>
      <w:ins w:id="5442" w:author="Tracy Liddell" w:date="2001-01-25T09:13:00Z">
        <w:r>
          <w:rPr>
            <w:b/>
          </w:rPr>
          <w:t>Landmark Enviro</w:t>
        </w:r>
      </w:ins>
      <w:ins w:id="5443" w:author="Tracy Liddell" w:date="2001-01-25T09:13:00Z">
        <w:r>
          <w:rPr>
            <w:b/>
            <w:i/>
          </w:rPr>
          <w:t>Check</w:t>
        </w:r>
      </w:ins>
      <w:ins w:id="5444" w:author="Tracy Liddell" w:date="2001-01-25T09:13:00Z">
        <w:r>
          <w:rPr>
            <w:b/>
          </w:rPr>
          <w:t xml:space="preserve"> Data and Historical Ordnance Survey Maps</w:t>
        </w:r>
      </w:ins>
    </w:p>
    <w:p>
      <w:pPr>
        <w:sectPr>
          <w:headerReference w:type="default" r:id="rId12"/>
          <w:footerReference w:type="default" r:id="rId13"/>
          <w:type w:val="nextPage"/>
          <w:pgSz w:w="11906" w:h="16838"/>
          <w:pgMar w:left="1440" w:right="1440" w:gutter="0" w:header="706" w:top="1440" w:footer="706" w:bottom="1440"/>
          <w:pgNumType w:fmt="decimal"/>
          <w:formProt w:val="false"/>
          <w:vAlign w:val="center"/>
          <w:textDirection w:val="lrTb"/>
          <w:docGrid w:type="default" w:linePitch="360" w:charSpace="0"/>
        </w:sectPr>
        <w:pStyle w:val="Normal"/>
        <w:jc w:val="center"/>
        <w:rPr>
          <w:b/>
          <w:b/>
          <w:color w:val="0000FF"/>
          <w:ins w:id="5461" w:author="Tracy Liddell" w:date="2001-01-25T09:13:00Z"/>
        </w:rPr>
      </w:pPr>
      <w:ins w:id="5446" w:author="Tracy Liddell" w:date="2001-01-25T09:13:00Z">
        <w:r>
          <w:rPr>
            <w:b/>
            <w:color w:val="0000FF"/>
          </w:rPr>
        </w:r>
      </w:ins>
    </w:p>
    <w:p>
      <w:pPr>
        <w:pStyle w:val="Normal"/>
        <w:jc w:val="center"/>
        <w:rPr>
          <w:b/>
          <w:b/>
          <w:color w:val="0000FF"/>
          <w:del w:id="5463" w:author="Simon Croxford" w:date="2001-03-15T10:55:00Z"/>
        </w:rPr>
      </w:pPr>
      <w:del w:id="5462" w:author="Simon Croxford" w:date="2001-03-15T10:55:00Z">
        <w:r>
          <w:rPr>
            <w:b/>
            <w:color w:val="0000FF"/>
          </w:rPr>
        </w:r>
      </w:del>
    </w:p>
    <w:p>
      <w:pPr>
        <w:pStyle w:val="Normal"/>
        <w:jc w:val="center"/>
        <w:rPr>
          <w:b/>
          <w:b/>
          <w:color w:val="0000FF"/>
          <w:del w:id="5465" w:author="Simon Croxford" w:date="2001-03-15T10:55:00Z"/>
        </w:rPr>
      </w:pPr>
      <w:del w:id="5464" w:author="Simon Croxford" w:date="2001-03-15T10:55:00Z">
        <w:r>
          <w:rPr>
            <w:b/>
            <w:color w:val="0000FF"/>
          </w:rPr>
        </w:r>
      </w:del>
    </w:p>
    <w:p>
      <w:pPr>
        <w:pStyle w:val="Normal"/>
        <w:jc w:val="center"/>
        <w:rPr>
          <w:b/>
          <w:b/>
          <w:ins w:id="5467" w:author="Tracy Liddell" w:date="2001-01-25T09:13:00Z"/>
        </w:rPr>
      </w:pPr>
      <w:ins w:id="5466" w:author="Tracy Liddell" w:date="2001-01-25T09:13:00Z">
        <w:r>
          <w:rPr>
            <w:b/>
          </w:rPr>
          <w:t>APPENDIX B</w:t>
        </w:r>
      </w:ins>
    </w:p>
    <w:p>
      <w:pPr>
        <w:pStyle w:val="Normal"/>
        <w:jc w:val="center"/>
        <w:rPr>
          <w:b/>
          <w:b/>
          <w:ins w:id="5469" w:author="Tracy Liddell" w:date="2001-01-25T09:13:00Z"/>
        </w:rPr>
      </w:pPr>
      <w:ins w:id="5468" w:author="Tracy Liddell" w:date="2001-01-25T09:13:00Z">
        <w:r>
          <w:rPr>
            <w:b/>
          </w:rPr>
        </w:r>
      </w:ins>
    </w:p>
    <w:p>
      <w:pPr>
        <w:pStyle w:val="Normal"/>
        <w:jc w:val="center"/>
        <w:rPr>
          <w:b/>
          <w:b/>
          <w:color w:val="0000FF"/>
          <w:ins w:id="5471" w:author="Simon Croxford" w:date="2001-03-19T11:55:00Z"/>
        </w:rPr>
      </w:pPr>
      <w:ins w:id="5470" w:author="Tracy Liddell" w:date="2001-02-16T16:21:00Z">
        <w:r>
          <w:rPr>
            <w:b/>
          </w:rPr>
          <w:t>Environment Agency On-Line Database Hydrology Information</w:t>
        </w:r>
      </w:ins>
      <w:r>
        <w:br w:type="page"/>
      </w:r>
    </w:p>
    <w:p>
      <w:pPr>
        <w:pStyle w:val="Normal"/>
        <w:jc w:val="center"/>
        <w:rPr>
          <w:b/>
          <w:b/>
          <w:ins w:id="5473" w:author="Simon Croxford" w:date="2001-03-19T11:55:00Z"/>
        </w:rPr>
      </w:pPr>
      <w:ins w:id="5472" w:author="Simon Croxford" w:date="2001-03-19T11:55:00Z">
        <w:r>
          <w:rPr>
            <w:b/>
          </w:rPr>
          <w:t>Environment Agency Landfill Location Plan</w:t>
        </w:r>
      </w:ins>
    </w:p>
    <w:p>
      <w:pPr>
        <w:pStyle w:val="Normal"/>
        <w:jc w:val="center"/>
        <w:rPr>
          <w:b/>
          <w:b/>
          <w:ins w:id="5475" w:author="Simon Croxford" w:date="2001-03-19T11:55:00Z"/>
        </w:rPr>
      </w:pPr>
      <w:ins w:id="5474" w:author="Simon Croxford" w:date="2001-03-19T11:55:00Z">
        <w:r>
          <w:rPr>
            <w:b/>
          </w:rPr>
        </w:r>
      </w:ins>
    </w:p>
    <w:p>
      <w:pPr>
        <w:pStyle w:val="Normal"/>
        <w:jc w:val="center"/>
        <w:rPr>
          <w:b/>
          <w:b/>
          <w:del w:id="5478" w:author="Simon Croxford" w:date="2001-03-19T11:56:00Z"/>
        </w:rPr>
      </w:pPr>
      <w:ins w:id="5476" w:author="Simon Croxford" w:date="2001-03-19T11:55:00Z">
        <w:r>
          <w:rPr>
            <w:b/>
          </w:rPr>
          <w:t>(Bemersley Landfill – WML Ref 1/F/80/0193)</w:t>
        </w:r>
      </w:ins>
      <w:del w:id="5477" w:author="Simon Croxford" w:date="2001-03-19T11:55:00Z">
        <w:r>
          <w:rPr>
            <w:b/>
          </w:rPr>
          <w:delText xml:space="preserve"> </w:delText>
        </w:r>
      </w:del>
    </w:p>
    <w:p>
      <w:pPr>
        <w:pStyle w:val="Normal"/>
        <w:rPr>
          <w:b/>
          <w:b/>
          <w:color w:val="0000FF"/>
          <w:del w:id="5480" w:author="Simon Croxford" w:date="2001-03-15T10:55:00Z"/>
        </w:rPr>
      </w:pPr>
      <w:del w:id="5479" w:author="Simon Croxford" w:date="2001-03-15T10:55:00Z">
        <w:r>
          <w:rPr>
            <w:b/>
            <w:color w:val="0000FF"/>
          </w:rPr>
        </w:r>
      </w:del>
    </w:p>
    <w:p>
      <w:pPr>
        <w:sectPr>
          <w:headerReference w:type="default" r:id="rId14"/>
          <w:footerReference w:type="default" r:id="rId15"/>
          <w:type w:val="nextPage"/>
          <w:pgSz w:w="11906" w:h="16838"/>
          <w:pgMar w:left="1440" w:right="1440" w:gutter="0" w:header="706" w:top="1440" w:footer="706" w:bottom="1440"/>
          <w:pgNumType w:fmt="decimal"/>
          <w:formProt w:val="false"/>
          <w:vAlign w:val="center"/>
          <w:textDirection w:val="lrTb"/>
          <w:docGrid w:type="default" w:linePitch="360" w:charSpace="0"/>
        </w:sectPr>
        <w:pStyle w:val="Normal"/>
        <w:rPr>
          <w:b/>
          <w:b/>
          <w:color w:val="0000FF"/>
          <w:del w:id="5514" w:author="Simon Croxford" w:date="2001-03-15T10:55:00Z"/>
        </w:rPr>
      </w:pPr>
      <w:del w:id="5481" w:author="Simon Croxford" w:date="2001-03-15T10:55:00Z">
        <w:r>
          <w:rPr>
            <w:b/>
            <w:color w:val="0000FF"/>
          </w:rPr>
        </w:r>
      </w:del>
    </w:p>
    <w:p>
      <w:pPr>
        <w:pStyle w:val="Normal"/>
        <w:rPr>
          <w:ins w:id="5516" w:author="Tracy Liddell" w:date="2001-01-25T09:13:00Z"/>
        </w:rPr>
      </w:pPr>
      <w:ins w:id="5515" w:author="Tracy Liddell" w:date="2001-01-25T09:13:00Z">
        <w:r>
          <w:rPr/>
          <w:t>APPENDIX C</w:t>
        </w:r>
      </w:ins>
    </w:p>
    <w:p>
      <w:pPr>
        <w:pStyle w:val="Normal"/>
        <w:jc w:val="center"/>
        <w:rPr>
          <w:b/>
          <w:b/>
          <w:color w:val="0000FF"/>
          <w:ins w:id="5518" w:author="Tracy Liddell" w:date="2001-01-25T09:13:00Z"/>
        </w:rPr>
      </w:pPr>
      <w:ins w:id="5517" w:author="Tracy Liddell" w:date="2001-01-25T09:13:00Z">
        <w:r>
          <w:rPr>
            <w:b/>
            <w:color w:val="0000FF"/>
          </w:rPr>
        </w:r>
      </w:ins>
    </w:p>
    <w:p>
      <w:pPr>
        <w:pStyle w:val="Heading7"/>
        <w:ind w:left="1440" w:hanging="0"/>
        <w:rPr>
          <w:ins w:id="5521" w:author="Tracy Liddell" w:date="2001-02-16T16:22:00Z"/>
        </w:rPr>
      </w:pPr>
      <w:ins w:id="5519" w:author="Tracy Liddell" w:date="2001-02-16T16:25:00Z">
        <w:r>
          <w:rPr>
            <w:color w:val="auto"/>
          </w:rPr>
          <w:t>Plate No.</w:t>
        </w:r>
      </w:ins>
      <w:ins w:id="5520" w:author="Tracy Liddell" w:date="2001-02-16T16:22:00Z">
        <w:r>
          <w:rPr>
            <w:color w:val="auto"/>
          </w:rPr>
          <w:tab/>
          <w:tab/>
          <w:t>Subject</w:t>
        </w:r>
      </w:ins>
    </w:p>
    <w:p>
      <w:pPr>
        <w:pStyle w:val="Normal"/>
        <w:rPr>
          <w:b/>
          <w:b/>
          <w:color w:val="0000FF"/>
          <w:ins w:id="5523" w:author="Tracy Liddell" w:date="2001-02-16T16:22:00Z"/>
        </w:rPr>
      </w:pPr>
      <w:ins w:id="5522" w:author="Tracy Liddell" w:date="2001-02-16T16:22:00Z">
        <w:r>
          <w:rPr>
            <w:b/>
            <w:color w:val="0000FF"/>
          </w:rPr>
        </w:r>
      </w:ins>
    </w:p>
    <w:p>
      <w:pPr>
        <w:pStyle w:val="Normal"/>
        <w:rPr>
          <w:b/>
          <w:b/>
          <w:color w:val="0000FF"/>
          <w:ins w:id="5525" w:author="Tracy Liddell" w:date="2001-02-16T16:22:00Z"/>
        </w:rPr>
      </w:pPr>
      <w:ins w:id="5524" w:author="Tracy Liddell" w:date="2001-02-16T16:22:00Z">
        <w:r>
          <w:rPr>
            <w:b/>
            <w:color w:val="0000FF"/>
          </w:rPr>
        </w:r>
      </w:ins>
    </w:p>
    <w:p>
      <w:pPr>
        <w:pStyle w:val="Heading7"/>
        <w:numPr>
          <w:ilvl w:val="0"/>
          <w:numId w:val="2"/>
        </w:numPr>
        <w:rPr>
          <w:color w:val="auto"/>
          <w:ins w:id="5527" w:author="Tracy Liddell" w:date="2001-02-16T16:22:00Z"/>
        </w:rPr>
      </w:pPr>
      <w:ins w:id="5526" w:author="Tracy Liddell" w:date="2001-02-16T16:22:00Z">
        <w:r>
          <w:rPr>
            <w:color w:val="auto"/>
          </w:rPr>
          <w:t>Taken in the north of the site, looking southwards</w:t>
        </w:r>
      </w:ins>
    </w:p>
    <w:p>
      <w:pPr>
        <w:pStyle w:val="Normal"/>
        <w:numPr>
          <w:ilvl w:val="0"/>
          <w:numId w:val="2"/>
        </w:numPr>
        <w:rPr>
          <w:b/>
          <w:b/>
          <w:ins w:id="5529" w:author="Tracy Liddell" w:date="2001-02-16T16:22:00Z"/>
        </w:rPr>
      </w:pPr>
      <w:ins w:id="5528" w:author="Tracy Liddell" w:date="2001-02-16T16:22:00Z">
        <w:r>
          <w:rPr>
            <w:b/>
          </w:rPr>
          <w:t>Taken on the bank looking southwards</w:t>
        </w:r>
      </w:ins>
    </w:p>
    <w:p>
      <w:pPr>
        <w:pStyle w:val="Normal"/>
        <w:numPr>
          <w:ilvl w:val="0"/>
          <w:numId w:val="2"/>
        </w:numPr>
        <w:rPr>
          <w:b/>
          <w:b/>
          <w:ins w:id="5531" w:author="Tracy Liddell" w:date="2001-02-16T16:22:00Z"/>
        </w:rPr>
      </w:pPr>
      <w:ins w:id="5530" w:author="Tracy Liddell" w:date="2001-02-16T16:22:00Z">
        <w:r>
          <w:rPr>
            <w:b/>
          </w:rPr>
          <w:t>The gradient steepens towards the southern section of the site</w:t>
        </w:r>
      </w:ins>
    </w:p>
    <w:p>
      <w:pPr>
        <w:pStyle w:val="Normal"/>
        <w:numPr>
          <w:ilvl w:val="0"/>
          <w:numId w:val="2"/>
        </w:numPr>
        <w:rPr>
          <w:ins w:id="5535" w:author="Tracy Liddell" w:date="2001-02-16T16:24:00Z"/>
        </w:rPr>
      </w:pPr>
      <w:ins w:id="5532" w:author="Tracy Liddell" w:date="2001-02-16T16:24:00Z">
        <w:r>
          <w:rPr>
            <w:b/>
          </w:rPr>
          <w:t>The banked are</w:t>
        </w:r>
      </w:ins>
      <w:ins w:id="5533" w:author="Tracy Liddell" w:date="2001-03-16T09:05:00Z">
        <w:r>
          <w:rPr>
            <w:b/>
          </w:rPr>
          <w:t>a</w:t>
        </w:r>
      </w:ins>
      <w:ins w:id="5534" w:author="Tracy Liddell" w:date="2001-02-16T16:24:00Z">
        <w:r>
          <w:rPr>
            <w:b/>
          </w:rPr>
          <w:t>, bordering the northeast of the site</w:t>
        </w:r>
      </w:ins>
    </w:p>
    <w:p>
      <w:pPr>
        <w:pStyle w:val="Normal"/>
        <w:numPr>
          <w:ilvl w:val="0"/>
          <w:numId w:val="2"/>
        </w:numPr>
        <w:rPr>
          <w:b/>
          <w:b/>
          <w:ins w:id="5537" w:author="Tracy Liddell" w:date="2001-02-16T16:24:00Z"/>
        </w:rPr>
      </w:pPr>
      <w:ins w:id="5536" w:author="Tracy Liddell" w:date="2001-02-16T16:24:00Z">
        <w:r>
          <w:rPr>
            <w:b/>
          </w:rPr>
          <w:t>The watercourse in the northern end of the site</w:t>
        </w:r>
      </w:ins>
    </w:p>
    <w:p>
      <w:pPr>
        <w:pStyle w:val="Normal"/>
        <w:numPr>
          <w:ilvl w:val="0"/>
          <w:numId w:val="2"/>
        </w:numPr>
        <w:rPr>
          <w:ins w:id="5542" w:author="Tracy Liddell" w:date="2001-02-16T16:24:00Z"/>
        </w:rPr>
      </w:pPr>
      <w:ins w:id="5538" w:author="Tracy Liddell" w:date="2001-02-16T16:24:00Z">
        <w:r>
          <w:rPr>
            <w:b/>
          </w:rPr>
          <w:t>The waterlogged conditions of the</w:t>
        </w:r>
      </w:ins>
      <w:ins w:id="5539" w:author="Tracy Liddell" w:date="2001-02-16T16:24:00Z">
        <w:del w:id="5540" w:author="Simon Croxford" w:date="2001-03-19T11:59:00Z">
          <w:r>
            <w:rPr>
              <w:b/>
            </w:rPr>
            <w:delText xml:space="preserve"> the</w:delText>
          </w:r>
        </w:del>
      </w:ins>
      <w:ins w:id="5541" w:author="Tracy Liddell" w:date="2001-02-16T16:24:00Z">
        <w:r>
          <w:rPr>
            <w:b/>
          </w:rPr>
          <w:t xml:space="preserve"> ground</w:t>
        </w:r>
      </w:ins>
    </w:p>
    <w:p>
      <w:pPr>
        <w:sectPr>
          <w:headerReference w:type="default" r:id="rId16"/>
          <w:footerReference w:type="default" r:id="rId17"/>
          <w:type w:val="nextPage"/>
          <w:pgSz w:w="11906" w:h="16838"/>
          <w:pgMar w:left="1440" w:right="1440" w:gutter="0" w:header="706" w:top="1440" w:footer="706" w:bottom="1440"/>
          <w:pgNumType w:fmt="decimal"/>
          <w:formProt w:val="false"/>
          <w:vAlign w:val="center"/>
          <w:textDirection w:val="lrTb"/>
          <w:docGrid w:type="default" w:linePitch="360" w:charSpace="0"/>
        </w:sectPr>
        <w:pStyle w:val="Normal"/>
        <w:numPr>
          <w:ilvl w:val="0"/>
          <w:numId w:val="2"/>
        </w:numPr>
        <w:rPr>
          <w:b/>
          <w:b/>
          <w:ins w:id="5578" w:author="Tracy Liddell" w:date="2001-02-16T16:26:00Z"/>
        </w:rPr>
      </w:pPr>
      <w:ins w:id="5543" w:author="Tracy Liddell" w:date="2001-02-16T16:24:00Z">
        <w:r>
          <w:rPr>
            <w:b/>
          </w:rPr>
          <w:t>The ponds in the northern section</w:t>
        </w:r>
      </w:ins>
    </w:p>
    <w:p>
      <w:pPr>
        <w:pStyle w:val="Normal"/>
        <w:ind w:left="1440" w:hanging="0"/>
        <w:rPr>
          <w:b/>
          <w:b/>
          <w:ins w:id="5580" w:author="Tracy Liddell" w:date="2001-01-25T09:13:00Z"/>
        </w:rPr>
      </w:pPr>
      <w:ins w:id="5579" w:author="Tracy Liddell" w:date="2001-01-25T09:13:00Z">
        <w:r>
          <w:rPr>
            <w:b/>
          </w:rPr>
        </w:r>
      </w:ins>
    </w:p>
    <w:p>
      <w:pPr>
        <w:pStyle w:val="Heading6"/>
        <w:rPr>
          <w:color w:val="auto"/>
          <w:ins w:id="5582" w:author="Tracy Liddell" w:date="2001-02-16T16:28:00Z"/>
        </w:rPr>
      </w:pPr>
      <w:ins w:id="5581" w:author="Tracy Liddell" w:date="2001-02-16T16:28:00Z">
        <w:r>
          <w:rPr>
            <w:color w:val="auto"/>
          </w:rPr>
          <w:t>APPENDIX D</w:t>
        </w:r>
      </w:ins>
    </w:p>
    <w:p>
      <w:pPr>
        <w:pStyle w:val="Normal"/>
        <w:jc w:val="center"/>
        <w:rPr>
          <w:b/>
          <w:b/>
          <w:color w:val="auto"/>
          <w:ins w:id="5584" w:author="Tracy Liddell" w:date="2001-02-16T16:28:00Z"/>
        </w:rPr>
      </w:pPr>
      <w:ins w:id="5583" w:author="Tracy Liddell" w:date="2001-02-16T16:28:00Z">
        <w:r>
          <w:rPr>
            <w:b/>
            <w:color w:val="auto"/>
          </w:rPr>
        </w:r>
      </w:ins>
    </w:p>
    <w:p>
      <w:pPr>
        <w:pStyle w:val="Heading4"/>
        <w:rPr>
          <w:ins w:id="5586" w:author="Simon Croxford" w:date="2001-03-19T11:54:00Z"/>
        </w:rPr>
      </w:pPr>
      <w:ins w:id="5585" w:author="Tracy Liddell" w:date="2001-02-16T16:28:00Z">
        <w:r>
          <w:rPr/>
          <w:t>The Coal Authority Mining Report</w:t>
        </w:r>
      </w:ins>
    </w:p>
    <w:p>
      <w:pPr>
        <w:pStyle w:val="Normal"/>
        <w:rPr>
          <w:ins w:id="5588" w:author="Simon Croxford" w:date="2001-03-19T11:54:00Z"/>
        </w:rPr>
      </w:pPr>
      <w:ins w:id="5587" w:author="Simon Croxford" w:date="2001-03-19T11:54:00Z">
        <w:r>
          <w:rPr/>
        </w:r>
      </w:ins>
    </w:p>
    <w:p>
      <w:pPr>
        <w:sectPr>
          <w:headerReference w:type="default" r:id="rId18"/>
          <w:footerReference w:type="default" r:id="rId19"/>
          <w:type w:val="nextPage"/>
          <w:pgSz w:w="11906" w:h="16838"/>
          <w:pgMar w:left="1440" w:right="1440" w:gutter="0" w:header="706" w:top="1440" w:footer="706" w:bottom="1440"/>
          <w:pgNumType w:fmt="decimal"/>
          <w:formProt w:val="false"/>
          <w:vAlign w:val="center"/>
          <w:textDirection w:val="lrTb"/>
          <w:docGrid w:type="default" w:linePitch="360" w:charSpace="0"/>
        </w:sectPr>
        <w:pStyle w:val="Heading4"/>
        <w:rPr>
          <w:ins w:id="5624" w:author="Simon Croxford" w:date="2001-03-19T09:20:00Z"/>
        </w:rPr>
      </w:pPr>
      <w:ins w:id="5589" w:author="Simon Croxford" w:date="2001-03-19T11:54:00Z">
        <w:r>
          <w:rPr/>
          <w:t>Opencast Exploration Boreholes (785 and 786)</w:t>
        </w:r>
      </w:ins>
    </w:p>
    <w:p>
      <w:pPr>
        <w:pStyle w:val="Heading4"/>
        <w:rPr>
          <w:ins w:id="5626" w:author="Simon Croxford" w:date="2001-03-19T09:20:00Z"/>
        </w:rPr>
      </w:pPr>
      <w:ins w:id="5625" w:author="Simon Croxford" w:date="2001-03-19T09:20:00Z">
        <w:r>
          <w:rPr/>
          <w:t>APPENDIX E</w:t>
        </w:r>
      </w:ins>
    </w:p>
    <w:p>
      <w:pPr>
        <w:pStyle w:val="Normal"/>
        <w:rPr>
          <w:ins w:id="5628" w:author="Simon Croxford" w:date="2001-03-19T09:20:00Z"/>
        </w:rPr>
      </w:pPr>
      <w:ins w:id="5627" w:author="Simon Croxford" w:date="2001-03-19T09:20:00Z">
        <w:r>
          <w:rPr/>
        </w:r>
      </w:ins>
    </w:p>
    <w:p>
      <w:pPr>
        <w:pStyle w:val="Heading4"/>
        <w:rPr>
          <w:ins w:id="5630" w:author="Simon Croxford" w:date="2001-03-19T09:40:00Z"/>
        </w:rPr>
      </w:pPr>
      <w:ins w:id="5629" w:author="Simon Croxford" w:date="2001-03-19T09:20:00Z">
        <w:r>
          <w:rPr/>
          <w:t>Phase 1 Ecological Survey</w:t>
        </w:r>
      </w:ins>
    </w:p>
    <w:p>
      <w:pPr>
        <w:pStyle w:val="Normal"/>
        <w:rPr>
          <w:ins w:id="5632" w:author="Simon Croxford" w:date="2001-03-19T09:40:00Z"/>
        </w:rPr>
      </w:pPr>
      <w:ins w:id="5631" w:author="Simon Croxford" w:date="2001-03-19T09:40:00Z">
        <w:r>
          <w:rPr/>
        </w:r>
      </w:ins>
    </w:p>
    <w:p>
      <w:pPr>
        <w:sectPr>
          <w:headerReference w:type="default" r:id="rId20"/>
          <w:footerReference w:type="default" r:id="rId21"/>
          <w:type w:val="nextPage"/>
          <w:pgSz w:w="11906" w:h="16838"/>
          <w:pgMar w:left="1440" w:right="1440" w:gutter="0" w:header="706" w:top="1440" w:footer="706" w:bottom="1440"/>
          <w:pgNumType w:fmt="decimal"/>
          <w:formProt w:val="false"/>
          <w:vAlign w:val="center"/>
          <w:textDirection w:val="lrTb"/>
          <w:docGrid w:type="default" w:linePitch="360" w:charSpace="0"/>
        </w:sectPr>
        <w:pStyle w:val="BodyText3"/>
        <w:jc w:val="center"/>
        <w:rPr>
          <w:ins w:id="5669" w:author="Simon Croxford" w:date="2001-03-19T09:40:00Z"/>
        </w:rPr>
      </w:pPr>
      <w:ins w:id="5633" w:author="Simon Croxford" w:date="2001-03-19T09:40:00Z">
        <w:r>
          <w:rPr/>
          <w:t>(Report prepared by Humphries Rowell Associates)</w:t>
        </w:r>
      </w:ins>
    </w:p>
    <w:p>
      <w:pPr>
        <w:pStyle w:val="Heading4"/>
        <w:rPr>
          <w:ins w:id="5671" w:author="Simon Croxford" w:date="2001-03-19T09:20:00Z"/>
        </w:rPr>
      </w:pPr>
      <w:ins w:id="5670" w:author="Simon Croxford" w:date="2001-03-19T09:20:00Z">
        <w:r>
          <w:rPr/>
          <w:t>APPENDIX F</w:t>
        </w:r>
      </w:ins>
    </w:p>
    <w:p>
      <w:pPr>
        <w:pStyle w:val="Normal"/>
        <w:jc w:val="center"/>
        <w:rPr>
          <w:b/>
          <w:b/>
          <w:ins w:id="5673" w:author="Simon Croxford" w:date="2001-03-19T09:20:00Z"/>
        </w:rPr>
      </w:pPr>
      <w:ins w:id="5672" w:author="Simon Croxford" w:date="2001-03-19T09:20:00Z">
        <w:r>
          <w:rPr>
            <w:b/>
          </w:rPr>
        </w:r>
      </w:ins>
    </w:p>
    <w:p>
      <w:pPr>
        <w:sectPr>
          <w:headerReference w:type="default" r:id="rId22"/>
          <w:footerReference w:type="default" r:id="rId23"/>
          <w:type w:val="nextPage"/>
          <w:pgSz w:w="11906" w:h="16838"/>
          <w:pgMar w:left="1440" w:right="1440" w:gutter="0" w:header="706" w:top="1440" w:footer="706" w:bottom="1440"/>
          <w:pgNumType w:fmt="decimal"/>
          <w:formProt w:val="false"/>
          <w:vAlign w:val="center"/>
          <w:textDirection w:val="lrTb"/>
          <w:docGrid w:type="default" w:linePitch="360" w:charSpace="0"/>
        </w:sectPr>
        <w:pStyle w:val="Normal"/>
        <w:jc w:val="center"/>
        <w:rPr>
          <w:b/>
          <w:b/>
          <w:ins w:id="5711" w:author="Tracy Liddell" w:date="2001-01-25T09:13:00Z"/>
        </w:rPr>
      </w:pPr>
      <w:ins w:id="5674" w:author="Simon Croxford" w:date="2001-03-19T09:20:00Z">
        <w:r>
          <w:rPr>
            <w:b/>
          </w:rPr>
          <w:t>Service Plans</w:t>
        </w:r>
      </w:ins>
      <w:ins w:id="5675" w:author="Simon Croxford" w:date="2001-03-19T09:20:00Z">
        <w:r>
          <w:rPr/>
          <w:t xml:space="preserve"> (BT outstanding)</w:t>
        </w:r>
      </w:ins>
    </w:p>
    <w:p>
      <w:pPr>
        <w:pStyle w:val="Heading6"/>
        <w:rPr>
          <w:color w:val="auto"/>
          <w:ins w:id="5716" w:author="Tracy Liddell" w:date="2001-01-25T09:13:00Z"/>
        </w:rPr>
      </w:pPr>
      <w:ins w:id="5712" w:author="Tracy Liddell" w:date="2001-01-25T09:13:00Z">
        <w:r>
          <w:rPr>
            <w:color w:val="auto"/>
          </w:rPr>
          <w:t xml:space="preserve">APPENDIX </w:t>
        </w:r>
      </w:ins>
      <w:ins w:id="5713" w:author="Tracy Liddell" w:date="2001-01-25T09:13:00Z">
        <w:del w:id="5714" w:author="Simon Croxford" w:date="2001-03-19T09:21:00Z">
          <w:r>
            <w:rPr>
              <w:color w:val="auto"/>
            </w:rPr>
            <w:delText>E</w:delText>
          </w:r>
        </w:del>
      </w:ins>
      <w:ins w:id="5715" w:author="Simon Croxford" w:date="2001-03-19T09:21:00Z">
        <w:r>
          <w:rPr>
            <w:color w:val="auto"/>
          </w:rPr>
          <w:t>G</w:t>
        </w:r>
      </w:ins>
    </w:p>
    <w:p>
      <w:pPr>
        <w:pStyle w:val="Normal"/>
        <w:jc w:val="center"/>
        <w:rPr>
          <w:b/>
          <w:b/>
          <w:color w:val="auto"/>
          <w:ins w:id="5718" w:author="Tracy Liddell" w:date="2001-01-25T09:13:00Z"/>
        </w:rPr>
      </w:pPr>
      <w:ins w:id="5717" w:author="Tracy Liddell" w:date="2001-01-25T09:13:00Z">
        <w:r>
          <w:rPr>
            <w:b/>
            <w:color w:val="auto"/>
          </w:rPr>
        </w:r>
      </w:ins>
    </w:p>
    <w:p>
      <w:pPr>
        <w:sectPr>
          <w:headerReference w:type="default" r:id="rId24"/>
          <w:footerReference w:type="default" r:id="rId25"/>
          <w:type w:val="nextPage"/>
          <w:pgSz w:w="11906" w:h="16838"/>
          <w:pgMar w:left="1440" w:right="1440" w:gutter="0" w:header="706" w:top="1440" w:footer="706" w:bottom="1440"/>
          <w:pgNumType w:fmt="decimal"/>
          <w:formProt w:val="false"/>
          <w:vAlign w:val="center"/>
          <w:textDirection w:val="lrTb"/>
          <w:docGrid w:type="default" w:linePitch="360" w:charSpace="0"/>
        </w:sectPr>
        <w:pStyle w:val="Heading4"/>
        <w:rPr/>
      </w:pPr>
      <w:r>
        <w:rPr/>
        <w:t>Environmental Appraisal - Summary</w:t>
      </w:r>
    </w:p>
    <w:tbl>
      <w:tblPr>
        <w:tblW w:w="13516" w:type="dxa"/>
        <w:jc w:val="left"/>
        <w:tblInd w:w="-90" w:type="dxa"/>
        <w:tblLayout w:type="fixed"/>
        <w:tblCellMar>
          <w:top w:w="0" w:type="dxa"/>
          <w:left w:w="54" w:type="dxa"/>
          <w:bottom w:w="0" w:type="dxa"/>
          <w:right w:w="54" w:type="dxa"/>
        </w:tblCellMar>
      </w:tblPr>
      <w:tblGrid>
        <w:gridCol w:w="1710"/>
        <w:gridCol w:w="803"/>
        <w:gridCol w:w="720"/>
        <w:gridCol w:w="1"/>
        <w:gridCol w:w="131"/>
        <w:gridCol w:w="880"/>
        <w:gridCol w:w="2610"/>
        <w:gridCol w:w="1875"/>
        <w:gridCol w:w="78"/>
        <w:gridCol w:w="53"/>
        <w:gridCol w:w="1052"/>
        <w:gridCol w:w="50"/>
        <w:gridCol w:w="791"/>
        <w:gridCol w:w="50"/>
        <w:gridCol w:w="791"/>
        <w:gridCol w:w="15"/>
        <w:gridCol w:w="35"/>
        <w:gridCol w:w="96"/>
        <w:gridCol w:w="139"/>
        <w:gridCol w:w="131"/>
        <w:gridCol w:w="424"/>
        <w:gridCol w:w="1"/>
        <w:gridCol w:w="50"/>
        <w:gridCol w:w="80"/>
        <w:gridCol w:w="1"/>
        <w:gridCol w:w="33"/>
        <w:gridCol w:w="17"/>
        <w:gridCol w:w="848"/>
        <w:gridCol w:w="1"/>
        <w:gridCol w:w="34"/>
        <w:gridCol w:w="16"/>
      </w:tblGrid>
      <w:tr>
        <w:trPr>
          <w:trHeight w:val="315" w:hRule="exact"/>
        </w:trPr>
        <w:tc>
          <w:tcPr>
            <w:tcW w:w="1710" w:type="dxa"/>
            <w:tcBorders/>
          </w:tcPr>
          <w:p>
            <w:pPr>
              <w:pStyle w:val="Header"/>
              <w:tabs>
                <w:tab w:val="clear" w:pos="4153"/>
                <w:tab w:val="clear" w:pos="8306"/>
              </w:tabs>
              <w:snapToGrid w:val="false"/>
              <w:rPr/>
            </w:pPr>
            <w:r>
              <w:rPr/>
            </w:r>
          </w:p>
        </w:tc>
        <w:tc>
          <w:tcPr>
            <w:tcW w:w="1524" w:type="dxa"/>
            <w:gridSpan w:val="3"/>
            <w:tcBorders/>
          </w:tcPr>
          <w:p>
            <w:pPr>
              <w:pStyle w:val="Normal"/>
              <w:snapToGrid w:val="false"/>
              <w:rPr/>
            </w:pPr>
            <w:r>
              <w:rPr/>
            </w:r>
          </w:p>
        </w:tc>
        <w:tc>
          <w:tcPr>
            <w:tcW w:w="131" w:type="dxa"/>
            <w:tcBorders>
              <w:top w:val="single" w:sz="6" w:space="0" w:color="000000"/>
              <w:left w:val="single" w:sz="6" w:space="0" w:color="000000"/>
              <w:bottom w:val="single" w:sz="6" w:space="0" w:color="000000"/>
            </w:tcBorders>
            <w:shd w:fill="F2F2F2" w:val="clear"/>
          </w:tcPr>
          <w:p>
            <w:pPr>
              <w:pStyle w:val="Normal"/>
              <w:snapToGrid w:val="false"/>
              <w:rPr/>
            </w:pPr>
            <w:r>
              <w:rPr/>
            </w:r>
          </w:p>
        </w:tc>
        <w:tc>
          <w:tcPr>
            <w:tcW w:w="5365" w:type="dxa"/>
            <w:gridSpan w:val="3"/>
            <w:tcBorders>
              <w:top w:val="single" w:sz="6" w:space="0" w:color="000000"/>
              <w:bottom w:val="single" w:sz="6" w:space="0" w:color="000000"/>
            </w:tcBorders>
            <w:shd w:fill="F2F2F2" w:val="clear"/>
          </w:tcPr>
          <w:p>
            <w:pPr>
              <w:pStyle w:val="Normal"/>
              <w:jc w:val="center"/>
              <w:rPr>
                <w:b/>
                <w:b/>
              </w:rPr>
            </w:pPr>
            <w:ins w:id="5750" w:author="Tracy Liddell" w:date="2001-01-25T09:13:00Z">
              <w:r>
                <w:rPr>
                  <w:b/>
                </w:rPr>
                <w:t>ENVIRONMENTAL APPRAISAL: SUMMARY</w:t>
              </w:r>
            </w:ins>
          </w:p>
        </w:tc>
        <w:tc>
          <w:tcPr>
            <w:tcW w:w="131" w:type="dxa"/>
            <w:gridSpan w:val="2"/>
            <w:tcBorders>
              <w:top w:val="single" w:sz="6" w:space="0" w:color="000000"/>
              <w:bottom w:val="single" w:sz="6" w:space="0" w:color="000000"/>
              <w:right w:val="single" w:sz="6" w:space="0" w:color="000000"/>
            </w:tcBorders>
            <w:shd w:fill="F2F2F2" w:val="clear"/>
          </w:tcPr>
          <w:p>
            <w:pPr>
              <w:pStyle w:val="Normal"/>
              <w:snapToGrid w:val="false"/>
              <w:rPr/>
            </w:pPr>
            <w:r>
              <w:rPr/>
            </w:r>
          </w:p>
        </w:tc>
        <w:tc>
          <w:tcPr>
            <w:tcW w:w="1102" w:type="dxa"/>
            <w:gridSpan w:val="2"/>
            <w:tcBorders/>
          </w:tcPr>
          <w:p>
            <w:pPr>
              <w:pStyle w:val="Normal"/>
              <w:snapToGrid w:val="false"/>
              <w:jc w:val="center"/>
              <w:rPr/>
            </w:pPr>
            <w:r>
              <w:rPr/>
            </w:r>
          </w:p>
        </w:tc>
        <w:tc>
          <w:tcPr>
            <w:tcW w:w="841" w:type="dxa"/>
            <w:gridSpan w:val="2"/>
            <w:tcBorders/>
          </w:tcPr>
          <w:p>
            <w:pPr>
              <w:pStyle w:val="Normal"/>
              <w:snapToGrid w:val="false"/>
              <w:jc w:val="center"/>
              <w:rPr/>
            </w:pPr>
            <w:r>
              <w:rPr/>
            </w:r>
          </w:p>
        </w:tc>
        <w:tc>
          <w:tcPr>
            <w:tcW w:w="841" w:type="dxa"/>
            <w:gridSpan w:val="3"/>
            <w:tcBorders/>
          </w:tcPr>
          <w:p>
            <w:pPr>
              <w:pStyle w:val="Normal"/>
              <w:snapToGrid w:val="false"/>
              <w:jc w:val="center"/>
              <w:rPr>
                <w:color w:val="0000FF"/>
              </w:rPr>
            </w:pPr>
            <w:r>
              <w:rPr>
                <w:color w:val="0000FF"/>
              </w:rPr>
            </w:r>
          </w:p>
        </w:tc>
        <w:tc>
          <w:tcPr>
            <w:tcW w:w="841" w:type="dxa"/>
            <w:gridSpan w:val="6"/>
            <w:tcBorders/>
          </w:tcPr>
          <w:p>
            <w:pPr>
              <w:pStyle w:val="Normal"/>
              <w:snapToGrid w:val="false"/>
              <w:jc w:val="center"/>
              <w:rPr>
                <w:color w:val="0000FF"/>
              </w:rPr>
            </w:pPr>
            <w:r>
              <w:rPr>
                <w:color w:val="0000FF"/>
              </w:rPr>
            </w:r>
          </w:p>
        </w:tc>
        <w:tc>
          <w:tcPr>
            <w:tcW w:w="131" w:type="dxa"/>
            <w:gridSpan w:val="4"/>
            <w:tcBorders/>
          </w:tcPr>
          <w:p>
            <w:pPr>
              <w:pStyle w:val="Normal"/>
              <w:snapToGrid w:val="false"/>
              <w:jc w:val="center"/>
              <w:rPr>
                <w:color w:val="0000FF"/>
              </w:rPr>
            </w:pPr>
            <w:r>
              <w:rPr>
                <w:color w:val="0000FF"/>
              </w:rPr>
            </w:r>
          </w:p>
        </w:tc>
        <w:tc>
          <w:tcPr>
            <w:tcW w:w="899" w:type="dxa"/>
            <w:gridSpan w:val="3"/>
            <w:tcBorders/>
          </w:tcPr>
          <w:p>
            <w:pPr>
              <w:pStyle w:val="Normal"/>
              <w:snapToGrid w:val="false"/>
              <w:jc w:val="center"/>
              <w:rPr>
                <w:color w:val="0000FF"/>
              </w:rPr>
            </w:pPr>
            <w:r>
              <w:rPr>
                <w:color w:val="0000FF"/>
              </w:rPr>
            </w:r>
          </w:p>
        </w:tc>
      </w:tr>
      <w:tr>
        <w:trPr/>
        <w:tc>
          <w:tcPr>
            <w:tcW w:w="1710" w:type="dxa"/>
            <w:tcBorders/>
          </w:tcPr>
          <w:p>
            <w:pPr>
              <w:pStyle w:val="Normal"/>
              <w:snapToGrid w:val="false"/>
              <w:rPr>
                <w:color w:val="0000FF"/>
              </w:rPr>
            </w:pPr>
            <w:r>
              <w:rPr>
                <w:color w:val="0000FF"/>
              </w:rPr>
            </w:r>
          </w:p>
        </w:tc>
        <w:tc>
          <w:tcPr>
            <w:tcW w:w="1524" w:type="dxa"/>
            <w:gridSpan w:val="3"/>
            <w:tcBorders>
              <w:bottom w:val="single" w:sz="6" w:space="0" w:color="000000"/>
            </w:tcBorders>
          </w:tcPr>
          <w:p>
            <w:pPr>
              <w:pStyle w:val="Normal"/>
              <w:snapToGrid w:val="false"/>
              <w:rPr/>
            </w:pPr>
            <w:r>
              <w:rPr/>
            </w:r>
          </w:p>
        </w:tc>
        <w:tc>
          <w:tcPr>
            <w:tcW w:w="1011" w:type="dxa"/>
            <w:gridSpan w:val="2"/>
            <w:tcBorders>
              <w:bottom w:val="single" w:sz="6" w:space="0" w:color="000000"/>
            </w:tcBorders>
          </w:tcPr>
          <w:p>
            <w:pPr>
              <w:pStyle w:val="Normal"/>
              <w:snapToGrid w:val="false"/>
              <w:rPr/>
            </w:pPr>
            <w:r>
              <w:rPr/>
            </w:r>
          </w:p>
        </w:tc>
        <w:tc>
          <w:tcPr>
            <w:tcW w:w="2610" w:type="dxa"/>
            <w:tcBorders>
              <w:bottom w:val="single" w:sz="6" w:space="0" w:color="000000"/>
            </w:tcBorders>
          </w:tcPr>
          <w:p>
            <w:pPr>
              <w:pStyle w:val="Normal"/>
              <w:snapToGrid w:val="false"/>
              <w:jc w:val="center"/>
              <w:rPr/>
            </w:pPr>
            <w:r>
              <w:rPr/>
            </w:r>
          </w:p>
        </w:tc>
        <w:tc>
          <w:tcPr>
            <w:tcW w:w="1953" w:type="dxa"/>
            <w:gridSpan w:val="2"/>
            <w:tcBorders>
              <w:bottom w:val="single" w:sz="6" w:space="0" w:color="000000"/>
            </w:tcBorders>
          </w:tcPr>
          <w:p>
            <w:pPr>
              <w:pStyle w:val="Normal"/>
              <w:snapToGrid w:val="false"/>
              <w:rPr/>
            </w:pPr>
            <w:r>
              <w:rPr/>
            </w:r>
          </w:p>
        </w:tc>
        <w:tc>
          <w:tcPr>
            <w:tcW w:w="1105" w:type="dxa"/>
            <w:gridSpan w:val="2"/>
            <w:tcBorders>
              <w:bottom w:val="single" w:sz="6" w:space="0" w:color="000000"/>
            </w:tcBorders>
          </w:tcPr>
          <w:p>
            <w:pPr>
              <w:pStyle w:val="Normal"/>
              <w:snapToGrid w:val="false"/>
              <w:rPr/>
            </w:pPr>
            <w:r>
              <w:rPr/>
            </w:r>
          </w:p>
        </w:tc>
        <w:tc>
          <w:tcPr>
            <w:tcW w:w="841" w:type="dxa"/>
            <w:gridSpan w:val="2"/>
            <w:tcBorders>
              <w:bottom w:val="single" w:sz="6" w:space="0" w:color="000000"/>
            </w:tcBorders>
          </w:tcPr>
          <w:p>
            <w:pPr>
              <w:pStyle w:val="Normal"/>
              <w:snapToGrid w:val="false"/>
              <w:rPr/>
            </w:pPr>
            <w:r>
              <w:rPr/>
            </w:r>
          </w:p>
        </w:tc>
        <w:tc>
          <w:tcPr>
            <w:tcW w:w="841" w:type="dxa"/>
            <w:gridSpan w:val="2"/>
            <w:tcBorders>
              <w:bottom w:val="single" w:sz="6" w:space="0" w:color="000000"/>
            </w:tcBorders>
          </w:tcPr>
          <w:p>
            <w:pPr>
              <w:pStyle w:val="Normal"/>
              <w:snapToGrid w:val="false"/>
              <w:rPr>
                <w:color w:val="0000FF"/>
              </w:rPr>
            </w:pPr>
            <w:r>
              <w:rPr>
                <w:color w:val="0000FF"/>
              </w:rPr>
            </w:r>
          </w:p>
        </w:tc>
        <w:tc>
          <w:tcPr>
            <w:tcW w:w="841" w:type="dxa"/>
            <w:gridSpan w:val="7"/>
            <w:tcBorders>
              <w:bottom w:val="single" w:sz="6" w:space="0" w:color="000000"/>
            </w:tcBorders>
          </w:tcPr>
          <w:p>
            <w:pPr>
              <w:pStyle w:val="Normal"/>
              <w:snapToGrid w:val="false"/>
              <w:rPr>
                <w:color w:val="0000FF"/>
              </w:rPr>
            </w:pPr>
            <w:r>
              <w:rPr>
                <w:color w:val="0000FF"/>
              </w:rPr>
            </w:r>
          </w:p>
        </w:tc>
        <w:tc>
          <w:tcPr>
            <w:tcW w:w="131" w:type="dxa"/>
            <w:gridSpan w:val="3"/>
            <w:tcBorders/>
          </w:tcPr>
          <w:p>
            <w:pPr>
              <w:pStyle w:val="Normal"/>
              <w:snapToGrid w:val="false"/>
              <w:rPr>
                <w:color w:val="0000FF"/>
              </w:rPr>
            </w:pPr>
            <w:r>
              <w:rPr>
                <w:color w:val="0000FF"/>
              </w:rPr>
            </w:r>
          </w:p>
        </w:tc>
        <w:tc>
          <w:tcPr>
            <w:tcW w:w="899" w:type="dxa"/>
            <w:gridSpan w:val="4"/>
            <w:tcBorders/>
          </w:tcPr>
          <w:p>
            <w:pPr>
              <w:pStyle w:val="Normal"/>
              <w:snapToGrid w:val="false"/>
              <w:jc w:val="center"/>
              <w:rPr>
                <w:b/>
                <w:b/>
                <w:color w:val="0000FF"/>
              </w:rPr>
            </w:pPr>
            <w:r>
              <w:rPr>
                <w:b/>
                <w:color w:val="0000FF"/>
              </w:rPr>
            </w:r>
          </w:p>
        </w:tc>
        <w:tc>
          <w:tcPr>
            <w:tcW w:w="50" w:type="dxa"/>
            <w:tcBorders/>
            <w:tcMar>
              <w:left w:w="0" w:type="dxa"/>
              <w:right w:w="0" w:type="dxa"/>
            </w:tcMar>
          </w:tcPr>
          <w:p>
            <w:pPr>
              <w:pStyle w:val="Normal"/>
              <w:snapToGrid w:val="false"/>
              <w:rPr>
                <w:b/>
                <w:b/>
                <w:color w:val="0000FF"/>
              </w:rPr>
            </w:pPr>
            <w:r>
              <w:rPr>
                <w:b/>
                <w:color w:val="0000FF"/>
              </w:rPr>
            </w:r>
          </w:p>
        </w:tc>
      </w:tr>
      <w:tr>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ins w:id="5751" w:author="Tracy Liddell" w:date="2001-01-25T09:13:00Z">
              <w:r>
                <w:rPr>
                  <w:b/>
                  <w:sz w:val="20"/>
                </w:rPr>
                <w:t>Site:</w:t>
              </w:r>
            </w:ins>
          </w:p>
        </w:tc>
        <w:tc>
          <w:tcPr>
            <w:tcW w:w="8203" w:type="dxa"/>
            <w:gridSpan w:val="10"/>
            <w:tcBorders>
              <w:top w:val="single" w:sz="6" w:space="0" w:color="000000"/>
              <w:left w:val="single" w:sz="6" w:space="0" w:color="000000"/>
              <w:bottom w:val="single" w:sz="6" w:space="0" w:color="000000"/>
            </w:tcBorders>
          </w:tcPr>
          <w:p>
            <w:pPr>
              <w:pStyle w:val="Normal"/>
              <w:rPr>
                <w:sz w:val="20"/>
              </w:rPr>
            </w:pPr>
            <w:ins w:id="5752" w:author="Tracy Liddell" w:date="2001-02-16T16:30:00Z">
              <w:r>
                <w:rPr>
                  <w:sz w:val="20"/>
                </w:rPr>
                <w:t>Brown Lees Development</w:t>
              </w:r>
            </w:ins>
          </w:p>
        </w:tc>
        <w:tc>
          <w:tcPr>
            <w:tcW w:w="841" w:type="dxa"/>
            <w:gridSpan w:val="2"/>
            <w:tcBorders>
              <w:top w:val="single" w:sz="6" w:space="0" w:color="000000"/>
              <w:bottom w:val="single" w:sz="6" w:space="0" w:color="000000"/>
            </w:tcBorders>
          </w:tcPr>
          <w:p>
            <w:pPr>
              <w:pStyle w:val="Normal"/>
              <w:snapToGrid w:val="false"/>
              <w:rPr>
                <w:sz w:val="20"/>
              </w:rPr>
            </w:pPr>
            <w:r>
              <w:rPr>
                <w:sz w:val="20"/>
              </w:rPr>
            </w:r>
          </w:p>
        </w:tc>
        <w:tc>
          <w:tcPr>
            <w:tcW w:w="841" w:type="dxa"/>
            <w:gridSpan w:val="2"/>
            <w:tcBorders>
              <w:top w:val="single" w:sz="6" w:space="0" w:color="000000"/>
              <w:bottom w:val="single" w:sz="6" w:space="0" w:color="000000"/>
            </w:tcBorders>
          </w:tcPr>
          <w:p>
            <w:pPr>
              <w:pStyle w:val="Normal"/>
              <w:snapToGrid w:val="false"/>
              <w:rPr>
                <w:color w:val="0000FF"/>
                <w:sz w:val="20"/>
              </w:rPr>
            </w:pPr>
            <w:r>
              <w:rPr>
                <w:color w:val="0000FF"/>
                <w:sz w:val="20"/>
              </w:rPr>
            </w:r>
          </w:p>
        </w:tc>
        <w:tc>
          <w:tcPr>
            <w:tcW w:w="841" w:type="dxa"/>
            <w:gridSpan w:val="7"/>
            <w:tcBorders>
              <w:top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ins w:id="5753" w:author="Tracy Liddell" w:date="2001-01-25T09:13:00Z">
              <w:r>
                <w:rPr>
                  <w:b/>
                  <w:sz w:val="20"/>
                </w:rPr>
                <w:t>Type:</w:t>
              </w:r>
            </w:ins>
          </w:p>
        </w:tc>
        <w:tc>
          <w:tcPr>
            <w:tcW w:w="5145" w:type="dxa"/>
            <w:gridSpan w:val="6"/>
            <w:tcBorders>
              <w:top w:val="single" w:sz="6" w:space="0" w:color="000000"/>
              <w:left w:val="single" w:sz="6" w:space="0" w:color="000000"/>
              <w:bottom w:val="single" w:sz="6" w:space="0" w:color="000000"/>
              <w:right w:val="single" w:sz="6" w:space="0" w:color="000000"/>
            </w:tcBorders>
          </w:tcPr>
          <w:p>
            <w:pPr>
              <w:pStyle w:val="Normal"/>
              <w:rPr/>
            </w:pPr>
            <w:ins w:id="5754" w:author="Tracy Liddell" w:date="2001-02-20T13:31:00Z">
              <w:r>
                <w:rPr>
                  <w:sz w:val="20"/>
                </w:rPr>
                <w:t>Restored former o</w:t>
              </w:r>
            </w:ins>
            <w:ins w:id="5755" w:author="Tracy Liddell" w:date="2001-02-16T16:30:00Z">
              <w:r>
                <w:rPr>
                  <w:sz w:val="20"/>
                </w:rPr>
                <w:t>pencast coal site</w:t>
              </w:r>
            </w:ins>
            <w:ins w:id="5756" w:author="Tracy Liddell" w:date="2001-01-25T09:13:00Z">
              <w:r>
                <w:rPr>
                  <w:sz w:val="20"/>
                </w:rPr>
                <w:t xml:space="preserve"> </w:t>
              </w:r>
            </w:ins>
          </w:p>
        </w:tc>
        <w:tc>
          <w:tcPr>
            <w:tcW w:w="195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rPr>
                <w:sz w:val="20"/>
              </w:rPr>
            </w:pPr>
            <w:ins w:id="5757" w:author="Tracy Liddell" w:date="2001-01-25T09:13:00Z">
              <w:r>
                <w:rPr>
                  <w:sz w:val="20"/>
                </w:rPr>
                <w:t>IMC Job:</w:t>
              </w:r>
            </w:ins>
          </w:p>
        </w:tc>
        <w:tc>
          <w:tcPr>
            <w:tcW w:w="1105" w:type="dxa"/>
            <w:gridSpan w:val="2"/>
            <w:tcBorders>
              <w:top w:val="single" w:sz="6" w:space="0" w:color="000000"/>
              <w:bottom w:val="single" w:sz="6" w:space="0" w:color="000000"/>
              <w:right w:val="single" w:sz="6" w:space="0" w:color="000000"/>
            </w:tcBorders>
          </w:tcPr>
          <w:p>
            <w:pPr>
              <w:pStyle w:val="Normal"/>
              <w:rPr>
                <w:sz w:val="20"/>
              </w:rPr>
            </w:pPr>
            <w:ins w:id="5758" w:author="Tracy Liddell" w:date="2001-01-25T09:13:00Z">
              <w:r>
                <w:rPr>
                  <w:sz w:val="20"/>
                </w:rPr>
                <w:t>D5</w:t>
              </w:r>
            </w:ins>
            <w:ins w:id="5759" w:author="Tracy Liddell" w:date="2001-02-16T16:31:00Z">
              <w:r>
                <w:rPr>
                  <w:sz w:val="20"/>
                </w:rPr>
                <w:t>249A</w:t>
              </w:r>
            </w:ins>
          </w:p>
        </w:tc>
        <w:tc>
          <w:tcPr>
            <w:tcW w:w="841" w:type="dxa"/>
            <w:gridSpan w:val="2"/>
            <w:tcBorders/>
          </w:tcPr>
          <w:p>
            <w:pPr>
              <w:pStyle w:val="Normal"/>
              <w:snapToGrid w:val="false"/>
              <w:rPr>
                <w:sz w:val="20"/>
              </w:rPr>
            </w:pPr>
            <w:r>
              <w:rPr>
                <w:sz w:val="20"/>
              </w:rPr>
            </w:r>
          </w:p>
        </w:tc>
        <w:tc>
          <w:tcPr>
            <w:tcW w:w="841" w:type="dxa"/>
            <w:gridSpan w:val="2"/>
            <w:tcBorders/>
          </w:tcPr>
          <w:p>
            <w:pPr>
              <w:pStyle w:val="Normal"/>
              <w:snapToGrid w:val="false"/>
              <w:rPr>
                <w:color w:val="0000FF"/>
                <w:sz w:val="20"/>
              </w:rPr>
            </w:pPr>
            <w:r>
              <w:rPr>
                <w:color w:val="0000FF"/>
                <w:sz w:val="20"/>
              </w:rPr>
            </w:r>
          </w:p>
        </w:tc>
        <w:tc>
          <w:tcPr>
            <w:tcW w:w="841" w:type="dxa"/>
            <w:gridSpan w:val="7"/>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Normal"/>
              <w:snapToGrid w:val="false"/>
              <w:rPr>
                <w:b/>
                <w:b/>
                <w:sz w:val="20"/>
              </w:rPr>
            </w:pPr>
            <w:r>
              <w:rPr>
                <w:b/>
                <w:sz w:val="20"/>
              </w:rPr>
            </w:r>
          </w:p>
        </w:tc>
        <w:tc>
          <w:tcPr>
            <w:tcW w:w="1011" w:type="dxa"/>
            <w:gridSpan w:val="2"/>
            <w:tcBorders/>
          </w:tcPr>
          <w:p>
            <w:pPr>
              <w:pStyle w:val="Normal"/>
              <w:snapToGrid w:val="false"/>
              <w:rPr>
                <w:b/>
                <w:b/>
                <w:sz w:val="20"/>
              </w:rPr>
            </w:pPr>
            <w:r>
              <w:rPr>
                <w:b/>
                <w:sz w:val="20"/>
              </w:rPr>
            </w:r>
          </w:p>
        </w:tc>
        <w:tc>
          <w:tcPr>
            <w:tcW w:w="2610" w:type="dxa"/>
            <w:tcBorders/>
          </w:tcPr>
          <w:p>
            <w:pPr>
              <w:pStyle w:val="Normal"/>
              <w:snapToGrid w:val="false"/>
              <w:jc w:val="center"/>
              <w:rPr>
                <w:b/>
                <w:b/>
                <w:sz w:val="20"/>
              </w:rPr>
            </w:pPr>
            <w:r>
              <w:rPr>
                <w:b/>
                <w:sz w:val="20"/>
              </w:rPr>
            </w:r>
          </w:p>
        </w:tc>
        <w:tc>
          <w:tcPr>
            <w:tcW w:w="1953" w:type="dxa"/>
            <w:gridSpan w:val="2"/>
            <w:tcBorders/>
          </w:tcPr>
          <w:p>
            <w:pPr>
              <w:pStyle w:val="Normal"/>
              <w:snapToGrid w:val="false"/>
              <w:rPr>
                <w:b/>
                <w:b/>
                <w:sz w:val="20"/>
              </w:rPr>
            </w:pPr>
            <w:r>
              <w:rPr>
                <w:b/>
                <w:sz w:val="20"/>
              </w:rPr>
            </w:r>
          </w:p>
        </w:tc>
        <w:tc>
          <w:tcPr>
            <w:tcW w:w="1105" w:type="dxa"/>
            <w:gridSpan w:val="2"/>
            <w:tcBorders/>
          </w:tcPr>
          <w:p>
            <w:pPr>
              <w:pStyle w:val="Normal"/>
              <w:snapToGrid w:val="false"/>
              <w:rPr>
                <w:b/>
                <w:b/>
                <w:sz w:val="20"/>
              </w:rPr>
            </w:pPr>
            <w:r>
              <w:rPr>
                <w:b/>
                <w:sz w:val="20"/>
              </w:rPr>
            </w:r>
          </w:p>
        </w:tc>
        <w:tc>
          <w:tcPr>
            <w:tcW w:w="841" w:type="dxa"/>
            <w:gridSpan w:val="2"/>
            <w:tcBorders/>
          </w:tcPr>
          <w:p>
            <w:pPr>
              <w:pStyle w:val="Normal"/>
              <w:snapToGrid w:val="false"/>
              <w:rPr>
                <w:b/>
                <w:b/>
                <w:sz w:val="20"/>
              </w:rPr>
            </w:pPr>
            <w:r>
              <w:rPr>
                <w:b/>
                <w:sz w:val="20"/>
              </w:rPr>
            </w:r>
          </w:p>
        </w:tc>
        <w:tc>
          <w:tcPr>
            <w:tcW w:w="841" w:type="dxa"/>
            <w:gridSpan w:val="2"/>
            <w:tcBorders/>
          </w:tcPr>
          <w:p>
            <w:pPr>
              <w:pStyle w:val="Normal"/>
              <w:snapToGrid w:val="false"/>
              <w:rPr>
                <w:b/>
                <w:b/>
                <w:color w:val="0000FF"/>
                <w:sz w:val="20"/>
              </w:rPr>
            </w:pPr>
            <w:r>
              <w:rPr>
                <w:b/>
                <w:color w:val="0000FF"/>
                <w:sz w:val="20"/>
              </w:rPr>
            </w:r>
          </w:p>
        </w:tc>
        <w:tc>
          <w:tcPr>
            <w:tcW w:w="841" w:type="dxa"/>
            <w:gridSpan w:val="7"/>
            <w:tcBorders/>
          </w:tcPr>
          <w:p>
            <w:pPr>
              <w:pStyle w:val="Normal"/>
              <w:snapToGrid w:val="false"/>
              <w:rPr>
                <w:b/>
                <w:b/>
                <w:color w:val="0000FF"/>
                <w:sz w:val="20"/>
              </w:rPr>
            </w:pPr>
            <w:r>
              <w:rPr>
                <w:b/>
                <w:color w:val="0000FF"/>
                <w:sz w:val="20"/>
              </w:rPr>
            </w:r>
          </w:p>
        </w:tc>
        <w:tc>
          <w:tcPr>
            <w:tcW w:w="131" w:type="dxa"/>
            <w:gridSpan w:val="3"/>
            <w:tcBorders/>
          </w:tcPr>
          <w:p>
            <w:pPr>
              <w:pStyle w:val="Normal"/>
              <w:snapToGrid w:val="false"/>
              <w:rPr>
                <w:b/>
                <w:b/>
                <w:color w:val="0000FF"/>
                <w:sz w:val="20"/>
              </w:rPr>
            </w:pPr>
            <w:r>
              <w:rPr>
                <w:b/>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9"/>
              <w:ind w:left="-207" w:firstLine="207"/>
              <w:rPr/>
            </w:pPr>
            <w:ins w:id="5760" w:author="Tracy Liddell" w:date="2001-01-25T09:13:00Z">
              <w:r>
                <w:rPr/>
                <w:t>Risk *</w:t>
              </w:r>
            </w:ins>
          </w:p>
        </w:tc>
        <w:tc>
          <w:tcPr>
            <w:tcW w:w="50" w:type="dxa"/>
            <w:tcBorders/>
            <w:tcMar>
              <w:left w:w="0" w:type="dxa"/>
              <w:right w:w="0" w:type="dxa"/>
            </w:tcMar>
          </w:tcPr>
          <w:p>
            <w:pPr>
              <w:pStyle w:val="Normal"/>
              <w:snapToGrid w:val="false"/>
              <w:rPr>
                <w:color w:val="0000FF"/>
                <w:sz w:val="20"/>
              </w:rPr>
            </w:pPr>
            <w:r>
              <w:rPr>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rPr>
                <w:sz w:val="20"/>
              </w:rPr>
            </w:pPr>
            <w:ins w:id="5761" w:author="Tracy Liddell" w:date="2001-01-25T09:13:00Z">
              <w:r>
                <w:rPr>
                  <w:b/>
                  <w:sz w:val="20"/>
                </w:rPr>
                <w:t>Site</w:t>
              </w:r>
            </w:ins>
            <w:ins w:id="5762" w:author="Tracy Liddell" w:date="2001-02-20T15:58:00Z">
              <w:r>
                <w:rPr>
                  <w:b/>
                  <w:sz w:val="20"/>
                </w:rPr>
                <w:t xml:space="preserve"> Sensitivity</w:t>
              </w:r>
            </w:ins>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ins w:id="5763" w:author="Tracy Liddell" w:date="2001-01-25T09:13:00Z">
              <w:r>
                <w:rPr>
                  <w:sz w:val="20"/>
                </w:rPr>
                <w:t>Surface waters</w:t>
              </w:r>
            </w:ins>
          </w:p>
        </w:tc>
        <w:tc>
          <w:tcPr>
            <w:tcW w:w="7520" w:type="dxa"/>
            <w:gridSpan w:val="9"/>
            <w:tcBorders>
              <w:top w:val="single" w:sz="6" w:space="0" w:color="000000"/>
              <w:bottom w:val="single" w:sz="6" w:space="0" w:color="000000"/>
            </w:tcBorders>
          </w:tcPr>
          <w:p>
            <w:pPr>
              <w:pStyle w:val="Normal"/>
              <w:rPr>
                <w:sz w:val="20"/>
              </w:rPr>
            </w:pPr>
            <w:ins w:id="5764" w:author="Tracy Liddell" w:date="2001-01-25T09:13:00Z">
              <w:r>
                <w:rPr>
                  <w:sz w:val="20"/>
                </w:rPr>
                <w:t>Nearest</w:t>
              </w:r>
            </w:ins>
            <w:ins w:id="5765" w:author="Tracy Liddell" w:date="2001-02-16T16:32:00Z">
              <w:r>
                <w:rPr>
                  <w:sz w:val="20"/>
                </w:rPr>
                <w:t xml:space="preserve"> ca.</w:t>
              </w:r>
            </w:ins>
            <w:ins w:id="5766" w:author="Tracy Liddell" w:date="2001-01-25T09:13:00Z">
              <w:r>
                <w:rPr>
                  <w:sz w:val="20"/>
                </w:rPr>
                <w:t xml:space="preserve"> </w:t>
              </w:r>
            </w:ins>
            <w:ins w:id="5767" w:author="Tracy Liddell" w:date="2001-02-16T16:32:00Z">
              <w:r>
                <w:rPr>
                  <w:sz w:val="20"/>
                </w:rPr>
                <w:t>40</w:t>
              </w:r>
            </w:ins>
            <w:ins w:id="5768" w:author="Tracy Liddell" w:date="2001-01-31T09:12:00Z">
              <w:r>
                <w:rPr>
                  <w:sz w:val="20"/>
                </w:rPr>
                <w:t xml:space="preserve">m </w:t>
              </w:r>
            </w:ins>
            <w:ins w:id="5769" w:author="Tracy Liddell" w:date="2001-02-16T16:32:00Z">
              <w:r>
                <w:rPr>
                  <w:sz w:val="20"/>
                </w:rPr>
                <w:t>west</w:t>
              </w:r>
            </w:ins>
            <w:ins w:id="5770" w:author="Tracy Liddell" w:date="2001-01-31T09:12:00Z">
              <w:r>
                <w:rPr>
                  <w:sz w:val="20"/>
                </w:rPr>
                <w:t>,</w:t>
              </w:r>
            </w:ins>
            <w:ins w:id="5771" w:author="Tracy Liddell" w:date="2001-01-25T09:13:00Z">
              <w:r>
                <w:rPr>
                  <w:sz w:val="20"/>
                </w:rPr>
                <w:t xml:space="preserve"> GQA  grade</w:t>
              </w:r>
            </w:ins>
            <w:ins w:id="5772" w:author="Simon Croxford" w:date="2001-03-19T11:59:00Z">
              <w:r>
                <w:rPr>
                  <w:sz w:val="20"/>
                </w:rPr>
                <w:t xml:space="preserve"> </w:t>
              </w:r>
            </w:ins>
            <w:ins w:id="5773" w:author="Tracy Liddell" w:date="2001-01-25T09:13:00Z">
              <w:r>
                <w:rPr>
                  <w:sz w:val="20"/>
                </w:rPr>
                <w:t>‘</w:t>
              </w:r>
            </w:ins>
            <w:ins w:id="5774" w:author="Tracy Liddell" w:date="2001-02-16T16:32:00Z">
              <w:r>
                <w:rPr>
                  <w:sz w:val="20"/>
                </w:rPr>
                <w:t>D</w:t>
              </w:r>
            </w:ins>
            <w:ins w:id="5775" w:author="Tracy Liddell" w:date="2001-01-25T09:13:00Z">
              <w:r>
                <w:rPr>
                  <w:sz w:val="20"/>
                </w:rPr>
                <w:t>’ watercourse</w:t>
              </w:r>
            </w:ins>
            <w:ins w:id="5776" w:author="Tracy Liddell" w:date="2001-02-02T12:27:00Z">
              <w:r>
                <w:rPr>
                  <w:sz w:val="20"/>
                </w:rPr>
                <w:t xml:space="preserve">.  Small </w:t>
              </w:r>
            </w:ins>
            <w:ins w:id="5777" w:author="Tracy Liddell" w:date="2001-02-16T16:33:00Z">
              <w:r>
                <w:rPr>
                  <w:sz w:val="20"/>
                </w:rPr>
                <w:t>watercourse</w:t>
              </w:r>
            </w:ins>
            <w:ins w:id="5778" w:author="Tracy Liddell" w:date="2001-02-20T13:32:00Z">
              <w:r>
                <w:rPr>
                  <w:sz w:val="20"/>
                </w:rPr>
                <w:t>s</w:t>
              </w:r>
            </w:ins>
            <w:ins w:id="5779" w:author="Tracy Liddell" w:date="2001-02-02T12:27:00Z">
              <w:r>
                <w:rPr>
                  <w:sz w:val="20"/>
                </w:rPr>
                <w:t xml:space="preserve"> within the site</w:t>
              </w:r>
            </w:ins>
            <w:ins w:id="5780" w:author="Tracy Liddell" w:date="2001-02-16T16:42:00Z">
              <w:r>
                <w:rPr>
                  <w:sz w:val="20"/>
                </w:rPr>
                <w:t xml:space="preserve"> which appear of good quality.</w:t>
              </w:r>
            </w:ins>
          </w:p>
        </w:tc>
        <w:tc>
          <w:tcPr>
            <w:tcW w:w="841" w:type="dxa"/>
            <w:gridSpan w:val="2"/>
            <w:tcBorders>
              <w:top w:val="single" w:sz="6" w:space="0" w:color="000000"/>
              <w:bottom w:val="single" w:sz="6" w:space="0" w:color="000000"/>
            </w:tcBorders>
          </w:tcPr>
          <w:p>
            <w:pPr>
              <w:pStyle w:val="Normal"/>
              <w:snapToGrid w:val="false"/>
              <w:rPr>
                <w:color w:val="0000FF"/>
                <w:sz w:val="20"/>
              </w:rPr>
            </w:pPr>
            <w:r>
              <w:rPr>
                <w:color w:val="0000FF"/>
                <w:sz w:val="20"/>
              </w:rPr>
            </w:r>
          </w:p>
        </w:tc>
        <w:tc>
          <w:tcPr>
            <w:tcW w:w="841" w:type="dxa"/>
            <w:gridSpan w:val="7"/>
            <w:tcBorders>
              <w:top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left w:val="single" w:sz="6" w:space="0" w:color="000000"/>
              <w:right w:val="single" w:sz="6" w:space="0" w:color="000000"/>
            </w:tcBorders>
            <w:shd w:fill="F2F2F2" w:val="clear"/>
          </w:tcPr>
          <w:p>
            <w:pPr>
              <w:pStyle w:val="Normal"/>
              <w:snapToGrid w:val="false"/>
              <w:rPr>
                <w:b/>
                <w:b/>
                <w:color w:val="0000FF"/>
                <w:sz w:val="20"/>
              </w:rPr>
            </w:pPr>
            <w:r>
              <w:rPr>
                <w:b/>
                <w:color w:val="0000FF"/>
                <w:sz w:val="20"/>
              </w:rPr>
            </w:r>
          </w:p>
        </w:tc>
        <w:tc>
          <w:tcPr>
            <w:tcW w:w="1524" w:type="dxa"/>
            <w:gridSpan w:val="3"/>
            <w:tcBorders>
              <w:left w:val="single" w:sz="6" w:space="0" w:color="000000"/>
              <w:bottom w:val="single" w:sz="6" w:space="0" w:color="000000"/>
              <w:right w:val="single" w:sz="6" w:space="0" w:color="000000"/>
            </w:tcBorders>
          </w:tcPr>
          <w:p>
            <w:pPr>
              <w:pStyle w:val="Normal"/>
              <w:rPr>
                <w:sz w:val="20"/>
              </w:rPr>
            </w:pPr>
            <w:ins w:id="5781" w:author="Tracy Liddell" w:date="2001-01-25T09:13:00Z">
              <w:r>
                <w:rPr>
                  <w:sz w:val="20"/>
                </w:rPr>
                <w:t>Groundwater</w:t>
              </w:r>
            </w:ins>
          </w:p>
        </w:tc>
        <w:tc>
          <w:tcPr>
            <w:tcW w:w="7520" w:type="dxa"/>
            <w:gridSpan w:val="9"/>
            <w:tcBorders>
              <w:bottom w:val="single" w:sz="6" w:space="0" w:color="000000"/>
            </w:tcBorders>
          </w:tcPr>
          <w:p>
            <w:pPr>
              <w:pStyle w:val="Normal"/>
              <w:rPr>
                <w:sz w:val="20"/>
              </w:rPr>
            </w:pPr>
            <w:ins w:id="5782" w:author="Tracy Liddell" w:date="2001-02-16T16:33:00Z">
              <w:r>
                <w:rPr>
                  <w:sz w:val="20"/>
                </w:rPr>
                <w:t>Minor Aquifer</w:t>
              </w:r>
            </w:ins>
            <w:ins w:id="5783" w:author="Tracy Liddell" w:date="2001-01-25T09:13:00Z">
              <w:r>
                <w:rPr>
                  <w:sz w:val="20"/>
                </w:rPr>
                <w:t xml:space="preserve"> soils HU leaching potential</w:t>
              </w:r>
            </w:ins>
            <w:ins w:id="5784" w:author="Tracy Liddell" w:date="2001-02-02T12:27:00Z">
              <w:r>
                <w:rPr>
                  <w:sz w:val="20"/>
                </w:rPr>
                <w:t xml:space="preserve">.  </w:t>
              </w:r>
            </w:ins>
            <w:ins w:id="5785" w:author="Tracy Liddell" w:date="2001-02-16T16:33:00Z">
              <w:r>
                <w:rPr>
                  <w:sz w:val="20"/>
                </w:rPr>
                <w:t>No g</w:t>
              </w:r>
            </w:ins>
            <w:ins w:id="5786" w:author="Tracy Liddell" w:date="2001-02-02T12:27:00Z">
              <w:r>
                <w:rPr>
                  <w:sz w:val="20"/>
                </w:rPr>
                <w:t xml:space="preserve">roundwater </w:t>
              </w:r>
            </w:ins>
            <w:ins w:id="5787" w:author="Tracy Liddell" w:date="2001-02-02T12:27:00Z">
              <w:del w:id="5788" w:author="David Howes" w:date="2001-03-19T14:05:00Z">
                <w:r>
                  <w:rPr>
                    <w:sz w:val="20"/>
                  </w:rPr>
                  <w:delText>abstraction  within</w:delText>
                </w:r>
              </w:del>
            </w:ins>
            <w:ins w:id="5789" w:author="David Howes" w:date="2001-03-19T14:05:00Z">
              <w:r>
                <w:rPr>
                  <w:sz w:val="20"/>
                </w:rPr>
                <w:t>abstraction within</w:t>
              </w:r>
            </w:ins>
            <w:ins w:id="5790" w:author="Tracy Liddell" w:date="2001-02-02T12:27:00Z">
              <w:r>
                <w:rPr>
                  <w:sz w:val="20"/>
                </w:rPr>
                <w:t xml:space="preserve"> 500m.</w:t>
              </w:r>
            </w:ins>
          </w:p>
        </w:tc>
        <w:tc>
          <w:tcPr>
            <w:tcW w:w="841" w:type="dxa"/>
            <w:gridSpan w:val="2"/>
            <w:tcBorders>
              <w:bottom w:val="single" w:sz="6" w:space="0" w:color="000000"/>
            </w:tcBorders>
          </w:tcPr>
          <w:p>
            <w:pPr>
              <w:pStyle w:val="Normal"/>
              <w:snapToGrid w:val="false"/>
              <w:rPr>
                <w:sz w:val="20"/>
              </w:rPr>
            </w:pPr>
            <w:r>
              <w:rPr>
                <w:sz w:val="20"/>
              </w:rPr>
            </w:r>
          </w:p>
        </w:tc>
        <w:tc>
          <w:tcPr>
            <w:tcW w:w="841" w:type="dxa"/>
            <w:gridSpan w:val="7"/>
            <w:tcBorders>
              <w:bottom w:val="single" w:sz="6" w:space="0" w:color="000000"/>
              <w:right w:val="single" w:sz="6" w:space="0" w:color="000000"/>
            </w:tcBorders>
          </w:tcPr>
          <w:p>
            <w:pPr>
              <w:pStyle w:val="Normal"/>
              <w:snapToGrid w:val="false"/>
              <w:rPr>
                <w:sz w:val="20"/>
              </w:rPr>
            </w:pPr>
            <w:r>
              <w:rPr>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ins w:id="5791" w:author="Tracy Liddell" w:date="2001-02-19T13:58:00Z">
              <w:del w:id="5792" w:author="David Howes" w:date="2001-03-19T13:59:00Z">
                <w:r>
                  <w:rPr>
                    <w:sz w:val="20"/>
                  </w:rPr>
                  <w:delText>3</w:delText>
                </w:r>
              </w:del>
            </w:ins>
            <w:ins w:id="5793" w:author="David Howes" w:date="2001-03-19T13:59:00Z">
              <w:r>
                <w:rPr>
                  <w:sz w:val="20"/>
                </w:rPr>
                <w:t>2</w:t>
              </w:r>
            </w:ins>
          </w:p>
        </w:tc>
        <w:tc>
          <w:tcPr>
            <w:tcW w:w="50" w:type="dxa"/>
            <w:tcBorders/>
            <w:tcMar>
              <w:left w:w="0" w:type="dxa"/>
              <w:right w:w="0" w:type="dxa"/>
            </w:tcMar>
          </w:tcPr>
          <w:p>
            <w:pPr>
              <w:pStyle w:val="Normal"/>
              <w:snapToGrid w:val="false"/>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snapToGrid w:val="false"/>
              <w:rPr>
                <w:color w:val="0000FF"/>
                <w:sz w:val="20"/>
              </w:rPr>
            </w:pPr>
            <w:r>
              <w:rPr>
                <w:color w:val="0000FF"/>
                <w:sz w:val="20"/>
              </w:rPr>
            </w:r>
          </w:p>
        </w:tc>
        <w:tc>
          <w:tcPr>
            <w:tcW w:w="1524" w:type="dxa"/>
            <w:gridSpan w:val="3"/>
            <w:tcBorders>
              <w:left w:val="single" w:sz="6" w:space="0" w:color="000000"/>
              <w:bottom w:val="single" w:sz="6" w:space="0" w:color="000000"/>
              <w:right w:val="single" w:sz="6" w:space="0" w:color="000000"/>
            </w:tcBorders>
          </w:tcPr>
          <w:p>
            <w:pPr>
              <w:pStyle w:val="Normal"/>
              <w:rPr>
                <w:sz w:val="20"/>
              </w:rPr>
            </w:pPr>
            <w:ins w:id="5794" w:author="Tracy Liddell" w:date="2001-01-25T09:13:00Z">
              <w:r>
                <w:rPr>
                  <w:sz w:val="20"/>
                </w:rPr>
                <w:t>Neighbourhood</w:t>
              </w:r>
            </w:ins>
          </w:p>
        </w:tc>
        <w:tc>
          <w:tcPr>
            <w:tcW w:w="7520" w:type="dxa"/>
            <w:gridSpan w:val="9"/>
            <w:tcBorders>
              <w:bottom w:val="single" w:sz="6" w:space="0" w:color="000000"/>
            </w:tcBorders>
          </w:tcPr>
          <w:p>
            <w:pPr>
              <w:pStyle w:val="Normal"/>
              <w:rPr>
                <w:sz w:val="20"/>
              </w:rPr>
            </w:pPr>
            <w:ins w:id="5795" w:author="Tracy Liddell" w:date="2001-02-02T12:28:00Z">
              <w:r>
                <w:rPr>
                  <w:sz w:val="20"/>
                </w:rPr>
                <w:t>I</w:t>
              </w:r>
            </w:ins>
            <w:ins w:id="5796" w:author="Tracy Liddell" w:date="2001-01-31T09:13:00Z">
              <w:r>
                <w:rPr>
                  <w:sz w:val="20"/>
                </w:rPr>
                <w:t>ndustr</w:t>
              </w:r>
            </w:ins>
            <w:ins w:id="5797" w:author="Tracy Liddell" w:date="2001-02-02T12:28:00Z">
              <w:r>
                <w:rPr>
                  <w:sz w:val="20"/>
                </w:rPr>
                <w:t>ial estate to the</w:t>
              </w:r>
            </w:ins>
            <w:ins w:id="5798" w:author="Tracy Liddell" w:date="2001-02-16T16:33:00Z">
              <w:r>
                <w:rPr>
                  <w:sz w:val="20"/>
                </w:rPr>
                <w:t xml:space="preserve"> north. Residential to the south and fields to the west.</w:t>
              </w:r>
            </w:ins>
          </w:p>
        </w:tc>
        <w:tc>
          <w:tcPr>
            <w:tcW w:w="841" w:type="dxa"/>
            <w:gridSpan w:val="2"/>
            <w:tcBorders>
              <w:bottom w:val="single" w:sz="6" w:space="0" w:color="000000"/>
            </w:tcBorders>
          </w:tcPr>
          <w:p>
            <w:pPr>
              <w:pStyle w:val="Normal"/>
              <w:snapToGrid w:val="false"/>
              <w:rPr>
                <w:sz w:val="20"/>
              </w:rPr>
            </w:pPr>
            <w:r>
              <w:rPr>
                <w:sz w:val="20"/>
              </w:rPr>
            </w:r>
          </w:p>
        </w:tc>
        <w:tc>
          <w:tcPr>
            <w:tcW w:w="841" w:type="dxa"/>
            <w:gridSpan w:val="7"/>
            <w:tcBorders>
              <w:bottom w:val="single" w:sz="6" w:space="0" w:color="000000"/>
              <w:right w:val="single" w:sz="6" w:space="0" w:color="000000"/>
            </w:tcBorders>
          </w:tcPr>
          <w:p>
            <w:pPr>
              <w:pStyle w:val="Normal"/>
              <w:snapToGrid w:val="false"/>
              <w:rPr>
                <w:sz w:val="20"/>
              </w:rPr>
            </w:pPr>
            <w:r>
              <w:rPr>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Normal"/>
              <w:snapToGrid w:val="false"/>
              <w:rPr>
                <w:b/>
                <w:b/>
                <w:sz w:val="20"/>
              </w:rPr>
            </w:pPr>
            <w:r>
              <w:rPr>
                <w:b/>
                <w:sz w:val="20"/>
              </w:rPr>
            </w:r>
          </w:p>
        </w:tc>
        <w:tc>
          <w:tcPr>
            <w:tcW w:w="1011" w:type="dxa"/>
            <w:gridSpan w:val="2"/>
            <w:tcBorders/>
          </w:tcPr>
          <w:p>
            <w:pPr>
              <w:pStyle w:val="Normal"/>
              <w:snapToGrid w:val="false"/>
              <w:rPr>
                <w:b/>
                <w:b/>
                <w:sz w:val="20"/>
              </w:rPr>
            </w:pPr>
            <w:r>
              <w:rPr>
                <w:b/>
                <w:sz w:val="20"/>
              </w:rPr>
            </w:r>
          </w:p>
        </w:tc>
        <w:tc>
          <w:tcPr>
            <w:tcW w:w="2610" w:type="dxa"/>
            <w:tcBorders/>
          </w:tcPr>
          <w:p>
            <w:pPr>
              <w:pStyle w:val="Normal"/>
              <w:snapToGrid w:val="false"/>
              <w:jc w:val="center"/>
              <w:rPr>
                <w:b/>
                <w:b/>
                <w:sz w:val="20"/>
              </w:rPr>
            </w:pPr>
            <w:r>
              <w:rPr>
                <w:b/>
                <w:sz w:val="20"/>
              </w:rPr>
            </w:r>
          </w:p>
        </w:tc>
        <w:tc>
          <w:tcPr>
            <w:tcW w:w="1953" w:type="dxa"/>
            <w:gridSpan w:val="2"/>
            <w:tcBorders/>
          </w:tcPr>
          <w:p>
            <w:pPr>
              <w:pStyle w:val="Normal"/>
              <w:snapToGrid w:val="false"/>
              <w:rPr>
                <w:b/>
                <w:b/>
                <w:sz w:val="20"/>
              </w:rPr>
            </w:pPr>
            <w:r>
              <w:rPr>
                <w:b/>
                <w:sz w:val="20"/>
              </w:rPr>
            </w:r>
          </w:p>
        </w:tc>
        <w:tc>
          <w:tcPr>
            <w:tcW w:w="1105" w:type="dxa"/>
            <w:gridSpan w:val="2"/>
            <w:tcBorders/>
          </w:tcPr>
          <w:p>
            <w:pPr>
              <w:pStyle w:val="Normal"/>
              <w:snapToGrid w:val="false"/>
              <w:rPr>
                <w:b/>
                <w:b/>
                <w:sz w:val="20"/>
              </w:rPr>
            </w:pPr>
            <w:r>
              <w:rPr>
                <w:b/>
                <w:sz w:val="20"/>
              </w:rPr>
            </w:r>
          </w:p>
        </w:tc>
        <w:tc>
          <w:tcPr>
            <w:tcW w:w="841" w:type="dxa"/>
            <w:gridSpan w:val="2"/>
            <w:tcBorders/>
          </w:tcPr>
          <w:p>
            <w:pPr>
              <w:pStyle w:val="Normal"/>
              <w:snapToGrid w:val="false"/>
              <w:rPr>
                <w:b/>
                <w:b/>
                <w:sz w:val="20"/>
              </w:rPr>
            </w:pPr>
            <w:r>
              <w:rPr>
                <w:b/>
                <w:sz w:val="20"/>
              </w:rPr>
            </w:r>
          </w:p>
        </w:tc>
        <w:tc>
          <w:tcPr>
            <w:tcW w:w="841" w:type="dxa"/>
            <w:gridSpan w:val="2"/>
            <w:tcBorders/>
          </w:tcPr>
          <w:p>
            <w:pPr>
              <w:pStyle w:val="Normal"/>
              <w:snapToGrid w:val="false"/>
              <w:rPr>
                <w:b/>
                <w:b/>
                <w:sz w:val="20"/>
              </w:rPr>
            </w:pPr>
            <w:r>
              <w:rPr>
                <w:b/>
                <w:sz w:val="20"/>
              </w:rPr>
            </w:r>
          </w:p>
        </w:tc>
        <w:tc>
          <w:tcPr>
            <w:tcW w:w="841" w:type="dxa"/>
            <w:gridSpan w:val="7"/>
            <w:tcBorders/>
          </w:tcPr>
          <w:p>
            <w:pPr>
              <w:pStyle w:val="Normal"/>
              <w:snapToGrid w:val="false"/>
              <w:rPr>
                <w:b/>
                <w:b/>
                <w:sz w:val="20"/>
              </w:rPr>
            </w:pPr>
            <w:r>
              <w:rPr>
                <w:b/>
                <w:sz w:val="20"/>
              </w:rPr>
            </w:r>
          </w:p>
        </w:tc>
        <w:tc>
          <w:tcPr>
            <w:tcW w:w="131" w:type="dxa"/>
            <w:gridSpan w:val="3"/>
            <w:tcBorders/>
          </w:tcPr>
          <w:p>
            <w:pPr>
              <w:pStyle w:val="Normal"/>
              <w:snapToGrid w:val="false"/>
              <w:rPr>
                <w:b/>
                <w:b/>
                <w:color w:val="0000FF"/>
                <w:sz w:val="20"/>
              </w:rPr>
            </w:pPr>
            <w:r>
              <w:rPr>
                <w:b/>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rPr>
                <w:sz w:val="20"/>
              </w:rPr>
            </w:pPr>
            <w:ins w:id="5799" w:author="Tracy Liddell" w:date="2001-01-25T09:13:00Z">
              <w:r>
                <w:rPr>
                  <w:b/>
                  <w:sz w:val="20"/>
                </w:rPr>
                <w:t>Site</w:t>
              </w:r>
            </w:ins>
            <w:ins w:id="5800" w:author="Tracy Liddell" w:date="2001-02-20T15:58:00Z">
              <w:r>
                <w:rPr>
                  <w:b/>
                  <w:sz w:val="20"/>
                </w:rPr>
                <w:t xml:space="preserve"> Use</w:t>
              </w:r>
            </w:ins>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ins w:id="5801" w:author="Tracy Liddell" w:date="2001-01-25T09:13:00Z">
              <w:r>
                <w:rPr>
                  <w:sz w:val="20"/>
                </w:rPr>
                <w:t>Current</w:t>
              </w:r>
            </w:ins>
          </w:p>
        </w:tc>
        <w:tc>
          <w:tcPr>
            <w:tcW w:w="9202" w:type="dxa"/>
            <w:gridSpan w:val="18"/>
            <w:tcBorders>
              <w:top w:val="single" w:sz="6" w:space="0" w:color="000000"/>
              <w:bottom w:val="single" w:sz="6" w:space="0" w:color="000000"/>
              <w:right w:val="single" w:sz="6" w:space="0" w:color="000000"/>
            </w:tcBorders>
          </w:tcPr>
          <w:p>
            <w:pPr>
              <w:pStyle w:val="Normal"/>
              <w:rPr>
                <w:sz w:val="20"/>
              </w:rPr>
            </w:pPr>
            <w:ins w:id="5802" w:author="Tracy Liddell" w:date="2001-02-16T16:34:00Z">
              <w:r>
                <w:rPr>
                  <w:sz w:val="20"/>
                </w:rPr>
                <w:t>Restored opencast site</w:t>
              </w:r>
            </w:ins>
          </w:p>
        </w:tc>
        <w:tc>
          <w:tcPr>
            <w:tcW w:w="131" w:type="dxa"/>
            <w:gridSpan w:val="3"/>
            <w:tcBorders/>
          </w:tcPr>
          <w:p>
            <w:pPr>
              <w:pStyle w:val="Normal"/>
              <w:snapToGrid w:val="false"/>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ins w:id="5803" w:author="Tracy Liddell" w:date="2001-02-20T13:33:00Z">
              <w:r>
                <w:rPr>
                  <w:sz w:val="20"/>
                </w:rPr>
                <w:t>2</w:t>
              </w:r>
            </w:ins>
          </w:p>
        </w:tc>
        <w:tc>
          <w:tcPr>
            <w:tcW w:w="50" w:type="dxa"/>
            <w:tcBorders/>
            <w:tcMar>
              <w:left w:w="0" w:type="dxa"/>
              <w:right w:w="0" w:type="dxa"/>
            </w:tcMar>
          </w:tcPr>
          <w:p>
            <w:pPr>
              <w:pStyle w:val="Normal"/>
              <w:snapToGrid w:val="false"/>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snapToGrid w:val="false"/>
              <w:rPr>
                <w:color w:val="0000FF"/>
                <w:sz w:val="20"/>
              </w:rPr>
            </w:pPr>
            <w:r>
              <w:rPr>
                <w:color w:val="0000FF"/>
                <w:sz w:val="20"/>
              </w:rPr>
            </w:r>
          </w:p>
        </w:tc>
        <w:tc>
          <w:tcPr>
            <w:tcW w:w="1524" w:type="dxa"/>
            <w:gridSpan w:val="3"/>
            <w:tcBorders>
              <w:left w:val="single" w:sz="6" w:space="0" w:color="000000"/>
              <w:bottom w:val="single" w:sz="6" w:space="0" w:color="000000"/>
              <w:right w:val="single" w:sz="6" w:space="0" w:color="000000"/>
            </w:tcBorders>
          </w:tcPr>
          <w:p>
            <w:pPr>
              <w:pStyle w:val="Normal"/>
              <w:rPr>
                <w:sz w:val="20"/>
              </w:rPr>
            </w:pPr>
            <w:ins w:id="5804" w:author="Tracy Liddell" w:date="2001-01-25T09:13:00Z">
              <w:r>
                <w:rPr>
                  <w:sz w:val="20"/>
                </w:rPr>
                <w:t>Proposed</w:t>
              </w:r>
            </w:ins>
          </w:p>
        </w:tc>
        <w:tc>
          <w:tcPr>
            <w:tcW w:w="9202" w:type="dxa"/>
            <w:gridSpan w:val="18"/>
            <w:tcBorders>
              <w:bottom w:val="single" w:sz="6" w:space="0" w:color="000000"/>
              <w:right w:val="single" w:sz="6" w:space="0" w:color="000000"/>
            </w:tcBorders>
          </w:tcPr>
          <w:p>
            <w:pPr>
              <w:pStyle w:val="Normal"/>
              <w:rPr>
                <w:sz w:val="20"/>
              </w:rPr>
            </w:pPr>
            <w:ins w:id="5805" w:author="Tracy Liddell" w:date="2001-02-02T12:28:00Z">
              <w:r>
                <w:rPr>
                  <w:sz w:val="20"/>
                </w:rPr>
                <w:t>Light Industrial.</w:t>
              </w:r>
            </w:ins>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Normal"/>
              <w:snapToGrid w:val="false"/>
              <w:rPr>
                <w:b/>
                <w:b/>
                <w:color w:val="0000FF"/>
                <w:sz w:val="20"/>
              </w:rPr>
            </w:pPr>
            <w:r>
              <w:rPr>
                <w:b/>
                <w:color w:val="0000FF"/>
                <w:sz w:val="20"/>
              </w:rPr>
            </w:r>
          </w:p>
        </w:tc>
        <w:tc>
          <w:tcPr>
            <w:tcW w:w="1011" w:type="dxa"/>
            <w:gridSpan w:val="2"/>
            <w:tcBorders/>
          </w:tcPr>
          <w:p>
            <w:pPr>
              <w:pStyle w:val="Normal"/>
              <w:snapToGrid w:val="false"/>
              <w:rPr>
                <w:b/>
                <w:b/>
                <w:color w:val="0000FF"/>
                <w:sz w:val="20"/>
              </w:rPr>
            </w:pPr>
            <w:r>
              <w:rPr>
                <w:b/>
                <w:color w:val="0000FF"/>
                <w:sz w:val="20"/>
              </w:rPr>
            </w:r>
          </w:p>
        </w:tc>
        <w:tc>
          <w:tcPr>
            <w:tcW w:w="2610" w:type="dxa"/>
            <w:tcBorders/>
          </w:tcPr>
          <w:p>
            <w:pPr>
              <w:pStyle w:val="Normal"/>
              <w:snapToGrid w:val="false"/>
              <w:jc w:val="center"/>
              <w:rPr>
                <w:b/>
                <w:b/>
                <w:color w:val="0000FF"/>
                <w:sz w:val="20"/>
              </w:rPr>
            </w:pPr>
            <w:r>
              <w:rPr>
                <w:b/>
                <w:color w:val="0000FF"/>
                <w:sz w:val="20"/>
              </w:rPr>
            </w:r>
          </w:p>
        </w:tc>
        <w:tc>
          <w:tcPr>
            <w:tcW w:w="1953" w:type="dxa"/>
            <w:gridSpan w:val="2"/>
            <w:tcBorders/>
          </w:tcPr>
          <w:p>
            <w:pPr>
              <w:pStyle w:val="Normal"/>
              <w:snapToGrid w:val="false"/>
              <w:rPr>
                <w:b/>
                <w:b/>
                <w:color w:val="0000FF"/>
                <w:sz w:val="20"/>
              </w:rPr>
            </w:pPr>
            <w:r>
              <w:rPr>
                <w:b/>
                <w:color w:val="0000FF"/>
                <w:sz w:val="20"/>
              </w:rPr>
            </w:r>
          </w:p>
        </w:tc>
        <w:tc>
          <w:tcPr>
            <w:tcW w:w="1105" w:type="dxa"/>
            <w:gridSpan w:val="2"/>
            <w:tcBorders/>
          </w:tcPr>
          <w:p>
            <w:pPr>
              <w:pStyle w:val="Normal"/>
              <w:snapToGrid w:val="false"/>
              <w:rPr>
                <w:b/>
                <w:b/>
                <w:color w:val="0000FF"/>
                <w:sz w:val="20"/>
              </w:rPr>
            </w:pPr>
            <w:r>
              <w:rPr>
                <w:b/>
                <w:color w:val="0000FF"/>
                <w:sz w:val="20"/>
              </w:rPr>
            </w:r>
          </w:p>
        </w:tc>
        <w:tc>
          <w:tcPr>
            <w:tcW w:w="841" w:type="dxa"/>
            <w:gridSpan w:val="2"/>
            <w:tcBorders/>
          </w:tcPr>
          <w:p>
            <w:pPr>
              <w:pStyle w:val="Normal"/>
              <w:snapToGrid w:val="false"/>
              <w:rPr>
                <w:b/>
                <w:b/>
                <w:color w:val="0000FF"/>
                <w:sz w:val="20"/>
              </w:rPr>
            </w:pPr>
            <w:r>
              <w:rPr>
                <w:b/>
                <w:color w:val="0000FF"/>
                <w:sz w:val="20"/>
              </w:rPr>
            </w:r>
          </w:p>
        </w:tc>
        <w:tc>
          <w:tcPr>
            <w:tcW w:w="841" w:type="dxa"/>
            <w:gridSpan w:val="2"/>
            <w:tcBorders/>
          </w:tcPr>
          <w:p>
            <w:pPr>
              <w:pStyle w:val="Normal"/>
              <w:snapToGrid w:val="false"/>
              <w:rPr>
                <w:b/>
                <w:b/>
                <w:color w:val="0000FF"/>
                <w:sz w:val="20"/>
              </w:rPr>
            </w:pPr>
            <w:r>
              <w:rPr>
                <w:b/>
                <w:color w:val="0000FF"/>
                <w:sz w:val="20"/>
              </w:rPr>
            </w:r>
          </w:p>
        </w:tc>
        <w:tc>
          <w:tcPr>
            <w:tcW w:w="841" w:type="dxa"/>
            <w:gridSpan w:val="7"/>
            <w:tcBorders/>
          </w:tcPr>
          <w:p>
            <w:pPr>
              <w:pStyle w:val="Normal"/>
              <w:snapToGrid w:val="false"/>
              <w:rPr>
                <w:b/>
                <w:b/>
                <w:color w:val="0000FF"/>
                <w:sz w:val="20"/>
              </w:rPr>
            </w:pPr>
            <w:r>
              <w:rPr>
                <w:b/>
                <w:color w:val="0000FF"/>
                <w:sz w:val="20"/>
              </w:rPr>
            </w:r>
          </w:p>
        </w:tc>
        <w:tc>
          <w:tcPr>
            <w:tcW w:w="131" w:type="dxa"/>
            <w:gridSpan w:val="3"/>
            <w:tcBorders/>
          </w:tcPr>
          <w:p>
            <w:pPr>
              <w:pStyle w:val="Normal"/>
              <w:snapToGrid w:val="false"/>
              <w:rPr>
                <w:b/>
                <w:b/>
                <w:color w:val="0000FF"/>
                <w:sz w:val="20"/>
              </w:rPr>
            </w:pPr>
            <w:r>
              <w:rPr>
                <w:b/>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rPr>
                <w:sz w:val="20"/>
              </w:rPr>
            </w:pPr>
            <w:ins w:id="5806" w:author="Tracy Liddell" w:date="2001-01-25T09:13:00Z">
              <w:r>
                <w:rPr>
                  <w:b/>
                  <w:sz w:val="20"/>
                </w:rPr>
                <w:t xml:space="preserve">Site </w:t>
              </w:r>
            </w:ins>
            <w:ins w:id="5807" w:author="Tracy Liddell" w:date="2001-02-20T15:58:00Z">
              <w:r>
                <w:rPr>
                  <w:b/>
                  <w:sz w:val="20"/>
                </w:rPr>
                <w:t>History</w:t>
              </w:r>
            </w:ins>
          </w:p>
        </w:tc>
        <w:tc>
          <w:tcPr>
            <w:tcW w:w="1524" w:type="dxa"/>
            <w:gridSpan w:val="3"/>
            <w:tcBorders>
              <w:top w:val="single" w:sz="6" w:space="0" w:color="000000"/>
              <w:left w:val="single" w:sz="6" w:space="0" w:color="000000"/>
              <w:right w:val="single" w:sz="6" w:space="0" w:color="000000"/>
            </w:tcBorders>
          </w:tcPr>
          <w:p>
            <w:pPr>
              <w:pStyle w:val="Normal"/>
              <w:rPr>
                <w:sz w:val="20"/>
              </w:rPr>
            </w:pPr>
            <w:ins w:id="5808" w:author="Tracy Liddell" w:date="2001-01-25T09:13:00Z">
              <w:r>
                <w:rPr>
                  <w:sz w:val="20"/>
                </w:rPr>
                <w:t>On-site</w:t>
              </w:r>
            </w:ins>
          </w:p>
        </w:tc>
        <w:tc>
          <w:tcPr>
            <w:tcW w:w="9202" w:type="dxa"/>
            <w:gridSpan w:val="18"/>
            <w:vMerge w:val="restart"/>
            <w:tcBorders>
              <w:top w:val="single" w:sz="6" w:space="0" w:color="000000"/>
              <w:right w:val="single" w:sz="6" w:space="0" w:color="000000"/>
            </w:tcBorders>
          </w:tcPr>
          <w:p>
            <w:pPr>
              <w:pStyle w:val="Normal"/>
              <w:rPr>
                <w:sz w:val="20"/>
              </w:rPr>
            </w:pPr>
            <w:ins w:id="5809" w:author="Tracy Liddell" w:date="2001-02-16T16:37:00Z">
              <w:r>
                <w:rPr>
                  <w:sz w:val="20"/>
                </w:rPr>
                <w:t>The site was p</w:t>
              </w:r>
            </w:ins>
            <w:ins w:id="5810" w:author="Tracy Liddell" w:date="2001-02-16T16:35:00Z">
              <w:r>
                <w:rPr>
                  <w:sz w:val="20"/>
                </w:rPr>
                <w:t>art of the Biddulph Coal and Iron Works</w:t>
              </w:r>
            </w:ins>
            <w:ins w:id="5811" w:author="Tracy Liddell" w:date="2001-02-16T16:40:00Z">
              <w:r>
                <w:rPr>
                  <w:sz w:val="20"/>
                </w:rPr>
                <w:t xml:space="preserve"> </w:t>
              </w:r>
            </w:ins>
            <w:ins w:id="5812" w:author="Tracy Liddell" w:date="2001-02-16T16:37:00Z">
              <w:r>
                <w:rPr>
                  <w:sz w:val="20"/>
                </w:rPr>
                <w:t xml:space="preserve">in 1878 and then as </w:t>
              </w:r>
            </w:ins>
            <w:ins w:id="5813" w:author="Tracy Liddell" w:date="2001-02-16T16:37:00Z">
              <w:del w:id="5814" w:author="David Howes" w:date="2001-03-19T14:00:00Z">
                <w:r>
                  <w:rPr>
                    <w:sz w:val="20"/>
                  </w:rPr>
                  <w:delText xml:space="preserve"> </w:delText>
                </w:r>
              </w:del>
            </w:ins>
            <w:ins w:id="5815" w:author="Tracy Liddell" w:date="2001-02-16T16:37:00Z">
              <w:r>
                <w:rPr>
                  <w:sz w:val="20"/>
                </w:rPr>
                <w:t>Victoria Colliery</w:t>
              </w:r>
            </w:ins>
            <w:ins w:id="5816" w:author="Tracy Liddell" w:date="2001-02-16T16:35:00Z">
              <w:del w:id="5817" w:author="David Howes" w:date="2001-03-19T14:00:00Z">
                <w:r>
                  <w:rPr>
                    <w:sz w:val="20"/>
                  </w:rPr>
                  <w:delText>.</w:delText>
                </w:r>
              </w:del>
            </w:ins>
            <w:ins w:id="5818" w:author="Tracy Liddell" w:date="2001-02-16T16:35:00Z">
              <w:r>
                <w:rPr>
                  <w:sz w:val="20"/>
                </w:rPr>
                <w:t xml:space="preserve"> </w:t>
              </w:r>
            </w:ins>
            <w:ins w:id="5819" w:author="David Howes" w:date="2001-03-19T14:00:00Z">
              <w:r>
                <w:rPr>
                  <w:sz w:val="20"/>
                </w:rPr>
                <w:t>w</w:t>
              </w:r>
            </w:ins>
            <w:ins w:id="5820" w:author="Tracy Liddell" w:date="2001-02-16T16:39:00Z">
              <w:del w:id="5821" w:author="David Howes" w:date="2001-03-19T14:00:00Z">
                <w:r>
                  <w:rPr>
                    <w:sz w:val="20"/>
                  </w:rPr>
                  <w:delText>W</w:delText>
                </w:r>
              </w:del>
            </w:ins>
            <w:ins w:id="5822" w:author="Tracy Liddell" w:date="2001-02-16T16:39:00Z">
              <w:r>
                <w:rPr>
                  <w:sz w:val="20"/>
                </w:rPr>
                <w:t xml:space="preserve">ith associated activities such as </w:t>
              </w:r>
            </w:ins>
            <w:ins w:id="5823" w:author="David Howes" w:date="2001-03-19T14:00:00Z">
              <w:r>
                <w:rPr>
                  <w:sz w:val="20"/>
                </w:rPr>
                <w:t xml:space="preserve">spoil </w:t>
              </w:r>
            </w:ins>
            <w:ins w:id="5824" w:author="Tracy Liddell" w:date="2001-02-16T16:39:00Z">
              <w:r>
                <w:rPr>
                  <w:sz w:val="20"/>
                </w:rPr>
                <w:t>tipping</w:t>
              </w:r>
            </w:ins>
            <w:ins w:id="5825" w:author="Tracy Liddell" w:date="2001-02-16T16:39:00Z">
              <w:del w:id="5826" w:author="David Howes" w:date="2001-03-19T14:00:00Z">
                <w:r>
                  <w:rPr>
                    <w:sz w:val="20"/>
                  </w:rPr>
                  <w:delText xml:space="preserve"> and shafts</w:delText>
                </w:r>
              </w:del>
            </w:ins>
            <w:ins w:id="5827" w:author="Tracy Liddell" w:date="2001-02-16T16:39:00Z">
              <w:r>
                <w:rPr>
                  <w:sz w:val="20"/>
                </w:rPr>
                <w:t xml:space="preserve">.  </w:t>
              </w:r>
            </w:ins>
            <w:ins w:id="5828" w:author="Tracy Liddell" w:date="2001-02-16T16:35:00Z">
              <w:r>
                <w:rPr>
                  <w:sz w:val="20"/>
                </w:rPr>
                <w:t xml:space="preserve"> In the late twentieth century the site became part of </w:t>
              </w:r>
            </w:ins>
            <w:ins w:id="5829" w:author="Tracy Liddell" w:date="2001-02-16T16:35:00Z">
              <w:del w:id="5830" w:author="David Howes" w:date="2001-03-19T14:00:00Z">
                <w:r>
                  <w:rPr>
                    <w:sz w:val="20"/>
                  </w:rPr>
                  <w:delText xml:space="preserve"> the </w:delText>
                </w:r>
              </w:del>
            </w:ins>
            <w:ins w:id="5831" w:author="Tracy Liddell" w:date="2001-02-16T16:35:00Z">
              <w:r>
                <w:rPr>
                  <w:sz w:val="20"/>
                </w:rPr>
                <w:t>opencast coal workings.</w:t>
              </w:r>
            </w:ins>
          </w:p>
        </w:tc>
        <w:tc>
          <w:tcPr>
            <w:tcW w:w="131" w:type="dxa"/>
            <w:gridSpan w:val="3"/>
            <w:tcBorders>
              <w:left w:val="single" w:sz="6" w:space="0" w:color="000000"/>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rHeight w:val="279" w:hRule="atLeast"/>
        </w:trPr>
        <w:tc>
          <w:tcPr>
            <w:tcW w:w="1710" w:type="dxa"/>
            <w:tcBorders>
              <w:left w:val="single" w:sz="6" w:space="0" w:color="000000"/>
              <w:right w:val="single" w:sz="6" w:space="0" w:color="000000"/>
            </w:tcBorders>
            <w:shd w:fill="F2F2F2" w:val="clear"/>
          </w:tcPr>
          <w:p>
            <w:pPr>
              <w:pStyle w:val="Normal"/>
              <w:snapToGrid w:val="false"/>
              <w:rPr>
                <w:b/>
                <w:b/>
                <w:color w:val="0000FF"/>
                <w:sz w:val="20"/>
              </w:rPr>
            </w:pPr>
            <w:r>
              <w:rPr>
                <w:b/>
                <w:color w:val="0000FF"/>
                <w:sz w:val="20"/>
              </w:rPr>
            </w:r>
          </w:p>
        </w:tc>
        <w:tc>
          <w:tcPr>
            <w:tcW w:w="1524" w:type="dxa"/>
            <w:gridSpan w:val="3"/>
            <w:tcBorders>
              <w:left w:val="single" w:sz="6" w:space="0" w:color="000000"/>
              <w:right w:val="single" w:sz="6" w:space="0" w:color="000000"/>
            </w:tcBorders>
          </w:tcPr>
          <w:p>
            <w:pPr>
              <w:pStyle w:val="Normal"/>
              <w:snapToGrid w:val="false"/>
              <w:rPr>
                <w:sz w:val="20"/>
              </w:rPr>
            </w:pPr>
            <w:r>
              <w:rPr>
                <w:sz w:val="20"/>
              </w:rPr>
            </w:r>
          </w:p>
        </w:tc>
        <w:tc>
          <w:tcPr>
            <w:tcW w:w="9202" w:type="dxa"/>
            <w:gridSpan w:val="18"/>
            <w:vMerge w:val="continue"/>
            <w:tcBorders>
              <w:top w:val="single" w:sz="6" w:space="0" w:color="000000"/>
              <w:right w:val="single" w:sz="6" w:space="0" w:color="000000"/>
            </w:tcBorders>
          </w:tcPr>
          <w:p>
            <w:pPr>
              <w:pStyle w:val="Normal"/>
              <w:snapToGrid w:val="false"/>
              <w:rPr>
                <w:sz w:val="20"/>
              </w:rPr>
            </w:pPr>
            <w:r>
              <w:rPr>
                <w:sz w:val="20"/>
              </w:rPr>
            </w:r>
          </w:p>
        </w:tc>
        <w:tc>
          <w:tcPr>
            <w:tcW w:w="131" w:type="dxa"/>
            <w:gridSpan w:val="3"/>
            <w:tcBorders>
              <w:left w:val="single" w:sz="6" w:space="0" w:color="000000"/>
            </w:tcBorders>
          </w:tcPr>
          <w:p>
            <w:pPr>
              <w:pStyle w:val="Normal"/>
              <w:snapToGrid w:val="false"/>
              <w:rPr>
                <w:color w:val="0000FF"/>
                <w:sz w:val="20"/>
              </w:rPr>
            </w:pPr>
            <w:r>
              <w:rPr>
                <w:color w:val="0000FF"/>
                <w:sz w:val="20"/>
              </w:rPr>
            </w:r>
          </w:p>
        </w:tc>
        <w:tc>
          <w:tcPr>
            <w:tcW w:w="89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0"/>
              </w:rPr>
            </w:pPr>
            <w:ins w:id="5832" w:author="Tracy Liddell" w:date="2001-02-20T13:34:00Z">
              <w:r>
                <w:rPr>
                  <w:sz w:val="20"/>
                </w:rPr>
                <w:t>3</w:t>
              </w:r>
            </w:ins>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snapToGrid w:val="false"/>
              <w:rPr>
                <w:b/>
                <w:b/>
                <w:color w:val="0000FF"/>
                <w:sz w:val="20"/>
              </w:rPr>
            </w:pPr>
            <w:r>
              <w:rPr>
                <w:b/>
                <w:color w:val="0000FF"/>
                <w:sz w:val="20"/>
              </w:rPr>
            </w:r>
          </w:p>
        </w:tc>
        <w:tc>
          <w:tcPr>
            <w:tcW w:w="1524" w:type="dxa"/>
            <w:gridSpan w:val="3"/>
            <w:tcBorders>
              <w:left w:val="single" w:sz="6" w:space="0" w:color="000000"/>
              <w:bottom w:val="single" w:sz="6" w:space="0" w:color="000000"/>
              <w:right w:val="single" w:sz="6" w:space="0" w:color="000000"/>
            </w:tcBorders>
          </w:tcPr>
          <w:p>
            <w:pPr>
              <w:pStyle w:val="Normal"/>
              <w:rPr>
                <w:sz w:val="20"/>
              </w:rPr>
            </w:pPr>
            <w:ins w:id="5833" w:author="Tracy Liddell" w:date="2001-01-25T09:13:00Z">
              <w:r>
                <w:rPr>
                  <w:sz w:val="20"/>
                </w:rPr>
                <w:t>Surroundings</w:t>
              </w:r>
            </w:ins>
          </w:p>
        </w:tc>
        <w:tc>
          <w:tcPr>
            <w:tcW w:w="9202" w:type="dxa"/>
            <w:gridSpan w:val="18"/>
            <w:tcBorders>
              <w:bottom w:val="single" w:sz="6" w:space="0" w:color="000000"/>
              <w:right w:val="single" w:sz="6" w:space="0" w:color="000000"/>
            </w:tcBorders>
          </w:tcPr>
          <w:p>
            <w:pPr>
              <w:pStyle w:val="Normal"/>
              <w:rPr>
                <w:sz w:val="20"/>
              </w:rPr>
            </w:pPr>
            <w:ins w:id="5834" w:author="Tracy Liddell" w:date="2001-02-16T16:39:00Z">
              <w:r>
                <w:rPr>
                  <w:sz w:val="20"/>
                </w:rPr>
                <w:t>Colliery activity dominated the vic</w:t>
              </w:r>
            </w:ins>
            <w:ins w:id="5835" w:author="Tracy Liddell" w:date="2001-02-16T16:41:00Z">
              <w:r>
                <w:rPr>
                  <w:sz w:val="20"/>
                </w:rPr>
                <w:t>inity</w:t>
              </w:r>
            </w:ins>
            <w:ins w:id="5836" w:author="Tracy Liddell" w:date="2001-02-16T16:39:00Z">
              <w:r>
                <w:rPr>
                  <w:sz w:val="20"/>
                </w:rPr>
                <w:t xml:space="preserve"> in the west ,</w:t>
              </w:r>
            </w:ins>
            <w:ins w:id="5837" w:author="Tracy Liddell" w:date="2001-02-16T16:41:00Z">
              <w:r>
                <w:rPr>
                  <w:sz w:val="20"/>
                </w:rPr>
                <w:t xml:space="preserve"> </w:t>
              </w:r>
            </w:ins>
            <w:ins w:id="5838" w:author="Tracy Liddell" w:date="2001-02-16T16:39:00Z">
              <w:r>
                <w:rPr>
                  <w:sz w:val="20"/>
                </w:rPr>
                <w:t xml:space="preserve"> </w:t>
              </w:r>
            </w:ins>
            <w:ins w:id="5839" w:author="Tracy Liddell" w:date="2001-02-16T16:39:00Z">
              <w:del w:id="5840" w:author="David Howes" w:date="2001-03-19T14:01:00Z">
                <w:r>
                  <w:rPr>
                    <w:sz w:val="20"/>
                  </w:rPr>
                  <w:delText>how</w:delText>
                </w:r>
              </w:del>
            </w:ins>
            <w:ins w:id="5841" w:author="Tracy Liddell" w:date="2001-02-16T16:41:00Z">
              <w:del w:id="5842" w:author="David Howes" w:date="2001-03-19T14:01:00Z">
                <w:r>
                  <w:rPr>
                    <w:sz w:val="20"/>
                  </w:rPr>
                  <w:delText>e</w:delText>
                </w:r>
              </w:del>
            </w:ins>
            <w:ins w:id="5843" w:author="Tracy Liddell" w:date="2001-02-16T16:39:00Z">
              <w:del w:id="5844" w:author="David Howes" w:date="2001-03-19T14:01:00Z">
                <w:r>
                  <w:rPr>
                    <w:sz w:val="20"/>
                  </w:rPr>
                  <w:delText>ver not as much</w:delText>
                </w:r>
              </w:del>
            </w:ins>
            <w:ins w:id="5845" w:author="David Howes" w:date="2001-03-19T14:01:00Z">
              <w:r>
                <w:rPr>
                  <w:sz w:val="20"/>
                </w:rPr>
                <w:t>less industrialised</w:t>
              </w:r>
            </w:ins>
            <w:ins w:id="5846" w:author="Tracy Liddell" w:date="2001-02-16T16:39:00Z">
              <w:r>
                <w:rPr>
                  <w:sz w:val="20"/>
                </w:rPr>
                <w:t xml:space="preserve"> in the east.</w:t>
              </w:r>
            </w:ins>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Normal"/>
              <w:snapToGrid w:val="false"/>
              <w:rPr>
                <w:b/>
                <w:b/>
                <w:color w:val="0000FF"/>
                <w:sz w:val="20"/>
              </w:rPr>
            </w:pPr>
            <w:r>
              <w:rPr>
                <w:b/>
                <w:color w:val="0000FF"/>
                <w:sz w:val="20"/>
              </w:rPr>
            </w:r>
          </w:p>
        </w:tc>
        <w:tc>
          <w:tcPr>
            <w:tcW w:w="1011" w:type="dxa"/>
            <w:gridSpan w:val="2"/>
            <w:tcBorders/>
          </w:tcPr>
          <w:p>
            <w:pPr>
              <w:pStyle w:val="Normal"/>
              <w:snapToGrid w:val="false"/>
              <w:rPr>
                <w:b/>
                <w:b/>
                <w:color w:val="0000FF"/>
                <w:sz w:val="20"/>
              </w:rPr>
            </w:pPr>
            <w:r>
              <w:rPr>
                <w:b/>
                <w:color w:val="0000FF"/>
                <w:sz w:val="20"/>
              </w:rPr>
            </w:r>
          </w:p>
        </w:tc>
        <w:tc>
          <w:tcPr>
            <w:tcW w:w="2610" w:type="dxa"/>
            <w:tcBorders/>
          </w:tcPr>
          <w:p>
            <w:pPr>
              <w:pStyle w:val="Normal"/>
              <w:snapToGrid w:val="false"/>
              <w:jc w:val="center"/>
              <w:rPr>
                <w:b/>
                <w:b/>
                <w:color w:val="0000FF"/>
                <w:sz w:val="20"/>
              </w:rPr>
            </w:pPr>
            <w:r>
              <w:rPr>
                <w:b/>
                <w:color w:val="0000FF"/>
                <w:sz w:val="20"/>
              </w:rPr>
            </w:r>
          </w:p>
        </w:tc>
        <w:tc>
          <w:tcPr>
            <w:tcW w:w="1953" w:type="dxa"/>
            <w:gridSpan w:val="2"/>
            <w:tcBorders/>
          </w:tcPr>
          <w:p>
            <w:pPr>
              <w:pStyle w:val="Normal"/>
              <w:snapToGrid w:val="false"/>
              <w:rPr>
                <w:b/>
                <w:b/>
                <w:color w:val="0000FF"/>
                <w:sz w:val="20"/>
              </w:rPr>
            </w:pPr>
            <w:r>
              <w:rPr>
                <w:b/>
                <w:color w:val="0000FF"/>
                <w:sz w:val="20"/>
              </w:rPr>
            </w:r>
          </w:p>
        </w:tc>
        <w:tc>
          <w:tcPr>
            <w:tcW w:w="1105" w:type="dxa"/>
            <w:gridSpan w:val="2"/>
            <w:tcBorders/>
          </w:tcPr>
          <w:p>
            <w:pPr>
              <w:pStyle w:val="Normal"/>
              <w:snapToGrid w:val="false"/>
              <w:rPr>
                <w:b/>
                <w:b/>
                <w:color w:val="0000FF"/>
                <w:sz w:val="20"/>
              </w:rPr>
            </w:pPr>
            <w:r>
              <w:rPr>
                <w:b/>
                <w:color w:val="0000FF"/>
                <w:sz w:val="20"/>
              </w:rPr>
            </w:r>
          </w:p>
        </w:tc>
        <w:tc>
          <w:tcPr>
            <w:tcW w:w="841" w:type="dxa"/>
            <w:gridSpan w:val="2"/>
            <w:tcBorders/>
          </w:tcPr>
          <w:p>
            <w:pPr>
              <w:pStyle w:val="Normal"/>
              <w:snapToGrid w:val="false"/>
              <w:rPr>
                <w:b/>
                <w:b/>
                <w:color w:val="0000FF"/>
                <w:sz w:val="20"/>
              </w:rPr>
            </w:pPr>
            <w:r>
              <w:rPr>
                <w:b/>
                <w:color w:val="0000FF"/>
                <w:sz w:val="20"/>
              </w:rPr>
            </w:r>
          </w:p>
        </w:tc>
        <w:tc>
          <w:tcPr>
            <w:tcW w:w="841" w:type="dxa"/>
            <w:gridSpan w:val="2"/>
            <w:tcBorders/>
          </w:tcPr>
          <w:p>
            <w:pPr>
              <w:pStyle w:val="Normal"/>
              <w:snapToGrid w:val="false"/>
              <w:rPr>
                <w:b/>
                <w:b/>
                <w:color w:val="0000FF"/>
                <w:sz w:val="20"/>
              </w:rPr>
            </w:pPr>
            <w:r>
              <w:rPr>
                <w:b/>
                <w:color w:val="0000FF"/>
                <w:sz w:val="20"/>
              </w:rPr>
            </w:r>
          </w:p>
        </w:tc>
        <w:tc>
          <w:tcPr>
            <w:tcW w:w="841" w:type="dxa"/>
            <w:gridSpan w:val="7"/>
            <w:tcBorders/>
          </w:tcPr>
          <w:p>
            <w:pPr>
              <w:pStyle w:val="Normal"/>
              <w:snapToGrid w:val="false"/>
              <w:rPr>
                <w:b/>
                <w:b/>
                <w:color w:val="0000FF"/>
                <w:sz w:val="20"/>
              </w:rPr>
            </w:pPr>
            <w:r>
              <w:rPr>
                <w:b/>
                <w:color w:val="0000FF"/>
                <w:sz w:val="20"/>
              </w:rPr>
            </w:r>
          </w:p>
        </w:tc>
        <w:tc>
          <w:tcPr>
            <w:tcW w:w="131" w:type="dxa"/>
            <w:gridSpan w:val="3"/>
            <w:tcBorders/>
          </w:tcPr>
          <w:p>
            <w:pPr>
              <w:pStyle w:val="Normal"/>
              <w:snapToGrid w:val="false"/>
              <w:rPr>
                <w:b/>
                <w:b/>
                <w:color w:val="0000FF"/>
                <w:sz w:val="20"/>
              </w:rPr>
            </w:pPr>
            <w:r>
              <w:rPr>
                <w:b/>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rPr>
                <w:sz w:val="20"/>
              </w:rPr>
            </w:pPr>
            <w:ins w:id="5847" w:author="Tracy Liddell" w:date="2001-01-25T09:13:00Z">
              <w:r>
                <w:rPr>
                  <w:b/>
                  <w:sz w:val="20"/>
                </w:rPr>
                <w:t>Site</w:t>
              </w:r>
            </w:ins>
            <w:ins w:id="5848" w:author="Tracy Liddell" w:date="2001-02-20T15:58:00Z">
              <w:r>
                <w:rPr>
                  <w:b/>
                  <w:sz w:val="20"/>
                </w:rPr>
                <w:t xml:space="preserve"> Inspection</w:t>
              </w:r>
            </w:ins>
          </w:p>
        </w:tc>
        <w:tc>
          <w:tcPr>
            <w:tcW w:w="10726" w:type="dxa"/>
            <w:gridSpan w:val="21"/>
            <w:vMerge w:val="restart"/>
            <w:tcBorders>
              <w:top w:val="single" w:sz="6" w:space="0" w:color="000000"/>
              <w:left w:val="single" w:sz="6" w:space="0" w:color="000000"/>
              <w:right w:val="single" w:sz="6" w:space="0" w:color="000000"/>
            </w:tcBorders>
            <w:shd w:fill="FFFFFF" w:val="clear"/>
          </w:tcPr>
          <w:p>
            <w:pPr>
              <w:pStyle w:val="Normal"/>
              <w:rPr/>
            </w:pPr>
            <w:ins w:id="5849" w:author="Tracy Liddell" w:date="2001-01-25T09:13:00Z">
              <w:r>
                <w:rPr>
                  <w:sz w:val="20"/>
                </w:rPr>
                <w:t xml:space="preserve">Restored </w:t>
              </w:r>
            </w:ins>
            <w:ins w:id="5850" w:author="Tracy Liddell" w:date="2001-02-16T16:41:00Z">
              <w:r>
                <w:rPr>
                  <w:sz w:val="20"/>
                </w:rPr>
                <w:t xml:space="preserve">opencast coal site with </w:t>
              </w:r>
            </w:ins>
            <w:ins w:id="5851" w:author="Tracy Liddell" w:date="2001-01-25T09:13:00Z">
              <w:del w:id="5852" w:author="David Howes" w:date="2001-03-19T14:01:00Z">
                <w:r>
                  <w:rPr>
                    <w:sz w:val="20"/>
                  </w:rPr>
                  <w:delText xml:space="preserve"> </w:delText>
                </w:r>
              </w:del>
            </w:ins>
            <w:ins w:id="5853" w:author="Tracy Liddell" w:date="2001-01-25T09:13:00Z">
              <w:r>
                <w:rPr>
                  <w:sz w:val="20"/>
                </w:rPr>
                <w:t xml:space="preserve">apparently healthy grass and trees.  </w:t>
              </w:r>
            </w:ins>
            <w:ins w:id="5854" w:author="Tracy Liddell" w:date="2001-02-16T16:42:00Z">
              <w:r>
                <w:rPr>
                  <w:sz w:val="20"/>
                </w:rPr>
                <w:t xml:space="preserve">Waterlogged in many places.  </w:t>
              </w:r>
            </w:ins>
            <w:ins w:id="5855" w:author="Tracy Liddell" w:date="2001-01-25T09:13:00Z">
              <w:del w:id="5856" w:author="David Howes" w:date="2001-03-19T14:02:00Z">
                <w:r>
                  <w:rPr>
                    <w:sz w:val="20"/>
                  </w:rPr>
                  <w:delText>Minor  waste</w:delText>
                </w:r>
              </w:del>
            </w:ins>
            <w:ins w:id="5857" w:author="David Howes" w:date="2001-03-19T14:02:00Z">
              <w:r>
                <w:rPr>
                  <w:sz w:val="20"/>
                </w:rPr>
                <w:t>Minor waste</w:t>
              </w:r>
            </w:ins>
            <w:ins w:id="5858" w:author="Tracy Liddell" w:date="2001-01-25T09:13:00Z">
              <w:r>
                <w:rPr>
                  <w:sz w:val="20"/>
                </w:rPr>
                <w:t xml:space="preserve"> deposits of a domestic nature.</w:t>
              </w:r>
            </w:ins>
          </w:p>
        </w:tc>
        <w:tc>
          <w:tcPr>
            <w:tcW w:w="131" w:type="dxa"/>
            <w:gridSpan w:val="3"/>
            <w:tcBorders>
              <w:left w:val="single" w:sz="6" w:space="0" w:color="000000"/>
            </w:tcBorders>
          </w:tcPr>
          <w:p>
            <w:pPr>
              <w:pStyle w:val="Normal"/>
              <w:snapToGrid w:val="false"/>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ins w:id="5859" w:author="Tracy Liddell" w:date="2001-02-20T13:34:00Z">
              <w:r>
                <w:rPr>
                  <w:sz w:val="20"/>
                </w:rPr>
                <w:t>2</w:t>
              </w:r>
            </w:ins>
          </w:p>
        </w:tc>
        <w:tc>
          <w:tcPr>
            <w:tcW w:w="50" w:type="dxa"/>
            <w:tcBorders/>
            <w:tcMar>
              <w:left w:w="0" w:type="dxa"/>
              <w:right w:w="0" w:type="dxa"/>
            </w:tcMar>
          </w:tcPr>
          <w:p>
            <w:pPr>
              <w:pStyle w:val="Normal"/>
              <w:snapToGrid w:val="false"/>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snapToGrid w:val="false"/>
              <w:rPr>
                <w:color w:val="0000FF"/>
                <w:sz w:val="20"/>
              </w:rPr>
            </w:pPr>
            <w:r>
              <w:rPr>
                <w:color w:val="0000FF"/>
                <w:sz w:val="20"/>
              </w:rPr>
            </w:r>
          </w:p>
        </w:tc>
        <w:tc>
          <w:tcPr>
            <w:tcW w:w="10726" w:type="dxa"/>
            <w:gridSpan w:val="21"/>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131" w:type="dxa"/>
            <w:gridSpan w:val="3"/>
            <w:tcBorders>
              <w:left w:val="single" w:sz="6" w:space="0" w:color="000000"/>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Normal"/>
              <w:snapToGrid w:val="false"/>
              <w:rPr>
                <w:b/>
                <w:b/>
                <w:sz w:val="20"/>
              </w:rPr>
            </w:pPr>
            <w:r>
              <w:rPr>
                <w:b/>
                <w:sz w:val="20"/>
              </w:rPr>
            </w:r>
          </w:p>
        </w:tc>
        <w:tc>
          <w:tcPr>
            <w:tcW w:w="1011" w:type="dxa"/>
            <w:gridSpan w:val="2"/>
            <w:tcBorders/>
          </w:tcPr>
          <w:p>
            <w:pPr>
              <w:pStyle w:val="Normal"/>
              <w:snapToGrid w:val="false"/>
              <w:rPr>
                <w:b/>
                <w:b/>
                <w:sz w:val="20"/>
              </w:rPr>
            </w:pPr>
            <w:r>
              <w:rPr>
                <w:b/>
                <w:sz w:val="20"/>
              </w:rPr>
            </w:r>
          </w:p>
        </w:tc>
        <w:tc>
          <w:tcPr>
            <w:tcW w:w="2610" w:type="dxa"/>
            <w:tcBorders/>
          </w:tcPr>
          <w:p>
            <w:pPr>
              <w:pStyle w:val="Normal"/>
              <w:snapToGrid w:val="false"/>
              <w:jc w:val="center"/>
              <w:rPr>
                <w:b/>
                <w:b/>
                <w:sz w:val="20"/>
              </w:rPr>
            </w:pPr>
            <w:r>
              <w:rPr>
                <w:b/>
                <w:sz w:val="20"/>
              </w:rPr>
            </w:r>
          </w:p>
        </w:tc>
        <w:tc>
          <w:tcPr>
            <w:tcW w:w="1953" w:type="dxa"/>
            <w:gridSpan w:val="2"/>
            <w:tcBorders/>
          </w:tcPr>
          <w:p>
            <w:pPr>
              <w:pStyle w:val="Normal"/>
              <w:snapToGrid w:val="false"/>
              <w:rPr>
                <w:b/>
                <w:b/>
                <w:color w:val="0000FF"/>
                <w:sz w:val="20"/>
              </w:rPr>
            </w:pPr>
            <w:r>
              <w:rPr>
                <w:b/>
                <w:color w:val="0000FF"/>
                <w:sz w:val="20"/>
              </w:rPr>
            </w:r>
          </w:p>
        </w:tc>
        <w:tc>
          <w:tcPr>
            <w:tcW w:w="1105" w:type="dxa"/>
            <w:gridSpan w:val="2"/>
            <w:tcBorders/>
          </w:tcPr>
          <w:p>
            <w:pPr>
              <w:pStyle w:val="Normal"/>
              <w:snapToGrid w:val="false"/>
              <w:rPr>
                <w:b/>
                <w:b/>
                <w:color w:val="0000FF"/>
                <w:sz w:val="20"/>
              </w:rPr>
            </w:pPr>
            <w:r>
              <w:rPr>
                <w:b/>
                <w:color w:val="0000FF"/>
                <w:sz w:val="20"/>
              </w:rPr>
            </w:r>
          </w:p>
        </w:tc>
        <w:tc>
          <w:tcPr>
            <w:tcW w:w="841" w:type="dxa"/>
            <w:gridSpan w:val="2"/>
            <w:tcBorders/>
          </w:tcPr>
          <w:p>
            <w:pPr>
              <w:pStyle w:val="Normal"/>
              <w:snapToGrid w:val="false"/>
              <w:rPr>
                <w:b/>
                <w:b/>
                <w:color w:val="0000FF"/>
                <w:sz w:val="20"/>
              </w:rPr>
            </w:pPr>
            <w:r>
              <w:rPr>
                <w:b/>
                <w:color w:val="0000FF"/>
                <w:sz w:val="20"/>
              </w:rPr>
            </w:r>
          </w:p>
        </w:tc>
        <w:tc>
          <w:tcPr>
            <w:tcW w:w="841" w:type="dxa"/>
            <w:gridSpan w:val="2"/>
            <w:tcBorders/>
          </w:tcPr>
          <w:p>
            <w:pPr>
              <w:pStyle w:val="Normal"/>
              <w:snapToGrid w:val="false"/>
              <w:rPr>
                <w:b/>
                <w:b/>
                <w:color w:val="0000FF"/>
                <w:sz w:val="20"/>
              </w:rPr>
            </w:pPr>
            <w:r>
              <w:rPr>
                <w:b/>
                <w:color w:val="0000FF"/>
                <w:sz w:val="20"/>
              </w:rPr>
            </w:r>
          </w:p>
        </w:tc>
        <w:tc>
          <w:tcPr>
            <w:tcW w:w="841" w:type="dxa"/>
            <w:gridSpan w:val="7"/>
            <w:tcBorders/>
          </w:tcPr>
          <w:p>
            <w:pPr>
              <w:pStyle w:val="Normal"/>
              <w:snapToGrid w:val="false"/>
              <w:rPr>
                <w:b/>
                <w:b/>
                <w:color w:val="0000FF"/>
                <w:sz w:val="20"/>
              </w:rPr>
            </w:pPr>
            <w:r>
              <w:rPr>
                <w:b/>
                <w:color w:val="0000FF"/>
                <w:sz w:val="20"/>
              </w:rPr>
            </w:r>
          </w:p>
        </w:tc>
        <w:tc>
          <w:tcPr>
            <w:tcW w:w="131" w:type="dxa"/>
            <w:gridSpan w:val="3"/>
            <w:tcBorders/>
          </w:tcPr>
          <w:p>
            <w:pPr>
              <w:pStyle w:val="Normal"/>
              <w:snapToGrid w:val="false"/>
              <w:rPr>
                <w:b/>
                <w:b/>
                <w:color w:val="0000FF"/>
                <w:sz w:val="20"/>
              </w:rPr>
            </w:pPr>
            <w:r>
              <w:rPr>
                <w:b/>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2513" w:type="dxa"/>
            <w:gridSpan w:val="2"/>
            <w:tcBorders>
              <w:top w:val="single" w:sz="6" w:space="0" w:color="000000"/>
              <w:left w:val="single" w:sz="6" w:space="0" w:color="000000"/>
              <w:bottom w:val="single" w:sz="6" w:space="0" w:color="000000"/>
            </w:tcBorders>
            <w:shd w:fill="F2F2F2" w:val="clear"/>
          </w:tcPr>
          <w:p>
            <w:pPr>
              <w:pStyle w:val="Normal"/>
              <w:ind w:right="-54" w:hanging="0"/>
              <w:rPr>
                <w:sz w:val="20"/>
              </w:rPr>
            </w:pPr>
            <w:ins w:id="5860" w:author="Tracy Liddell" w:date="2001-01-25T09:13:00Z">
              <w:r>
                <w:rPr>
                  <w:b/>
                  <w:sz w:val="20"/>
                </w:rPr>
                <w:t>Regulatory concerns</w:t>
              </w:r>
            </w:ins>
          </w:p>
        </w:tc>
        <w:tc>
          <w:tcPr>
            <w:tcW w:w="72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9202" w:type="dxa"/>
            <w:gridSpan w:val="18"/>
            <w:tcBorders>
              <w:top w:val="single" w:sz="6" w:space="0" w:color="000000"/>
              <w:left w:val="single" w:sz="6" w:space="0" w:color="000000"/>
              <w:bottom w:val="single" w:sz="6" w:space="0" w:color="000000"/>
              <w:right w:val="single" w:sz="6" w:space="0" w:color="000000"/>
            </w:tcBorders>
          </w:tcPr>
          <w:p>
            <w:pPr>
              <w:pStyle w:val="Normal"/>
              <w:rPr>
                <w:sz w:val="20"/>
              </w:rPr>
            </w:pPr>
            <w:ins w:id="5861" w:author="Tracy Liddell" w:date="2001-01-25T09:13:00Z">
              <w:r>
                <w:rPr>
                  <w:sz w:val="20"/>
                </w:rPr>
                <w:t>None known</w:t>
              </w:r>
            </w:ins>
          </w:p>
        </w:tc>
        <w:tc>
          <w:tcPr>
            <w:tcW w:w="131" w:type="dxa"/>
            <w:gridSpan w:val="3"/>
            <w:tcBorders/>
          </w:tcPr>
          <w:p>
            <w:pPr>
              <w:pStyle w:val="Normal"/>
              <w:snapToGrid w:val="false"/>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ins w:id="5862" w:author="Tracy Liddell" w:date="2001-02-20T13:34:00Z">
              <w:r>
                <w:rPr>
                  <w:sz w:val="20"/>
                </w:rPr>
                <w:t>1</w:t>
              </w:r>
            </w:ins>
          </w:p>
        </w:tc>
        <w:tc>
          <w:tcPr>
            <w:tcW w:w="51" w:type="dxa"/>
            <w:gridSpan w:val="2"/>
            <w:tcBorders/>
            <w:tcMar>
              <w:left w:w="0" w:type="dxa"/>
              <w:right w:w="0" w:type="dxa"/>
            </w:tcMar>
          </w:tcPr>
          <w:p>
            <w:pPr>
              <w:pStyle w:val="Normal"/>
              <w:snapToGrid w:val="false"/>
              <w:rPr>
                <w:color w:val="0000FF"/>
                <w:sz w:val="20"/>
              </w:rPr>
            </w:pPr>
            <w:r>
              <w:rPr>
                <w:color w:val="0000FF"/>
                <w:sz w:val="20"/>
              </w:rPr>
            </w:r>
          </w:p>
        </w:tc>
      </w:tr>
      <w:tr>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Normal"/>
              <w:snapToGrid w:val="false"/>
              <w:rPr>
                <w:b/>
                <w:b/>
                <w:sz w:val="20"/>
              </w:rPr>
            </w:pPr>
            <w:r>
              <w:rPr>
                <w:b/>
                <w:sz w:val="20"/>
              </w:rPr>
            </w:r>
          </w:p>
        </w:tc>
        <w:tc>
          <w:tcPr>
            <w:tcW w:w="1011" w:type="dxa"/>
            <w:gridSpan w:val="2"/>
            <w:tcBorders/>
          </w:tcPr>
          <w:p>
            <w:pPr>
              <w:pStyle w:val="Normal"/>
              <w:snapToGrid w:val="false"/>
              <w:rPr>
                <w:b/>
                <w:b/>
                <w:sz w:val="20"/>
              </w:rPr>
            </w:pPr>
            <w:r>
              <w:rPr>
                <w:b/>
                <w:sz w:val="20"/>
              </w:rPr>
            </w:r>
          </w:p>
        </w:tc>
        <w:tc>
          <w:tcPr>
            <w:tcW w:w="2610" w:type="dxa"/>
            <w:tcBorders/>
          </w:tcPr>
          <w:p>
            <w:pPr>
              <w:pStyle w:val="Normal"/>
              <w:snapToGrid w:val="false"/>
              <w:jc w:val="center"/>
              <w:rPr>
                <w:sz w:val="20"/>
              </w:rPr>
            </w:pPr>
            <w:r>
              <w:rPr>
                <w:sz w:val="20"/>
              </w:rPr>
            </w:r>
          </w:p>
        </w:tc>
        <w:tc>
          <w:tcPr>
            <w:tcW w:w="1953" w:type="dxa"/>
            <w:gridSpan w:val="2"/>
            <w:tcBorders/>
          </w:tcPr>
          <w:p>
            <w:pPr>
              <w:pStyle w:val="Normal"/>
              <w:snapToGrid w:val="false"/>
              <w:rPr>
                <w:color w:val="0000FF"/>
                <w:sz w:val="20"/>
              </w:rPr>
            </w:pPr>
            <w:r>
              <w:rPr>
                <w:color w:val="0000FF"/>
                <w:sz w:val="20"/>
              </w:rPr>
            </w:r>
          </w:p>
        </w:tc>
        <w:tc>
          <w:tcPr>
            <w:tcW w:w="1105" w:type="dxa"/>
            <w:gridSpan w:val="2"/>
            <w:tcBorders/>
          </w:tcPr>
          <w:p>
            <w:pPr>
              <w:pStyle w:val="Normal"/>
              <w:snapToGrid w:val="false"/>
              <w:rPr>
                <w:color w:val="0000FF"/>
                <w:sz w:val="20"/>
              </w:rPr>
            </w:pPr>
            <w:r>
              <w:rPr>
                <w:color w:val="0000FF"/>
                <w:sz w:val="20"/>
              </w:rPr>
            </w:r>
          </w:p>
        </w:tc>
        <w:tc>
          <w:tcPr>
            <w:tcW w:w="841" w:type="dxa"/>
            <w:gridSpan w:val="2"/>
            <w:tcBorders/>
          </w:tcPr>
          <w:p>
            <w:pPr>
              <w:pStyle w:val="Normal"/>
              <w:snapToGrid w:val="false"/>
              <w:rPr>
                <w:color w:val="0000FF"/>
                <w:sz w:val="20"/>
              </w:rPr>
            </w:pPr>
            <w:r>
              <w:rPr>
                <w:color w:val="0000FF"/>
                <w:sz w:val="20"/>
              </w:rPr>
            </w:r>
          </w:p>
        </w:tc>
        <w:tc>
          <w:tcPr>
            <w:tcW w:w="841" w:type="dxa"/>
            <w:gridSpan w:val="2"/>
            <w:tcBorders/>
          </w:tcPr>
          <w:p>
            <w:pPr>
              <w:pStyle w:val="Normal"/>
              <w:snapToGrid w:val="false"/>
              <w:rPr>
                <w:color w:val="0000FF"/>
                <w:sz w:val="20"/>
              </w:rPr>
            </w:pPr>
            <w:r>
              <w:rPr>
                <w:color w:val="0000FF"/>
                <w:sz w:val="20"/>
              </w:rPr>
            </w:r>
          </w:p>
        </w:tc>
        <w:tc>
          <w:tcPr>
            <w:tcW w:w="841" w:type="dxa"/>
            <w:gridSpan w:val="7"/>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rPr>
                <w:sz w:val="20"/>
              </w:rPr>
            </w:pPr>
            <w:ins w:id="5863" w:author="Tracy Liddell" w:date="2001-01-25T09:13:00Z">
              <w:r>
                <w:rPr>
                  <w:b/>
                  <w:sz w:val="20"/>
                </w:rPr>
                <w:t>Site</w:t>
              </w:r>
            </w:ins>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ins w:id="5864" w:author="Tracy Liddell" w:date="2001-01-25T09:13:00Z">
              <w:r>
                <w:rPr>
                  <w:sz w:val="20"/>
                </w:rPr>
                <w:t>Carried out?</w:t>
              </w:r>
            </w:ins>
          </w:p>
        </w:tc>
        <w:tc>
          <w:tcPr>
            <w:tcW w:w="1011" w:type="dxa"/>
            <w:gridSpan w:val="2"/>
            <w:tcBorders>
              <w:top w:val="single" w:sz="6" w:space="0" w:color="000000"/>
            </w:tcBorders>
          </w:tcPr>
          <w:p>
            <w:pPr>
              <w:pStyle w:val="Normal"/>
              <w:rPr>
                <w:sz w:val="20"/>
              </w:rPr>
            </w:pPr>
            <w:ins w:id="5865" w:author="Tracy Liddell" w:date="2001-01-25T09:13:00Z">
              <w:r>
                <w:rPr>
                  <w:sz w:val="20"/>
                </w:rPr>
                <w:t>If yes,</w:t>
              </w:r>
            </w:ins>
          </w:p>
        </w:tc>
        <w:tc>
          <w:tcPr>
            <w:tcW w:w="2610" w:type="dxa"/>
            <w:tcBorders>
              <w:top w:val="single" w:sz="6" w:space="0" w:color="000000"/>
            </w:tcBorders>
          </w:tcPr>
          <w:p>
            <w:pPr>
              <w:pStyle w:val="Normal"/>
              <w:jc w:val="center"/>
              <w:rPr>
                <w:sz w:val="20"/>
              </w:rPr>
            </w:pPr>
            <w:ins w:id="5866" w:author="Tracy Liddell" w:date="2001-01-25T09:13:00Z">
              <w:r>
                <w:rPr>
                  <w:sz w:val="20"/>
                </w:rPr>
                <w:t>N/A</w:t>
              </w:r>
            </w:ins>
          </w:p>
        </w:tc>
        <w:tc>
          <w:tcPr>
            <w:tcW w:w="1953" w:type="dxa"/>
            <w:gridSpan w:val="2"/>
            <w:tcBorders>
              <w:top w:val="single" w:sz="6" w:space="0" w:color="000000"/>
            </w:tcBorders>
          </w:tcPr>
          <w:p>
            <w:pPr>
              <w:pStyle w:val="Normal"/>
              <w:snapToGrid w:val="false"/>
              <w:rPr>
                <w:color w:val="0000FF"/>
                <w:sz w:val="20"/>
              </w:rPr>
            </w:pPr>
            <w:r>
              <w:rPr>
                <w:color w:val="0000FF"/>
                <w:sz w:val="20"/>
              </w:rPr>
            </w:r>
          </w:p>
        </w:tc>
        <w:tc>
          <w:tcPr>
            <w:tcW w:w="1105" w:type="dxa"/>
            <w:gridSpan w:val="2"/>
            <w:tcBorders>
              <w:top w:val="single" w:sz="6" w:space="0" w:color="000000"/>
            </w:tcBorders>
          </w:tcPr>
          <w:p>
            <w:pPr>
              <w:pStyle w:val="Normal"/>
              <w:snapToGrid w:val="false"/>
              <w:rPr>
                <w:color w:val="0000FF"/>
                <w:sz w:val="20"/>
              </w:rPr>
            </w:pPr>
            <w:r>
              <w:rPr>
                <w:color w:val="0000FF"/>
                <w:sz w:val="20"/>
              </w:rPr>
            </w:r>
          </w:p>
        </w:tc>
        <w:tc>
          <w:tcPr>
            <w:tcW w:w="841" w:type="dxa"/>
            <w:gridSpan w:val="2"/>
            <w:tcBorders>
              <w:top w:val="single" w:sz="6" w:space="0" w:color="000000"/>
            </w:tcBorders>
          </w:tcPr>
          <w:p>
            <w:pPr>
              <w:pStyle w:val="Normal"/>
              <w:snapToGrid w:val="false"/>
              <w:rPr>
                <w:color w:val="0000FF"/>
                <w:sz w:val="20"/>
              </w:rPr>
            </w:pPr>
            <w:r>
              <w:rPr>
                <w:color w:val="0000FF"/>
                <w:sz w:val="20"/>
              </w:rPr>
            </w:r>
          </w:p>
        </w:tc>
        <w:tc>
          <w:tcPr>
            <w:tcW w:w="841" w:type="dxa"/>
            <w:gridSpan w:val="2"/>
            <w:tcBorders>
              <w:top w:val="single" w:sz="6" w:space="0" w:color="000000"/>
            </w:tcBorders>
          </w:tcPr>
          <w:p>
            <w:pPr>
              <w:pStyle w:val="Normal"/>
              <w:snapToGrid w:val="false"/>
              <w:rPr>
                <w:color w:val="0000FF"/>
                <w:sz w:val="20"/>
              </w:rPr>
            </w:pPr>
            <w:r>
              <w:rPr>
                <w:color w:val="0000FF"/>
                <w:sz w:val="20"/>
              </w:rPr>
            </w:r>
          </w:p>
        </w:tc>
        <w:tc>
          <w:tcPr>
            <w:tcW w:w="841" w:type="dxa"/>
            <w:gridSpan w:val="7"/>
            <w:tcBorders>
              <w:top w:val="single" w:sz="6" w:space="0" w:color="000000"/>
              <w:right w:val="single" w:sz="6" w:space="0" w:color="000000"/>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ins w:id="5867" w:author="Tracy Liddell" w:date="2001-01-25T09:13:00Z">
              <w:r>
                <w:rPr>
                  <w:sz w:val="20"/>
                </w:rPr>
                <w:t>-</w:t>
              </w:r>
            </w:ins>
          </w:p>
        </w:tc>
        <w:tc>
          <w:tcPr>
            <w:tcW w:w="50" w:type="dxa"/>
            <w:tcBorders/>
            <w:tcMar>
              <w:left w:w="0" w:type="dxa"/>
              <w:right w:w="0" w:type="dxa"/>
            </w:tcMar>
          </w:tcPr>
          <w:p>
            <w:pPr>
              <w:pStyle w:val="Normal"/>
              <w:snapToGrid w:val="false"/>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rPr>
                <w:sz w:val="20"/>
              </w:rPr>
            </w:pPr>
            <w:ins w:id="5868" w:author="Tracy Liddell" w:date="2001-01-25T09:13:00Z">
              <w:r>
                <w:rPr>
                  <w:b/>
                  <w:sz w:val="20"/>
                </w:rPr>
                <w:t>Investigations</w:t>
              </w:r>
            </w:ins>
          </w:p>
        </w:tc>
        <w:tc>
          <w:tcPr>
            <w:tcW w:w="1524" w:type="dxa"/>
            <w:gridSpan w:val="3"/>
            <w:tcBorders>
              <w:left w:val="single" w:sz="6" w:space="0" w:color="000000"/>
              <w:bottom w:val="single" w:sz="6" w:space="0" w:color="000000"/>
              <w:right w:val="single" w:sz="6" w:space="0" w:color="000000"/>
            </w:tcBorders>
          </w:tcPr>
          <w:p>
            <w:pPr>
              <w:pStyle w:val="Normal"/>
              <w:rPr>
                <w:sz w:val="20"/>
              </w:rPr>
            </w:pPr>
            <w:ins w:id="5869" w:author="Tracy Liddell" w:date="2001-01-25T09:13:00Z">
              <w:r>
                <w:rPr>
                  <w:sz w:val="20"/>
                </w:rPr>
                <w:t>No</w:t>
              </w:r>
            </w:ins>
          </w:p>
        </w:tc>
        <w:tc>
          <w:tcPr>
            <w:tcW w:w="1011" w:type="dxa"/>
            <w:gridSpan w:val="2"/>
            <w:tcBorders>
              <w:bottom w:val="single" w:sz="6" w:space="0" w:color="000000"/>
            </w:tcBorders>
          </w:tcPr>
          <w:p>
            <w:pPr>
              <w:pStyle w:val="Normal"/>
              <w:rPr>
                <w:sz w:val="20"/>
              </w:rPr>
            </w:pPr>
            <w:ins w:id="5870" w:author="Tracy Liddell" w:date="2001-01-25T09:13:00Z">
              <w:r>
                <w:rPr>
                  <w:sz w:val="20"/>
                </w:rPr>
                <w:t>summary</w:t>
              </w:r>
            </w:ins>
          </w:p>
        </w:tc>
        <w:tc>
          <w:tcPr>
            <w:tcW w:w="2610" w:type="dxa"/>
            <w:tcBorders>
              <w:bottom w:val="single" w:sz="6" w:space="0" w:color="000000"/>
            </w:tcBorders>
          </w:tcPr>
          <w:p>
            <w:pPr>
              <w:pStyle w:val="Normal"/>
              <w:snapToGrid w:val="false"/>
              <w:jc w:val="center"/>
              <w:rPr>
                <w:sz w:val="20"/>
              </w:rPr>
            </w:pPr>
            <w:r>
              <w:rPr>
                <w:sz w:val="20"/>
              </w:rPr>
            </w:r>
          </w:p>
        </w:tc>
        <w:tc>
          <w:tcPr>
            <w:tcW w:w="1953" w:type="dxa"/>
            <w:gridSpan w:val="2"/>
            <w:tcBorders>
              <w:bottom w:val="single" w:sz="6" w:space="0" w:color="000000"/>
            </w:tcBorders>
          </w:tcPr>
          <w:p>
            <w:pPr>
              <w:pStyle w:val="Normal"/>
              <w:snapToGrid w:val="false"/>
              <w:rPr>
                <w:color w:val="0000FF"/>
                <w:sz w:val="20"/>
              </w:rPr>
            </w:pPr>
            <w:r>
              <w:rPr>
                <w:color w:val="0000FF"/>
                <w:sz w:val="20"/>
              </w:rPr>
            </w:r>
          </w:p>
        </w:tc>
        <w:tc>
          <w:tcPr>
            <w:tcW w:w="1105" w:type="dxa"/>
            <w:gridSpan w:val="2"/>
            <w:tcBorders>
              <w:bottom w:val="single" w:sz="6" w:space="0" w:color="000000"/>
            </w:tcBorders>
          </w:tcPr>
          <w:p>
            <w:pPr>
              <w:pStyle w:val="Normal"/>
              <w:snapToGrid w:val="false"/>
              <w:rPr>
                <w:color w:val="0000FF"/>
                <w:sz w:val="20"/>
              </w:rPr>
            </w:pPr>
            <w:r>
              <w:rPr>
                <w:color w:val="0000FF"/>
                <w:sz w:val="20"/>
              </w:rPr>
            </w:r>
          </w:p>
        </w:tc>
        <w:tc>
          <w:tcPr>
            <w:tcW w:w="841" w:type="dxa"/>
            <w:gridSpan w:val="2"/>
            <w:tcBorders>
              <w:bottom w:val="single" w:sz="6" w:space="0" w:color="000000"/>
            </w:tcBorders>
          </w:tcPr>
          <w:p>
            <w:pPr>
              <w:pStyle w:val="Normal"/>
              <w:snapToGrid w:val="false"/>
              <w:rPr>
                <w:color w:val="0000FF"/>
                <w:sz w:val="20"/>
              </w:rPr>
            </w:pPr>
            <w:r>
              <w:rPr>
                <w:color w:val="0000FF"/>
                <w:sz w:val="20"/>
              </w:rPr>
            </w:r>
          </w:p>
        </w:tc>
        <w:tc>
          <w:tcPr>
            <w:tcW w:w="841" w:type="dxa"/>
            <w:gridSpan w:val="2"/>
            <w:tcBorders>
              <w:bottom w:val="single" w:sz="6" w:space="0" w:color="000000"/>
            </w:tcBorders>
          </w:tcPr>
          <w:p>
            <w:pPr>
              <w:pStyle w:val="Normal"/>
              <w:snapToGrid w:val="false"/>
              <w:rPr>
                <w:color w:val="0000FF"/>
                <w:sz w:val="20"/>
              </w:rPr>
            </w:pPr>
            <w:r>
              <w:rPr>
                <w:color w:val="0000FF"/>
                <w:sz w:val="20"/>
              </w:rPr>
            </w:r>
          </w:p>
        </w:tc>
        <w:tc>
          <w:tcPr>
            <w:tcW w:w="841" w:type="dxa"/>
            <w:gridSpan w:val="7"/>
            <w:tcBorders>
              <w:bottom w:val="single" w:sz="6" w:space="0" w:color="000000"/>
              <w:right w:val="single" w:sz="6" w:space="0" w:color="000000"/>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rHeight w:val="315" w:hRule="exact"/>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Header"/>
              <w:tabs>
                <w:tab w:val="clear" w:pos="4153"/>
                <w:tab w:val="clear" w:pos="8306"/>
              </w:tabs>
              <w:snapToGrid w:val="false"/>
              <w:rPr>
                <w:color w:val="0000FF"/>
              </w:rPr>
            </w:pPr>
            <w:r>
              <w:rPr>
                <w:color w:val="0000FF"/>
              </w:rPr>
            </w:r>
          </w:p>
        </w:tc>
        <w:tc>
          <w:tcPr>
            <w:tcW w:w="1011" w:type="dxa"/>
            <w:gridSpan w:val="2"/>
            <w:tcBorders/>
          </w:tcPr>
          <w:p>
            <w:pPr>
              <w:pStyle w:val="Normal"/>
              <w:snapToGrid w:val="false"/>
              <w:rPr>
                <w:color w:val="0000FF"/>
              </w:rPr>
            </w:pPr>
            <w:r>
              <w:rPr>
                <w:color w:val="0000FF"/>
              </w:rPr>
            </w:r>
          </w:p>
        </w:tc>
        <w:tc>
          <w:tcPr>
            <w:tcW w:w="2610" w:type="dxa"/>
            <w:tcBorders/>
          </w:tcPr>
          <w:p>
            <w:pPr>
              <w:pStyle w:val="Normal"/>
              <w:jc w:val="right"/>
              <w:rPr>
                <w:b/>
                <w:b/>
              </w:rPr>
            </w:pPr>
            <w:ins w:id="5871" w:author="Tracy Liddell" w:date="2001-01-25T09:13:00Z">
              <w:r>
                <w:rPr>
                  <w:b/>
                </w:rPr>
                <w:t>Overall Appraisal:</w:t>
              </w:r>
            </w:ins>
          </w:p>
        </w:tc>
        <w:tc>
          <w:tcPr>
            <w:tcW w:w="1953" w:type="dxa"/>
            <w:gridSpan w:val="2"/>
            <w:tcBorders/>
          </w:tcPr>
          <w:p>
            <w:pPr>
              <w:pStyle w:val="Normal"/>
              <w:snapToGrid w:val="false"/>
              <w:rPr/>
            </w:pPr>
            <w:r>
              <w:rPr/>
            </w:r>
          </w:p>
        </w:tc>
        <w:tc>
          <w:tcPr>
            <w:tcW w:w="2802" w:type="dxa"/>
            <w:gridSpan w:val="7"/>
            <w:tcBorders>
              <w:top w:val="double" w:sz="6" w:space="0" w:color="000000"/>
              <w:left w:val="double" w:sz="6" w:space="0" w:color="000000"/>
              <w:bottom w:val="double" w:sz="6" w:space="0" w:color="000000"/>
            </w:tcBorders>
            <w:shd w:fill="F2F2F2" w:val="clear"/>
          </w:tcPr>
          <w:p>
            <w:pPr>
              <w:pStyle w:val="Heading8"/>
              <w:rPr/>
            </w:pPr>
            <w:ins w:id="5872" w:author="David Howes" w:date="2001-03-19T14:03:00Z">
              <w:r>
                <w:rPr/>
                <w:t xml:space="preserve">Low </w:t>
              </w:r>
            </w:ins>
            <w:ins w:id="5873" w:author="Tracy Liddell" w:date="2001-01-25T09:13:00Z">
              <w:r>
                <w:rPr/>
                <w:t>Risk</w:t>
              </w:r>
            </w:ins>
          </w:p>
        </w:tc>
        <w:tc>
          <w:tcPr>
            <w:tcW w:w="131" w:type="dxa"/>
            <w:gridSpan w:val="2"/>
            <w:tcBorders>
              <w:top w:val="double" w:sz="6" w:space="0" w:color="000000"/>
              <w:bottom w:val="double" w:sz="6" w:space="0" w:color="000000"/>
            </w:tcBorders>
            <w:shd w:fill="F2F2F2" w:val="clear"/>
          </w:tcPr>
          <w:p>
            <w:pPr>
              <w:pStyle w:val="Normal"/>
              <w:snapToGrid w:val="false"/>
              <w:rPr>
                <w:color w:val="0000FF"/>
              </w:rPr>
            </w:pPr>
            <w:r>
              <w:rPr>
                <w:color w:val="0000FF"/>
              </w:rPr>
            </w:r>
          </w:p>
        </w:tc>
        <w:tc>
          <w:tcPr>
            <w:tcW w:w="139" w:type="dxa"/>
            <w:tcBorders>
              <w:top w:val="double" w:sz="6" w:space="0" w:color="000000"/>
              <w:bottom w:val="double" w:sz="6" w:space="0" w:color="000000"/>
              <w:right w:val="double" w:sz="6" w:space="0" w:color="000000"/>
            </w:tcBorders>
            <w:shd w:fill="F2F2F2" w:val="clear"/>
          </w:tcPr>
          <w:p>
            <w:pPr>
              <w:pStyle w:val="Normal"/>
              <w:snapToGrid w:val="false"/>
              <w:rPr>
                <w:color w:val="0000FF"/>
              </w:rPr>
            </w:pPr>
            <w:r>
              <w:rPr>
                <w:color w:val="0000FF"/>
              </w:rPr>
            </w:r>
          </w:p>
        </w:tc>
        <w:tc>
          <w:tcPr>
            <w:tcW w:w="131" w:type="dxa"/>
            <w:tcBorders/>
          </w:tcPr>
          <w:p>
            <w:pPr>
              <w:pStyle w:val="Normal"/>
              <w:snapToGrid w:val="false"/>
              <w:rPr>
                <w:color w:val="0000FF"/>
              </w:rPr>
            </w:pPr>
            <w:r>
              <w:rPr>
                <w:color w:val="0000FF"/>
              </w:rPr>
            </w:r>
          </w:p>
        </w:tc>
        <w:tc>
          <w:tcPr>
            <w:tcW w:w="589" w:type="dxa"/>
            <w:gridSpan w:val="6"/>
            <w:tcBorders/>
          </w:tcPr>
          <w:p>
            <w:pPr>
              <w:pStyle w:val="Normal"/>
              <w:snapToGrid w:val="false"/>
              <w:rPr>
                <w:color w:val="0000FF"/>
              </w:rPr>
            </w:pPr>
            <w:r>
              <w:rPr>
                <w:color w:val="0000FF"/>
              </w:rPr>
            </w:r>
          </w:p>
        </w:tc>
        <w:tc>
          <w:tcPr>
            <w:tcW w:w="90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jc w:val="center"/>
              <w:rPr/>
            </w:pPr>
            <w:ins w:id="5874" w:author="Tracy Liddell" w:date="2001-02-20T13:34:00Z">
              <w:r>
                <w:rPr/>
                <w:t>2.</w:t>
              </w:r>
            </w:ins>
            <w:ins w:id="5875" w:author="Tracy Liddell" w:date="2001-02-20T13:34:00Z">
              <w:del w:id="5876" w:author="David Howes" w:date="2001-03-19T14:03:00Z">
                <w:r>
                  <w:rPr/>
                  <w:delText>2</w:delText>
                </w:r>
              </w:del>
            </w:ins>
            <w:ins w:id="5877" w:author="David Howes" w:date="2001-03-19T14:03:00Z">
              <w:r>
                <w:rPr/>
                <w:t>0</w:t>
              </w:r>
            </w:ins>
          </w:p>
        </w:tc>
      </w:tr>
      <w:tr>
        <w:trPr/>
        <w:tc>
          <w:tcPr>
            <w:tcW w:w="1710" w:type="dxa"/>
            <w:tcBorders/>
          </w:tcPr>
          <w:p>
            <w:pPr>
              <w:pStyle w:val="Normal"/>
              <w:snapToGrid w:val="false"/>
              <w:rPr>
                <w:b/>
                <w:b/>
                <w:color w:val="0000FF"/>
                <w:sz w:val="20"/>
              </w:rPr>
            </w:pPr>
            <w:r>
              <w:rPr>
                <w:b/>
                <w:color w:val="0000FF"/>
                <w:sz w:val="20"/>
              </w:rPr>
            </w:r>
          </w:p>
        </w:tc>
        <w:tc>
          <w:tcPr>
            <w:tcW w:w="1524" w:type="dxa"/>
            <w:gridSpan w:val="3"/>
            <w:tcBorders/>
          </w:tcPr>
          <w:p>
            <w:pPr>
              <w:pStyle w:val="Normal"/>
              <w:snapToGrid w:val="false"/>
              <w:rPr>
                <w:b/>
                <w:b/>
                <w:color w:val="0000FF"/>
                <w:sz w:val="20"/>
              </w:rPr>
            </w:pPr>
            <w:r>
              <w:rPr>
                <w:b/>
                <w:color w:val="0000FF"/>
                <w:sz w:val="20"/>
              </w:rPr>
            </w:r>
          </w:p>
        </w:tc>
        <w:tc>
          <w:tcPr>
            <w:tcW w:w="1011" w:type="dxa"/>
            <w:gridSpan w:val="2"/>
            <w:tcBorders/>
          </w:tcPr>
          <w:p>
            <w:pPr>
              <w:pStyle w:val="Normal"/>
              <w:snapToGrid w:val="false"/>
              <w:rPr>
                <w:b/>
                <w:b/>
                <w:color w:val="0000FF"/>
                <w:sz w:val="20"/>
              </w:rPr>
            </w:pPr>
            <w:r>
              <w:rPr>
                <w:b/>
                <w:color w:val="0000FF"/>
                <w:sz w:val="20"/>
              </w:rPr>
            </w:r>
          </w:p>
        </w:tc>
        <w:tc>
          <w:tcPr>
            <w:tcW w:w="2610" w:type="dxa"/>
            <w:tcBorders/>
          </w:tcPr>
          <w:p>
            <w:pPr>
              <w:pStyle w:val="Normal"/>
              <w:snapToGrid w:val="false"/>
              <w:jc w:val="center"/>
              <w:rPr>
                <w:b/>
                <w:b/>
                <w:color w:val="0000FF"/>
                <w:sz w:val="20"/>
              </w:rPr>
            </w:pPr>
            <w:r>
              <w:rPr>
                <w:b/>
                <w:color w:val="0000FF"/>
                <w:sz w:val="20"/>
              </w:rPr>
            </w:r>
          </w:p>
        </w:tc>
        <w:tc>
          <w:tcPr>
            <w:tcW w:w="1953" w:type="dxa"/>
            <w:gridSpan w:val="2"/>
            <w:tcBorders/>
          </w:tcPr>
          <w:p>
            <w:pPr>
              <w:pStyle w:val="Normal"/>
              <w:snapToGrid w:val="false"/>
              <w:rPr>
                <w:color w:val="0000FF"/>
                <w:sz w:val="20"/>
              </w:rPr>
            </w:pPr>
            <w:r>
              <w:rPr>
                <w:color w:val="0000FF"/>
                <w:sz w:val="20"/>
              </w:rPr>
            </w:r>
          </w:p>
        </w:tc>
        <w:tc>
          <w:tcPr>
            <w:tcW w:w="1105" w:type="dxa"/>
            <w:gridSpan w:val="2"/>
            <w:tcBorders/>
          </w:tcPr>
          <w:p>
            <w:pPr>
              <w:pStyle w:val="Normal"/>
              <w:snapToGrid w:val="false"/>
              <w:rPr>
                <w:color w:val="0000FF"/>
                <w:sz w:val="20"/>
              </w:rPr>
            </w:pPr>
            <w:r>
              <w:rPr>
                <w:color w:val="0000FF"/>
                <w:sz w:val="20"/>
              </w:rPr>
            </w:r>
          </w:p>
        </w:tc>
        <w:tc>
          <w:tcPr>
            <w:tcW w:w="841" w:type="dxa"/>
            <w:gridSpan w:val="2"/>
            <w:tcBorders/>
          </w:tcPr>
          <w:p>
            <w:pPr>
              <w:pStyle w:val="Normal"/>
              <w:snapToGrid w:val="false"/>
              <w:rPr>
                <w:color w:val="0000FF"/>
                <w:sz w:val="20"/>
              </w:rPr>
            </w:pPr>
            <w:r>
              <w:rPr>
                <w:color w:val="0000FF"/>
                <w:sz w:val="20"/>
              </w:rPr>
            </w:r>
          </w:p>
        </w:tc>
        <w:tc>
          <w:tcPr>
            <w:tcW w:w="841" w:type="dxa"/>
            <w:gridSpan w:val="2"/>
            <w:tcBorders/>
          </w:tcPr>
          <w:p>
            <w:pPr>
              <w:pStyle w:val="Normal"/>
              <w:snapToGrid w:val="false"/>
              <w:rPr>
                <w:color w:val="0000FF"/>
                <w:sz w:val="20"/>
              </w:rPr>
            </w:pPr>
            <w:r>
              <w:rPr>
                <w:color w:val="0000FF"/>
                <w:sz w:val="20"/>
              </w:rPr>
            </w:r>
          </w:p>
        </w:tc>
        <w:tc>
          <w:tcPr>
            <w:tcW w:w="841" w:type="dxa"/>
            <w:gridSpan w:val="7"/>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top w:val="single" w:sz="4" w:space="0" w:color="000000"/>
              <w:left w:val="single" w:sz="4" w:space="0" w:color="000000"/>
            </w:tcBorders>
            <w:shd w:fill="F2F2F2" w:val="clear"/>
          </w:tcPr>
          <w:p>
            <w:pPr>
              <w:pStyle w:val="Normal"/>
              <w:rPr>
                <w:sz w:val="20"/>
              </w:rPr>
            </w:pPr>
            <w:ins w:id="5878" w:author="Tracy Liddell" w:date="2001-01-25T09:13:00Z">
              <w:r>
                <w:rPr>
                  <w:b/>
                  <w:sz w:val="20"/>
                </w:rPr>
                <w:t>Recommendations</w:t>
              </w:r>
            </w:ins>
          </w:p>
        </w:tc>
        <w:tc>
          <w:tcPr>
            <w:tcW w:w="1524" w:type="dxa"/>
            <w:gridSpan w:val="3"/>
            <w:tcBorders>
              <w:top w:val="single" w:sz="4" w:space="0" w:color="000000"/>
              <w:right w:val="single" w:sz="6" w:space="0" w:color="000000"/>
            </w:tcBorders>
            <w:shd w:fill="F2F2F2" w:val="clear"/>
          </w:tcPr>
          <w:p>
            <w:pPr>
              <w:pStyle w:val="Normal"/>
              <w:snapToGrid w:val="false"/>
              <w:rPr>
                <w:sz w:val="20"/>
              </w:rPr>
            </w:pPr>
            <w:r>
              <w:rPr>
                <w:sz w:val="20"/>
              </w:rPr>
            </w:r>
          </w:p>
        </w:tc>
        <w:tc>
          <w:tcPr>
            <w:tcW w:w="9202" w:type="dxa"/>
            <w:gridSpan w:val="18"/>
            <w:vMerge w:val="restart"/>
            <w:tcBorders>
              <w:top w:val="single" w:sz="4" w:space="0" w:color="000000"/>
              <w:left w:val="single" w:sz="6" w:space="0" w:color="000000"/>
              <w:right w:val="single" w:sz="4" w:space="0" w:color="000000"/>
            </w:tcBorders>
          </w:tcPr>
          <w:p>
            <w:pPr>
              <w:pStyle w:val="Normal"/>
              <w:rPr>
                <w:sz w:val="20"/>
              </w:rPr>
            </w:pPr>
            <w:ins w:id="5879" w:author="Tracy Liddell" w:date="2001-02-02T12:29:00Z">
              <w:r>
                <w:rPr>
                  <w:sz w:val="20"/>
                </w:rPr>
                <w:t>Presence of colliery spoil, with associated combustion, gas and pollution risks, requires further investigation before site development.</w:t>
              </w:r>
            </w:ins>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r>
        <w:trPr/>
        <w:tc>
          <w:tcPr>
            <w:tcW w:w="1710" w:type="dxa"/>
            <w:tcBorders>
              <w:left w:val="single" w:sz="4" w:space="0" w:color="000000"/>
              <w:bottom w:val="single" w:sz="4" w:space="0" w:color="000000"/>
            </w:tcBorders>
            <w:shd w:fill="F2F2F2" w:val="clear"/>
          </w:tcPr>
          <w:p>
            <w:pPr>
              <w:pStyle w:val="Normal"/>
              <w:snapToGrid w:val="false"/>
              <w:rPr>
                <w:b/>
                <w:b/>
                <w:color w:val="0000FF"/>
                <w:sz w:val="20"/>
              </w:rPr>
            </w:pPr>
            <w:r>
              <w:rPr>
                <w:b/>
                <w:color w:val="0000FF"/>
                <w:sz w:val="20"/>
              </w:rPr>
            </w:r>
          </w:p>
        </w:tc>
        <w:tc>
          <w:tcPr>
            <w:tcW w:w="1524" w:type="dxa"/>
            <w:gridSpan w:val="3"/>
            <w:tcBorders>
              <w:bottom w:val="single" w:sz="4" w:space="0" w:color="000000"/>
              <w:right w:val="single" w:sz="6" w:space="0" w:color="000000"/>
            </w:tcBorders>
            <w:shd w:fill="F2F2F2" w:val="clear"/>
          </w:tcPr>
          <w:p>
            <w:pPr>
              <w:pStyle w:val="Normal"/>
              <w:snapToGrid w:val="false"/>
              <w:rPr>
                <w:color w:val="0000FF"/>
                <w:sz w:val="20"/>
              </w:rPr>
            </w:pPr>
            <w:r>
              <w:rPr>
                <w:color w:val="0000FF"/>
                <w:sz w:val="20"/>
              </w:rPr>
            </w:r>
          </w:p>
        </w:tc>
        <w:tc>
          <w:tcPr>
            <w:tcW w:w="9202" w:type="dxa"/>
            <w:gridSpan w:val="18"/>
            <w:vMerge w:val="continue"/>
            <w:tcBorders>
              <w:top w:val="single" w:sz="4" w:space="0" w:color="000000"/>
              <w:left w:val="single" w:sz="6" w:space="0" w:color="000000"/>
              <w:right w:val="single" w:sz="4" w:space="0" w:color="000000"/>
            </w:tcBorders>
          </w:tcPr>
          <w:p>
            <w:pPr>
              <w:pStyle w:val="Normal"/>
              <w:snapToGrid w:val="false"/>
              <w:rPr>
                <w:color w:val="0000FF"/>
                <w:sz w:val="20"/>
              </w:rPr>
            </w:pPr>
            <w:r>
              <w:rPr>
                <w:color w:val="0000FF"/>
                <w:sz w:val="20"/>
              </w:rPr>
            </w:r>
          </w:p>
        </w:tc>
        <w:tc>
          <w:tcPr>
            <w:tcW w:w="131" w:type="dxa"/>
            <w:gridSpan w:val="3"/>
            <w:tcBorders/>
          </w:tcPr>
          <w:p>
            <w:pPr>
              <w:pStyle w:val="Normal"/>
              <w:snapToGrid w:val="false"/>
              <w:rPr>
                <w:color w:val="0000FF"/>
                <w:sz w:val="20"/>
              </w:rPr>
            </w:pPr>
            <w:r>
              <w:rPr>
                <w:color w:val="0000FF"/>
                <w:sz w:val="20"/>
              </w:rPr>
            </w:r>
          </w:p>
        </w:tc>
        <w:tc>
          <w:tcPr>
            <w:tcW w:w="899" w:type="dxa"/>
            <w:gridSpan w:val="4"/>
            <w:tcBorders/>
          </w:tcPr>
          <w:p>
            <w:pPr>
              <w:pStyle w:val="Normal"/>
              <w:snapToGrid w:val="false"/>
              <w:jc w:val="center"/>
              <w:rPr>
                <w:b/>
                <w:b/>
                <w:color w:val="0000FF"/>
                <w:sz w:val="20"/>
              </w:rPr>
            </w:pPr>
            <w:r>
              <w:rPr>
                <w:b/>
                <w:color w:val="0000FF"/>
                <w:sz w:val="20"/>
              </w:rPr>
            </w:r>
          </w:p>
        </w:tc>
        <w:tc>
          <w:tcPr>
            <w:tcW w:w="50" w:type="dxa"/>
            <w:tcBorders/>
            <w:tcMar>
              <w:left w:w="0" w:type="dxa"/>
              <w:right w:w="0" w:type="dxa"/>
            </w:tcMar>
          </w:tcPr>
          <w:p>
            <w:pPr>
              <w:pStyle w:val="Normal"/>
              <w:snapToGrid w:val="false"/>
              <w:rPr>
                <w:b/>
                <w:b/>
                <w:color w:val="0000FF"/>
                <w:sz w:val="20"/>
              </w:rPr>
            </w:pPr>
            <w:r>
              <w:rPr>
                <w:b/>
                <w:color w:val="0000FF"/>
                <w:sz w:val="20"/>
              </w:rPr>
            </w:r>
          </w:p>
        </w:tc>
      </w:tr>
    </w:tbl>
    <w:p>
      <w:pPr>
        <w:pStyle w:val="Contents1"/>
        <w:rPr/>
      </w:pPr>
      <w:ins w:id="5880" w:author="Tracy Liddell" w:date="2001-01-25T09:13:00Z">
        <w:del w:id="5881" w:author="David Howes" w:date="2001-03-19T14:49:00Z">
          <w:r>
            <w:rPr/>
            <w:tab/>
            <w:tab/>
            <w:tab/>
          </w:r>
        </w:del>
      </w:ins>
      <w:ins w:id="5882" w:author="David Howes" w:date="2001-03-19T15:05:00Z">
        <w:r>
          <w:rPr/>
          <w:t>*</w:t>
        </w:r>
      </w:ins>
      <w:ins w:id="5883" w:author="David Howes" w:date="2001-03-19T15:05:00Z">
        <w:r>
          <w:rPr/>
          <w:t>Risk Appraisal scores are subjective, 1 = Very Low, 5 =</w:t>
        </w:r>
      </w:ins>
      <w:ins w:id="5884" w:author="David Howes" w:date="2001-03-19T15:05:00Z">
        <w:r>
          <w:rPr/>
          <w:t xml:space="preserve"> VERY hiGH</w:t>
        </w:r>
      </w:ins>
    </w:p>
    <w:tbl>
      <w:tblPr>
        <w:tblW w:w="13516" w:type="dxa"/>
        <w:jc w:val="left"/>
        <w:tblInd w:w="-90" w:type="dxa"/>
        <w:tblLayout w:type="fixed"/>
        <w:tblCellMar>
          <w:top w:w="0" w:type="dxa"/>
          <w:left w:w="54" w:type="dxa"/>
          <w:bottom w:w="0" w:type="dxa"/>
          <w:right w:w="54" w:type="dxa"/>
        </w:tblCellMar>
      </w:tblPr>
      <w:tblGrid>
        <w:gridCol w:w="1710"/>
        <w:gridCol w:w="803"/>
        <w:gridCol w:w="720"/>
        <w:gridCol w:w="1"/>
        <w:gridCol w:w="131"/>
        <w:gridCol w:w="880"/>
        <w:gridCol w:w="2610"/>
        <w:gridCol w:w="1875"/>
        <w:gridCol w:w="78"/>
        <w:gridCol w:w="53"/>
        <w:gridCol w:w="1052"/>
        <w:gridCol w:w="50"/>
        <w:gridCol w:w="791"/>
        <w:gridCol w:w="50"/>
        <w:gridCol w:w="791"/>
        <w:gridCol w:w="15"/>
        <w:gridCol w:w="35"/>
        <w:gridCol w:w="96"/>
        <w:gridCol w:w="139"/>
        <w:gridCol w:w="131"/>
        <w:gridCol w:w="424"/>
        <w:gridCol w:w="1"/>
        <w:gridCol w:w="50"/>
        <w:gridCol w:w="80"/>
        <w:gridCol w:w="1"/>
        <w:gridCol w:w="33"/>
        <w:gridCol w:w="17"/>
        <w:gridCol w:w="848"/>
        <w:gridCol w:w="1"/>
        <w:gridCol w:w="34"/>
        <w:gridCol w:w="16"/>
      </w:tblGrid>
      <w:tr>
        <w:trPr>
          <w:trHeight w:val="315" w:hRule="exact"/>
        </w:trPr>
        <w:tc>
          <w:tcPr>
            <w:tcW w:w="1710" w:type="dxa"/>
            <w:tcBorders/>
          </w:tcPr>
          <w:p>
            <w:pPr>
              <w:pStyle w:val="Normal"/>
              <w:snapToGrid w:val="false"/>
              <w:rPr>
                <w:color w:val="0000FF"/>
              </w:rPr>
            </w:pPr>
            <w:r>
              <w:rPr>
                <w:color w:val="0000FF"/>
              </w:rPr>
            </w:r>
          </w:p>
        </w:tc>
        <w:tc>
          <w:tcPr>
            <w:tcW w:w="1524" w:type="dxa"/>
            <w:gridSpan w:val="3"/>
            <w:tcBorders/>
          </w:tcPr>
          <w:p>
            <w:pPr>
              <w:pStyle w:val="Normal"/>
              <w:snapToGrid w:val="false"/>
              <w:jc w:val="center"/>
              <w:rPr>
                <w:color w:val="0000FF"/>
              </w:rPr>
            </w:pPr>
            <w:r>
              <w:rPr>
                <w:color w:val="0000FF"/>
              </w:rPr>
            </w:r>
          </w:p>
        </w:tc>
        <w:tc>
          <w:tcPr>
            <w:tcW w:w="131" w:type="dxa"/>
            <w:tcBorders>
              <w:top w:val="single" w:sz="6" w:space="0" w:color="000000"/>
              <w:left w:val="single" w:sz="6" w:space="0" w:color="000000"/>
              <w:bottom w:val="single" w:sz="6" w:space="0" w:color="000000"/>
            </w:tcBorders>
            <w:shd w:fill="F2F2F2" w:val="clear"/>
          </w:tcPr>
          <w:p>
            <w:pPr>
              <w:pStyle w:val="Normal"/>
              <w:snapToGrid w:val="false"/>
              <w:jc w:val="center"/>
              <w:rPr>
                <w:color w:val="0000FF"/>
              </w:rPr>
            </w:pPr>
            <w:r>
              <w:rPr>
                <w:color w:val="0000FF"/>
              </w:rPr>
            </w:r>
          </w:p>
        </w:tc>
        <w:tc>
          <w:tcPr>
            <w:tcW w:w="5365" w:type="dxa"/>
            <w:gridSpan w:val="3"/>
            <w:tcBorders>
              <w:top w:val="single" w:sz="6" w:space="0" w:color="000000"/>
              <w:bottom w:val="single" w:sz="6" w:space="0" w:color="000000"/>
            </w:tcBorders>
            <w:shd w:fill="F2F2F2" w:val="clear"/>
          </w:tcPr>
          <w:p>
            <w:pPr>
              <w:pStyle w:val="Normal"/>
              <w:jc w:val="center"/>
              <w:rPr>
                <w:color w:val="0000FF"/>
              </w:rPr>
            </w:pPr>
            <w:del w:id="5885" w:author="Tracy Liddell" w:date="2001-01-25T09:14:00Z">
              <w:r>
                <w:rPr>
                  <w:color w:val="0000FF"/>
                </w:rPr>
                <w:delText>ENVIRONMENTAL APPRAISAL: SUMMARY</w:delText>
              </w:r>
            </w:del>
          </w:p>
        </w:tc>
        <w:tc>
          <w:tcPr>
            <w:tcW w:w="131" w:type="dxa"/>
            <w:gridSpan w:val="2"/>
            <w:tcBorders>
              <w:top w:val="single" w:sz="6" w:space="0" w:color="000000"/>
              <w:bottom w:val="single" w:sz="6" w:space="0" w:color="000000"/>
              <w:right w:val="single" w:sz="6" w:space="0" w:color="000000"/>
            </w:tcBorders>
            <w:shd w:fill="F2F2F2" w:val="clear"/>
          </w:tcPr>
          <w:p>
            <w:pPr>
              <w:pStyle w:val="Normal"/>
              <w:snapToGrid w:val="false"/>
              <w:jc w:val="center"/>
              <w:rPr>
                <w:color w:val="0000FF"/>
              </w:rPr>
            </w:pPr>
            <w:r>
              <w:rPr>
                <w:color w:val="0000FF"/>
              </w:rPr>
            </w:r>
          </w:p>
        </w:tc>
        <w:tc>
          <w:tcPr>
            <w:tcW w:w="1102" w:type="dxa"/>
            <w:gridSpan w:val="2"/>
            <w:tcBorders/>
          </w:tcPr>
          <w:p>
            <w:pPr>
              <w:pStyle w:val="Normal"/>
              <w:snapToGrid w:val="false"/>
              <w:jc w:val="center"/>
              <w:rPr>
                <w:color w:val="0000FF"/>
              </w:rPr>
            </w:pPr>
            <w:r>
              <w:rPr>
                <w:color w:val="0000FF"/>
              </w:rPr>
            </w:r>
          </w:p>
        </w:tc>
        <w:tc>
          <w:tcPr>
            <w:tcW w:w="841" w:type="dxa"/>
            <w:gridSpan w:val="2"/>
            <w:tcBorders/>
          </w:tcPr>
          <w:p>
            <w:pPr>
              <w:pStyle w:val="Normal"/>
              <w:snapToGrid w:val="false"/>
              <w:jc w:val="center"/>
              <w:rPr>
                <w:color w:val="0000FF"/>
              </w:rPr>
            </w:pPr>
            <w:r>
              <w:rPr>
                <w:color w:val="0000FF"/>
              </w:rPr>
            </w:r>
          </w:p>
        </w:tc>
        <w:tc>
          <w:tcPr>
            <w:tcW w:w="841" w:type="dxa"/>
            <w:gridSpan w:val="3"/>
            <w:tcBorders/>
          </w:tcPr>
          <w:p>
            <w:pPr>
              <w:pStyle w:val="Normal"/>
              <w:snapToGrid w:val="false"/>
              <w:jc w:val="center"/>
              <w:rPr>
                <w:color w:val="0000FF"/>
              </w:rPr>
            </w:pPr>
            <w:r>
              <w:rPr>
                <w:color w:val="0000FF"/>
              </w:rPr>
            </w:r>
          </w:p>
        </w:tc>
        <w:tc>
          <w:tcPr>
            <w:tcW w:w="841" w:type="dxa"/>
            <w:gridSpan w:val="6"/>
            <w:tcBorders/>
          </w:tcPr>
          <w:p>
            <w:pPr>
              <w:pStyle w:val="Normal"/>
              <w:snapToGrid w:val="false"/>
              <w:jc w:val="center"/>
              <w:rPr>
                <w:color w:val="0000FF"/>
              </w:rPr>
            </w:pPr>
            <w:r>
              <w:rPr>
                <w:color w:val="0000FF"/>
              </w:rPr>
            </w:r>
          </w:p>
        </w:tc>
        <w:tc>
          <w:tcPr>
            <w:tcW w:w="131" w:type="dxa"/>
            <w:gridSpan w:val="4"/>
            <w:tcBorders/>
          </w:tcPr>
          <w:p>
            <w:pPr>
              <w:pStyle w:val="Normal"/>
              <w:snapToGrid w:val="false"/>
              <w:jc w:val="center"/>
              <w:rPr>
                <w:color w:val="0000FF"/>
              </w:rPr>
            </w:pPr>
            <w:r>
              <w:rPr>
                <w:color w:val="0000FF"/>
              </w:rPr>
            </w:r>
          </w:p>
        </w:tc>
        <w:tc>
          <w:tcPr>
            <w:tcW w:w="899" w:type="dxa"/>
            <w:gridSpan w:val="3"/>
            <w:tcBorders/>
          </w:tcPr>
          <w:p>
            <w:pPr>
              <w:pStyle w:val="Normal"/>
              <w:snapToGrid w:val="false"/>
              <w:jc w:val="center"/>
              <w:rPr>
                <w:color w:val="0000FF"/>
              </w:rPr>
            </w:pPr>
            <w:r>
              <w:rPr>
                <w:color w:val="0000FF"/>
              </w:rPr>
            </w:r>
          </w:p>
        </w:tc>
      </w:tr>
      <w:tr>
        <w:trPr/>
        <w:tc>
          <w:tcPr>
            <w:tcW w:w="1710" w:type="dxa"/>
            <w:tcBorders/>
          </w:tcPr>
          <w:p>
            <w:pPr>
              <w:pStyle w:val="Normal"/>
              <w:snapToGrid w:val="false"/>
              <w:jc w:val="center"/>
              <w:rPr>
                <w:color w:val="0000FF"/>
              </w:rPr>
            </w:pPr>
            <w:r>
              <w:rPr>
                <w:color w:val="0000FF"/>
              </w:rPr>
            </w:r>
          </w:p>
        </w:tc>
        <w:tc>
          <w:tcPr>
            <w:tcW w:w="1524" w:type="dxa"/>
            <w:gridSpan w:val="3"/>
            <w:tcBorders>
              <w:bottom w:val="single" w:sz="6" w:space="0" w:color="000000"/>
            </w:tcBorders>
          </w:tcPr>
          <w:p>
            <w:pPr>
              <w:pStyle w:val="Normal"/>
              <w:snapToGrid w:val="false"/>
              <w:jc w:val="center"/>
              <w:rPr>
                <w:color w:val="0000FF"/>
              </w:rPr>
            </w:pPr>
            <w:r>
              <w:rPr>
                <w:color w:val="0000FF"/>
              </w:rPr>
            </w:r>
          </w:p>
        </w:tc>
        <w:tc>
          <w:tcPr>
            <w:tcW w:w="1011" w:type="dxa"/>
            <w:gridSpan w:val="2"/>
            <w:tcBorders>
              <w:bottom w:val="single" w:sz="6" w:space="0" w:color="000000"/>
            </w:tcBorders>
          </w:tcPr>
          <w:p>
            <w:pPr>
              <w:pStyle w:val="Normal"/>
              <w:snapToGrid w:val="false"/>
              <w:jc w:val="center"/>
              <w:rPr>
                <w:color w:val="0000FF"/>
              </w:rPr>
            </w:pPr>
            <w:r>
              <w:rPr>
                <w:color w:val="0000FF"/>
              </w:rPr>
            </w:r>
          </w:p>
        </w:tc>
        <w:tc>
          <w:tcPr>
            <w:tcW w:w="2610" w:type="dxa"/>
            <w:tcBorders>
              <w:bottom w:val="single" w:sz="6" w:space="0" w:color="000000"/>
            </w:tcBorders>
          </w:tcPr>
          <w:p>
            <w:pPr>
              <w:pStyle w:val="Normal"/>
              <w:snapToGrid w:val="false"/>
              <w:jc w:val="center"/>
              <w:rPr>
                <w:color w:val="0000FF"/>
              </w:rPr>
            </w:pPr>
            <w:r>
              <w:rPr>
                <w:color w:val="0000FF"/>
              </w:rPr>
            </w:r>
          </w:p>
        </w:tc>
        <w:tc>
          <w:tcPr>
            <w:tcW w:w="1953" w:type="dxa"/>
            <w:gridSpan w:val="2"/>
            <w:tcBorders>
              <w:bottom w:val="single" w:sz="6" w:space="0" w:color="000000"/>
            </w:tcBorders>
          </w:tcPr>
          <w:p>
            <w:pPr>
              <w:pStyle w:val="Normal"/>
              <w:snapToGrid w:val="false"/>
              <w:jc w:val="center"/>
              <w:rPr>
                <w:color w:val="0000FF"/>
              </w:rPr>
            </w:pPr>
            <w:r>
              <w:rPr>
                <w:color w:val="0000FF"/>
              </w:rPr>
            </w:r>
          </w:p>
        </w:tc>
        <w:tc>
          <w:tcPr>
            <w:tcW w:w="1105" w:type="dxa"/>
            <w:gridSpan w:val="2"/>
            <w:tcBorders>
              <w:bottom w:val="single" w:sz="6" w:space="0" w:color="000000"/>
            </w:tcBorders>
          </w:tcPr>
          <w:p>
            <w:pPr>
              <w:pStyle w:val="Normal"/>
              <w:snapToGrid w:val="false"/>
              <w:jc w:val="center"/>
              <w:rPr>
                <w:color w:val="0000FF"/>
              </w:rPr>
            </w:pPr>
            <w:r>
              <w:rPr>
                <w:color w:val="0000FF"/>
              </w:rPr>
            </w:r>
          </w:p>
        </w:tc>
        <w:tc>
          <w:tcPr>
            <w:tcW w:w="841" w:type="dxa"/>
            <w:gridSpan w:val="2"/>
            <w:tcBorders>
              <w:bottom w:val="single" w:sz="6" w:space="0" w:color="000000"/>
            </w:tcBorders>
          </w:tcPr>
          <w:p>
            <w:pPr>
              <w:pStyle w:val="Normal"/>
              <w:snapToGrid w:val="false"/>
              <w:jc w:val="center"/>
              <w:rPr>
                <w:color w:val="0000FF"/>
              </w:rPr>
            </w:pPr>
            <w:r>
              <w:rPr>
                <w:color w:val="0000FF"/>
              </w:rPr>
            </w:r>
          </w:p>
        </w:tc>
        <w:tc>
          <w:tcPr>
            <w:tcW w:w="841" w:type="dxa"/>
            <w:gridSpan w:val="2"/>
            <w:tcBorders>
              <w:bottom w:val="single" w:sz="6" w:space="0" w:color="000000"/>
            </w:tcBorders>
          </w:tcPr>
          <w:p>
            <w:pPr>
              <w:pStyle w:val="Normal"/>
              <w:snapToGrid w:val="false"/>
              <w:jc w:val="center"/>
              <w:rPr>
                <w:color w:val="0000FF"/>
              </w:rPr>
            </w:pPr>
            <w:r>
              <w:rPr>
                <w:color w:val="0000FF"/>
              </w:rPr>
            </w:r>
          </w:p>
        </w:tc>
        <w:tc>
          <w:tcPr>
            <w:tcW w:w="841" w:type="dxa"/>
            <w:gridSpan w:val="7"/>
            <w:tcBorders>
              <w:bottom w:val="single" w:sz="6" w:space="0" w:color="000000"/>
            </w:tcBorders>
          </w:tcPr>
          <w:p>
            <w:pPr>
              <w:pStyle w:val="Normal"/>
              <w:snapToGrid w:val="false"/>
              <w:jc w:val="center"/>
              <w:rPr>
                <w:color w:val="0000FF"/>
              </w:rPr>
            </w:pPr>
            <w:r>
              <w:rPr>
                <w:color w:val="0000FF"/>
              </w:rPr>
            </w:r>
          </w:p>
        </w:tc>
        <w:tc>
          <w:tcPr>
            <w:tcW w:w="131" w:type="dxa"/>
            <w:gridSpan w:val="3"/>
            <w:tcBorders/>
          </w:tcPr>
          <w:p>
            <w:pPr>
              <w:pStyle w:val="Normal"/>
              <w:snapToGrid w:val="false"/>
              <w:jc w:val="center"/>
              <w:rPr>
                <w:color w:val="0000FF"/>
              </w:rPr>
            </w:pPr>
            <w:r>
              <w:rPr>
                <w:color w:val="0000FF"/>
              </w:rPr>
            </w:r>
          </w:p>
        </w:tc>
        <w:tc>
          <w:tcPr>
            <w:tcW w:w="899" w:type="dxa"/>
            <w:gridSpan w:val="4"/>
            <w:tcBorders/>
          </w:tcPr>
          <w:p>
            <w:pPr>
              <w:pStyle w:val="Normal"/>
              <w:snapToGrid w:val="false"/>
              <w:jc w:val="center"/>
              <w:rPr>
                <w:color w:val="0000FF"/>
              </w:rPr>
            </w:pPr>
            <w:r>
              <w:rPr>
                <w:color w:val="0000FF"/>
              </w:rPr>
            </w:r>
          </w:p>
        </w:tc>
        <w:tc>
          <w:tcPr>
            <w:tcW w:w="50" w:type="dxa"/>
            <w:tcBorders/>
            <w:tcMar>
              <w:left w:w="0" w:type="dxa"/>
              <w:right w:w="0" w:type="dxa"/>
            </w:tcMar>
          </w:tcPr>
          <w:p>
            <w:pPr>
              <w:pStyle w:val="Normal"/>
              <w:snapToGrid w:val="false"/>
              <w:rPr>
                <w:color w:val="0000FF"/>
              </w:rPr>
            </w:pPr>
            <w:r>
              <w:rPr>
                <w:color w:val="0000FF"/>
              </w:rPr>
            </w:r>
          </w:p>
        </w:tc>
      </w:tr>
      <w:tr>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886" w:author="Tracy Liddell" w:date="2001-01-25T09:14:00Z">
              <w:r>
                <w:rPr>
                  <w:color w:val="0000FF"/>
                  <w:sz w:val="20"/>
                </w:rPr>
                <w:delText>Site:</w:delText>
              </w:r>
            </w:del>
          </w:p>
        </w:tc>
        <w:tc>
          <w:tcPr>
            <w:tcW w:w="8203" w:type="dxa"/>
            <w:gridSpan w:val="10"/>
            <w:tcBorders>
              <w:top w:val="single" w:sz="6" w:space="0" w:color="000000"/>
              <w:left w:val="single" w:sz="6" w:space="0" w:color="000000"/>
              <w:bottom w:val="single" w:sz="6" w:space="0" w:color="000000"/>
            </w:tcBorders>
          </w:tcPr>
          <w:p>
            <w:pPr>
              <w:pStyle w:val="Normal"/>
              <w:jc w:val="center"/>
              <w:rPr>
                <w:color w:val="0000FF"/>
                <w:sz w:val="20"/>
              </w:rPr>
            </w:pPr>
            <w:del w:id="5887" w:author="Tracy Liddell" w:date="2001-01-25T09:14:00Z">
              <w:r>
                <w:rPr>
                  <w:color w:val="0000FF"/>
                  <w:sz w:val="20"/>
                </w:rPr>
                <w:delText>Babbington Colliery (Phoenix Park)</w:delText>
              </w:r>
            </w:del>
          </w:p>
        </w:tc>
        <w:tc>
          <w:tcPr>
            <w:tcW w:w="841" w:type="dxa"/>
            <w:gridSpan w:val="2"/>
            <w:tcBorders>
              <w:top w:val="single" w:sz="6" w:space="0" w:color="000000"/>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2"/>
            <w:tcBorders>
              <w:top w:val="single" w:sz="6" w:space="0" w:color="000000"/>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7"/>
            <w:tcBorders>
              <w:top w:val="single" w:sz="6" w:space="0" w:color="000000"/>
              <w:bottom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888" w:author="Tracy Liddell" w:date="2001-01-25T09:14:00Z">
              <w:r>
                <w:rPr>
                  <w:color w:val="0000FF"/>
                  <w:sz w:val="20"/>
                </w:rPr>
                <w:delText>Type:</w:delText>
              </w:r>
            </w:del>
          </w:p>
        </w:tc>
        <w:tc>
          <w:tcPr>
            <w:tcW w:w="5145"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ins w:id="5889" w:author="David Howes" w:date="2001-01-22T16:57:00Z">
              <w:del w:id="5890" w:author="Tracy Liddell" w:date="2001-01-25T09:14:00Z">
                <w:r>
                  <w:rPr>
                    <w:color w:val="0000FF"/>
                    <w:sz w:val="20"/>
                  </w:rPr>
                  <w:delText>Colliery Tip (</w:delText>
                </w:r>
              </w:del>
            </w:ins>
            <w:ins w:id="5891" w:author="David Howes" w:date="2000-11-08T14:24:00Z">
              <w:del w:id="5892" w:author="Tracy Liddell" w:date="2001-01-25T09:14:00Z">
                <w:r>
                  <w:rPr>
                    <w:color w:val="0000FF"/>
                    <w:sz w:val="20"/>
                  </w:rPr>
                  <w:delText>Site for development</w:delText>
                </w:r>
              </w:del>
            </w:ins>
            <w:ins w:id="5893" w:author="David Howes" w:date="2001-01-22T16:58:00Z">
              <w:del w:id="5894" w:author="Tracy Liddell" w:date="2001-01-25T09:14:00Z">
                <w:r>
                  <w:rPr>
                    <w:color w:val="0000FF"/>
                    <w:sz w:val="20"/>
                  </w:rPr>
                  <w:delText>)</w:delText>
                </w:r>
              </w:del>
            </w:ins>
            <w:del w:id="5895" w:author="Tracy Liddell" w:date="2001-01-25T09:14:00Z">
              <w:r>
                <w:rPr>
                  <w:color w:val="0000FF"/>
                  <w:sz w:val="20"/>
                </w:rPr>
                <w:delText xml:space="preserve"> </w:delText>
              </w:r>
            </w:del>
          </w:p>
        </w:tc>
        <w:tc>
          <w:tcPr>
            <w:tcW w:w="195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896" w:author="Tracy Liddell" w:date="2001-01-25T09:14:00Z">
              <w:r>
                <w:rPr>
                  <w:color w:val="0000FF"/>
                  <w:sz w:val="20"/>
                </w:rPr>
                <w:delText>IMC Job:</w:delText>
              </w:r>
            </w:del>
          </w:p>
        </w:tc>
        <w:tc>
          <w:tcPr>
            <w:tcW w:w="1105" w:type="dxa"/>
            <w:gridSpan w:val="2"/>
            <w:tcBorders>
              <w:top w:val="single" w:sz="6" w:space="0" w:color="000000"/>
              <w:bottom w:val="single" w:sz="6" w:space="0" w:color="000000"/>
              <w:right w:val="single" w:sz="6" w:space="0" w:color="000000"/>
            </w:tcBorders>
          </w:tcPr>
          <w:p>
            <w:pPr>
              <w:pStyle w:val="Normal"/>
              <w:jc w:val="center"/>
              <w:rPr>
                <w:color w:val="0000FF"/>
                <w:sz w:val="20"/>
              </w:rPr>
            </w:pPr>
            <w:ins w:id="5897" w:author="David Howes" w:date="2000-11-08T14:24:00Z">
              <w:del w:id="5898" w:author="Tracy Liddell" w:date="2001-01-25T09:14:00Z">
                <w:r>
                  <w:rPr>
                    <w:color w:val="0000FF"/>
                    <w:sz w:val="20"/>
                  </w:rPr>
                  <w:delText>D5</w:delText>
                </w:r>
              </w:del>
            </w:ins>
            <w:ins w:id="5899" w:author="David Howes" w:date="2001-01-22T16:58:00Z">
              <w:del w:id="5900" w:author="Tracy Liddell" w:date="2001-01-25T09:14:00Z">
                <w:r>
                  <w:rPr>
                    <w:color w:val="0000FF"/>
                    <w:sz w:val="20"/>
                  </w:rPr>
                  <w:delText>192</w:delText>
                </w:r>
              </w:del>
            </w:ins>
            <w:del w:id="5901" w:author="Tracy Liddell" w:date="2001-01-25T09:14:00Z">
              <w:r>
                <w:rPr>
                  <w:color w:val="0000FF"/>
                  <w:sz w:val="20"/>
                </w:rPr>
                <w:delText>C</w:delText>
              </w:r>
            </w:del>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widowControl/>
              <w:bidi w:val="0"/>
              <w:snapToGrid w:val="true"/>
              <w:jc w:val="center"/>
              <w:rPr>
                <w:color w:val="0000FF"/>
                <w:sz w:val="20"/>
              </w:rPr>
            </w:pPr>
            <w:r>
              <w:rPr>
                <w:color w:val="0000FF"/>
                <w:sz w:val="20"/>
              </w:rPr>
            </w:r>
          </w:p>
        </w:tc>
        <w:tc>
          <w:tcPr>
            <w:tcW w:w="1011" w:type="dxa"/>
            <w:gridSpan w:val="2"/>
            <w:tcBorders/>
          </w:tcPr>
          <w:p>
            <w:pPr>
              <w:pStyle w:val="Normal"/>
              <w:widowControl/>
              <w:bidi w:val="0"/>
              <w:snapToGrid w:val="true"/>
              <w:jc w:val="center"/>
              <w:rPr>
                <w:color w:val="0000FF"/>
                <w:sz w:val="20"/>
              </w:rPr>
            </w:pPr>
            <w:r>
              <w:rPr>
                <w:color w:val="0000FF"/>
                <w:sz w:val="20"/>
              </w:rPr>
            </w:r>
          </w:p>
        </w:tc>
        <w:tc>
          <w:tcPr>
            <w:tcW w:w="2610" w:type="dxa"/>
            <w:tcBorders/>
          </w:tcPr>
          <w:p>
            <w:pPr>
              <w:pStyle w:val="Normal"/>
              <w:widowControl/>
              <w:bidi w:val="0"/>
              <w:snapToGrid w:val="true"/>
              <w:jc w:val="center"/>
              <w:rPr>
                <w:color w:val="0000FF"/>
                <w:sz w:val="20"/>
              </w:rPr>
            </w:pPr>
            <w:r>
              <w:rPr>
                <w:color w:val="0000FF"/>
                <w:sz w:val="20"/>
              </w:rPr>
            </w:r>
          </w:p>
        </w:tc>
        <w:tc>
          <w:tcPr>
            <w:tcW w:w="1953" w:type="dxa"/>
            <w:gridSpan w:val="2"/>
            <w:tcBorders/>
          </w:tcPr>
          <w:p>
            <w:pPr>
              <w:pStyle w:val="Normal"/>
              <w:widowControl/>
              <w:bidi w:val="0"/>
              <w:snapToGrid w:val="true"/>
              <w:jc w:val="center"/>
              <w:rPr>
                <w:color w:val="0000FF"/>
                <w:sz w:val="20"/>
              </w:rPr>
            </w:pPr>
            <w:r>
              <w:rPr>
                <w:color w:val="0000FF"/>
                <w:sz w:val="20"/>
              </w:rPr>
            </w:r>
          </w:p>
        </w:tc>
        <w:tc>
          <w:tcPr>
            <w:tcW w:w="1105"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902" w:author="Tracy Liddell" w:date="2001-01-25T09:14:00Z">
              <w:r>
                <w:rPr>
                  <w:color w:val="0000FF"/>
                  <w:sz w:val="20"/>
                </w:rPr>
                <w:delText>Risk *</w:delText>
              </w:r>
            </w:del>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jc w:val="center"/>
              <w:rPr>
                <w:color w:val="0000FF"/>
                <w:sz w:val="20"/>
              </w:rPr>
            </w:pPr>
            <w:del w:id="5903" w:author="Tracy Liddell" w:date="2001-01-25T09:14:00Z">
              <w:r>
                <w:rPr>
                  <w:color w:val="0000FF"/>
                  <w:sz w:val="20"/>
                </w:rPr>
                <w:delText>Site</w:delText>
              </w:r>
            </w:del>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del w:id="5904" w:author="Tracy Liddell" w:date="2001-01-25T09:14:00Z">
              <w:r>
                <w:rPr>
                  <w:color w:val="0000FF"/>
                  <w:sz w:val="20"/>
                </w:rPr>
                <w:delText>Surface waters</w:delText>
              </w:r>
            </w:del>
          </w:p>
        </w:tc>
        <w:tc>
          <w:tcPr>
            <w:tcW w:w="7520" w:type="dxa"/>
            <w:gridSpan w:val="9"/>
            <w:tcBorders>
              <w:top w:val="single" w:sz="6" w:space="0" w:color="000000"/>
              <w:bottom w:val="single" w:sz="6" w:space="0" w:color="000000"/>
            </w:tcBorders>
          </w:tcPr>
          <w:p>
            <w:pPr>
              <w:pStyle w:val="Normal"/>
              <w:jc w:val="center"/>
              <w:rPr>
                <w:color w:val="0000FF"/>
                <w:sz w:val="20"/>
              </w:rPr>
            </w:pPr>
            <w:ins w:id="5905" w:author="David Howes" w:date="2000-04-03T14:03:00Z">
              <w:del w:id="5906" w:author="Tracy Liddell" w:date="2001-01-25T09:14:00Z">
                <w:r>
                  <w:rPr>
                    <w:color w:val="0000FF"/>
                    <w:sz w:val="20"/>
                  </w:rPr>
                  <w:delText xml:space="preserve">Nearest 350m distant, GQA </w:delText>
                </w:r>
              </w:del>
            </w:ins>
            <w:ins w:id="5907" w:author="David Howes" w:date="2000-04-03T16:16:00Z">
              <w:del w:id="5908" w:author="Tracy Liddell" w:date="2001-01-25T09:14:00Z">
                <w:r>
                  <w:rPr>
                    <w:color w:val="0000FF"/>
                    <w:sz w:val="20"/>
                  </w:rPr>
                  <w:delText xml:space="preserve"> grade</w:delText>
                </w:r>
              </w:del>
            </w:ins>
            <w:ins w:id="5909" w:author="David Howes" w:date="2000-04-03T14:04:00Z">
              <w:del w:id="5910" w:author="Tracy Liddell" w:date="2001-01-25T09:14:00Z">
                <w:r>
                  <w:rPr>
                    <w:color w:val="0000FF"/>
                    <w:sz w:val="20"/>
                  </w:rPr>
                  <w:delText>‘</w:delText>
                </w:r>
              </w:del>
            </w:ins>
            <w:ins w:id="5911" w:author="David Howes" w:date="2000-11-08T14:24:00Z">
              <w:del w:id="5912" w:author="Tracy Liddell" w:date="2001-01-25T09:14:00Z">
                <w:r>
                  <w:rPr>
                    <w:color w:val="0000FF"/>
                    <w:sz w:val="20"/>
                  </w:rPr>
                  <w:delText>E</w:delText>
                </w:r>
              </w:del>
            </w:ins>
            <w:ins w:id="5913" w:author="David Howes" w:date="2000-04-03T14:04:00Z">
              <w:del w:id="5914" w:author="Tracy Liddell" w:date="2001-01-25T09:14:00Z">
                <w:r>
                  <w:rPr>
                    <w:color w:val="0000FF"/>
                    <w:sz w:val="20"/>
                  </w:rPr>
                  <w:delText>’ watercourse</w:delText>
                </w:r>
              </w:del>
            </w:ins>
            <w:ins w:id="5915" w:author="David Howes" w:date="2000-04-03T16:16:00Z">
              <w:del w:id="5916" w:author="Tracy Liddell" w:date="2001-01-25T09:14:00Z">
                <w:r>
                  <w:rPr>
                    <w:color w:val="0000FF"/>
                    <w:sz w:val="20"/>
                  </w:rPr>
                  <w:delText xml:space="preserve"> (</w:delText>
                </w:r>
              </w:del>
            </w:ins>
            <w:ins w:id="5917" w:author="David Howes" w:date="2000-11-08T14:24:00Z">
              <w:del w:id="5918" w:author="Tracy Liddell" w:date="2001-01-25T09:14:00Z">
                <w:r>
                  <w:rPr>
                    <w:color w:val="0000FF"/>
                    <w:sz w:val="20"/>
                  </w:rPr>
                  <w:delText>Darklands</w:delText>
                </w:r>
              </w:del>
            </w:ins>
            <w:del w:id="5919" w:author="Tracy Liddell" w:date="2001-01-25T09:14:00Z">
              <w:r>
                <w:rPr>
                  <w:color w:val="0000FF"/>
                  <w:sz w:val="20"/>
                </w:rPr>
                <w:delText xml:space="preserve"> Brook)</w:delText>
              </w:r>
            </w:del>
          </w:p>
        </w:tc>
        <w:tc>
          <w:tcPr>
            <w:tcW w:w="841" w:type="dxa"/>
            <w:gridSpan w:val="2"/>
            <w:tcBorders>
              <w:top w:val="single" w:sz="6" w:space="0" w:color="000000"/>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7"/>
            <w:tcBorders>
              <w:top w:val="single" w:sz="6" w:space="0" w:color="000000"/>
              <w:bottom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right w:val="single" w:sz="6" w:space="0" w:color="000000"/>
            </w:tcBorders>
            <w:shd w:fill="F2F2F2" w:val="clear"/>
          </w:tcPr>
          <w:p>
            <w:pPr>
              <w:pStyle w:val="Normal"/>
              <w:jc w:val="center"/>
              <w:rPr>
                <w:color w:val="0000FF"/>
                <w:sz w:val="20"/>
              </w:rPr>
            </w:pPr>
            <w:del w:id="5920" w:author="Tracy Liddell" w:date="2001-01-25T09:14:00Z">
              <w:r>
                <w:rPr>
                  <w:color w:val="0000FF"/>
                  <w:sz w:val="20"/>
                </w:rPr>
                <w:delText>Sensitivity</w:delText>
              </w:r>
            </w:del>
          </w:p>
        </w:tc>
        <w:tc>
          <w:tcPr>
            <w:tcW w:w="1524" w:type="dxa"/>
            <w:gridSpan w:val="3"/>
            <w:tcBorders>
              <w:left w:val="single" w:sz="6" w:space="0" w:color="000000"/>
              <w:bottom w:val="single" w:sz="6" w:space="0" w:color="000000"/>
              <w:right w:val="single" w:sz="6" w:space="0" w:color="000000"/>
            </w:tcBorders>
          </w:tcPr>
          <w:p>
            <w:pPr>
              <w:pStyle w:val="Normal"/>
              <w:jc w:val="center"/>
              <w:rPr>
                <w:color w:val="0000FF"/>
                <w:sz w:val="20"/>
              </w:rPr>
            </w:pPr>
            <w:del w:id="5921" w:author="Tracy Liddell" w:date="2001-01-25T09:14:00Z">
              <w:r>
                <w:rPr>
                  <w:color w:val="0000FF"/>
                  <w:sz w:val="20"/>
                </w:rPr>
                <w:delText>Groundwater</w:delText>
              </w:r>
            </w:del>
          </w:p>
        </w:tc>
        <w:tc>
          <w:tcPr>
            <w:tcW w:w="7520" w:type="dxa"/>
            <w:gridSpan w:val="9"/>
            <w:tcBorders>
              <w:bottom w:val="single" w:sz="6" w:space="0" w:color="000000"/>
            </w:tcBorders>
          </w:tcPr>
          <w:p>
            <w:pPr>
              <w:pStyle w:val="Normal"/>
              <w:jc w:val="center"/>
              <w:rPr>
                <w:color w:val="0000FF"/>
                <w:sz w:val="20"/>
              </w:rPr>
            </w:pPr>
            <w:del w:id="5922" w:author="Tracy Liddell" w:date="2001-01-25T09:14:00Z">
              <w:r>
                <w:rPr>
                  <w:color w:val="0000FF"/>
                  <w:sz w:val="20"/>
                </w:rPr>
                <w:delText>Minor aquifer; soils HU leaching potential</w:delText>
              </w:r>
            </w:del>
          </w:p>
        </w:tc>
        <w:tc>
          <w:tcPr>
            <w:tcW w:w="841" w:type="dxa"/>
            <w:gridSpan w:val="2"/>
            <w:tcBorders>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7"/>
            <w:tcBorders>
              <w:bottom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923" w:author="Tracy Liddell" w:date="2001-01-25T09:14:00Z">
              <w:r>
                <w:rPr>
                  <w:color w:val="0000FF"/>
                  <w:sz w:val="20"/>
                </w:rPr>
                <w:delText>2</w:delText>
              </w:r>
            </w:del>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1524" w:type="dxa"/>
            <w:gridSpan w:val="3"/>
            <w:tcBorders>
              <w:left w:val="single" w:sz="6" w:space="0" w:color="000000"/>
              <w:bottom w:val="single" w:sz="6" w:space="0" w:color="000000"/>
              <w:right w:val="single" w:sz="6" w:space="0" w:color="000000"/>
            </w:tcBorders>
          </w:tcPr>
          <w:p>
            <w:pPr>
              <w:pStyle w:val="Normal"/>
              <w:jc w:val="center"/>
              <w:rPr>
                <w:color w:val="0000FF"/>
                <w:sz w:val="20"/>
              </w:rPr>
            </w:pPr>
            <w:del w:id="5924" w:author="Tracy Liddell" w:date="2001-01-25T09:14:00Z">
              <w:r>
                <w:rPr>
                  <w:color w:val="0000FF"/>
                  <w:sz w:val="20"/>
                </w:rPr>
                <w:delText>Neighbourhood</w:delText>
              </w:r>
            </w:del>
          </w:p>
        </w:tc>
        <w:tc>
          <w:tcPr>
            <w:tcW w:w="7520" w:type="dxa"/>
            <w:gridSpan w:val="9"/>
            <w:tcBorders>
              <w:bottom w:val="single" w:sz="6" w:space="0" w:color="000000"/>
            </w:tcBorders>
          </w:tcPr>
          <w:p>
            <w:pPr>
              <w:pStyle w:val="Normal"/>
              <w:jc w:val="center"/>
              <w:rPr>
                <w:color w:val="0000FF"/>
                <w:sz w:val="20"/>
              </w:rPr>
            </w:pPr>
            <w:del w:id="5925" w:author="Tracy Liddell" w:date="2001-01-25T09:14:00Z">
              <w:r>
                <w:rPr>
                  <w:color w:val="0000FF"/>
                  <w:sz w:val="20"/>
                </w:rPr>
                <w:delText>Residential + school</w:delText>
              </w:r>
            </w:del>
          </w:p>
        </w:tc>
        <w:tc>
          <w:tcPr>
            <w:tcW w:w="841" w:type="dxa"/>
            <w:gridSpan w:val="2"/>
            <w:tcBorders>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7"/>
            <w:tcBorders>
              <w:bottom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widowControl/>
              <w:bidi w:val="0"/>
              <w:snapToGrid w:val="true"/>
              <w:jc w:val="center"/>
              <w:rPr>
                <w:color w:val="0000FF"/>
                <w:sz w:val="20"/>
              </w:rPr>
            </w:pPr>
            <w:r>
              <w:rPr>
                <w:color w:val="0000FF"/>
                <w:sz w:val="20"/>
              </w:rPr>
            </w:r>
          </w:p>
        </w:tc>
        <w:tc>
          <w:tcPr>
            <w:tcW w:w="1011" w:type="dxa"/>
            <w:gridSpan w:val="2"/>
            <w:tcBorders/>
          </w:tcPr>
          <w:p>
            <w:pPr>
              <w:pStyle w:val="Normal"/>
              <w:widowControl/>
              <w:bidi w:val="0"/>
              <w:snapToGrid w:val="true"/>
              <w:jc w:val="center"/>
              <w:rPr>
                <w:color w:val="0000FF"/>
                <w:sz w:val="20"/>
              </w:rPr>
            </w:pPr>
            <w:r>
              <w:rPr>
                <w:color w:val="0000FF"/>
                <w:sz w:val="20"/>
              </w:rPr>
            </w:r>
          </w:p>
        </w:tc>
        <w:tc>
          <w:tcPr>
            <w:tcW w:w="2610" w:type="dxa"/>
            <w:tcBorders/>
          </w:tcPr>
          <w:p>
            <w:pPr>
              <w:pStyle w:val="Normal"/>
              <w:widowControl/>
              <w:bidi w:val="0"/>
              <w:snapToGrid w:val="true"/>
              <w:jc w:val="center"/>
              <w:rPr>
                <w:color w:val="0000FF"/>
                <w:sz w:val="20"/>
              </w:rPr>
            </w:pPr>
            <w:r>
              <w:rPr>
                <w:color w:val="0000FF"/>
                <w:sz w:val="20"/>
              </w:rPr>
            </w:r>
          </w:p>
        </w:tc>
        <w:tc>
          <w:tcPr>
            <w:tcW w:w="1953" w:type="dxa"/>
            <w:gridSpan w:val="2"/>
            <w:tcBorders/>
          </w:tcPr>
          <w:p>
            <w:pPr>
              <w:pStyle w:val="Normal"/>
              <w:widowControl/>
              <w:bidi w:val="0"/>
              <w:snapToGrid w:val="true"/>
              <w:jc w:val="center"/>
              <w:rPr>
                <w:color w:val="0000FF"/>
                <w:sz w:val="20"/>
              </w:rPr>
            </w:pPr>
            <w:r>
              <w:rPr>
                <w:color w:val="0000FF"/>
                <w:sz w:val="20"/>
              </w:rPr>
            </w:r>
          </w:p>
        </w:tc>
        <w:tc>
          <w:tcPr>
            <w:tcW w:w="1105"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jc w:val="center"/>
              <w:rPr>
                <w:color w:val="0000FF"/>
                <w:sz w:val="20"/>
              </w:rPr>
            </w:pPr>
            <w:del w:id="5926" w:author="Tracy Liddell" w:date="2001-01-25T09:14:00Z">
              <w:r>
                <w:rPr>
                  <w:color w:val="0000FF"/>
                  <w:sz w:val="20"/>
                </w:rPr>
                <w:delText>Site</w:delText>
              </w:r>
            </w:del>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del w:id="5927" w:author="Tracy Liddell" w:date="2001-01-25T09:14:00Z">
              <w:r>
                <w:rPr>
                  <w:color w:val="0000FF"/>
                  <w:sz w:val="20"/>
                </w:rPr>
                <w:delText>Current</w:delText>
              </w:r>
            </w:del>
          </w:p>
        </w:tc>
        <w:tc>
          <w:tcPr>
            <w:tcW w:w="9202" w:type="dxa"/>
            <w:gridSpan w:val="18"/>
            <w:tcBorders>
              <w:top w:val="single" w:sz="6" w:space="0" w:color="000000"/>
              <w:bottom w:val="single" w:sz="6" w:space="0" w:color="000000"/>
              <w:right w:val="single" w:sz="6" w:space="0" w:color="000000"/>
            </w:tcBorders>
          </w:tcPr>
          <w:p>
            <w:pPr>
              <w:pStyle w:val="Normal"/>
              <w:jc w:val="center"/>
              <w:rPr>
                <w:color w:val="0000FF"/>
                <w:sz w:val="20"/>
              </w:rPr>
            </w:pPr>
            <w:del w:id="5928" w:author="Tracy Liddell" w:date="2001-01-25T09:14:00Z">
              <w:r>
                <w:rPr>
                  <w:color w:val="0000FF"/>
                  <w:sz w:val="20"/>
                </w:rPr>
                <w:delText>Cleared site, formerly residential</w:delText>
              </w:r>
            </w:del>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929" w:author="Tracy Liddell" w:date="2001-01-25T09:14:00Z">
              <w:r>
                <w:rPr>
                  <w:color w:val="0000FF"/>
                  <w:sz w:val="20"/>
                </w:rPr>
                <w:delText>1</w:delText>
              </w:r>
            </w:del>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jc w:val="center"/>
              <w:rPr>
                <w:color w:val="0000FF"/>
                <w:sz w:val="20"/>
              </w:rPr>
            </w:pPr>
            <w:del w:id="5930" w:author="Tracy Liddell" w:date="2001-01-25T09:14:00Z">
              <w:r>
                <w:rPr>
                  <w:color w:val="0000FF"/>
                  <w:sz w:val="20"/>
                </w:rPr>
                <w:delText>Use</w:delText>
              </w:r>
            </w:del>
          </w:p>
        </w:tc>
        <w:tc>
          <w:tcPr>
            <w:tcW w:w="1524" w:type="dxa"/>
            <w:gridSpan w:val="3"/>
            <w:tcBorders>
              <w:left w:val="single" w:sz="6" w:space="0" w:color="000000"/>
              <w:bottom w:val="single" w:sz="6" w:space="0" w:color="000000"/>
              <w:right w:val="single" w:sz="6" w:space="0" w:color="000000"/>
            </w:tcBorders>
          </w:tcPr>
          <w:p>
            <w:pPr>
              <w:pStyle w:val="Normal"/>
              <w:jc w:val="center"/>
              <w:rPr>
                <w:color w:val="0000FF"/>
                <w:sz w:val="20"/>
              </w:rPr>
            </w:pPr>
            <w:del w:id="5931" w:author="Tracy Liddell" w:date="2001-01-25T09:14:00Z">
              <w:r>
                <w:rPr>
                  <w:color w:val="0000FF"/>
                  <w:sz w:val="20"/>
                </w:rPr>
                <w:delText>Proposed</w:delText>
              </w:r>
            </w:del>
          </w:p>
        </w:tc>
        <w:tc>
          <w:tcPr>
            <w:tcW w:w="9202" w:type="dxa"/>
            <w:gridSpan w:val="18"/>
            <w:tcBorders>
              <w:bottom w:val="single" w:sz="6" w:space="0" w:color="000000"/>
              <w:right w:val="single" w:sz="6" w:space="0" w:color="000000"/>
            </w:tcBorders>
          </w:tcPr>
          <w:p>
            <w:pPr>
              <w:pStyle w:val="Normal"/>
              <w:jc w:val="center"/>
              <w:rPr>
                <w:color w:val="0000FF"/>
                <w:sz w:val="20"/>
              </w:rPr>
            </w:pPr>
            <w:del w:id="5932" w:author="Tracy Liddell" w:date="2001-01-25T09:14:00Z">
              <w:r>
                <w:rPr>
                  <w:color w:val="0000FF"/>
                  <w:sz w:val="20"/>
                </w:rPr>
                <w:delText>Housing</w:delText>
              </w:r>
            </w:del>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widowControl/>
              <w:bidi w:val="0"/>
              <w:snapToGrid w:val="true"/>
              <w:jc w:val="center"/>
              <w:rPr>
                <w:color w:val="0000FF"/>
                <w:sz w:val="20"/>
              </w:rPr>
            </w:pPr>
            <w:r>
              <w:rPr>
                <w:color w:val="0000FF"/>
                <w:sz w:val="20"/>
              </w:rPr>
            </w:r>
          </w:p>
        </w:tc>
        <w:tc>
          <w:tcPr>
            <w:tcW w:w="1011" w:type="dxa"/>
            <w:gridSpan w:val="2"/>
            <w:tcBorders/>
          </w:tcPr>
          <w:p>
            <w:pPr>
              <w:pStyle w:val="Normal"/>
              <w:widowControl/>
              <w:bidi w:val="0"/>
              <w:snapToGrid w:val="true"/>
              <w:jc w:val="center"/>
              <w:rPr>
                <w:color w:val="0000FF"/>
                <w:sz w:val="20"/>
              </w:rPr>
            </w:pPr>
            <w:r>
              <w:rPr>
                <w:color w:val="0000FF"/>
                <w:sz w:val="20"/>
              </w:rPr>
            </w:r>
          </w:p>
        </w:tc>
        <w:tc>
          <w:tcPr>
            <w:tcW w:w="2610" w:type="dxa"/>
            <w:tcBorders/>
          </w:tcPr>
          <w:p>
            <w:pPr>
              <w:pStyle w:val="Normal"/>
              <w:widowControl/>
              <w:bidi w:val="0"/>
              <w:snapToGrid w:val="true"/>
              <w:jc w:val="center"/>
              <w:rPr>
                <w:color w:val="0000FF"/>
                <w:sz w:val="20"/>
              </w:rPr>
            </w:pPr>
            <w:r>
              <w:rPr>
                <w:color w:val="0000FF"/>
                <w:sz w:val="20"/>
              </w:rPr>
            </w:r>
          </w:p>
        </w:tc>
        <w:tc>
          <w:tcPr>
            <w:tcW w:w="1953" w:type="dxa"/>
            <w:gridSpan w:val="2"/>
            <w:tcBorders/>
          </w:tcPr>
          <w:p>
            <w:pPr>
              <w:pStyle w:val="Normal"/>
              <w:widowControl/>
              <w:bidi w:val="0"/>
              <w:snapToGrid w:val="true"/>
              <w:jc w:val="center"/>
              <w:rPr>
                <w:color w:val="0000FF"/>
                <w:sz w:val="20"/>
              </w:rPr>
            </w:pPr>
            <w:r>
              <w:rPr>
                <w:color w:val="0000FF"/>
                <w:sz w:val="20"/>
              </w:rPr>
            </w:r>
          </w:p>
        </w:tc>
        <w:tc>
          <w:tcPr>
            <w:tcW w:w="1105"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jc w:val="center"/>
              <w:rPr>
                <w:color w:val="0000FF"/>
                <w:sz w:val="20"/>
              </w:rPr>
            </w:pPr>
            <w:del w:id="5933" w:author="Tracy Liddell" w:date="2001-01-25T09:14:00Z">
              <w:r>
                <w:rPr>
                  <w:color w:val="0000FF"/>
                  <w:sz w:val="20"/>
                </w:rPr>
                <w:delText xml:space="preserve">Site </w:delText>
              </w:r>
            </w:del>
          </w:p>
        </w:tc>
        <w:tc>
          <w:tcPr>
            <w:tcW w:w="1524" w:type="dxa"/>
            <w:gridSpan w:val="3"/>
            <w:tcBorders>
              <w:top w:val="single" w:sz="6" w:space="0" w:color="000000"/>
              <w:left w:val="single" w:sz="6" w:space="0" w:color="000000"/>
              <w:right w:val="single" w:sz="6" w:space="0" w:color="000000"/>
            </w:tcBorders>
          </w:tcPr>
          <w:p>
            <w:pPr>
              <w:pStyle w:val="Normal"/>
              <w:jc w:val="center"/>
              <w:rPr>
                <w:color w:val="0000FF"/>
                <w:sz w:val="20"/>
              </w:rPr>
            </w:pPr>
            <w:del w:id="5934" w:author="Tracy Liddell" w:date="2001-01-25T09:14:00Z">
              <w:r>
                <w:rPr>
                  <w:color w:val="0000FF"/>
                  <w:sz w:val="20"/>
                </w:rPr>
                <w:delText>On-site</w:delText>
              </w:r>
            </w:del>
          </w:p>
        </w:tc>
        <w:tc>
          <w:tcPr>
            <w:tcW w:w="9202" w:type="dxa"/>
            <w:gridSpan w:val="18"/>
            <w:vMerge w:val="restart"/>
            <w:tcBorders>
              <w:top w:val="single" w:sz="6" w:space="0" w:color="000000"/>
              <w:right w:val="single" w:sz="6" w:space="0" w:color="000000"/>
            </w:tcBorders>
          </w:tcPr>
          <w:p>
            <w:pPr>
              <w:pStyle w:val="Normal"/>
              <w:jc w:val="center"/>
              <w:rPr>
                <w:color w:val="0000FF"/>
                <w:sz w:val="20"/>
              </w:rPr>
            </w:pPr>
            <w:ins w:id="5935" w:author="David Howes" w:date="2000-11-08T14:26:00Z">
              <w:del w:id="5936" w:author="Tracy Liddell" w:date="2001-01-25T09:14:00Z">
                <w:r>
                  <w:rPr>
                    <w:color w:val="0000FF"/>
                    <w:sz w:val="20"/>
                  </w:rPr>
                  <w:delText>Green field to 1930’s.  Housing to late 1990’s.</w:delText>
                </w:r>
              </w:del>
            </w:ins>
            <w:del w:id="5937" w:author="Tracy Liddell" w:date="2001-01-25T09:14:00Z">
              <w:r>
                <w:rPr>
                  <w:color w:val="0000FF"/>
                  <w:sz w:val="20"/>
                </w:rPr>
                <w:delText xml:space="preserve"> </w:delText>
              </w:r>
            </w:del>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right w:val="single" w:sz="6" w:space="0" w:color="000000"/>
            </w:tcBorders>
            <w:shd w:fill="F2F2F2" w:val="clear"/>
          </w:tcPr>
          <w:p>
            <w:pPr>
              <w:pStyle w:val="Normal"/>
              <w:jc w:val="center"/>
              <w:rPr>
                <w:color w:val="0000FF"/>
                <w:sz w:val="20"/>
              </w:rPr>
            </w:pPr>
            <w:del w:id="5938" w:author="Tracy Liddell" w:date="2001-01-25T09:14:00Z">
              <w:r>
                <w:rPr>
                  <w:color w:val="0000FF"/>
                  <w:sz w:val="20"/>
                </w:rPr>
                <w:delText>History</w:delText>
              </w:r>
            </w:del>
          </w:p>
        </w:tc>
        <w:tc>
          <w:tcPr>
            <w:tcW w:w="1524" w:type="dxa"/>
            <w:gridSpan w:val="3"/>
            <w:tcBorders>
              <w:left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9202" w:type="dxa"/>
            <w:gridSpan w:val="18"/>
            <w:vMerge w:val="continue"/>
            <w:tcBorders>
              <w:top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righ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1524" w:type="dxa"/>
            <w:gridSpan w:val="3"/>
            <w:tcBorders>
              <w:left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9202" w:type="dxa"/>
            <w:gridSpan w:val="18"/>
            <w:vMerge w:val="continue"/>
            <w:tcBorders>
              <w:top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939" w:author="Tracy Liddell" w:date="2001-01-25T09:14:00Z">
              <w:r>
                <w:rPr>
                  <w:color w:val="0000FF"/>
                  <w:sz w:val="20"/>
                </w:rPr>
                <w:delText>2</w:delText>
              </w:r>
            </w:del>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righ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1524" w:type="dxa"/>
            <w:gridSpan w:val="3"/>
            <w:tcBorders>
              <w:left w:val="single" w:sz="6" w:space="0" w:color="000000"/>
              <w:bottom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9202" w:type="dxa"/>
            <w:gridSpan w:val="18"/>
            <w:vMerge w:val="continue"/>
            <w:tcBorders>
              <w:top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1524" w:type="dxa"/>
            <w:gridSpan w:val="3"/>
            <w:tcBorders>
              <w:left w:val="single" w:sz="6" w:space="0" w:color="000000"/>
              <w:bottom w:val="single" w:sz="6" w:space="0" w:color="000000"/>
              <w:right w:val="single" w:sz="6" w:space="0" w:color="000000"/>
            </w:tcBorders>
          </w:tcPr>
          <w:p>
            <w:pPr>
              <w:pStyle w:val="Normal"/>
              <w:jc w:val="center"/>
              <w:rPr>
                <w:color w:val="0000FF"/>
                <w:sz w:val="20"/>
              </w:rPr>
            </w:pPr>
            <w:del w:id="5940" w:author="Tracy Liddell" w:date="2001-01-25T09:14:00Z">
              <w:r>
                <w:rPr>
                  <w:color w:val="0000FF"/>
                  <w:sz w:val="20"/>
                </w:rPr>
                <w:delText>Surroundings</w:delText>
              </w:r>
            </w:del>
          </w:p>
        </w:tc>
        <w:tc>
          <w:tcPr>
            <w:tcW w:w="9202" w:type="dxa"/>
            <w:gridSpan w:val="18"/>
            <w:tcBorders>
              <w:bottom w:val="single" w:sz="6" w:space="0" w:color="000000"/>
              <w:right w:val="single" w:sz="6" w:space="0" w:color="000000"/>
            </w:tcBorders>
          </w:tcPr>
          <w:p>
            <w:pPr>
              <w:pStyle w:val="Normal"/>
              <w:jc w:val="center"/>
              <w:rPr>
                <w:color w:val="0000FF"/>
                <w:sz w:val="20"/>
              </w:rPr>
            </w:pPr>
            <w:del w:id="5941" w:author="Tracy Liddell" w:date="2001-01-25T09:14:00Z">
              <w:r>
                <w:rPr>
                  <w:color w:val="0000FF"/>
                  <w:sz w:val="20"/>
                </w:rPr>
                <w:delText>Residential / agricultural.  Coal mining and other industry in vicinity, unlikely to result in contamination of site.</w:delText>
              </w:r>
            </w:del>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widowControl/>
              <w:bidi w:val="0"/>
              <w:snapToGrid w:val="true"/>
              <w:jc w:val="center"/>
              <w:rPr>
                <w:color w:val="0000FF"/>
                <w:sz w:val="20"/>
              </w:rPr>
            </w:pPr>
            <w:r>
              <w:rPr>
                <w:color w:val="0000FF"/>
                <w:sz w:val="20"/>
              </w:rPr>
            </w:r>
          </w:p>
        </w:tc>
        <w:tc>
          <w:tcPr>
            <w:tcW w:w="1011" w:type="dxa"/>
            <w:gridSpan w:val="2"/>
            <w:tcBorders/>
          </w:tcPr>
          <w:p>
            <w:pPr>
              <w:pStyle w:val="Normal"/>
              <w:widowControl/>
              <w:bidi w:val="0"/>
              <w:snapToGrid w:val="true"/>
              <w:jc w:val="center"/>
              <w:rPr>
                <w:color w:val="0000FF"/>
                <w:sz w:val="20"/>
              </w:rPr>
            </w:pPr>
            <w:r>
              <w:rPr>
                <w:color w:val="0000FF"/>
                <w:sz w:val="20"/>
              </w:rPr>
            </w:r>
          </w:p>
        </w:tc>
        <w:tc>
          <w:tcPr>
            <w:tcW w:w="2610" w:type="dxa"/>
            <w:tcBorders/>
          </w:tcPr>
          <w:p>
            <w:pPr>
              <w:pStyle w:val="Normal"/>
              <w:widowControl/>
              <w:bidi w:val="0"/>
              <w:snapToGrid w:val="true"/>
              <w:jc w:val="center"/>
              <w:rPr>
                <w:color w:val="0000FF"/>
                <w:sz w:val="20"/>
              </w:rPr>
            </w:pPr>
            <w:r>
              <w:rPr>
                <w:color w:val="0000FF"/>
                <w:sz w:val="20"/>
              </w:rPr>
            </w:r>
          </w:p>
        </w:tc>
        <w:tc>
          <w:tcPr>
            <w:tcW w:w="1953" w:type="dxa"/>
            <w:gridSpan w:val="2"/>
            <w:tcBorders/>
          </w:tcPr>
          <w:p>
            <w:pPr>
              <w:pStyle w:val="Normal"/>
              <w:widowControl/>
              <w:bidi w:val="0"/>
              <w:snapToGrid w:val="true"/>
              <w:jc w:val="center"/>
              <w:rPr>
                <w:color w:val="0000FF"/>
                <w:sz w:val="20"/>
              </w:rPr>
            </w:pPr>
            <w:r>
              <w:rPr>
                <w:color w:val="0000FF"/>
                <w:sz w:val="20"/>
              </w:rPr>
            </w:r>
          </w:p>
        </w:tc>
        <w:tc>
          <w:tcPr>
            <w:tcW w:w="1105"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jc w:val="center"/>
              <w:rPr>
                <w:color w:val="0000FF"/>
                <w:sz w:val="20"/>
              </w:rPr>
            </w:pPr>
            <w:del w:id="5942" w:author="Tracy Liddell" w:date="2001-01-25T09:14:00Z">
              <w:r>
                <w:rPr>
                  <w:color w:val="0000FF"/>
                  <w:sz w:val="20"/>
                </w:rPr>
                <w:delText>Site</w:delText>
              </w:r>
            </w:del>
          </w:p>
        </w:tc>
        <w:tc>
          <w:tcPr>
            <w:tcW w:w="10726" w:type="dxa"/>
            <w:gridSpan w:val="21"/>
            <w:vMerge w:val="restart"/>
            <w:tcBorders>
              <w:top w:val="single" w:sz="6" w:space="0" w:color="000000"/>
              <w:left w:val="single" w:sz="6" w:space="0" w:color="000000"/>
              <w:right w:val="single" w:sz="6" w:space="0" w:color="000000"/>
            </w:tcBorders>
            <w:shd w:fill="FFFFFF" w:val="clear"/>
          </w:tcPr>
          <w:p>
            <w:pPr>
              <w:pStyle w:val="Normal"/>
              <w:jc w:val="center"/>
              <w:rPr>
                <w:color w:val="0000FF"/>
                <w:sz w:val="20"/>
              </w:rPr>
            </w:pPr>
            <w:ins w:id="5943" w:author="David Howes" w:date="2001-01-22T16:58:00Z">
              <w:del w:id="5944" w:author="Tracy Liddell" w:date="2001-01-25T09:14:00Z">
                <w:r>
                  <w:rPr>
                    <w:color w:val="0000FF"/>
                    <w:sz w:val="20"/>
                  </w:rPr>
                  <w:delText xml:space="preserve">Restored colliery tip with apparently healthy grass and young trees.  Some ochreous tip leachate and sediment in tip drains to the southeast.  Minor </w:delText>
                </w:r>
              </w:del>
            </w:ins>
            <w:del w:id="5945" w:author="Tracy Liddell" w:date="2001-01-25T09:14:00Z">
              <w:r>
                <w:rPr>
                  <w:color w:val="0000FF"/>
                  <w:sz w:val="20"/>
                </w:rPr>
                <w:delText xml:space="preserve"> waste deposits of a domestic nature.</w:delText>
              </w:r>
            </w:del>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946" w:author="Tracy Liddell" w:date="2001-01-25T09:14:00Z">
              <w:r>
                <w:rPr>
                  <w:color w:val="0000FF"/>
                  <w:sz w:val="20"/>
                </w:rPr>
                <w:delText>1</w:delText>
              </w:r>
            </w:del>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jc w:val="center"/>
              <w:rPr>
                <w:color w:val="0000FF"/>
                <w:sz w:val="20"/>
              </w:rPr>
            </w:pPr>
            <w:del w:id="5947" w:author="Tracy Liddell" w:date="2001-01-25T09:14:00Z">
              <w:r>
                <w:rPr>
                  <w:color w:val="0000FF"/>
                  <w:sz w:val="20"/>
                </w:rPr>
                <w:delText>Inspection</w:delText>
              </w:r>
            </w:del>
          </w:p>
        </w:tc>
        <w:tc>
          <w:tcPr>
            <w:tcW w:w="10726" w:type="dxa"/>
            <w:gridSpan w:val="21"/>
            <w:vMerge w:val="continue"/>
            <w:tcBorders>
              <w:top w:val="single" w:sz="6" w:space="0" w:color="000000"/>
              <w:left w:val="single" w:sz="6" w:space="0" w:color="000000"/>
              <w:right w:val="single" w:sz="6" w:space="0" w:color="000000"/>
            </w:tcBorders>
            <w:shd w:fill="FFFFFF" w:val="clear"/>
          </w:tcPr>
          <w:p>
            <w:pPr>
              <w:pStyle w:val="Normal"/>
              <w:widowControl/>
              <w:bidi w:val="0"/>
              <w:snapToGrid w:val="true"/>
              <w:jc w:val="center"/>
              <w:rPr>
                <w:color w:val="0000FF"/>
                <w:sz w:val="20"/>
              </w:rPr>
            </w:pPr>
            <w:r>
              <w:rPr>
                <w:color w:val="0000FF"/>
                <w:sz w:val="20"/>
              </w:rPr>
            </w:r>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widowControl/>
              <w:bidi w:val="0"/>
              <w:snapToGrid w:val="true"/>
              <w:jc w:val="center"/>
              <w:rPr>
                <w:color w:val="0000FF"/>
                <w:sz w:val="20"/>
              </w:rPr>
            </w:pPr>
            <w:r>
              <w:rPr>
                <w:color w:val="0000FF"/>
                <w:sz w:val="20"/>
              </w:rPr>
            </w:r>
          </w:p>
        </w:tc>
        <w:tc>
          <w:tcPr>
            <w:tcW w:w="1011" w:type="dxa"/>
            <w:gridSpan w:val="2"/>
            <w:tcBorders/>
          </w:tcPr>
          <w:p>
            <w:pPr>
              <w:pStyle w:val="Normal"/>
              <w:widowControl/>
              <w:bidi w:val="0"/>
              <w:snapToGrid w:val="true"/>
              <w:jc w:val="center"/>
              <w:rPr>
                <w:color w:val="0000FF"/>
                <w:sz w:val="20"/>
              </w:rPr>
            </w:pPr>
            <w:r>
              <w:rPr>
                <w:color w:val="0000FF"/>
                <w:sz w:val="20"/>
              </w:rPr>
            </w:r>
          </w:p>
        </w:tc>
        <w:tc>
          <w:tcPr>
            <w:tcW w:w="2610" w:type="dxa"/>
            <w:tcBorders/>
          </w:tcPr>
          <w:p>
            <w:pPr>
              <w:pStyle w:val="Normal"/>
              <w:widowControl/>
              <w:bidi w:val="0"/>
              <w:snapToGrid w:val="true"/>
              <w:jc w:val="center"/>
              <w:rPr>
                <w:color w:val="0000FF"/>
                <w:sz w:val="20"/>
              </w:rPr>
            </w:pPr>
            <w:r>
              <w:rPr>
                <w:color w:val="0000FF"/>
                <w:sz w:val="20"/>
              </w:rPr>
            </w:r>
          </w:p>
        </w:tc>
        <w:tc>
          <w:tcPr>
            <w:tcW w:w="1953" w:type="dxa"/>
            <w:gridSpan w:val="2"/>
            <w:tcBorders/>
          </w:tcPr>
          <w:p>
            <w:pPr>
              <w:pStyle w:val="Normal"/>
              <w:widowControl/>
              <w:bidi w:val="0"/>
              <w:snapToGrid w:val="true"/>
              <w:jc w:val="center"/>
              <w:rPr>
                <w:color w:val="0000FF"/>
                <w:sz w:val="20"/>
              </w:rPr>
            </w:pPr>
            <w:r>
              <w:rPr>
                <w:color w:val="0000FF"/>
                <w:sz w:val="20"/>
              </w:rPr>
            </w:r>
          </w:p>
        </w:tc>
        <w:tc>
          <w:tcPr>
            <w:tcW w:w="1105"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2513" w:type="dxa"/>
            <w:gridSpan w:val="2"/>
            <w:tcBorders>
              <w:top w:val="single" w:sz="6" w:space="0" w:color="000000"/>
              <w:left w:val="single" w:sz="6" w:space="0" w:color="000000"/>
              <w:bottom w:val="single" w:sz="6" w:space="0" w:color="000000"/>
            </w:tcBorders>
            <w:shd w:fill="F2F2F2" w:val="clear"/>
          </w:tcPr>
          <w:p>
            <w:pPr>
              <w:pStyle w:val="Normal"/>
              <w:jc w:val="center"/>
              <w:rPr>
                <w:color w:val="0000FF"/>
                <w:sz w:val="20"/>
              </w:rPr>
            </w:pPr>
            <w:del w:id="5948" w:author="Tracy Liddell" w:date="2001-01-25T09:14:00Z">
              <w:r>
                <w:rPr>
                  <w:color w:val="0000FF"/>
                  <w:sz w:val="20"/>
                </w:rPr>
                <w:delText>Regulatory concerns</w:delText>
              </w:r>
            </w:del>
          </w:p>
        </w:tc>
        <w:tc>
          <w:tcPr>
            <w:tcW w:w="720" w:type="dxa"/>
            <w:tcBorders>
              <w:top w:val="single" w:sz="6" w:space="0" w:color="000000"/>
              <w:bottom w:val="single" w:sz="6" w:space="0" w:color="000000"/>
              <w:righ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9202" w:type="dxa"/>
            <w:gridSpan w:val="18"/>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del w:id="5949" w:author="Tracy Liddell" w:date="2001-01-25T09:14:00Z">
              <w:r>
                <w:rPr>
                  <w:color w:val="0000FF"/>
                  <w:sz w:val="20"/>
                </w:rPr>
                <w:delText>None known</w:delText>
              </w:r>
            </w:del>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950" w:author="Tracy Liddell" w:date="2001-01-25T09:14:00Z">
              <w:r>
                <w:rPr>
                  <w:color w:val="0000FF"/>
                  <w:sz w:val="20"/>
                </w:rPr>
                <w:delText>1</w:delText>
              </w:r>
            </w:del>
          </w:p>
        </w:tc>
        <w:tc>
          <w:tcPr>
            <w:tcW w:w="51" w:type="dxa"/>
            <w:gridSpan w:val="2"/>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widowControl/>
              <w:bidi w:val="0"/>
              <w:snapToGrid w:val="true"/>
              <w:jc w:val="center"/>
              <w:rPr>
                <w:color w:val="0000FF"/>
                <w:sz w:val="20"/>
              </w:rPr>
            </w:pPr>
            <w:r>
              <w:rPr>
                <w:color w:val="0000FF"/>
                <w:sz w:val="20"/>
              </w:rPr>
            </w:r>
          </w:p>
        </w:tc>
        <w:tc>
          <w:tcPr>
            <w:tcW w:w="1011" w:type="dxa"/>
            <w:gridSpan w:val="2"/>
            <w:tcBorders/>
          </w:tcPr>
          <w:p>
            <w:pPr>
              <w:pStyle w:val="Normal"/>
              <w:widowControl/>
              <w:bidi w:val="0"/>
              <w:snapToGrid w:val="true"/>
              <w:jc w:val="center"/>
              <w:rPr>
                <w:color w:val="0000FF"/>
                <w:sz w:val="20"/>
              </w:rPr>
            </w:pPr>
            <w:r>
              <w:rPr>
                <w:color w:val="0000FF"/>
                <w:sz w:val="20"/>
              </w:rPr>
            </w:r>
          </w:p>
        </w:tc>
        <w:tc>
          <w:tcPr>
            <w:tcW w:w="2610" w:type="dxa"/>
            <w:tcBorders/>
          </w:tcPr>
          <w:p>
            <w:pPr>
              <w:pStyle w:val="Normal"/>
              <w:widowControl/>
              <w:bidi w:val="0"/>
              <w:snapToGrid w:val="true"/>
              <w:jc w:val="center"/>
              <w:rPr>
                <w:color w:val="0000FF"/>
                <w:sz w:val="20"/>
              </w:rPr>
            </w:pPr>
            <w:r>
              <w:rPr>
                <w:color w:val="0000FF"/>
                <w:sz w:val="20"/>
              </w:rPr>
            </w:r>
          </w:p>
        </w:tc>
        <w:tc>
          <w:tcPr>
            <w:tcW w:w="1953" w:type="dxa"/>
            <w:gridSpan w:val="2"/>
            <w:tcBorders/>
          </w:tcPr>
          <w:p>
            <w:pPr>
              <w:pStyle w:val="Normal"/>
              <w:widowControl/>
              <w:bidi w:val="0"/>
              <w:snapToGrid w:val="true"/>
              <w:jc w:val="center"/>
              <w:rPr>
                <w:color w:val="0000FF"/>
                <w:sz w:val="20"/>
              </w:rPr>
            </w:pPr>
            <w:r>
              <w:rPr>
                <w:color w:val="0000FF"/>
                <w:sz w:val="20"/>
              </w:rPr>
            </w:r>
          </w:p>
        </w:tc>
        <w:tc>
          <w:tcPr>
            <w:tcW w:w="1105"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op w:val="single" w:sz="6" w:space="0" w:color="000000"/>
              <w:left w:val="single" w:sz="6" w:space="0" w:color="000000"/>
              <w:right w:val="single" w:sz="6" w:space="0" w:color="000000"/>
            </w:tcBorders>
            <w:shd w:fill="F2F2F2" w:val="clear"/>
          </w:tcPr>
          <w:p>
            <w:pPr>
              <w:pStyle w:val="Normal"/>
              <w:jc w:val="center"/>
              <w:rPr>
                <w:color w:val="0000FF"/>
                <w:sz w:val="20"/>
              </w:rPr>
            </w:pPr>
            <w:del w:id="5951" w:author="Tracy Liddell" w:date="2001-01-25T09:14:00Z">
              <w:r>
                <w:rPr>
                  <w:color w:val="0000FF"/>
                  <w:sz w:val="20"/>
                </w:rPr>
                <w:delText>Site</w:delText>
              </w:r>
            </w:del>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del w:id="5952" w:author="Tracy Liddell" w:date="2001-01-25T09:14:00Z">
              <w:r>
                <w:rPr>
                  <w:color w:val="0000FF"/>
                  <w:sz w:val="20"/>
                </w:rPr>
                <w:delText>Carried out?</w:delText>
              </w:r>
            </w:del>
          </w:p>
        </w:tc>
        <w:tc>
          <w:tcPr>
            <w:tcW w:w="1011" w:type="dxa"/>
            <w:gridSpan w:val="2"/>
            <w:tcBorders>
              <w:top w:val="single" w:sz="6" w:space="0" w:color="000000"/>
            </w:tcBorders>
          </w:tcPr>
          <w:p>
            <w:pPr>
              <w:pStyle w:val="Normal"/>
              <w:jc w:val="center"/>
              <w:rPr>
                <w:color w:val="0000FF"/>
                <w:sz w:val="20"/>
              </w:rPr>
            </w:pPr>
            <w:del w:id="5953" w:author="Tracy Liddell" w:date="2001-01-25T09:14:00Z">
              <w:r>
                <w:rPr>
                  <w:color w:val="0000FF"/>
                  <w:sz w:val="20"/>
                </w:rPr>
                <w:delText>If yes,</w:delText>
              </w:r>
            </w:del>
          </w:p>
        </w:tc>
        <w:tc>
          <w:tcPr>
            <w:tcW w:w="2610" w:type="dxa"/>
            <w:tcBorders>
              <w:top w:val="single" w:sz="6" w:space="0" w:color="000000"/>
            </w:tcBorders>
          </w:tcPr>
          <w:p>
            <w:pPr>
              <w:pStyle w:val="Normal"/>
              <w:jc w:val="center"/>
              <w:rPr>
                <w:color w:val="0000FF"/>
                <w:sz w:val="20"/>
              </w:rPr>
            </w:pPr>
            <w:del w:id="5954" w:author="Tracy Liddell" w:date="2001-01-25T09:14:00Z">
              <w:r>
                <w:rPr>
                  <w:color w:val="0000FF"/>
                  <w:sz w:val="20"/>
                </w:rPr>
                <w:delText>N/A</w:delText>
              </w:r>
            </w:del>
          </w:p>
        </w:tc>
        <w:tc>
          <w:tcPr>
            <w:tcW w:w="1953" w:type="dxa"/>
            <w:gridSpan w:val="2"/>
            <w:tcBorders>
              <w:top w:val="single" w:sz="6" w:space="0" w:color="000000"/>
            </w:tcBorders>
          </w:tcPr>
          <w:p>
            <w:pPr>
              <w:pStyle w:val="Normal"/>
              <w:widowControl/>
              <w:bidi w:val="0"/>
              <w:snapToGrid w:val="true"/>
              <w:jc w:val="center"/>
              <w:rPr>
                <w:color w:val="0000FF"/>
                <w:sz w:val="20"/>
              </w:rPr>
            </w:pPr>
            <w:r>
              <w:rPr>
                <w:color w:val="0000FF"/>
                <w:sz w:val="20"/>
              </w:rPr>
            </w:r>
          </w:p>
        </w:tc>
        <w:tc>
          <w:tcPr>
            <w:tcW w:w="1105" w:type="dxa"/>
            <w:gridSpan w:val="2"/>
            <w:tcBorders>
              <w:top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2"/>
            <w:tcBorders>
              <w:top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2"/>
            <w:tcBorders>
              <w:top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7"/>
            <w:tcBorders>
              <w:top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FF"/>
                <w:sz w:val="20"/>
              </w:rPr>
            </w:pPr>
            <w:del w:id="5955" w:author="Tracy Liddell" w:date="2001-01-25T09:14:00Z">
              <w:r>
                <w:rPr>
                  <w:color w:val="0000FF"/>
                  <w:sz w:val="20"/>
                </w:rPr>
                <w:delText>-</w:delText>
              </w:r>
            </w:del>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bottom w:val="single" w:sz="6" w:space="0" w:color="000000"/>
              <w:right w:val="single" w:sz="6" w:space="0" w:color="000000"/>
            </w:tcBorders>
            <w:shd w:fill="F2F2F2" w:val="clear"/>
          </w:tcPr>
          <w:p>
            <w:pPr>
              <w:pStyle w:val="Normal"/>
              <w:jc w:val="center"/>
              <w:rPr>
                <w:color w:val="0000FF"/>
                <w:sz w:val="20"/>
              </w:rPr>
            </w:pPr>
            <w:del w:id="5956" w:author="Tracy Liddell" w:date="2001-01-25T09:14:00Z">
              <w:r>
                <w:rPr>
                  <w:color w:val="0000FF"/>
                  <w:sz w:val="20"/>
                </w:rPr>
                <w:delText>Investigations</w:delText>
              </w:r>
            </w:del>
          </w:p>
        </w:tc>
        <w:tc>
          <w:tcPr>
            <w:tcW w:w="1524" w:type="dxa"/>
            <w:gridSpan w:val="3"/>
            <w:tcBorders>
              <w:left w:val="single" w:sz="6" w:space="0" w:color="000000"/>
              <w:bottom w:val="single" w:sz="6" w:space="0" w:color="000000"/>
              <w:right w:val="single" w:sz="6" w:space="0" w:color="000000"/>
            </w:tcBorders>
          </w:tcPr>
          <w:p>
            <w:pPr>
              <w:pStyle w:val="Normal"/>
              <w:jc w:val="center"/>
              <w:rPr/>
            </w:pPr>
            <w:del w:id="5957" w:author="David Howes" w:date="2000-04-03T14:24:00Z">
              <w:r>
                <w:rPr>
                  <w:color w:val="0000FF"/>
                  <w:sz w:val="20"/>
                </w:rPr>
                <w:delText xml:space="preserve">Yes / </w:delText>
              </w:r>
            </w:del>
            <w:ins w:id="5958" w:author="David Howes" w:date="2000-04-03T14:24:00Z">
              <w:del w:id="5959" w:author="Tracy Liddell" w:date="2001-01-25T09:14:00Z">
                <w:r>
                  <w:rPr>
                    <w:color w:val="0000FF"/>
                    <w:sz w:val="20"/>
                  </w:rPr>
                  <w:delText>N</w:delText>
                </w:r>
              </w:del>
            </w:ins>
            <w:del w:id="5960" w:author="David Howes" w:date="2000-04-03T14:24:00Z">
              <w:r>
                <w:rPr>
                  <w:color w:val="0000FF"/>
                  <w:sz w:val="20"/>
                </w:rPr>
                <w:delText>n</w:delText>
              </w:r>
            </w:del>
            <w:del w:id="5961" w:author="Tracy Liddell" w:date="2001-01-25T09:14:00Z">
              <w:r>
                <w:rPr>
                  <w:color w:val="0000FF"/>
                  <w:sz w:val="20"/>
                </w:rPr>
                <w:delText>o</w:delText>
              </w:r>
            </w:del>
          </w:p>
        </w:tc>
        <w:tc>
          <w:tcPr>
            <w:tcW w:w="1011" w:type="dxa"/>
            <w:gridSpan w:val="2"/>
            <w:tcBorders>
              <w:bottom w:val="single" w:sz="6" w:space="0" w:color="000000"/>
            </w:tcBorders>
          </w:tcPr>
          <w:p>
            <w:pPr>
              <w:pStyle w:val="Normal"/>
              <w:jc w:val="center"/>
              <w:rPr>
                <w:color w:val="0000FF"/>
                <w:sz w:val="20"/>
              </w:rPr>
            </w:pPr>
            <w:del w:id="5962" w:author="Tracy Liddell" w:date="2001-01-25T09:14:00Z">
              <w:r>
                <w:rPr>
                  <w:color w:val="0000FF"/>
                  <w:sz w:val="20"/>
                </w:rPr>
                <w:delText>summary</w:delText>
              </w:r>
            </w:del>
          </w:p>
        </w:tc>
        <w:tc>
          <w:tcPr>
            <w:tcW w:w="2610" w:type="dxa"/>
            <w:tcBorders>
              <w:bottom w:val="single" w:sz="6" w:space="0" w:color="000000"/>
            </w:tcBorders>
          </w:tcPr>
          <w:p>
            <w:pPr>
              <w:pStyle w:val="Normal"/>
              <w:widowControl/>
              <w:bidi w:val="0"/>
              <w:snapToGrid w:val="true"/>
              <w:jc w:val="center"/>
              <w:rPr>
                <w:color w:val="0000FF"/>
                <w:sz w:val="20"/>
              </w:rPr>
            </w:pPr>
            <w:r>
              <w:rPr>
                <w:color w:val="0000FF"/>
                <w:sz w:val="20"/>
              </w:rPr>
            </w:r>
          </w:p>
        </w:tc>
        <w:tc>
          <w:tcPr>
            <w:tcW w:w="1953" w:type="dxa"/>
            <w:gridSpan w:val="2"/>
            <w:tcBorders>
              <w:bottom w:val="single" w:sz="6" w:space="0" w:color="000000"/>
            </w:tcBorders>
          </w:tcPr>
          <w:p>
            <w:pPr>
              <w:pStyle w:val="Normal"/>
              <w:widowControl/>
              <w:bidi w:val="0"/>
              <w:snapToGrid w:val="true"/>
              <w:jc w:val="center"/>
              <w:rPr>
                <w:color w:val="0000FF"/>
                <w:sz w:val="20"/>
              </w:rPr>
            </w:pPr>
            <w:r>
              <w:rPr>
                <w:color w:val="0000FF"/>
                <w:sz w:val="20"/>
              </w:rPr>
            </w:r>
          </w:p>
        </w:tc>
        <w:tc>
          <w:tcPr>
            <w:tcW w:w="1105" w:type="dxa"/>
            <w:gridSpan w:val="2"/>
            <w:tcBorders>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2"/>
            <w:tcBorders>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2"/>
            <w:tcBorders>
              <w:bottom w:val="single" w:sz="6" w:space="0" w:color="000000"/>
            </w:tcBorders>
          </w:tcPr>
          <w:p>
            <w:pPr>
              <w:pStyle w:val="Normal"/>
              <w:widowControl/>
              <w:bidi w:val="0"/>
              <w:snapToGrid w:val="true"/>
              <w:jc w:val="center"/>
              <w:rPr>
                <w:color w:val="0000FF"/>
                <w:sz w:val="20"/>
              </w:rPr>
            </w:pPr>
            <w:r>
              <w:rPr>
                <w:color w:val="0000FF"/>
                <w:sz w:val="20"/>
              </w:rPr>
            </w:r>
          </w:p>
        </w:tc>
        <w:tc>
          <w:tcPr>
            <w:tcW w:w="841" w:type="dxa"/>
            <w:gridSpan w:val="7"/>
            <w:tcBorders>
              <w:bottom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widowControl/>
              <w:bidi w:val="0"/>
              <w:snapToGrid w:val="true"/>
              <w:jc w:val="center"/>
              <w:rPr>
                <w:color w:val="0000FF"/>
                <w:sz w:val="20"/>
              </w:rPr>
            </w:pPr>
            <w:r>
              <w:rPr>
                <w:color w:val="0000FF"/>
                <w:sz w:val="20"/>
              </w:rPr>
            </w:r>
          </w:p>
        </w:tc>
        <w:tc>
          <w:tcPr>
            <w:tcW w:w="1011" w:type="dxa"/>
            <w:gridSpan w:val="2"/>
            <w:tcBorders/>
          </w:tcPr>
          <w:p>
            <w:pPr>
              <w:pStyle w:val="Normal"/>
              <w:widowControl/>
              <w:bidi w:val="0"/>
              <w:snapToGrid w:val="true"/>
              <w:jc w:val="center"/>
              <w:rPr>
                <w:color w:val="0000FF"/>
                <w:sz w:val="20"/>
              </w:rPr>
            </w:pPr>
            <w:r>
              <w:rPr>
                <w:color w:val="0000FF"/>
                <w:sz w:val="20"/>
              </w:rPr>
            </w:r>
          </w:p>
        </w:tc>
        <w:tc>
          <w:tcPr>
            <w:tcW w:w="2610" w:type="dxa"/>
            <w:tcBorders/>
          </w:tcPr>
          <w:p>
            <w:pPr>
              <w:pStyle w:val="Normal"/>
              <w:widowControl/>
              <w:bidi w:val="0"/>
              <w:snapToGrid w:val="true"/>
              <w:jc w:val="center"/>
              <w:rPr>
                <w:color w:val="0000FF"/>
                <w:sz w:val="20"/>
              </w:rPr>
            </w:pPr>
            <w:r>
              <w:rPr>
                <w:color w:val="0000FF"/>
                <w:sz w:val="20"/>
              </w:rPr>
            </w:r>
          </w:p>
        </w:tc>
        <w:tc>
          <w:tcPr>
            <w:tcW w:w="1953" w:type="dxa"/>
            <w:gridSpan w:val="2"/>
            <w:tcBorders/>
          </w:tcPr>
          <w:p>
            <w:pPr>
              <w:pStyle w:val="Normal"/>
              <w:widowControl/>
              <w:bidi w:val="0"/>
              <w:snapToGrid w:val="true"/>
              <w:jc w:val="center"/>
              <w:rPr>
                <w:color w:val="0000FF"/>
                <w:sz w:val="20"/>
              </w:rPr>
            </w:pPr>
            <w:r>
              <w:rPr>
                <w:color w:val="0000FF"/>
                <w:sz w:val="20"/>
              </w:rPr>
            </w:r>
          </w:p>
        </w:tc>
        <w:tc>
          <w:tcPr>
            <w:tcW w:w="1105"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2"/>
            <w:tcBorders/>
          </w:tcPr>
          <w:p>
            <w:pPr>
              <w:pStyle w:val="Normal"/>
              <w:widowControl/>
              <w:bidi w:val="0"/>
              <w:snapToGrid w:val="true"/>
              <w:jc w:val="center"/>
              <w:rPr>
                <w:color w:val="0000FF"/>
                <w:sz w:val="20"/>
              </w:rPr>
            </w:pPr>
            <w:r>
              <w:rPr>
                <w:color w:val="0000FF"/>
                <w:sz w:val="20"/>
              </w:rPr>
            </w:r>
          </w:p>
        </w:tc>
        <w:tc>
          <w:tcPr>
            <w:tcW w:w="841" w:type="dxa"/>
            <w:gridSpan w:val="7"/>
            <w:tcBorders/>
          </w:tcPr>
          <w:p>
            <w:pPr>
              <w:pStyle w:val="Normal"/>
              <w:widowControl/>
              <w:bidi w:val="0"/>
              <w:snapToGrid w:val="true"/>
              <w:jc w:val="center"/>
              <w:rPr>
                <w:color w:val="0000FF"/>
                <w:sz w:val="20"/>
              </w:rPr>
            </w:pPr>
            <w:r>
              <w:rPr>
                <w:color w:val="0000FF"/>
                <w:sz w:val="20"/>
              </w:rPr>
            </w:r>
          </w:p>
        </w:tc>
        <w:tc>
          <w:tcPr>
            <w:tcW w:w="131" w:type="dxa"/>
            <w:gridSpan w:val="3"/>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rHeight w:val="315" w:hRule="exact"/>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snapToGrid w:val="false"/>
              <w:jc w:val="center"/>
              <w:rPr>
                <w:color w:val="0000FF"/>
              </w:rPr>
            </w:pPr>
            <w:r>
              <w:rPr>
                <w:color w:val="0000FF"/>
              </w:rPr>
            </w:r>
          </w:p>
        </w:tc>
        <w:tc>
          <w:tcPr>
            <w:tcW w:w="1011" w:type="dxa"/>
            <w:gridSpan w:val="2"/>
            <w:tcBorders/>
          </w:tcPr>
          <w:p>
            <w:pPr>
              <w:pStyle w:val="Normal"/>
              <w:snapToGrid w:val="false"/>
              <w:jc w:val="center"/>
              <w:rPr>
                <w:color w:val="0000FF"/>
              </w:rPr>
            </w:pPr>
            <w:r>
              <w:rPr>
                <w:color w:val="0000FF"/>
              </w:rPr>
            </w:r>
          </w:p>
        </w:tc>
        <w:tc>
          <w:tcPr>
            <w:tcW w:w="2610" w:type="dxa"/>
            <w:tcBorders/>
          </w:tcPr>
          <w:p>
            <w:pPr>
              <w:pStyle w:val="Normal"/>
              <w:jc w:val="center"/>
              <w:rPr>
                <w:color w:val="0000FF"/>
              </w:rPr>
            </w:pPr>
            <w:del w:id="5963" w:author="Tracy Liddell" w:date="2001-01-25T09:14:00Z">
              <w:r>
                <w:rPr>
                  <w:color w:val="0000FF"/>
                </w:rPr>
                <w:delText>Overall Appraisal:</w:delText>
              </w:r>
            </w:del>
          </w:p>
        </w:tc>
        <w:tc>
          <w:tcPr>
            <w:tcW w:w="1953" w:type="dxa"/>
            <w:gridSpan w:val="2"/>
            <w:tcBorders/>
          </w:tcPr>
          <w:p>
            <w:pPr>
              <w:pStyle w:val="Normal"/>
              <w:snapToGrid w:val="false"/>
              <w:jc w:val="center"/>
              <w:rPr>
                <w:color w:val="0000FF"/>
              </w:rPr>
            </w:pPr>
            <w:r>
              <w:rPr>
                <w:color w:val="0000FF"/>
              </w:rPr>
            </w:r>
          </w:p>
        </w:tc>
        <w:tc>
          <w:tcPr>
            <w:tcW w:w="2802" w:type="dxa"/>
            <w:gridSpan w:val="7"/>
            <w:tcBorders>
              <w:top w:val="double" w:sz="6" w:space="0" w:color="000000"/>
              <w:left w:val="double" w:sz="6" w:space="0" w:color="000000"/>
              <w:bottom w:val="double" w:sz="6" w:space="0" w:color="000000"/>
            </w:tcBorders>
            <w:shd w:fill="F2F2F2" w:val="clear"/>
          </w:tcPr>
          <w:p>
            <w:pPr>
              <w:pStyle w:val="Normal"/>
              <w:jc w:val="center"/>
              <w:rPr>
                <w:color w:val="0000FF"/>
              </w:rPr>
            </w:pPr>
            <w:ins w:id="5964" w:author="David Howes" w:date="2000-11-08T14:33:00Z">
              <w:del w:id="5965" w:author="Tracy Liddell" w:date="2001-01-25T09:14:00Z">
                <w:r>
                  <w:rPr>
                    <w:smallCaps/>
                    <w:color w:val="0000FF"/>
                  </w:rPr>
                  <w:delText xml:space="preserve">Very </w:delText>
                </w:r>
              </w:del>
            </w:ins>
            <w:del w:id="5966" w:author="David Howes" w:date="2000-04-03T14:25:00Z">
              <w:r>
                <w:rPr>
                  <w:smallCaps/>
                  <w:color w:val="0000FF"/>
                </w:rPr>
                <w:delText xml:space="preserve"># </w:delText>
              </w:r>
            </w:del>
            <w:ins w:id="5967" w:author="David Howes" w:date="2000-04-03T14:25:00Z">
              <w:del w:id="5968" w:author="Tracy Liddell" w:date="2001-01-25T09:14:00Z">
                <w:r>
                  <w:rPr>
                    <w:smallCaps/>
                    <w:color w:val="0000FF"/>
                  </w:rPr>
                  <w:delText xml:space="preserve">Low </w:delText>
                </w:r>
              </w:del>
            </w:ins>
            <w:del w:id="5969" w:author="Tracy Liddell" w:date="2001-01-25T09:14:00Z">
              <w:r>
                <w:rPr>
                  <w:smallCaps/>
                  <w:color w:val="0000FF"/>
                </w:rPr>
                <w:delText>Risk</w:delText>
              </w:r>
            </w:del>
          </w:p>
        </w:tc>
        <w:tc>
          <w:tcPr>
            <w:tcW w:w="131" w:type="dxa"/>
            <w:gridSpan w:val="2"/>
            <w:tcBorders>
              <w:top w:val="double" w:sz="6" w:space="0" w:color="000000"/>
              <w:bottom w:val="double" w:sz="6" w:space="0" w:color="000000"/>
            </w:tcBorders>
            <w:shd w:fill="F2F2F2" w:val="clear"/>
          </w:tcPr>
          <w:p>
            <w:pPr>
              <w:pStyle w:val="Normal"/>
              <w:widowControl/>
              <w:bidi w:val="0"/>
              <w:snapToGrid w:val="true"/>
              <w:jc w:val="center"/>
              <w:rPr>
                <w:color w:val="0000FF"/>
              </w:rPr>
            </w:pPr>
            <w:r>
              <w:rPr>
                <w:color w:val="0000FF"/>
              </w:rPr>
            </w:r>
          </w:p>
        </w:tc>
        <w:tc>
          <w:tcPr>
            <w:tcW w:w="139" w:type="dxa"/>
            <w:tcBorders>
              <w:top w:val="double" w:sz="6" w:space="0" w:color="000000"/>
              <w:bottom w:val="double" w:sz="6" w:space="0" w:color="000000"/>
              <w:right w:val="double" w:sz="6" w:space="0" w:color="000000"/>
            </w:tcBorders>
            <w:shd w:fill="F2F2F2" w:val="clear"/>
          </w:tcPr>
          <w:p>
            <w:pPr>
              <w:pStyle w:val="Normal"/>
              <w:widowControl/>
              <w:bidi w:val="0"/>
              <w:snapToGrid w:val="true"/>
              <w:jc w:val="center"/>
              <w:rPr>
                <w:color w:val="0000FF"/>
              </w:rPr>
            </w:pPr>
            <w:r>
              <w:rPr>
                <w:color w:val="0000FF"/>
              </w:rPr>
            </w:r>
          </w:p>
        </w:tc>
        <w:tc>
          <w:tcPr>
            <w:tcW w:w="131" w:type="dxa"/>
            <w:tcBorders/>
          </w:tcPr>
          <w:p>
            <w:pPr>
              <w:pStyle w:val="Normal"/>
              <w:widowControl/>
              <w:bidi w:val="0"/>
              <w:snapToGrid w:val="true"/>
              <w:jc w:val="center"/>
              <w:rPr>
                <w:color w:val="0000FF"/>
              </w:rPr>
            </w:pPr>
            <w:r>
              <w:rPr>
                <w:color w:val="0000FF"/>
              </w:rPr>
            </w:r>
          </w:p>
        </w:tc>
        <w:tc>
          <w:tcPr>
            <w:tcW w:w="589" w:type="dxa"/>
            <w:gridSpan w:val="6"/>
            <w:tcBorders/>
          </w:tcPr>
          <w:p>
            <w:pPr>
              <w:pStyle w:val="Normal"/>
              <w:widowControl/>
              <w:bidi w:val="0"/>
              <w:snapToGrid w:val="true"/>
              <w:jc w:val="center"/>
              <w:rPr>
                <w:color w:val="0000FF"/>
              </w:rPr>
            </w:pPr>
            <w:r>
              <w:rPr>
                <w:color w:val="0000FF"/>
              </w:rPr>
            </w:r>
          </w:p>
        </w:tc>
        <w:tc>
          <w:tcPr>
            <w:tcW w:w="90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jc w:val="center"/>
              <w:rPr>
                <w:color w:val="0000FF"/>
              </w:rPr>
            </w:pPr>
            <w:del w:id="5970" w:author="Tracy Liddell" w:date="2001-01-25T09:14:00Z">
              <w:r>
                <w:rPr>
                  <w:color w:val="0000FF"/>
                </w:rPr>
                <w:delText>1.4</w:delText>
              </w:r>
            </w:del>
          </w:p>
        </w:tc>
      </w:tr>
      <w:tr>
        <w:trPr/>
        <w:tc>
          <w:tcPr>
            <w:tcW w:w="1710" w:type="dxa"/>
            <w:tcBorders/>
          </w:tcPr>
          <w:p>
            <w:pPr>
              <w:pStyle w:val="Normal"/>
              <w:widowControl/>
              <w:bidi w:val="0"/>
              <w:snapToGrid w:val="true"/>
              <w:jc w:val="center"/>
              <w:rPr>
                <w:color w:val="0000FF"/>
                <w:sz w:val="20"/>
              </w:rPr>
            </w:pPr>
            <w:r>
              <w:rPr>
                <w:color w:val="0000FF"/>
                <w:sz w:val="20"/>
              </w:rPr>
            </w:r>
          </w:p>
        </w:tc>
        <w:tc>
          <w:tcPr>
            <w:tcW w:w="1524" w:type="dxa"/>
            <w:gridSpan w:val="3"/>
            <w:tcBorders/>
          </w:tcPr>
          <w:p>
            <w:pPr>
              <w:pStyle w:val="Normal"/>
              <w:snapToGrid w:val="false"/>
              <w:jc w:val="center"/>
              <w:rPr>
                <w:color w:val="0000FF"/>
                <w:sz w:val="20"/>
              </w:rPr>
            </w:pPr>
            <w:r>
              <w:rPr>
                <w:color w:val="0000FF"/>
                <w:sz w:val="20"/>
              </w:rPr>
            </w:r>
          </w:p>
        </w:tc>
        <w:tc>
          <w:tcPr>
            <w:tcW w:w="1011" w:type="dxa"/>
            <w:gridSpan w:val="2"/>
            <w:tcBorders/>
          </w:tcPr>
          <w:p>
            <w:pPr>
              <w:pStyle w:val="Normal"/>
              <w:snapToGrid w:val="false"/>
              <w:jc w:val="center"/>
              <w:rPr>
                <w:color w:val="0000FF"/>
                <w:sz w:val="20"/>
              </w:rPr>
            </w:pPr>
            <w:r>
              <w:rPr>
                <w:color w:val="0000FF"/>
                <w:sz w:val="20"/>
              </w:rPr>
            </w:r>
          </w:p>
        </w:tc>
        <w:tc>
          <w:tcPr>
            <w:tcW w:w="2610" w:type="dxa"/>
            <w:tcBorders/>
          </w:tcPr>
          <w:p>
            <w:pPr>
              <w:pStyle w:val="Normal"/>
              <w:snapToGrid w:val="false"/>
              <w:jc w:val="center"/>
              <w:rPr>
                <w:color w:val="0000FF"/>
                <w:sz w:val="20"/>
              </w:rPr>
            </w:pPr>
            <w:r>
              <w:rPr>
                <w:color w:val="0000FF"/>
                <w:sz w:val="20"/>
              </w:rPr>
            </w:r>
          </w:p>
        </w:tc>
        <w:tc>
          <w:tcPr>
            <w:tcW w:w="1953" w:type="dxa"/>
            <w:gridSpan w:val="2"/>
            <w:tcBorders/>
          </w:tcPr>
          <w:p>
            <w:pPr>
              <w:pStyle w:val="Normal"/>
              <w:snapToGrid w:val="false"/>
              <w:jc w:val="center"/>
              <w:rPr>
                <w:color w:val="0000FF"/>
                <w:sz w:val="20"/>
              </w:rPr>
            </w:pPr>
            <w:r>
              <w:rPr>
                <w:color w:val="0000FF"/>
                <w:sz w:val="20"/>
              </w:rPr>
            </w:r>
          </w:p>
        </w:tc>
        <w:tc>
          <w:tcPr>
            <w:tcW w:w="1105" w:type="dxa"/>
            <w:gridSpan w:val="2"/>
            <w:tcBorders/>
          </w:tcPr>
          <w:p>
            <w:pPr>
              <w:pStyle w:val="Normal"/>
              <w:snapToGrid w:val="false"/>
              <w:jc w:val="center"/>
              <w:rPr>
                <w:color w:val="0000FF"/>
                <w:sz w:val="20"/>
              </w:rPr>
            </w:pPr>
            <w:r>
              <w:rPr>
                <w:color w:val="0000FF"/>
                <w:sz w:val="20"/>
              </w:rPr>
            </w:r>
          </w:p>
        </w:tc>
        <w:tc>
          <w:tcPr>
            <w:tcW w:w="841" w:type="dxa"/>
            <w:gridSpan w:val="2"/>
            <w:tcBorders/>
          </w:tcPr>
          <w:p>
            <w:pPr>
              <w:pStyle w:val="Normal"/>
              <w:snapToGrid w:val="false"/>
              <w:jc w:val="center"/>
              <w:rPr>
                <w:color w:val="0000FF"/>
                <w:sz w:val="20"/>
              </w:rPr>
            </w:pPr>
            <w:r>
              <w:rPr>
                <w:color w:val="0000FF"/>
                <w:sz w:val="20"/>
              </w:rPr>
            </w:r>
          </w:p>
        </w:tc>
        <w:tc>
          <w:tcPr>
            <w:tcW w:w="841" w:type="dxa"/>
            <w:gridSpan w:val="2"/>
            <w:tcBorders/>
          </w:tcPr>
          <w:p>
            <w:pPr>
              <w:pStyle w:val="Normal"/>
              <w:snapToGrid w:val="false"/>
              <w:jc w:val="center"/>
              <w:rPr>
                <w:color w:val="0000FF"/>
                <w:sz w:val="20"/>
              </w:rPr>
            </w:pPr>
            <w:r>
              <w:rPr>
                <w:color w:val="0000FF"/>
                <w:sz w:val="20"/>
              </w:rPr>
            </w:r>
          </w:p>
        </w:tc>
        <w:tc>
          <w:tcPr>
            <w:tcW w:w="841" w:type="dxa"/>
            <w:gridSpan w:val="7"/>
            <w:tcBorders/>
          </w:tcPr>
          <w:p>
            <w:pPr>
              <w:pStyle w:val="Normal"/>
              <w:snapToGrid w:val="false"/>
              <w:jc w:val="center"/>
              <w:rPr>
                <w:color w:val="0000FF"/>
                <w:sz w:val="20"/>
              </w:rPr>
            </w:pPr>
            <w:r>
              <w:rPr>
                <w:color w:val="0000FF"/>
                <w:sz w:val="20"/>
              </w:rPr>
            </w:r>
          </w:p>
        </w:tc>
        <w:tc>
          <w:tcPr>
            <w:tcW w:w="131" w:type="dxa"/>
            <w:gridSpan w:val="3"/>
            <w:tcBorders/>
          </w:tcPr>
          <w:p>
            <w:pPr>
              <w:pStyle w:val="Normal"/>
              <w:snapToGrid w:val="false"/>
              <w:jc w:val="center"/>
              <w:rPr>
                <w:color w:val="0000FF"/>
                <w:sz w:val="20"/>
              </w:rPr>
            </w:pPr>
            <w:r>
              <w:rPr>
                <w:color w:val="0000FF"/>
                <w:sz w:val="20"/>
              </w:rPr>
            </w:r>
          </w:p>
        </w:tc>
        <w:tc>
          <w:tcPr>
            <w:tcW w:w="899" w:type="dxa"/>
            <w:gridSpan w:val="4"/>
            <w:tcBorders/>
          </w:tcPr>
          <w:p>
            <w:pPr>
              <w:pStyle w:val="Normal"/>
              <w:snapToGrid w:val="false"/>
              <w:jc w:val="center"/>
              <w:rPr>
                <w:color w:val="0000FF"/>
                <w:sz w:val="20"/>
              </w:rPr>
            </w:pPr>
            <w:r>
              <w:rPr>
                <w:color w:val="0000FF"/>
                <w:sz w:val="20"/>
              </w:rPr>
            </w:r>
          </w:p>
        </w:tc>
        <w:tc>
          <w:tcPr>
            <w:tcW w:w="50" w:type="dxa"/>
            <w:tcBorders/>
            <w:tcMar>
              <w:left w:w="0" w:type="dxa"/>
              <w:right w:w="0" w:type="dxa"/>
            </w:tcMar>
          </w:tcPr>
          <w:p>
            <w:pPr>
              <w:pStyle w:val="Normal"/>
              <w:snapToGrid w:val="false"/>
              <w:rPr>
                <w:color w:val="0000FF"/>
                <w:sz w:val="20"/>
              </w:rPr>
            </w:pPr>
            <w:r>
              <w:rPr>
                <w:color w:val="0000FF"/>
                <w:sz w:val="20"/>
              </w:rPr>
            </w:r>
          </w:p>
        </w:tc>
      </w:tr>
      <w:tr>
        <w:trPr/>
        <w:tc>
          <w:tcPr>
            <w:tcW w:w="1710" w:type="dxa"/>
            <w:tcBorders>
              <w:top w:val="single" w:sz="6" w:space="0" w:color="000000"/>
              <w:left w:val="single" w:sz="6" w:space="0" w:color="000000"/>
            </w:tcBorders>
            <w:shd w:fill="F2F2F2" w:val="clear"/>
          </w:tcPr>
          <w:p>
            <w:pPr>
              <w:pStyle w:val="Normal"/>
              <w:jc w:val="center"/>
              <w:rPr>
                <w:color w:val="0000FF"/>
                <w:sz w:val="20"/>
              </w:rPr>
            </w:pPr>
            <w:del w:id="5971" w:author="Tracy Liddell" w:date="2001-01-25T09:14:00Z">
              <w:r>
                <w:rPr>
                  <w:color w:val="0000FF"/>
                  <w:sz w:val="20"/>
                </w:rPr>
                <w:delText>Recommendations</w:delText>
              </w:r>
            </w:del>
          </w:p>
        </w:tc>
        <w:tc>
          <w:tcPr>
            <w:tcW w:w="1524" w:type="dxa"/>
            <w:gridSpan w:val="3"/>
            <w:tcBorders>
              <w:top w:val="single" w:sz="6" w:space="0" w:color="000000"/>
              <w:right w:val="single" w:sz="6" w:space="0" w:color="000000"/>
            </w:tcBorders>
            <w:shd w:fill="F2F2F2" w:val="clear"/>
          </w:tcPr>
          <w:p>
            <w:pPr>
              <w:pStyle w:val="Normal"/>
              <w:snapToGrid w:val="false"/>
              <w:jc w:val="center"/>
              <w:rPr>
                <w:color w:val="0000FF"/>
                <w:sz w:val="20"/>
              </w:rPr>
            </w:pPr>
            <w:r>
              <w:rPr>
                <w:color w:val="0000FF"/>
                <w:sz w:val="20"/>
              </w:rPr>
            </w:r>
          </w:p>
        </w:tc>
        <w:tc>
          <w:tcPr>
            <w:tcW w:w="9202" w:type="dxa"/>
            <w:gridSpan w:val="18"/>
            <w:vMerge w:val="restart"/>
            <w:tcBorders>
              <w:top w:val="single" w:sz="6" w:space="0" w:color="000000"/>
              <w:left w:val="single" w:sz="6" w:space="0" w:color="000000"/>
              <w:right w:val="single" w:sz="6" w:space="0" w:color="000000"/>
            </w:tcBorders>
          </w:tcPr>
          <w:p>
            <w:pPr>
              <w:pStyle w:val="Normal"/>
              <w:jc w:val="center"/>
              <w:rPr>
                <w:color w:val="0000FF"/>
                <w:sz w:val="20"/>
              </w:rPr>
            </w:pPr>
            <w:ins w:id="5972" w:author="David Howes" w:date="2000-11-08T14:30:00Z">
              <w:del w:id="5973" w:author="Tracy Liddell" w:date="2001-01-25T09:14:00Z">
                <w:r>
                  <w:rPr>
                    <w:color w:val="0000FF"/>
                    <w:sz w:val="20"/>
                  </w:rPr>
                  <w:delText>Site history would not indicate that ground contamination is likely</w:delText>
                </w:r>
              </w:del>
            </w:ins>
            <w:del w:id="5974" w:author="Tracy Liddell" w:date="2001-01-25T09:14:00Z">
              <w:r>
                <w:rPr>
                  <w:color w:val="0000FF"/>
                  <w:sz w:val="20"/>
                </w:rPr>
                <w:delText>, and site has been used for housing with gardens in the recent past.  Site investigation for contamination is not considered necessary.</w:delText>
              </w:r>
            </w:del>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1524" w:type="dxa"/>
            <w:gridSpan w:val="3"/>
            <w:tcBorders>
              <w:righ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9202" w:type="dxa"/>
            <w:gridSpan w:val="18"/>
            <w:vMerge w:val="continue"/>
            <w:tcBorders>
              <w:top w:val="single" w:sz="6" w:space="0" w:color="000000"/>
              <w:left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true"/>
              <w:jc w:val="center"/>
              <w:rPr>
                <w:color w:val="0000FF"/>
                <w:sz w:val="20"/>
              </w:rPr>
            </w:pPr>
            <w:r>
              <w:rPr>
                <w:color w:val="0000FF"/>
                <w:sz w:val="20"/>
              </w:rPr>
            </w:r>
          </w:p>
        </w:tc>
      </w:tr>
      <w:tr>
        <w:trPr/>
        <w:tc>
          <w:tcPr>
            <w:tcW w:w="1710" w:type="dxa"/>
            <w:tcBorders>
              <w:left w:val="single" w:sz="6" w:space="0" w:color="000000"/>
              <w:bottom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1524" w:type="dxa"/>
            <w:gridSpan w:val="3"/>
            <w:tcBorders>
              <w:bottom w:val="single" w:sz="6" w:space="0" w:color="000000"/>
              <w:right w:val="single" w:sz="6" w:space="0" w:color="000000"/>
            </w:tcBorders>
            <w:shd w:fill="F2F2F2" w:val="clear"/>
          </w:tcPr>
          <w:p>
            <w:pPr>
              <w:pStyle w:val="Normal"/>
              <w:widowControl/>
              <w:bidi w:val="0"/>
              <w:snapToGrid w:val="true"/>
              <w:jc w:val="center"/>
              <w:rPr>
                <w:color w:val="0000FF"/>
                <w:sz w:val="20"/>
              </w:rPr>
            </w:pPr>
            <w:r>
              <w:rPr>
                <w:color w:val="0000FF"/>
                <w:sz w:val="20"/>
              </w:rPr>
            </w:r>
          </w:p>
        </w:tc>
        <w:tc>
          <w:tcPr>
            <w:tcW w:w="9202" w:type="dxa"/>
            <w:gridSpan w:val="18"/>
            <w:vMerge w:val="continue"/>
            <w:tcBorders>
              <w:top w:val="single" w:sz="6" w:space="0" w:color="000000"/>
              <w:left w:val="single" w:sz="6" w:space="0" w:color="000000"/>
              <w:right w:val="single" w:sz="6" w:space="0" w:color="000000"/>
            </w:tcBorders>
          </w:tcPr>
          <w:p>
            <w:pPr>
              <w:pStyle w:val="Normal"/>
              <w:widowControl/>
              <w:bidi w:val="0"/>
              <w:snapToGrid w:val="true"/>
              <w:jc w:val="center"/>
              <w:rPr>
                <w:color w:val="0000FF"/>
                <w:sz w:val="20"/>
              </w:rPr>
            </w:pPr>
            <w:r>
              <w:rPr>
                <w:color w:val="0000FF"/>
                <w:sz w:val="20"/>
              </w:rPr>
            </w:r>
          </w:p>
        </w:tc>
        <w:tc>
          <w:tcPr>
            <w:tcW w:w="131" w:type="dxa"/>
            <w:gridSpan w:val="3"/>
            <w:tcBorders>
              <w:left w:val="single" w:sz="6" w:space="0" w:color="000000"/>
            </w:tcBorders>
          </w:tcPr>
          <w:p>
            <w:pPr>
              <w:pStyle w:val="Normal"/>
              <w:widowControl/>
              <w:bidi w:val="0"/>
              <w:snapToGrid w:val="true"/>
              <w:jc w:val="center"/>
              <w:rPr>
                <w:color w:val="0000FF"/>
                <w:sz w:val="20"/>
              </w:rPr>
            </w:pPr>
            <w:r>
              <w:rPr>
                <w:color w:val="0000FF"/>
                <w:sz w:val="20"/>
              </w:rPr>
            </w:r>
          </w:p>
        </w:tc>
        <w:tc>
          <w:tcPr>
            <w:tcW w:w="899" w:type="dxa"/>
            <w:gridSpan w:val="4"/>
            <w:tcBorders/>
          </w:tcPr>
          <w:p>
            <w:pPr>
              <w:pStyle w:val="Normal"/>
              <w:widowControl/>
              <w:bidi w:val="0"/>
              <w:snapToGrid w:val="true"/>
              <w:jc w:val="center"/>
              <w:rPr>
                <w:color w:val="0000FF"/>
                <w:sz w:val="20"/>
              </w:rPr>
            </w:pPr>
            <w:r>
              <w:rPr>
                <w:color w:val="0000FF"/>
                <w:sz w:val="20"/>
              </w:rPr>
            </w:r>
          </w:p>
        </w:tc>
        <w:tc>
          <w:tcPr>
            <w:tcW w:w="50" w:type="dxa"/>
            <w:tcBorders/>
            <w:tcMar>
              <w:left w:w="0" w:type="dxa"/>
              <w:right w:w="0" w:type="dxa"/>
            </w:tcMar>
          </w:tcPr>
          <w:p>
            <w:pPr>
              <w:pStyle w:val="Normal"/>
              <w:widowControl/>
              <w:bidi w:val="0"/>
              <w:snapToGrid w:val="false"/>
              <w:jc w:val="center"/>
              <w:rPr>
                <w:color w:val="0000FF"/>
                <w:sz w:val="20"/>
              </w:rPr>
            </w:pPr>
            <w:r>
              <w:rPr>
                <w:color w:val="0000FF"/>
                <w:sz w:val="20"/>
              </w:rPr>
            </w:r>
          </w:p>
        </w:tc>
      </w:tr>
    </w:tbl>
    <w:p>
      <w:pPr>
        <w:pStyle w:val="Normal"/>
        <w:jc w:val="both"/>
        <w:rPr>
          <w:color w:val="0000FF"/>
          <w:sz w:val="20"/>
        </w:rPr>
      </w:pPr>
      <w:r>
        <w:rPr>
          <w:color w:val="0000FF"/>
          <w:sz w:val="20"/>
        </w:rPr>
      </w:r>
    </w:p>
    <w:p>
      <w:pPr>
        <w:pStyle w:val="Normal"/>
        <w:jc w:val="center"/>
        <w:rPr>
          <w:color w:val="0000FF"/>
        </w:rPr>
      </w:pPr>
      <w:del w:id="5975" w:author="Tracy Liddell" w:date="2001-01-25T09:14:00Z">
        <w:r>
          <w:rPr>
            <w:color w:val="0000FF"/>
          </w:rPr>
          <w:tab/>
          <w:tab/>
          <w:tab/>
          <w:tab/>
          <w:delText>* Risk Appraisal scores are subjective, 1 = Very Low, 5 = Very High</w:delText>
        </w:r>
      </w:del>
    </w:p>
    <w:sectPr>
      <w:headerReference w:type="default" r:id="rId26"/>
      <w:footerReference w:type="default" r:id="rId27"/>
      <w:type w:val="nextPage"/>
      <w:pgSz w:orient="landscape" w:w="15840" w:h="12240"/>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del w:id="268" w:author="David Howes" w:date="2000-04-03T10:54:00Z"/>
      </w:rPr>
    </w:pPr>
    <w:del w:id="267" w:author="David Howes" w:date="2000-04-03T10:54:00Z">
      <w:r>
        <w:rPr/>
      </w:r>
    </w:del>
  </w:p>
  <w:p>
    <w:pPr>
      <w:pStyle w:val="Footer"/>
      <w:pBdr>
        <w:top w:val="single" w:sz="4" w:space="1" w:color="000000"/>
      </w:pBdr>
      <w:tabs>
        <w:tab w:val="clear" w:pos="8306"/>
        <w:tab w:val="center" w:pos="4153" w:leader="none"/>
        <w:tab w:val="right" w:pos="9000" w:leader="none"/>
      </w:tabs>
      <w:rPr>
        <w:del w:id="270" w:author="David Howes" w:date="2000-04-03T10:54:00Z"/>
      </w:rPr>
    </w:pPr>
    <w:del w:id="269" w:author="David Howes" w:date="2000-04-03T10:54:00Z">
      <w:r>
        <w:rPr/>
      </w:r>
    </w:del>
  </w:p>
  <w:p>
    <w:pPr>
      <w:pStyle w:val="Footer"/>
      <w:pBdr>
        <w:top w:val="single" w:sz="4" w:space="1" w:color="000000"/>
      </w:pBdr>
      <w:tabs>
        <w:tab w:val="clear" w:pos="8306"/>
        <w:tab w:val="center" w:pos="4153" w:leader="none"/>
        <w:tab w:val="right" w:pos="9000" w:leader="none"/>
      </w:tabs>
      <w:rPr>
        <w:sz w:val="20"/>
      </w:rPr>
    </w:pPr>
    <w:del w:id="271" w:author="David Howes" w:date="2000-04-03T10:52:00Z">
      <w:r>
        <w:rPr>
          <w:sz w:val="20"/>
        </w:rPr>
        <w:delText># CLIENT</w:delText>
      </w:r>
    </w:del>
    <w:ins w:id="272" w:author="David Howes" w:date="2001-01-22T15:05:00Z">
      <w:del w:id="273" w:author="Tracy Liddell" w:date="2001-02-06T14:28:00Z">
        <w:r>
          <w:rPr>
            <w:sz w:val="20"/>
          </w:rPr>
          <w:delText>Omnivale Limited</w:delText>
        </w:r>
      </w:del>
    </w:ins>
    <w:ins w:id="274" w:author="Tracy Liddell" w:date="2001-02-06T14:28:00Z">
      <w:r>
        <w:rPr>
          <w:sz w:val="20"/>
        </w:rPr>
        <w:t>Advantage West Midlands</w:t>
      </w:r>
    </w:ins>
    <w:r>
      <w:rPr>
        <w:sz w:val="20"/>
      </w:rPr>
      <w:tab/>
      <w:tab/>
      <w:t xml:space="preserve">IMC Consulting Engineers </w:t>
    </w:r>
    <w:del w:id="275" w:author="David Howes" w:date="2000-11-02T14:15:00Z">
      <w:r>
        <w:rPr>
          <w:sz w:val="20"/>
        </w:rPr>
        <w:delText>Limited</w:delText>
      </w:r>
    </w:del>
  </w:p>
  <w:p>
    <w:pPr>
      <w:pStyle w:val="Footer"/>
      <w:tabs>
        <w:tab w:val="clear" w:pos="8306"/>
        <w:tab w:val="center" w:pos="4153" w:leader="none"/>
        <w:tab w:val="right" w:pos="9000" w:leader="none"/>
      </w:tabs>
      <w:rPr/>
    </w:pPr>
    <w:ins w:id="276" w:author="David Howes" w:date="2001-03-19T14:36:00Z">
      <w:r>
        <w:rPr>
          <w:sz w:val="12"/>
          <w:lang w:eastAsia="en-US"/>
        </w:rPr>
        <w:t>o\geology\geotech\Brown Lees\ desk study-draft.doc</w:t>
      </w:r>
    </w:ins>
    <w:del w:id="277" w:author="David Howes" w:date="2000-11-02T14:15:00Z">
      <w:r>
        <w:rPr>
          <w:sz w:val="16"/>
        </w:rPr>
        <w:delText>O</w:delText>
      </w:r>
    </w:del>
    <w:del w:id="278" w:author="David Howes" w:date="2000-04-03T10:52:00Z">
      <w:r>
        <w:rPr>
          <w:sz w:val="16"/>
        </w:rPr>
        <w:delText>:\#</w:delText>
      </w:r>
    </w:del>
    <w:r>
      <w:rPr>
        <w:sz w:val="20"/>
      </w:rPr>
      <w:tab/>
    </w:r>
    <w:ins w:id="279" w:author="David Howes" w:date="2000-04-03T10:53:00Z">
      <w:del w:id="280" w:author="Alun J Ashton" w:date="2000-06-13T11:08:00Z">
        <w:r>
          <w:rPr>
            <w:sz w:val="20"/>
          </w:rPr>
          <w:delText>DRAFT</w:delText>
        </w:r>
      </w:del>
    </w:ins>
    <w:ins w:id="281" w:author="Alun J Ashton" w:date="2000-06-13T11:08:00Z">
      <w:del w:id="282" w:author="David Howes" w:date="2000-11-02T14:15:00Z">
        <w:r>
          <w:rPr>
            <w:sz w:val="20"/>
          </w:rPr>
          <w:delText>FINAL</w:delText>
        </w:r>
      </w:del>
    </w:ins>
    <w:ins w:id="283" w:author="David Howes" w:date="2000-11-02T14:15:00Z">
      <w:r>
        <w:rPr>
          <w:sz w:val="20"/>
        </w:rPr>
        <w:t>DRAFT</w:t>
      </w:r>
    </w:ins>
    <w:r>
      <w:rPr>
        <w:sz w:val="20"/>
      </w:rPr>
      <w:tab/>
    </w:r>
    <w:del w:id="284" w:author="David Howes" w:date="2000-04-03T10:53:00Z">
      <w:r>
        <w:rPr>
          <w:sz w:val="20"/>
        </w:rPr>
        <w:delText># date</w:delText>
      </w:r>
    </w:del>
    <w:ins w:id="285" w:author="David Howes" w:date="2000-04-03T10:53:00Z">
      <w:del w:id="286" w:author="Alun J Ashton" w:date="2000-06-13T11:08:00Z">
        <w:r>
          <w:rPr>
            <w:sz w:val="20"/>
          </w:rPr>
          <w:delText>4 April 2000</w:delText>
        </w:r>
      </w:del>
    </w:ins>
    <w:ins w:id="287" w:author="Alun J Ashton" w:date="2000-06-13T11:08:00Z">
      <w:del w:id="288" w:author="David Howes" w:date="2000-11-02T14:15:00Z">
        <w:r>
          <w:rPr>
            <w:sz w:val="20"/>
          </w:rPr>
          <w:delText>13.June</w:delText>
        </w:r>
      </w:del>
    </w:ins>
    <w:ins w:id="289" w:author="David Howes" w:date="2001-01-22T15:05:00Z">
      <w:del w:id="290" w:author="Simon Croxford" w:date="2001-03-15T09:32:00Z">
        <w:r>
          <w:rPr>
            <w:sz w:val="20"/>
          </w:rPr>
          <w:delText>February</w:delText>
        </w:r>
      </w:del>
    </w:ins>
    <w:ins w:id="291" w:author="Simon Croxford" w:date="2001-03-15T09:32:00Z">
      <w:r>
        <w:rPr>
          <w:sz w:val="20"/>
        </w:rPr>
        <w:t>March</w:t>
      </w:r>
    </w:ins>
    <w:ins w:id="292" w:author="David Howes" w:date="2001-01-22T15:05:00Z">
      <w:r>
        <w:rPr>
          <w:sz w:val="20"/>
        </w:rPr>
        <w:t xml:space="preserve"> 2001</w:t>
      </w:r>
    </w:ins>
    <w:ins w:id="293" w:author="Alun J Ashton" w:date="2000-06-13T11:08:00Z">
      <w:del w:id="294" w:author="David Howes" w:date="2000-11-02T14:15:00Z">
        <w:r>
          <w:rPr>
            <w:sz w:val="20"/>
          </w:rPr>
          <w:delText>.</w:delText>
        </w:r>
      </w:del>
    </w:ins>
    <w:del w:id="295" w:author="David Howes" w:date="2001-01-22T15:05:00Z">
      <w:r>
        <w:rPr>
          <w:sz w:val="20"/>
        </w:rPr>
        <w:delText>2000</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521" w:leader="none"/>
        <w:tab w:val="right" w:pos="12900" w:leader="none"/>
      </w:tabs>
      <w:rPr>
        <w:del w:id="6008" w:author="David Howes" w:date="2000-04-03T10:54:00Z"/>
      </w:rPr>
    </w:pPr>
    <w:del w:id="6007" w:author="David Howes" w:date="2000-04-03T10:54:00Z">
      <w:r>
        <w:rPr/>
      </w:r>
    </w:del>
  </w:p>
  <w:p>
    <w:pPr>
      <w:pStyle w:val="Footer"/>
      <w:pBdr>
        <w:top w:val="single" w:sz="4" w:space="1" w:color="000000"/>
      </w:pBdr>
      <w:tabs>
        <w:tab w:val="clear" w:pos="4153"/>
        <w:tab w:val="clear" w:pos="8306"/>
        <w:tab w:val="center" w:pos="6521" w:leader="none"/>
        <w:tab w:val="right" w:pos="12900" w:leader="none"/>
      </w:tabs>
      <w:rPr>
        <w:del w:id="6010" w:author="David Howes" w:date="2000-04-03T10:54:00Z"/>
      </w:rPr>
    </w:pPr>
    <w:del w:id="6009" w:author="David Howes" w:date="2000-04-03T10:54:00Z">
      <w:r>
        <w:rPr/>
      </w:r>
    </w:del>
  </w:p>
  <w:p>
    <w:pPr>
      <w:pStyle w:val="Footer"/>
      <w:pBdr>
        <w:top w:val="single" w:sz="4" w:space="1" w:color="000000"/>
      </w:pBdr>
      <w:tabs>
        <w:tab w:val="clear" w:pos="4153"/>
        <w:tab w:val="clear" w:pos="8306"/>
        <w:tab w:val="center" w:pos="6521" w:leader="none"/>
        <w:tab w:val="right" w:pos="12900" w:leader="none"/>
      </w:tabs>
      <w:rPr>
        <w:sz w:val="20"/>
      </w:rPr>
    </w:pPr>
    <w:del w:id="6011" w:author="David Howes" w:date="2000-04-03T10:52:00Z">
      <w:r>
        <w:rPr>
          <w:sz w:val="20"/>
        </w:rPr>
        <w:delText># CLIENT</w:delText>
      </w:r>
    </w:del>
    <w:ins w:id="6012" w:author="David Howes" w:date="2001-01-22T15:05:00Z">
      <w:del w:id="6013" w:author="Tracy Liddell" w:date="2001-02-06T14:28:00Z">
        <w:r>
          <w:rPr>
            <w:sz w:val="20"/>
          </w:rPr>
          <w:delText>Omnivale Limited</w:delText>
        </w:r>
      </w:del>
    </w:ins>
    <w:ins w:id="6014" w:author="Tracy Liddell" w:date="2001-02-06T14:28:00Z">
      <w:r>
        <w:rPr>
          <w:sz w:val="20"/>
        </w:rPr>
        <w:t>Advantage West Midlands</w:t>
      </w:r>
    </w:ins>
    <w:r>
      <w:rPr>
        <w:sz w:val="20"/>
      </w:rPr>
      <w:tab/>
      <w:tab/>
      <w:t xml:space="preserve">IMC Consulting Engineers </w:t>
    </w:r>
    <w:del w:id="6015" w:author="David Howes" w:date="2000-11-02T14:15:00Z">
      <w:r>
        <w:rPr>
          <w:sz w:val="20"/>
        </w:rPr>
        <w:delText>Limited</w:delText>
      </w:r>
    </w:del>
  </w:p>
  <w:p>
    <w:pPr>
      <w:pStyle w:val="Footer"/>
      <w:tabs>
        <w:tab w:val="clear" w:pos="4153"/>
        <w:tab w:val="clear" w:pos="8306"/>
        <w:tab w:val="center" w:pos="6521" w:leader="none"/>
        <w:tab w:val="right" w:pos="12900" w:leader="none"/>
      </w:tabs>
      <w:rPr/>
    </w:pPr>
    <w:ins w:id="6016" w:author="David Howes" w:date="2001-03-19T14:36:00Z">
      <w:r>
        <w:rPr>
          <w:sz w:val="12"/>
          <w:lang w:eastAsia="en-US"/>
        </w:rPr>
        <w:t>o\geology\geotech\Brown Lees\ desk study-draft.doc</w:t>
      </w:r>
    </w:ins>
    <w:del w:id="6017" w:author="David Howes" w:date="2000-11-02T14:15:00Z">
      <w:r>
        <w:rPr>
          <w:sz w:val="16"/>
        </w:rPr>
        <w:delText>O</w:delText>
      </w:r>
    </w:del>
    <w:del w:id="6018" w:author="David Howes" w:date="2000-04-03T10:52:00Z">
      <w:r>
        <w:rPr>
          <w:sz w:val="16"/>
        </w:rPr>
        <w:delText>:\#</w:delText>
      </w:r>
    </w:del>
    <w:r>
      <w:rPr>
        <w:sz w:val="20"/>
      </w:rPr>
      <w:tab/>
    </w:r>
    <w:ins w:id="6019" w:author="David Howes" w:date="2000-04-03T10:53:00Z">
      <w:del w:id="6020" w:author="Alun J Ashton" w:date="2000-06-13T11:08:00Z">
        <w:r>
          <w:rPr>
            <w:sz w:val="20"/>
          </w:rPr>
          <w:delText>DRAFT</w:delText>
        </w:r>
      </w:del>
    </w:ins>
    <w:ins w:id="6021" w:author="Alun J Ashton" w:date="2000-06-13T11:08:00Z">
      <w:del w:id="6022" w:author="David Howes" w:date="2000-11-02T14:15:00Z">
        <w:r>
          <w:rPr>
            <w:sz w:val="20"/>
          </w:rPr>
          <w:delText>FINAL</w:delText>
        </w:r>
      </w:del>
    </w:ins>
    <w:ins w:id="6023" w:author="David Howes" w:date="2000-11-02T14:15:00Z">
      <w:r>
        <w:rPr>
          <w:sz w:val="20"/>
        </w:rPr>
        <w:t>DRAFT</w:t>
      </w:r>
    </w:ins>
    <w:r>
      <w:rPr>
        <w:sz w:val="20"/>
      </w:rPr>
      <w:tab/>
    </w:r>
    <w:del w:id="6024" w:author="David Howes" w:date="2000-04-03T10:53:00Z">
      <w:r>
        <w:rPr>
          <w:sz w:val="20"/>
        </w:rPr>
        <w:delText># date</w:delText>
      </w:r>
    </w:del>
    <w:ins w:id="6025" w:author="David Howes" w:date="2000-04-03T10:53:00Z">
      <w:del w:id="6026" w:author="Alun J Ashton" w:date="2000-06-13T11:08:00Z">
        <w:r>
          <w:rPr>
            <w:sz w:val="20"/>
          </w:rPr>
          <w:delText>4 April 2000</w:delText>
        </w:r>
      </w:del>
    </w:ins>
    <w:ins w:id="6027" w:author="Alun J Ashton" w:date="2000-06-13T11:08:00Z">
      <w:del w:id="6028" w:author="David Howes" w:date="2000-11-02T14:15:00Z">
        <w:r>
          <w:rPr>
            <w:sz w:val="20"/>
          </w:rPr>
          <w:delText>13.June</w:delText>
        </w:r>
      </w:del>
    </w:ins>
    <w:ins w:id="6029" w:author="David Howes" w:date="2001-01-22T15:05:00Z">
      <w:del w:id="6030" w:author="Simon Croxford" w:date="2001-03-15T09:32:00Z">
        <w:r>
          <w:rPr>
            <w:sz w:val="20"/>
          </w:rPr>
          <w:delText>February</w:delText>
        </w:r>
      </w:del>
    </w:ins>
    <w:ins w:id="6031" w:author="Simon Croxford" w:date="2001-03-15T09:32:00Z">
      <w:r>
        <w:rPr>
          <w:sz w:val="20"/>
        </w:rPr>
        <w:t>March</w:t>
      </w:r>
    </w:ins>
    <w:ins w:id="6032" w:author="David Howes" w:date="2001-01-22T15:05:00Z">
      <w:r>
        <w:rPr>
          <w:sz w:val="20"/>
        </w:rPr>
        <w:t xml:space="preserve"> 2001</w:t>
      </w:r>
    </w:ins>
    <w:ins w:id="6033" w:author="Alun J Ashton" w:date="2000-06-13T11:08:00Z">
      <w:del w:id="6034" w:author="David Howes" w:date="2000-11-02T14:15:00Z">
        <w:r>
          <w:rPr>
            <w:sz w:val="20"/>
          </w:rPr>
          <w:delText>.</w:delText>
        </w:r>
      </w:del>
    </w:ins>
    <w:del w:id="6035" w:author="David Howes" w:date="2001-01-22T15:05:00Z">
      <w:r>
        <w:rPr>
          <w:sz w:val="20"/>
        </w:rPr>
        <w:delText>2000</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r>
  </w:p>
  <w:p>
    <w:pPr>
      <w:pStyle w:val="Footer"/>
      <w:pBdr>
        <w:top w:val="single" w:sz="4" w:space="1" w:color="000000"/>
      </w:pBdr>
      <w:tabs>
        <w:tab w:val="clear" w:pos="8306"/>
        <w:tab w:val="center" w:pos="4153" w:leader="none"/>
        <w:tab w:val="right" w:pos="9000" w:leader="none"/>
      </w:tabs>
      <w:rPr/>
    </w:pPr>
    <w:r>
      <w:rPr>
        <w:sz w:val="20"/>
      </w:rPr>
      <w:t># CLIENTOmnivale LimitedAdvantage West Midlands</w:t>
      <w:tab/>
      <w:tab/>
      <w:t>IMC Consulting Engineers Limited</w:t>
    </w:r>
  </w:p>
  <w:p>
    <w:pPr>
      <w:pStyle w:val="Footer"/>
      <w:tabs>
        <w:tab w:val="clear" w:pos="8306"/>
        <w:tab w:val="center" w:pos="4153" w:leader="none"/>
        <w:tab w:val="right" w:pos="9000" w:leader="none"/>
      </w:tabs>
      <w:rPr/>
    </w:pPr>
    <w:r>
      <w:rPr>
        <w:sz w:val="12"/>
        <w:lang w:eastAsia="en-US"/>
      </w:rPr>
      <w:t>o\geology\geotech\Brown Lees\ desk study-draft.doc</w:t>
    </w:r>
    <w:r>
      <w:rPr>
        <w:sz w:val="16"/>
      </w:rPr>
      <w:t>O:\#</w:t>
    </w:r>
    <w:r>
      <w:rPr>
        <w:sz w:val="20"/>
      </w:rPr>
      <w:tab/>
      <w:t>DRAFTFINALDRAFT</w:t>
      <w:tab/>
      <w:t># date4 April 200013.JuneFebruaryMarch 2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rPr>
    </w:pPr>
    <w:ins w:id="230" w:author="Tracy Liddell" w:date="2001-02-06T14:17:00Z">
      <w:r>
        <w:rPr>
          <w:sz w:val="20"/>
        </w:rPr>
        <w:t xml:space="preserve">Brown Lees </w:t>
      </w:r>
    </w:ins>
    <w:ins w:id="231" w:author="Tracy Liddell" w:date="2001-02-06T14:28:00Z">
      <w:r>
        <w:rPr>
          <w:sz w:val="20"/>
        </w:rPr>
        <w:t>D</w:t>
      </w:r>
    </w:ins>
    <w:ins w:id="232" w:author="Tracy Liddell" w:date="2001-02-06T14:17:00Z">
      <w:r>
        <w:rPr>
          <w:sz w:val="20"/>
        </w:rPr>
        <w:t>evelopment</w:t>
      </w:r>
    </w:ins>
    <w:del w:id="233" w:author="David Howes" w:date="2000-04-03T10:52:00Z">
      <w:r>
        <w:rPr>
          <w:sz w:val="20"/>
        </w:rPr>
        <w:delText># SITE</w:delText>
      </w:r>
    </w:del>
    <w:ins w:id="234" w:author="David Howes" w:date="2001-01-22T14:17:00Z">
      <w:del w:id="235" w:author="Tracy Liddell" w:date="2001-02-06T14:17:00Z">
        <w:r>
          <w:rPr>
            <w:sz w:val="20"/>
          </w:rPr>
          <w:delText>Babbington Col</w:delText>
        </w:r>
      </w:del>
    </w:ins>
    <w:ins w:id="236" w:author="David Howes" w:date="2001-01-22T14:17:00Z">
      <w:del w:id="237" w:author="Tracy Liddell" w:date="2001-02-01T15:37:00Z">
        <w:r>
          <w:rPr>
            <w:sz w:val="20"/>
          </w:rPr>
          <w:delText>l</w:delText>
        </w:r>
      </w:del>
    </w:ins>
    <w:del w:id="238" w:author="Tracy Liddell" w:date="2001-02-06T14:17:00Z">
      <w:r>
        <w:rPr>
          <w:sz w:val="20"/>
        </w:rPr>
        <w:delText>liery (Phoenix Park)</w:delText>
      </w:r>
    </w:del>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952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del w:id="239" w:author="David Howes" w:date="2000-04-03T15:32:00Z">
                            <w:r>
                              <w:rPr>
                                <w:rStyle w:val="PageNumber"/>
                                <w:sz w:val="20"/>
                              </w:rPr>
                              <w:delText>/#</w:delText>
                            </w:r>
                          </w:del>
                          <w:ins w:id="240" w:author="David Howes" w:date="2000-11-08T14:34:00Z">
                            <w:r>
                              <w:rPr>
                                <w:rStyle w:val="PageNumber"/>
                                <w:sz w:val="20"/>
                              </w:rPr>
                              <w:t>/</w:t>
                            </w:r>
                          </w:ins>
                          <w:ins w:id="241" w:author="David Howes" w:date="2000-11-08T14:34:00Z">
                            <w:del w:id="242" w:author="Tracy Liddell" w:date="2001-01-30T17:47:00Z">
                              <w:r>
                                <w:rPr>
                                  <w:rStyle w:val="PageNumber"/>
                                  <w:sz w:val="20"/>
                                </w:rPr>
                                <w:delText>1</w:delText>
                              </w:r>
                            </w:del>
                          </w:ins>
                          <w:ins w:id="243" w:author="David Howes" w:date="2000-11-08T15:59:00Z">
                            <w:del w:id="244" w:author="Tracy Liddell" w:date="2001-01-30T17:48:00Z">
                              <w:r>
                                <w:rPr>
                                  <w:rStyle w:val="PageNumber"/>
                                  <w:sz w:val="20"/>
                                </w:rPr>
                                <w:delText>3</w:delText>
                              </w:r>
                            </w:del>
                          </w:ins>
                          <w:ins w:id="245" w:author="Simon Croxford" w:date="2001-03-19T09:52:00Z">
                            <w:r>
                              <w:rPr>
                                <w:rStyle w:val="PageNumber"/>
                                <w:sz w:val="20"/>
                              </w:rPr>
                              <w:t>3</w:t>
                            </w:r>
                          </w:ins>
                          <w:ins w:id="246" w:author="Simon Croxford" w:date="2001-03-19T10:56:00Z">
                            <w:del w:id="247" w:author="David Howes" w:date="2001-03-19T14:15:00Z">
                              <w:r>
                                <w:rPr>
                                  <w:rStyle w:val="PageNumber"/>
                                  <w:sz w:val="20"/>
                                </w:rPr>
                                <w:delText>4</w:delText>
                              </w:r>
                            </w:del>
                          </w:ins>
                          <w:ins w:id="248" w:author="David Howes" w:date="2001-03-19T14:15:00Z">
                            <w:r>
                              <w:rPr>
                                <w:rStyle w:val="PageNumber"/>
                                <w:sz w:val="20"/>
                              </w:rPr>
                              <w:t>5</w:t>
                            </w:r>
                          </w:ins>
                          <w:ins w:id="249" w:author="Tracy Liddell" w:date="2001-01-30T17:47:00Z">
                            <w:del w:id="250" w:author="Simon Croxford" w:date="2001-03-15T10:46:00Z">
                              <w:r>
                                <w:rPr>
                                  <w:rStyle w:val="PageNumber"/>
                                  <w:sz w:val="20"/>
                                </w:rPr>
                                <w:delText>2</w:delText>
                              </w:r>
                            </w:del>
                          </w:ins>
                          <w:del w:id="251" w:author="Simon Croxford" w:date="2001-03-15T10:46:00Z">
                            <w:r>
                              <w:rPr>
                                <w:rStyle w:val="PageNumber"/>
                                <w:sz w:val="20"/>
                              </w:rPr>
                              <w:delText>1</w:delText>
                            </w:r>
                          </w:del>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del w:id="252" w:author="David Howes" w:date="2000-04-03T15:32:00Z">
                      <w:r>
                        <w:rPr>
                          <w:rStyle w:val="PageNumber"/>
                          <w:sz w:val="20"/>
                        </w:rPr>
                        <w:delText>/#</w:delText>
                      </w:r>
                    </w:del>
                    <w:ins w:id="253" w:author="David Howes" w:date="2000-11-08T14:34:00Z">
                      <w:r>
                        <w:rPr>
                          <w:rStyle w:val="PageNumber"/>
                          <w:sz w:val="20"/>
                        </w:rPr>
                        <w:t>/</w:t>
                      </w:r>
                    </w:ins>
                    <w:ins w:id="254" w:author="David Howes" w:date="2000-11-08T14:34:00Z">
                      <w:del w:id="255" w:author="Tracy Liddell" w:date="2001-01-30T17:47:00Z">
                        <w:r>
                          <w:rPr>
                            <w:rStyle w:val="PageNumber"/>
                            <w:sz w:val="20"/>
                          </w:rPr>
                          <w:delText>1</w:delText>
                        </w:r>
                      </w:del>
                    </w:ins>
                    <w:ins w:id="256" w:author="David Howes" w:date="2000-11-08T15:59:00Z">
                      <w:del w:id="257" w:author="Tracy Liddell" w:date="2001-01-30T17:48:00Z">
                        <w:r>
                          <w:rPr>
                            <w:rStyle w:val="PageNumber"/>
                            <w:sz w:val="20"/>
                          </w:rPr>
                          <w:delText>3</w:delText>
                        </w:r>
                      </w:del>
                    </w:ins>
                    <w:ins w:id="258" w:author="Simon Croxford" w:date="2001-03-19T09:52:00Z">
                      <w:r>
                        <w:rPr>
                          <w:rStyle w:val="PageNumber"/>
                          <w:sz w:val="20"/>
                        </w:rPr>
                        <w:t>3</w:t>
                      </w:r>
                    </w:ins>
                    <w:ins w:id="259" w:author="Simon Croxford" w:date="2001-03-19T10:56:00Z">
                      <w:del w:id="260" w:author="David Howes" w:date="2001-03-19T14:15:00Z">
                        <w:r>
                          <w:rPr>
                            <w:rStyle w:val="PageNumber"/>
                            <w:sz w:val="20"/>
                          </w:rPr>
                          <w:delText>4</w:delText>
                        </w:r>
                      </w:del>
                    </w:ins>
                    <w:ins w:id="261" w:author="David Howes" w:date="2001-03-19T14:15:00Z">
                      <w:r>
                        <w:rPr>
                          <w:rStyle w:val="PageNumber"/>
                          <w:sz w:val="20"/>
                        </w:rPr>
                        <w:t>5</w:t>
                      </w:r>
                    </w:ins>
                    <w:ins w:id="262" w:author="Tracy Liddell" w:date="2001-01-30T17:47:00Z">
                      <w:del w:id="263" w:author="Simon Croxford" w:date="2001-03-15T10:46:00Z">
                        <w:r>
                          <w:rPr>
                            <w:rStyle w:val="PageNumber"/>
                            <w:sz w:val="20"/>
                          </w:rPr>
                          <w:delText>2</w:delText>
                        </w:r>
                      </w:del>
                    </w:ins>
                    <w:del w:id="264" w:author="Simon Croxford" w:date="2001-03-15T10:46:00Z">
                      <w:r>
                        <w:rPr>
                          <w:rStyle w:val="PageNumber"/>
                          <w:sz w:val="20"/>
                        </w:rPr>
                        <w:delText>1</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pPr>
    <w:ins w:id="265" w:author="Simon Croxford" w:date="2001-03-15T10:58:00Z">
      <w:r>
        <w:rPr>
          <w:sz w:val="20"/>
        </w:rPr>
        <w:t>Desk Study</w:t>
        <w:tab/>
        <w:tab/>
        <w:t>D5249/A</w:t>
      </w:r>
    </w:ins>
    <w:del w:id="266" w:author="David Howes" w:date="2000-04-03T16:11:00Z">
      <w:r>
        <w:rPr/>
        <w:tab/>
        <w:tab/>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ins w:id="5636" w:author="Simon Croxford" w:date="2001-03-15T11:00:00Z"/>
      </w:rPr>
    </w:pPr>
    <w:ins w:id="5634" w:author="Simon Croxford" w:date="2001-03-15T11:00:00Z">
      <w:r>
        <w:rPr>
          <w:sz w:val="20"/>
        </w:rPr>
        <w:t xml:space="preserve">Brown Lees Development </w:t>
        <w:tab/>
        <w:tab/>
        <w:t xml:space="preserve">Appendix </w:t>
      </w:r>
    </w:ins>
    <w:ins w:id="5635" w:author="Simon Croxford" w:date="2001-03-19T09:21:00Z">
      <w:r>
        <w:rPr>
          <w:sz w:val="20"/>
        </w:rPr>
        <w:t>E</w:t>
      </w:r>
    </w:ins>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9525</wp:posOffset>
              </wp:positionV>
              <wp:extent cx="1460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637"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638" w:author="David Howes" w:date="2000-04-03T11:24:00Z">
                            <w:r>
                              <w:rPr>
                                <w:rStyle w:val="PageNumber"/>
                                <w:sz w:val="20"/>
                              </w:rPr>
                              <w:delText>/#</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639"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640" w:author="David Howes" w:date="2000-04-03T11:24:00Z">
                      <w:r>
                        <w:rPr>
                          <w:rStyle w:val="PageNumber"/>
                          <w:sz w:val="20"/>
                        </w:rPr>
                        <w:delText>/#</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sz w:val="20"/>
        <w:ins w:id="5642" w:author="Simon Croxford" w:date="2001-03-15T11:00:00Z"/>
      </w:rPr>
    </w:pPr>
    <w:ins w:id="5641" w:author="Simon Croxford" w:date="2001-03-15T11:00:00Z">
      <w:r>
        <w:rPr>
          <w:sz w:val="20"/>
        </w:rPr>
        <w:t>Desk Study</w:t>
        <w:tab/>
        <w:tab/>
        <w:t>D5249/A</w:t>
      </w:r>
    </w:ins>
  </w:p>
  <w:p>
    <w:pPr>
      <w:pStyle w:val="Header"/>
      <w:tabs>
        <w:tab w:val="clear" w:pos="8306"/>
        <w:tab w:val="center" w:pos="4153" w:leader="none"/>
        <w:tab w:val="right" w:pos="9090" w:leader="none"/>
      </w:tabs>
      <w:rPr>
        <w:del w:id="5655" w:author="David Howes" w:date="2000-04-03T11:25:00Z"/>
      </w:rPr>
    </w:pPr>
    <w:ins w:id="5643" w:author="Tracy Liddell" w:date="2001-02-06T14:19:00Z">
      <w:del w:id="5644" w:author="Simon Croxford" w:date="2001-03-15T11:00:00Z">
        <w:r>
          <w:rPr/>
          <w:delText xml:space="preserve">Brown Lees </w:delText>
        </w:r>
      </w:del>
    </w:ins>
    <w:ins w:id="5645" w:author="Tracy Liddell" w:date="2001-02-06T14:27:00Z">
      <w:del w:id="5646" w:author="Simon Croxford" w:date="2001-03-15T11:00:00Z">
        <w:r>
          <w:rPr/>
          <w:delText>D</w:delText>
        </w:r>
      </w:del>
    </w:ins>
    <w:ins w:id="5647" w:author="Tracy Liddell" w:date="2001-02-06T14:19:00Z">
      <w:del w:id="5648" w:author="Simon Croxford" w:date="2001-03-15T11:00:00Z">
        <w:r>
          <w:rPr/>
          <w:delText>ev</w:delText>
        </w:r>
      </w:del>
    </w:ins>
    <w:ins w:id="5649" w:author="Tracy Liddell" w:date="2001-02-06T14:27:00Z">
      <w:del w:id="5650" w:author="Simon Croxford" w:date="2001-03-15T11:00:00Z">
        <w:r>
          <w:rPr/>
          <w:delText>e</w:delText>
        </w:r>
      </w:del>
    </w:ins>
    <w:ins w:id="5651" w:author="Tracy Liddell" w:date="2001-02-06T14:19:00Z">
      <w:del w:id="5652" w:author="Simon Croxford" w:date="2001-03-15T11:00:00Z">
        <w:r>
          <w:rPr/>
          <w:delText xml:space="preserve">lopment </w:delText>
        </w:r>
      </w:del>
    </w:ins>
    <w:del w:id="5653" w:author="David Howes" w:date="2000-04-03T10:52:00Z">
      <w:r>
        <w:rPr/>
        <w:delText># SITE</w:delText>
      </w:r>
    </w:del>
    <w:del w:id="5654" w:author="Tracy Liddell" w:date="2001-02-06T14:19:00Z">
      <w:r>
        <w:rPr/>
        <w:delText>Babbington Colliery (Phoenix Park)</w:delText>
      </w:r>
    </w:del>
  </w:p>
  <w:p>
    <w:pPr>
      <w:pStyle w:val="Header"/>
      <w:tabs>
        <w:tab w:val="clear" w:pos="8306"/>
        <w:tab w:val="center" w:pos="4153" w:leader="none"/>
        <w:tab w:val="right" w:pos="9090" w:leader="none"/>
      </w:tabs>
      <w:rPr/>
    </w:pPr>
    <w:del w:id="5656" w:author="David Howes" w:date="2000-04-03T11:25:00Z">
      <w:r>
        <w:rPr/>
        <w:tab/>
      </w:r>
    </w:del>
    <w:ins w:id="5657" w:author="David Howes" w:date="2000-04-03T11:25:00Z">
      <w:del w:id="5658" w:author="Simon Croxford" w:date="2001-03-15T11:00:00Z">
        <w:r>
          <w:rPr/>
          <w:tab/>
        </w:r>
      </w:del>
    </w:ins>
    <w:ins w:id="5659" w:author="David Howes" w:date="2000-04-03T13:41:00Z">
      <w:del w:id="5660" w:author="Simon Croxford" w:date="2001-03-15T11:00:00Z">
        <w:r>
          <w:rPr/>
          <w:tab/>
        </w:r>
      </w:del>
    </w:ins>
    <w:ins w:id="5661" w:author="David Howes" w:date="2000-04-03T13:39:00Z">
      <w:del w:id="5662" w:author="Simon Croxford" w:date="2001-03-15T11:00:00Z">
        <w:r>
          <w:rPr/>
          <w:delText>Ap</w:delText>
        </w:r>
      </w:del>
    </w:ins>
    <w:del w:id="5663" w:author="David Howes" w:date="2000-04-03T13:39:00Z">
      <w:r>
        <w:rPr/>
        <w:tab/>
      </w:r>
    </w:del>
    <w:ins w:id="5664" w:author="David Howes" w:date="2000-04-03T11:24:00Z">
      <w:del w:id="5665" w:author="Simon Croxford" w:date="2001-03-15T11:00:00Z">
        <w:r>
          <w:rPr/>
          <w:delText xml:space="preserve">pendix </w:delText>
        </w:r>
      </w:del>
    </w:ins>
    <w:ins w:id="5666" w:author="David Howes" w:date="2000-04-03T16:15:00Z">
      <w:del w:id="5667" w:author="Tracy Liddell" w:date="2001-02-16T16:26:00Z">
        <w:r>
          <w:rPr/>
          <w:delText>C</w:delText>
        </w:r>
      </w:del>
    </w:ins>
    <w:del w:id="5668" w:author="Simon Croxford" w:date="2001-03-15T11:00:00Z">
      <w:r>
        <w:rPr/>
        <w:delText>D</w:delText>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ins w:id="5678" w:author="Simon Croxford" w:date="2001-03-15T11:00:00Z"/>
      </w:rPr>
    </w:pPr>
    <w:ins w:id="5676" w:author="Simon Croxford" w:date="2001-03-15T11:00:00Z">
      <w:r>
        <w:rPr>
          <w:sz w:val="20"/>
        </w:rPr>
        <w:t xml:space="preserve">Brown Lees Development </w:t>
        <w:tab/>
        <w:tab/>
        <w:t xml:space="preserve">Appendix </w:t>
      </w:r>
    </w:ins>
    <w:ins w:id="5677" w:author="Simon Croxford" w:date="2001-03-19T09:21:00Z">
      <w:r>
        <w:rPr>
          <w:sz w:val="20"/>
        </w:rPr>
        <w:t>F</w:t>
      </w:r>
    </w:ins>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9525</wp:posOffset>
              </wp:positionV>
              <wp:extent cx="1460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679"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680" w:author="David Howes" w:date="2000-04-03T11:24:00Z">
                            <w:r>
                              <w:rPr>
                                <w:rStyle w:val="PageNumber"/>
                                <w:sz w:val="20"/>
                              </w:rPr>
                              <w:delText>/#</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681"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682" w:author="David Howes" w:date="2000-04-03T11:24:00Z">
                      <w:r>
                        <w:rPr>
                          <w:rStyle w:val="PageNumber"/>
                          <w:sz w:val="20"/>
                        </w:rPr>
                        <w:delText>/#</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sz w:val="20"/>
        <w:ins w:id="5684" w:author="Simon Croxford" w:date="2001-03-15T11:00:00Z"/>
      </w:rPr>
    </w:pPr>
    <w:ins w:id="5683" w:author="Simon Croxford" w:date="2001-03-15T11:00:00Z">
      <w:r>
        <w:rPr>
          <w:sz w:val="20"/>
        </w:rPr>
        <w:t>Desk Study</w:t>
        <w:tab/>
        <w:tab/>
        <w:t>D5249/A</w:t>
      </w:r>
    </w:ins>
  </w:p>
  <w:p>
    <w:pPr>
      <w:pStyle w:val="Header"/>
      <w:tabs>
        <w:tab w:val="clear" w:pos="8306"/>
        <w:tab w:val="center" w:pos="4153" w:leader="none"/>
        <w:tab w:val="right" w:pos="9090" w:leader="none"/>
      </w:tabs>
      <w:rPr>
        <w:del w:id="5697" w:author="David Howes" w:date="2000-04-03T11:25:00Z"/>
      </w:rPr>
    </w:pPr>
    <w:ins w:id="5685" w:author="Tracy Liddell" w:date="2001-02-06T14:19:00Z">
      <w:del w:id="5686" w:author="Simon Croxford" w:date="2001-03-15T11:00:00Z">
        <w:r>
          <w:rPr/>
          <w:delText xml:space="preserve">Brown Lees </w:delText>
        </w:r>
      </w:del>
    </w:ins>
    <w:ins w:id="5687" w:author="Tracy Liddell" w:date="2001-02-06T14:27:00Z">
      <w:del w:id="5688" w:author="Simon Croxford" w:date="2001-03-15T11:00:00Z">
        <w:r>
          <w:rPr/>
          <w:delText>D</w:delText>
        </w:r>
      </w:del>
    </w:ins>
    <w:ins w:id="5689" w:author="Tracy Liddell" w:date="2001-02-06T14:19:00Z">
      <w:del w:id="5690" w:author="Simon Croxford" w:date="2001-03-15T11:00:00Z">
        <w:r>
          <w:rPr/>
          <w:delText>ev</w:delText>
        </w:r>
      </w:del>
    </w:ins>
    <w:ins w:id="5691" w:author="Tracy Liddell" w:date="2001-02-06T14:27:00Z">
      <w:del w:id="5692" w:author="Simon Croxford" w:date="2001-03-15T11:00:00Z">
        <w:r>
          <w:rPr/>
          <w:delText>e</w:delText>
        </w:r>
      </w:del>
    </w:ins>
    <w:ins w:id="5693" w:author="Tracy Liddell" w:date="2001-02-06T14:19:00Z">
      <w:del w:id="5694" w:author="Simon Croxford" w:date="2001-03-15T11:00:00Z">
        <w:r>
          <w:rPr/>
          <w:delText xml:space="preserve">lopment </w:delText>
        </w:r>
      </w:del>
    </w:ins>
    <w:del w:id="5695" w:author="David Howes" w:date="2000-04-03T10:52:00Z">
      <w:r>
        <w:rPr/>
        <w:delText># SITE</w:delText>
      </w:r>
    </w:del>
    <w:del w:id="5696" w:author="Tracy Liddell" w:date="2001-02-06T14:19:00Z">
      <w:r>
        <w:rPr/>
        <w:delText>Babbington Colliery (Phoenix Park)</w:delText>
      </w:r>
    </w:del>
  </w:p>
  <w:p>
    <w:pPr>
      <w:pStyle w:val="Header"/>
      <w:tabs>
        <w:tab w:val="clear" w:pos="8306"/>
        <w:tab w:val="center" w:pos="4153" w:leader="none"/>
        <w:tab w:val="right" w:pos="9090" w:leader="none"/>
      </w:tabs>
      <w:rPr/>
    </w:pPr>
    <w:del w:id="5698" w:author="David Howes" w:date="2000-04-03T11:25:00Z">
      <w:r>
        <w:rPr/>
        <w:tab/>
      </w:r>
    </w:del>
    <w:ins w:id="5699" w:author="David Howes" w:date="2000-04-03T11:25:00Z">
      <w:del w:id="5700" w:author="Simon Croxford" w:date="2001-03-15T11:00:00Z">
        <w:r>
          <w:rPr/>
          <w:tab/>
        </w:r>
      </w:del>
    </w:ins>
    <w:ins w:id="5701" w:author="David Howes" w:date="2000-04-03T13:41:00Z">
      <w:del w:id="5702" w:author="Simon Croxford" w:date="2001-03-15T11:00:00Z">
        <w:r>
          <w:rPr/>
          <w:tab/>
        </w:r>
      </w:del>
    </w:ins>
    <w:ins w:id="5703" w:author="David Howes" w:date="2000-04-03T13:39:00Z">
      <w:del w:id="5704" w:author="Simon Croxford" w:date="2001-03-15T11:00:00Z">
        <w:r>
          <w:rPr/>
          <w:delText>Ap</w:delText>
        </w:r>
      </w:del>
    </w:ins>
    <w:del w:id="5705" w:author="David Howes" w:date="2000-04-03T13:39:00Z">
      <w:r>
        <w:rPr/>
        <w:tab/>
      </w:r>
    </w:del>
    <w:ins w:id="5706" w:author="David Howes" w:date="2000-04-03T11:24:00Z">
      <w:del w:id="5707" w:author="Simon Croxford" w:date="2001-03-15T11:00:00Z">
        <w:r>
          <w:rPr/>
          <w:delText xml:space="preserve">pendix </w:delText>
        </w:r>
      </w:del>
    </w:ins>
    <w:ins w:id="5708" w:author="David Howes" w:date="2000-04-03T16:15:00Z">
      <w:del w:id="5709" w:author="Tracy Liddell" w:date="2001-02-16T16:26:00Z">
        <w:r>
          <w:rPr/>
          <w:delText>C</w:delText>
        </w:r>
      </w:del>
    </w:ins>
    <w:del w:id="5710" w:author="Simon Croxford" w:date="2001-03-15T11:00:00Z">
      <w:r>
        <w:rPr/>
        <w:delText>D</w:delText>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ins w:id="5721" w:author="Simon Croxford" w:date="2001-03-15T11:00:00Z"/>
      </w:rPr>
    </w:pPr>
    <w:ins w:id="5719" w:author="Simon Croxford" w:date="2001-03-15T11:00:00Z">
      <w:r>
        <w:rPr>
          <w:sz w:val="20"/>
        </w:rPr>
        <w:t xml:space="preserve">Brown Lees Development </w:t>
        <w:tab/>
        <w:tab/>
        <w:t xml:space="preserve">Appendix </w:t>
      </w:r>
    </w:ins>
    <w:ins w:id="5720" w:author="Simon Croxford" w:date="2001-03-19T09:21:00Z">
      <w:r>
        <w:rPr>
          <w:sz w:val="20"/>
        </w:rPr>
        <w:t>G</w:t>
      </w:r>
    </w:ins>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9525</wp:posOffset>
              </wp:positionV>
              <wp:extent cx="146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722"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723" w:author="David Howes" w:date="2000-04-03T11:24:00Z">
                            <w:r>
                              <w:rPr>
                                <w:rStyle w:val="PageNumber"/>
                                <w:sz w:val="20"/>
                              </w:rPr>
                              <w:delText>/#</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724"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725" w:author="David Howes" w:date="2000-04-03T11:24:00Z">
                      <w:r>
                        <w:rPr>
                          <w:rStyle w:val="PageNumber"/>
                          <w:sz w:val="20"/>
                        </w:rPr>
                        <w:delText>/#</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sz w:val="20"/>
        <w:ins w:id="5727" w:author="Simon Croxford" w:date="2001-03-15T11:00:00Z"/>
      </w:rPr>
    </w:pPr>
    <w:ins w:id="5726" w:author="Simon Croxford" w:date="2001-03-15T11:00:00Z">
      <w:r>
        <w:rPr>
          <w:sz w:val="20"/>
        </w:rPr>
        <w:t>Desk Study</w:t>
        <w:tab/>
        <w:tab/>
        <w:t>D5249/A</w:t>
      </w:r>
    </w:ins>
  </w:p>
  <w:p>
    <w:pPr>
      <w:pStyle w:val="Header"/>
      <w:tabs>
        <w:tab w:val="clear" w:pos="8306"/>
        <w:tab w:val="center" w:pos="4153" w:leader="none"/>
        <w:tab w:val="right" w:pos="9090" w:leader="none"/>
      </w:tabs>
      <w:rPr>
        <w:del w:id="5736" w:author="David Howes" w:date="2000-04-03T11:25:00Z"/>
      </w:rPr>
    </w:pPr>
    <w:ins w:id="5728" w:author="Tracy Liddell" w:date="2001-02-06T14:20:00Z">
      <w:del w:id="5729" w:author="Simon Croxford" w:date="2001-03-15T11:00:00Z">
        <w:r>
          <w:rPr/>
          <w:delText xml:space="preserve">Brown Lees </w:delText>
        </w:r>
      </w:del>
    </w:ins>
    <w:ins w:id="5730" w:author="Tracy Liddell" w:date="2001-02-06T14:26:00Z">
      <w:del w:id="5731" w:author="Simon Croxford" w:date="2001-03-15T11:00:00Z">
        <w:r>
          <w:rPr/>
          <w:delText>Develop</w:delText>
        </w:r>
      </w:del>
    </w:ins>
    <w:ins w:id="5732" w:author="Tracy Liddell" w:date="2001-02-06T14:20:00Z">
      <w:del w:id="5733" w:author="Simon Croxford" w:date="2001-03-15T11:00:00Z">
        <w:r>
          <w:rPr/>
          <w:delText xml:space="preserve">ment </w:delText>
        </w:r>
      </w:del>
    </w:ins>
    <w:del w:id="5734" w:author="David Howes" w:date="2000-04-03T10:52:00Z">
      <w:r>
        <w:rPr/>
        <w:delText># SITE</w:delText>
      </w:r>
    </w:del>
    <w:del w:id="5735" w:author="Tracy Liddell" w:date="2001-02-06T14:20:00Z">
      <w:r>
        <w:rPr/>
        <w:delText>Babbington Colliery (Phoenix Park)</w:delText>
      </w:r>
    </w:del>
  </w:p>
  <w:p>
    <w:pPr>
      <w:pStyle w:val="Header"/>
      <w:tabs>
        <w:tab w:val="clear" w:pos="8306"/>
        <w:tab w:val="center" w:pos="4153" w:leader="none"/>
        <w:tab w:val="right" w:pos="9090" w:leader="none"/>
      </w:tabs>
      <w:rPr/>
    </w:pPr>
    <w:del w:id="5737" w:author="David Howes" w:date="2000-04-03T11:25:00Z">
      <w:r>
        <w:rPr/>
        <w:tab/>
      </w:r>
    </w:del>
    <w:ins w:id="5738" w:author="David Howes" w:date="2000-04-03T11:25:00Z">
      <w:del w:id="5739" w:author="Simon Croxford" w:date="2001-03-15T11:00:00Z">
        <w:r>
          <w:rPr/>
          <w:tab/>
        </w:r>
      </w:del>
    </w:ins>
    <w:ins w:id="5740" w:author="David Howes" w:date="2000-04-03T13:41:00Z">
      <w:del w:id="5741" w:author="Simon Croxford" w:date="2001-03-15T11:00:00Z">
        <w:r>
          <w:rPr/>
          <w:tab/>
        </w:r>
      </w:del>
    </w:ins>
    <w:ins w:id="5742" w:author="David Howes" w:date="2000-04-03T13:39:00Z">
      <w:del w:id="5743" w:author="Simon Croxford" w:date="2001-03-15T11:00:00Z">
        <w:r>
          <w:rPr/>
          <w:delText>Ap</w:delText>
        </w:r>
      </w:del>
    </w:ins>
    <w:del w:id="5744" w:author="David Howes" w:date="2000-04-03T13:39:00Z">
      <w:r>
        <w:rPr/>
        <w:tab/>
      </w:r>
    </w:del>
    <w:ins w:id="5745" w:author="David Howes" w:date="2000-04-03T11:24:00Z">
      <w:del w:id="5746" w:author="Simon Croxford" w:date="2001-03-15T11:00:00Z">
        <w:r>
          <w:rPr/>
          <w:delText xml:space="preserve">pendix </w:delText>
        </w:r>
      </w:del>
    </w:ins>
    <w:ins w:id="5747" w:author="Tracy Liddell" w:date="2001-02-16T16:27:00Z">
      <w:del w:id="5748" w:author="Simon Croxford" w:date="2001-03-15T11:00:00Z">
        <w:r>
          <w:rPr/>
          <w:delText>E</w:delText>
        </w:r>
      </w:del>
    </w:ins>
    <w:del w:id="5749" w:author="Tracy Liddell" w:date="2001-01-25T16:49:00Z">
      <w:r>
        <w:rPr/>
        <w:delText>C</w:delText>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041" w:leader="none"/>
      </w:tabs>
      <w:rPr>
        <w:sz w:val="20"/>
        <w:ins w:id="5978" w:author="Simon Croxford" w:date="2001-03-15T11:00:00Z"/>
      </w:rPr>
    </w:pPr>
    <w:ins w:id="5976" w:author="Simon Croxford" w:date="2001-03-15T11:00:00Z">
      <w:r>
        <w:rPr>
          <w:sz w:val="20"/>
        </w:rPr>
        <w:t xml:space="preserve">Brown Lees Development </w:t>
        <w:tab/>
        <w:tab/>
        <w:t xml:space="preserve">Appendix </w:t>
      </w:r>
    </w:ins>
    <w:ins w:id="5977" w:author="Simon Croxford" w:date="2001-03-19T09:21:00Z">
      <w:r>
        <w:rPr>
          <w:sz w:val="20"/>
        </w:rPr>
        <w:t>G</w:t>
      </w:r>
    </w:ins>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9525</wp:posOffset>
              </wp:positionV>
              <wp:extent cx="1460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979"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980" w:author="David Howes" w:date="2000-04-03T11:24:00Z">
                            <w:r>
                              <w:rPr>
                                <w:rStyle w:val="PageNumber"/>
                                <w:sz w:val="20"/>
                              </w:rPr>
                              <w:delText>/#</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981"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982" w:author="David Howes" w:date="2000-04-03T11:24:00Z">
                      <w:r>
                        <w:rPr>
                          <w:rStyle w:val="PageNumber"/>
                          <w:sz w:val="20"/>
                        </w:rPr>
                        <w:delText>/#</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13041" w:leader="none"/>
      </w:tabs>
      <w:rPr>
        <w:sz w:val="20"/>
        <w:ins w:id="5984" w:author="Simon Croxford" w:date="2001-03-15T11:00:00Z"/>
      </w:rPr>
    </w:pPr>
    <w:ins w:id="5983" w:author="Simon Croxford" w:date="2001-03-15T11:00:00Z">
      <w:r>
        <w:rPr>
          <w:sz w:val="20"/>
        </w:rPr>
        <w:t>Desk Study</w:t>
        <w:tab/>
        <w:tab/>
        <w:t>D5249/A</w:t>
      </w:r>
    </w:ins>
  </w:p>
  <w:p>
    <w:pPr>
      <w:pStyle w:val="Header"/>
      <w:tabs>
        <w:tab w:val="clear" w:pos="8306"/>
        <w:tab w:val="center" w:pos="4153" w:leader="none"/>
        <w:tab w:val="right" w:pos="9090" w:leader="none"/>
      </w:tabs>
      <w:rPr>
        <w:del w:id="5993" w:author="David Howes" w:date="2000-04-03T11:25:00Z"/>
      </w:rPr>
    </w:pPr>
    <w:ins w:id="5985" w:author="Tracy Liddell" w:date="2001-02-06T14:20:00Z">
      <w:del w:id="5986" w:author="Simon Croxford" w:date="2001-03-15T11:00:00Z">
        <w:r>
          <w:rPr/>
          <w:delText xml:space="preserve">Brown Lees </w:delText>
        </w:r>
      </w:del>
    </w:ins>
    <w:ins w:id="5987" w:author="Tracy Liddell" w:date="2001-02-06T14:26:00Z">
      <w:del w:id="5988" w:author="Simon Croxford" w:date="2001-03-15T11:00:00Z">
        <w:r>
          <w:rPr/>
          <w:delText>Develop</w:delText>
        </w:r>
      </w:del>
    </w:ins>
    <w:ins w:id="5989" w:author="Tracy Liddell" w:date="2001-02-06T14:20:00Z">
      <w:del w:id="5990" w:author="Simon Croxford" w:date="2001-03-15T11:00:00Z">
        <w:r>
          <w:rPr/>
          <w:delText xml:space="preserve">ment </w:delText>
        </w:r>
      </w:del>
    </w:ins>
    <w:del w:id="5991" w:author="David Howes" w:date="2000-04-03T10:52:00Z">
      <w:r>
        <w:rPr/>
        <w:delText># SITE</w:delText>
      </w:r>
    </w:del>
    <w:del w:id="5992" w:author="Tracy Liddell" w:date="2001-02-06T14:20:00Z">
      <w:r>
        <w:rPr/>
        <w:delText>Babbington Colliery (Phoenix Park)</w:delText>
      </w:r>
    </w:del>
  </w:p>
  <w:p>
    <w:pPr>
      <w:pStyle w:val="Header"/>
      <w:tabs>
        <w:tab w:val="clear" w:pos="8306"/>
        <w:tab w:val="center" w:pos="4153" w:leader="none"/>
        <w:tab w:val="right" w:pos="9090" w:leader="none"/>
      </w:tabs>
      <w:rPr/>
    </w:pPr>
    <w:del w:id="5994" w:author="David Howes" w:date="2000-04-03T11:25:00Z">
      <w:r>
        <w:rPr/>
        <w:tab/>
      </w:r>
    </w:del>
    <w:ins w:id="5995" w:author="David Howes" w:date="2000-04-03T11:25:00Z">
      <w:del w:id="5996" w:author="Simon Croxford" w:date="2001-03-15T11:00:00Z">
        <w:r>
          <w:rPr/>
          <w:tab/>
        </w:r>
      </w:del>
    </w:ins>
    <w:ins w:id="5997" w:author="David Howes" w:date="2000-04-03T13:41:00Z">
      <w:del w:id="5998" w:author="Simon Croxford" w:date="2001-03-15T11:00:00Z">
        <w:r>
          <w:rPr/>
          <w:tab/>
        </w:r>
      </w:del>
    </w:ins>
    <w:ins w:id="5999" w:author="David Howes" w:date="2000-04-03T13:39:00Z">
      <w:del w:id="6000" w:author="Simon Croxford" w:date="2001-03-15T11:00:00Z">
        <w:r>
          <w:rPr/>
          <w:delText>Ap</w:delText>
        </w:r>
      </w:del>
    </w:ins>
    <w:del w:id="6001" w:author="David Howes" w:date="2000-04-03T13:39:00Z">
      <w:r>
        <w:rPr/>
        <w:tab/>
      </w:r>
    </w:del>
    <w:ins w:id="6002" w:author="David Howes" w:date="2000-04-03T11:24:00Z">
      <w:del w:id="6003" w:author="Simon Croxford" w:date="2001-03-15T11:00:00Z">
        <w:r>
          <w:rPr/>
          <w:delText xml:space="preserve">pendix </w:delText>
        </w:r>
      </w:del>
    </w:ins>
    <w:ins w:id="6004" w:author="Tracy Liddell" w:date="2001-02-16T16:27:00Z">
      <w:del w:id="6005" w:author="Simon Croxford" w:date="2001-03-15T11:00:00Z">
        <w:r>
          <w:rPr/>
          <w:delText>E</w:delText>
        </w:r>
      </w:del>
    </w:ins>
    <w:del w:id="6006" w:author="Tracy Liddell" w:date="2001-01-25T16:49:00Z">
      <w:r>
        <w:rPr/>
        <w:delText>C</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pPr>
    <w:r>
      <w:rPr>
        <w:sz w:val="20"/>
      </w:rPr>
      <w:t>Brown Lees Development# SITEBabbington Collliery (Phoenix Park)</w: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9525</wp:posOffset>
              </wp:positionV>
              <wp:extent cx="6502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50240"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1334521</w:t>
                          </w:r>
                        </w:p>
                      </w:txbxContent>
                    </wps:txbx>
                    <wps:bodyPr anchor="t" lIns="0" tIns="0" rIns="0" bIns="0">
                      <a:noAutofit/>
                    </wps:bodyPr>
                  </wps:wsp>
                </a:graphicData>
              </a:graphic>
            </wp:anchor>
          </w:drawing>
        </mc:Choice>
        <mc:Fallback>
          <w:pict>
            <v:rect fillcolor="#FFFFFF" style="position:absolute;rotation:-0;width:51.2pt;height:11.55pt;mso-wrap-distance-left:0pt;mso-wrap-distance-right:0pt;mso-wrap-distance-top:0pt;mso-wrap-distance-bottom:0pt;margin-top:0.75pt;mso-position-vertical-relative:text;margin-left:504.0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1334521</w:t>
                    </w:r>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pPr>
    <w:r>
      <w:rPr>
        <w:sz w:val="20"/>
      </w:rPr>
      <w:t>Desk Study</w:t>
      <w:tab/>
      <w:tab/>
      <w:t>D5249/A</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pPr>
    <w:r>
      <w:rPr>
        <w:sz w:val="20"/>
      </w:rPr>
      <w:t>Brown Lees Development# SITEBabbington Collliery (Phoenix Park)</w:t>
    </w:r>
    <w:r>
      <mc:AlternateContent>
        <mc:Choice Requires="wps">
          <w:drawing>
            <wp:anchor behindDoc="0" distT="0" distB="0" distL="0" distR="0" simplePos="0" locked="0" layoutInCell="0" allowOverlap="1" relativeHeight="36">
              <wp:simplePos x="0" y="0"/>
              <wp:positionH relativeFrom="page">
                <wp:posOffset>6401435</wp:posOffset>
              </wp:positionH>
              <wp:positionV relativeFrom="paragraph">
                <wp:posOffset>9525</wp:posOffset>
              </wp:positionV>
              <wp:extent cx="7143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1334521</w:t>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0.75pt;mso-position-vertical-relative:text;margin-left:504.0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1334521</w:t>
                    </w:r>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pPr>
    <w:r>
      <w:rPr>
        <w:sz w:val="20"/>
      </w:rPr>
      <w:t>Desk Study</w:t>
      <w:tab/>
      <w:tab/>
      <w:t>D5249/A</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rPr>
    </w:pPr>
    <w:ins w:id="5364" w:author="Tracy Liddell" w:date="2001-02-06T14:18:00Z">
      <w:r>
        <w:rPr>
          <w:sz w:val="20"/>
        </w:rPr>
        <w:t xml:space="preserve">Brown Lees </w:t>
      </w:r>
    </w:ins>
    <w:ins w:id="5365" w:author="Tracy Liddell" w:date="2001-02-06T14:27:00Z">
      <w:r>
        <w:rPr>
          <w:sz w:val="20"/>
        </w:rPr>
        <w:t>Deve</w:t>
      </w:r>
    </w:ins>
    <w:ins w:id="5366" w:author="Tracy Liddell" w:date="2001-02-06T14:18:00Z">
      <w:r>
        <w:rPr>
          <w:sz w:val="20"/>
        </w:rPr>
        <w:t>lopment</w:t>
      </w:r>
    </w:ins>
    <w:ins w:id="5367" w:author="Simon Croxford" w:date="2001-03-15T10:58:00Z">
      <w:r>
        <w:rPr>
          <w:sz w:val="20"/>
        </w:rPr>
        <w:tab/>
        <w:tab/>
        <w:t>Figures</w:t>
      </w:r>
    </w:ins>
    <w:del w:id="5368" w:author="David Howes" w:date="2000-04-03T10:52:00Z">
      <w:r>
        <w:rPr>
          <w:sz w:val="20"/>
        </w:rPr>
        <w:delText># SITE</w:delText>
      </w:r>
    </w:del>
    <w:ins w:id="5369" w:author="David Howes" w:date="2001-01-22T14:17:00Z">
      <w:del w:id="5370" w:author="Tracy Liddell" w:date="2001-02-06T14:19:00Z">
        <w:r>
          <w:rPr>
            <w:sz w:val="20"/>
          </w:rPr>
          <w:delText>Babbington Col</w:delText>
        </w:r>
      </w:del>
    </w:ins>
    <w:ins w:id="5371" w:author="David Howes" w:date="2001-01-22T14:17:00Z">
      <w:del w:id="5372" w:author="Tracy Liddell" w:date="2001-02-01T15:37:00Z">
        <w:r>
          <w:rPr>
            <w:sz w:val="20"/>
          </w:rPr>
          <w:delText>l</w:delText>
        </w:r>
      </w:del>
    </w:ins>
    <w:del w:id="5373" w:author="Tracy Liddell" w:date="2001-02-06T14:19:00Z">
      <w:r>
        <w:rPr>
          <w:sz w:val="20"/>
        </w:rPr>
        <w:delText>liery (Phoenix Park)</w:delText>
      </w:r>
    </w:del>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9525</wp:posOffset>
              </wp:positionV>
              <wp:extent cx="736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Header"/>
                            <w:rPr>
                              <w:rStyle w:val="PageNumber"/>
                            </w:rPr>
                          </w:pPr>
                          <w:del w:id="5374" w:author="Tracy Liddell" w:date="2001-02-05T11:53: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375" w:author="David Howes" w:date="2000-04-03T15:32:00Z">
                            <w:r>
                              <w:rPr>
                                <w:rStyle w:val="PageNumber"/>
                                <w:sz w:val="20"/>
                              </w:rPr>
                              <w:delText>/#</w:delText>
                            </w:r>
                          </w:del>
                          <w:ins w:id="5376" w:author="David Howes" w:date="2000-11-08T14:34:00Z">
                            <w:del w:id="5377" w:author="Tracy Liddell" w:date="2001-02-05T11:53:00Z">
                              <w:r>
                                <w:rPr>
                                  <w:rStyle w:val="PageNumber"/>
                                  <w:sz w:val="20"/>
                                </w:rPr>
                                <w:delText>/</w:delText>
                              </w:r>
                            </w:del>
                          </w:ins>
                          <w:ins w:id="5378" w:author="David Howes" w:date="2000-11-08T14:34:00Z">
                            <w:del w:id="5379" w:author="Tracy Liddell" w:date="2001-01-30T17:47:00Z">
                              <w:r>
                                <w:rPr>
                                  <w:rStyle w:val="PageNumber"/>
                                  <w:sz w:val="20"/>
                                </w:rPr>
                                <w:delText>1</w:delText>
                              </w:r>
                            </w:del>
                          </w:ins>
                          <w:ins w:id="5380" w:author="David Howes" w:date="2000-11-08T15:59:00Z">
                            <w:del w:id="5381" w:author="Tracy Liddell" w:date="2001-01-30T17:48:00Z">
                              <w:r>
                                <w:rPr>
                                  <w:rStyle w:val="PageNumber"/>
                                  <w:sz w:val="20"/>
                                </w:rPr>
                                <w:delText>3</w:delText>
                              </w:r>
                            </w:del>
                          </w:ins>
                          <w:del w:id="5382" w:author="Simon Croxford" w:date="2001-03-15T10:58:00Z">
                            <w:r>
                              <w:rPr>
                                <w:rStyle w:val="PageNumber"/>
                                <w:sz w:val="20"/>
                              </w:rPr>
                              <w:delText>Figures</w:delText>
                            </w:r>
                          </w:del>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383" w:author="Tracy Liddell" w:date="2001-02-05T11:53: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384" w:author="David Howes" w:date="2000-04-03T15:32:00Z">
                      <w:r>
                        <w:rPr>
                          <w:rStyle w:val="PageNumber"/>
                          <w:sz w:val="20"/>
                        </w:rPr>
                        <w:delText>/#</w:delText>
                      </w:r>
                    </w:del>
                    <w:ins w:id="5385" w:author="David Howes" w:date="2000-11-08T14:34:00Z">
                      <w:del w:id="5386" w:author="Tracy Liddell" w:date="2001-02-05T11:53:00Z">
                        <w:r>
                          <w:rPr>
                            <w:rStyle w:val="PageNumber"/>
                            <w:sz w:val="20"/>
                          </w:rPr>
                          <w:delText>/</w:delText>
                        </w:r>
                      </w:del>
                    </w:ins>
                    <w:ins w:id="5387" w:author="David Howes" w:date="2000-11-08T14:34:00Z">
                      <w:del w:id="5388" w:author="Tracy Liddell" w:date="2001-01-30T17:47:00Z">
                        <w:r>
                          <w:rPr>
                            <w:rStyle w:val="PageNumber"/>
                            <w:sz w:val="20"/>
                          </w:rPr>
                          <w:delText>1</w:delText>
                        </w:r>
                      </w:del>
                    </w:ins>
                    <w:ins w:id="5389" w:author="David Howes" w:date="2000-11-08T15:59:00Z">
                      <w:del w:id="5390" w:author="Tracy Liddell" w:date="2001-01-30T17:48:00Z">
                        <w:r>
                          <w:rPr>
                            <w:rStyle w:val="PageNumber"/>
                            <w:sz w:val="20"/>
                          </w:rPr>
                          <w:delText>3</w:delText>
                        </w:r>
                      </w:del>
                    </w:ins>
                    <w:del w:id="5391" w:author="Simon Croxford" w:date="2001-03-15T10:58:00Z">
                      <w:r>
                        <w:rPr>
                          <w:rStyle w:val="PageNumber"/>
                          <w:sz w:val="20"/>
                        </w:rPr>
                        <w:delText>Figures</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pPr>
    <w:ins w:id="5392" w:author="Simon Croxford" w:date="2001-03-15T10:58:00Z">
      <w:r>
        <w:rPr>
          <w:sz w:val="20"/>
        </w:rPr>
        <w:t>Desk Study</w:t>
        <w:tab/>
        <w:tab/>
        <w:t>D5249/A</w:t>
      </w:r>
    </w:ins>
    <w:del w:id="5393" w:author="David Howes" w:date="2000-04-03T16:11:00Z">
      <w:r>
        <w:rPr/>
        <w:tab/>
        <w:tab/>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rPr>
    </w:pPr>
    <w:ins w:id="5407" w:author="Tracy Liddell" w:date="2001-02-06T14:18:00Z">
      <w:r>
        <w:rPr>
          <w:sz w:val="20"/>
        </w:rPr>
        <w:t xml:space="preserve">Brown Lees </w:t>
      </w:r>
    </w:ins>
    <w:ins w:id="5408" w:author="Tracy Liddell" w:date="2001-02-06T14:27:00Z">
      <w:r>
        <w:rPr>
          <w:sz w:val="20"/>
        </w:rPr>
        <w:t>Deve</w:t>
      </w:r>
    </w:ins>
    <w:ins w:id="5409" w:author="Tracy Liddell" w:date="2001-02-06T14:18:00Z">
      <w:r>
        <w:rPr>
          <w:sz w:val="20"/>
        </w:rPr>
        <w:t>lopment</w:t>
      </w:r>
    </w:ins>
    <w:ins w:id="5410" w:author="Simon Croxford" w:date="2001-03-15T10:58:00Z">
      <w:r>
        <w:rPr>
          <w:sz w:val="20"/>
        </w:rPr>
        <w:tab/>
        <w:tab/>
      </w:r>
    </w:ins>
    <w:ins w:id="5411" w:author="Simon Croxford" w:date="2001-03-15T11:03:00Z">
      <w:r>
        <w:rPr>
          <w:sz w:val="20"/>
        </w:rPr>
        <w:t>Drawings</w:t>
      </w:r>
    </w:ins>
    <w:del w:id="5412" w:author="David Howes" w:date="2000-04-03T10:52:00Z">
      <w:r>
        <w:rPr>
          <w:sz w:val="20"/>
        </w:rPr>
        <w:delText># SITE</w:delText>
      </w:r>
    </w:del>
    <w:ins w:id="5413" w:author="David Howes" w:date="2001-01-22T14:17:00Z">
      <w:del w:id="5414" w:author="Tracy Liddell" w:date="2001-02-06T14:19:00Z">
        <w:r>
          <w:rPr>
            <w:sz w:val="20"/>
          </w:rPr>
          <w:delText>Babbington Col</w:delText>
        </w:r>
      </w:del>
    </w:ins>
    <w:ins w:id="5415" w:author="David Howes" w:date="2001-01-22T14:17:00Z">
      <w:del w:id="5416" w:author="Tracy Liddell" w:date="2001-02-01T15:37:00Z">
        <w:r>
          <w:rPr>
            <w:sz w:val="20"/>
          </w:rPr>
          <w:delText>l</w:delText>
        </w:r>
      </w:del>
    </w:ins>
    <w:del w:id="5417" w:author="Tracy Liddell" w:date="2001-02-06T14:19:00Z">
      <w:r>
        <w:rPr>
          <w:sz w:val="20"/>
        </w:rPr>
        <w:delText>liery (Phoenix Park)</w:delText>
      </w:r>
    </w:del>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952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418" w:author="Tracy Liddell" w:date="2001-02-05T11:53: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419" w:author="David Howes" w:date="2000-04-03T15:32:00Z">
                            <w:r>
                              <w:rPr>
                                <w:rStyle w:val="PageNumber"/>
                                <w:sz w:val="20"/>
                              </w:rPr>
                              <w:delText>/#</w:delText>
                            </w:r>
                          </w:del>
                          <w:ins w:id="5420" w:author="David Howes" w:date="2000-11-08T14:34:00Z">
                            <w:del w:id="5421" w:author="Tracy Liddell" w:date="2001-02-05T11:53:00Z">
                              <w:r>
                                <w:rPr>
                                  <w:rStyle w:val="PageNumber"/>
                                  <w:sz w:val="20"/>
                                </w:rPr>
                                <w:delText>/</w:delText>
                              </w:r>
                            </w:del>
                          </w:ins>
                          <w:ins w:id="5422" w:author="David Howes" w:date="2000-11-08T14:34:00Z">
                            <w:del w:id="5423" w:author="Tracy Liddell" w:date="2001-01-30T17:47:00Z">
                              <w:r>
                                <w:rPr>
                                  <w:rStyle w:val="PageNumber"/>
                                  <w:sz w:val="20"/>
                                </w:rPr>
                                <w:delText>1</w:delText>
                              </w:r>
                            </w:del>
                          </w:ins>
                          <w:ins w:id="5424" w:author="David Howes" w:date="2000-11-08T15:59:00Z">
                            <w:del w:id="5425" w:author="Tracy Liddell" w:date="2001-01-30T17:48:00Z">
                              <w:r>
                                <w:rPr>
                                  <w:rStyle w:val="PageNumber"/>
                                  <w:sz w:val="20"/>
                                </w:rPr>
                                <w:delText>3</w:delText>
                              </w:r>
                            </w:del>
                          </w:ins>
                          <w:del w:id="5426" w:author="Simon Croxford" w:date="2001-03-15T10:58:00Z">
                            <w:r>
                              <w:rPr>
                                <w:rStyle w:val="PageNumber"/>
                                <w:sz w:val="20"/>
                              </w:rPr>
                              <w:delText>Figures</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427" w:author="Tracy Liddell" w:date="2001-02-05T11:53: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428" w:author="David Howes" w:date="2000-04-03T15:32:00Z">
                      <w:r>
                        <w:rPr>
                          <w:rStyle w:val="PageNumber"/>
                          <w:sz w:val="20"/>
                        </w:rPr>
                        <w:delText>/#</w:delText>
                      </w:r>
                    </w:del>
                    <w:ins w:id="5429" w:author="David Howes" w:date="2000-11-08T14:34:00Z">
                      <w:del w:id="5430" w:author="Tracy Liddell" w:date="2001-02-05T11:53:00Z">
                        <w:r>
                          <w:rPr>
                            <w:rStyle w:val="PageNumber"/>
                            <w:sz w:val="20"/>
                          </w:rPr>
                          <w:delText>/</w:delText>
                        </w:r>
                      </w:del>
                    </w:ins>
                    <w:ins w:id="5431" w:author="David Howes" w:date="2000-11-08T14:34:00Z">
                      <w:del w:id="5432" w:author="Tracy Liddell" w:date="2001-01-30T17:47:00Z">
                        <w:r>
                          <w:rPr>
                            <w:rStyle w:val="PageNumber"/>
                            <w:sz w:val="20"/>
                          </w:rPr>
                          <w:delText>1</w:delText>
                        </w:r>
                      </w:del>
                    </w:ins>
                    <w:ins w:id="5433" w:author="David Howes" w:date="2000-11-08T15:59:00Z">
                      <w:del w:id="5434" w:author="Tracy Liddell" w:date="2001-01-30T17:48:00Z">
                        <w:r>
                          <w:rPr>
                            <w:rStyle w:val="PageNumber"/>
                            <w:sz w:val="20"/>
                          </w:rPr>
                          <w:delText>3</w:delText>
                        </w:r>
                      </w:del>
                    </w:ins>
                    <w:del w:id="5435" w:author="Simon Croxford" w:date="2001-03-15T10:58:00Z">
                      <w:r>
                        <w:rPr>
                          <w:rStyle w:val="PageNumber"/>
                          <w:sz w:val="20"/>
                        </w:rPr>
                        <w:delText>Figures</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pPr>
    <w:ins w:id="5436" w:author="Simon Croxford" w:date="2001-03-15T10:58:00Z">
      <w:r>
        <w:rPr>
          <w:sz w:val="20"/>
        </w:rPr>
        <w:t>Desk Study</w:t>
        <w:tab/>
        <w:tab/>
        <w:t>D5249/A</w:t>
      </w:r>
    </w:ins>
    <w:del w:id="5437" w:author="David Howes" w:date="2000-04-03T16:11:00Z">
      <w:r>
        <w:rPr/>
        <w:tab/>
        <w:tab/>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rPr>
    </w:pPr>
    <w:ins w:id="5447" w:author="Tracy Liddell" w:date="2001-02-06T14:19:00Z">
      <w:r>
        <w:rPr>
          <w:sz w:val="20"/>
        </w:rPr>
        <w:t xml:space="preserve">Brown Lees </w:t>
      </w:r>
    </w:ins>
    <w:ins w:id="5448" w:author="Tracy Liddell" w:date="2001-02-06T14:27:00Z">
      <w:r>
        <w:rPr>
          <w:sz w:val="20"/>
        </w:rPr>
        <w:t>Develop</w:t>
      </w:r>
    </w:ins>
    <w:ins w:id="5449" w:author="Tracy Liddell" w:date="2001-02-06T14:19:00Z">
      <w:r>
        <w:rPr>
          <w:sz w:val="20"/>
        </w:rPr>
        <w:t xml:space="preserve">ment </w:t>
      </w:r>
    </w:ins>
    <w:ins w:id="5450" w:author="Simon Croxford" w:date="2001-03-15T10:59:00Z">
      <w:r>
        <w:rPr>
          <w:sz w:val="20"/>
        </w:rPr>
        <w:tab/>
        <w:tab/>
        <w:t>Appendix A</w:t>
      </w:r>
    </w:ins>
    <w:del w:id="5451" w:author="David Howes" w:date="2000-04-03T10:52:00Z">
      <w:r>
        <w:rPr>
          <w:sz w:val="20"/>
        </w:rPr>
        <w:delText># SITE</w:delText>
      </w:r>
    </w:del>
    <w:del w:id="5452" w:author="Tracy Liddell" w:date="2001-02-06T14:19:00Z">
      <w:r>
        <w:rPr>
          <w:sz w:val="20"/>
        </w:rPr>
        <w:delText>Babbington Collliery (Phoenix Park)</w:delText>
      </w:r>
    </w:del>
    <w:r>
      <mc:AlternateContent>
        <mc:Choice Requires="wps">
          <w:drawing>
            <wp:anchor behindDoc="0" distT="0" distB="0" distL="0" distR="0" simplePos="0" locked="0" layoutInCell="0" allowOverlap="1" relativeHeight="4">
              <wp:simplePos x="0" y="0"/>
              <wp:positionH relativeFrom="page">
                <wp:posOffset>5951855</wp:posOffset>
              </wp:positionH>
              <wp:positionV relativeFrom="paragraph">
                <wp:posOffset>-190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453" w:author="David Howes" w:date="2001-01-22T16:5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454" w:author="David Howes" w:date="2000-04-03T15:32:00Z">
                            <w:r>
                              <w:rPr>
                                <w:rStyle w:val="PageNumber"/>
                                <w:sz w:val="20"/>
                              </w:rPr>
                              <w:delText>/#</w:delText>
                            </w:r>
                          </w:del>
                          <w:del w:id="5455" w:author="Simon Croxford" w:date="2001-03-15T10:59:00Z">
                            <w:r>
                              <w:rPr>
                                <w:rStyle w:val="PageNumber"/>
                                <w:sz w:val="20"/>
                              </w:rPr>
                              <w:delText>Appendix A</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5pt;mso-position-vertical-relative:text;margin-left:468.65pt;mso-position-horizontal-relative:page">
              <v:fill opacity="0f"/>
              <v:textbox inset="0in,0in,0in,0in">
                <w:txbxContent>
                  <w:p>
                    <w:pPr>
                      <w:pStyle w:val="Header"/>
                      <w:rPr>
                        <w:rStyle w:val="PageNumber"/>
                      </w:rPr>
                    </w:pPr>
                    <w:del w:id="5456" w:author="David Howes" w:date="2001-01-22T16:5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457" w:author="David Howes" w:date="2000-04-03T15:32:00Z">
                      <w:r>
                        <w:rPr>
                          <w:rStyle w:val="PageNumber"/>
                          <w:sz w:val="20"/>
                        </w:rPr>
                        <w:delText>/#</w:delText>
                      </w:r>
                    </w:del>
                    <w:del w:id="5458" w:author="Simon Croxford" w:date="2001-03-15T10:59:00Z">
                      <w:r>
                        <w:rPr>
                          <w:rStyle w:val="PageNumber"/>
                          <w:sz w:val="20"/>
                        </w:rPr>
                        <w:delText>Appendix A</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pPr>
    <w:ins w:id="5459" w:author="Simon Croxford" w:date="2001-03-15T10:59:00Z">
      <w:r>
        <w:rPr>
          <w:sz w:val="20"/>
        </w:rPr>
        <w:t>Desk Study</w:t>
        <w:tab/>
        <w:tab/>
        <w:t>D5249/A</w:t>
      </w:r>
    </w:ins>
    <w:del w:id="5460" w:author="David Howes" w:date="2000-04-03T16:11:00Z">
      <w:r>
        <w:rPr/>
        <w:tab/>
        <w:tab/>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ins w:id="5483" w:author="Simon Croxford" w:date="2001-03-15T10:59:00Z"/>
      </w:rPr>
    </w:pPr>
    <w:ins w:id="5482" w:author="Simon Croxford" w:date="2001-03-15T10:59:00Z">
      <w:r>
        <w:rPr>
          <w:sz w:val="20"/>
        </w:rPr>
        <w:t xml:space="preserve">Brown Lees Development </w:t>
        <w:tab/>
        <w:tab/>
        <w:t>Appendix B</w:t>
      </w:r>
    </w:ins>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9525</wp:posOffset>
              </wp:positionV>
              <wp:extent cx="146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484"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485" w:author="David Howes" w:date="2000-04-03T11:24:00Z">
                            <w:r>
                              <w:rPr>
                                <w:rStyle w:val="PageNumber"/>
                                <w:sz w:val="20"/>
                              </w:rPr>
                              <w:delText>/#</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486"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487" w:author="David Howes" w:date="2000-04-03T11:24:00Z">
                      <w:r>
                        <w:rPr>
                          <w:rStyle w:val="PageNumber"/>
                          <w:sz w:val="20"/>
                        </w:rPr>
                        <w:delText>/#</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sz w:val="20"/>
        <w:ins w:id="5489" w:author="Simon Croxford" w:date="2001-03-15T10:59:00Z"/>
      </w:rPr>
    </w:pPr>
    <w:ins w:id="5488" w:author="Simon Croxford" w:date="2001-03-15T10:59:00Z">
      <w:r>
        <w:rPr>
          <w:sz w:val="20"/>
        </w:rPr>
        <w:t>Desk Study</w:t>
        <w:tab/>
        <w:tab/>
        <w:t>D5249/A</w:t>
      </w:r>
    </w:ins>
  </w:p>
  <w:p>
    <w:pPr>
      <w:pStyle w:val="Header"/>
      <w:tabs>
        <w:tab w:val="clear" w:pos="8306"/>
        <w:tab w:val="center" w:pos="4153" w:leader="none"/>
        <w:tab w:val="right" w:pos="9090" w:leader="none"/>
      </w:tabs>
      <w:rPr>
        <w:del w:id="5502" w:author="David Howes" w:date="2000-04-03T11:25:00Z"/>
      </w:rPr>
    </w:pPr>
    <w:ins w:id="5490" w:author="Tracy Liddell" w:date="2001-02-06T14:19:00Z">
      <w:del w:id="5491" w:author="Simon Croxford" w:date="2001-03-15T10:59:00Z">
        <w:r>
          <w:rPr/>
          <w:delText xml:space="preserve">Brown Lees </w:delText>
        </w:r>
      </w:del>
    </w:ins>
    <w:ins w:id="5492" w:author="Tracy Liddell" w:date="2001-02-06T14:27:00Z">
      <w:del w:id="5493" w:author="Simon Croxford" w:date="2001-03-15T10:59:00Z">
        <w:r>
          <w:rPr/>
          <w:delText>D</w:delText>
        </w:r>
      </w:del>
    </w:ins>
    <w:ins w:id="5494" w:author="Tracy Liddell" w:date="2001-02-06T14:19:00Z">
      <w:del w:id="5495" w:author="Simon Croxford" w:date="2001-03-15T10:59:00Z">
        <w:r>
          <w:rPr/>
          <w:delText>ev</w:delText>
        </w:r>
      </w:del>
    </w:ins>
    <w:ins w:id="5496" w:author="Tracy Liddell" w:date="2001-02-06T14:27:00Z">
      <w:del w:id="5497" w:author="Simon Croxford" w:date="2001-03-15T10:59:00Z">
        <w:r>
          <w:rPr/>
          <w:delText>e</w:delText>
        </w:r>
      </w:del>
    </w:ins>
    <w:ins w:id="5498" w:author="Tracy Liddell" w:date="2001-02-06T14:19:00Z">
      <w:del w:id="5499" w:author="Simon Croxford" w:date="2001-03-15T10:59:00Z">
        <w:r>
          <w:rPr/>
          <w:delText xml:space="preserve">lopment </w:delText>
        </w:r>
      </w:del>
    </w:ins>
    <w:del w:id="5500" w:author="David Howes" w:date="2000-04-03T10:52:00Z">
      <w:r>
        <w:rPr/>
        <w:delText># SITE</w:delText>
      </w:r>
    </w:del>
    <w:del w:id="5501" w:author="Tracy Liddell" w:date="2001-02-06T14:19:00Z">
      <w:r>
        <w:rPr/>
        <w:delText>Babbington Colliery (Phoenix Park)</w:delText>
      </w:r>
    </w:del>
  </w:p>
  <w:p>
    <w:pPr>
      <w:pStyle w:val="Header"/>
      <w:tabs>
        <w:tab w:val="clear" w:pos="8306"/>
        <w:tab w:val="center" w:pos="4153" w:leader="none"/>
        <w:tab w:val="right" w:pos="9090" w:leader="none"/>
      </w:tabs>
      <w:rPr/>
    </w:pPr>
    <w:del w:id="5503" w:author="David Howes" w:date="2000-04-03T11:25:00Z">
      <w:r>
        <w:rPr/>
        <w:tab/>
      </w:r>
    </w:del>
    <w:ins w:id="5504" w:author="David Howes" w:date="2000-04-03T11:25:00Z">
      <w:del w:id="5505" w:author="Simon Croxford" w:date="2001-03-15T10:59:00Z">
        <w:r>
          <w:rPr/>
          <w:tab/>
        </w:r>
      </w:del>
    </w:ins>
    <w:ins w:id="5506" w:author="David Howes" w:date="2000-04-03T13:41:00Z">
      <w:del w:id="5507" w:author="Simon Croxford" w:date="2001-03-15T10:59:00Z">
        <w:r>
          <w:rPr/>
          <w:tab/>
        </w:r>
      </w:del>
    </w:ins>
    <w:ins w:id="5508" w:author="David Howes" w:date="2000-04-03T13:39:00Z">
      <w:del w:id="5509" w:author="Simon Croxford" w:date="2001-03-15T10:59:00Z">
        <w:r>
          <w:rPr/>
          <w:delText>Ap</w:delText>
        </w:r>
      </w:del>
    </w:ins>
    <w:del w:id="5510" w:author="David Howes" w:date="2000-04-03T13:39:00Z">
      <w:r>
        <w:rPr/>
        <w:tab/>
      </w:r>
    </w:del>
    <w:ins w:id="5511" w:author="David Howes" w:date="2000-04-03T11:24:00Z">
      <w:del w:id="5512" w:author="Simon Croxford" w:date="2001-03-15T10:59:00Z">
        <w:r>
          <w:rPr/>
          <w:delText xml:space="preserve">pendix </w:delText>
        </w:r>
      </w:del>
    </w:ins>
    <w:del w:id="5513" w:author="Simon Croxford" w:date="2001-03-15T10:59:00Z">
      <w:r>
        <w:rPr/>
        <w:delText>B</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ins w:id="5545" w:author="Simon Croxford" w:date="2001-03-15T10:59:00Z"/>
      </w:rPr>
    </w:pPr>
    <w:ins w:id="5544" w:author="Simon Croxford" w:date="2001-03-15T10:59:00Z">
      <w:r>
        <w:rPr>
          <w:sz w:val="20"/>
        </w:rPr>
        <w:t xml:space="preserve">Brown Lees Development </w:t>
        <w:tab/>
        <w:tab/>
        <w:t>Appendix C</w:t>
      </w:r>
    </w:ins>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9525</wp:posOffset>
              </wp:positionV>
              <wp:extent cx="184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del w:id="5546"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547" w:author="David Howes" w:date="2000-04-03T11:24:00Z">
                            <w:r>
                              <w:rPr>
                                <w:rStyle w:val="PageNumber"/>
                                <w:sz w:val="20"/>
                              </w:rPr>
                              <w:delText>/#</w:delText>
                            </w:r>
                          </w:del>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548"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549" w:author="David Howes" w:date="2000-04-03T11:24:00Z">
                      <w:r>
                        <w:rPr>
                          <w:rStyle w:val="PageNumber"/>
                          <w:sz w:val="20"/>
                        </w:rPr>
                        <w:delText>/#</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sz w:val="20"/>
        <w:ins w:id="5551" w:author="Simon Croxford" w:date="2001-03-15T10:59:00Z"/>
      </w:rPr>
    </w:pPr>
    <w:ins w:id="5550" w:author="Simon Croxford" w:date="2001-03-15T10:59:00Z">
      <w:r>
        <w:rPr>
          <w:sz w:val="20"/>
        </w:rPr>
        <w:t>Desk Study</w:t>
        <w:tab/>
        <w:tab/>
        <w:t>D5249/A</w:t>
      </w:r>
    </w:ins>
  </w:p>
  <w:p>
    <w:pPr>
      <w:pStyle w:val="Header"/>
      <w:pBdr>
        <w:bottom w:val="single" w:sz="4" w:space="1" w:color="000000"/>
      </w:pBdr>
      <w:tabs>
        <w:tab w:val="clear" w:pos="8306"/>
        <w:tab w:val="center" w:pos="4153" w:leader="none"/>
        <w:tab w:val="right" w:pos="9090" w:leader="none"/>
      </w:tabs>
      <w:rPr>
        <w:del w:id="5564" w:author="David Howes" w:date="2000-04-03T11:25:00Z"/>
      </w:rPr>
    </w:pPr>
    <w:ins w:id="5552" w:author="Tracy Liddell" w:date="2001-02-06T14:19:00Z">
      <w:del w:id="5553" w:author="Simon Croxford" w:date="2001-03-15T10:57:00Z">
        <w:r>
          <w:rPr/>
          <w:delText xml:space="preserve">Brown Lees </w:delText>
        </w:r>
      </w:del>
    </w:ins>
    <w:ins w:id="5554" w:author="Tracy Liddell" w:date="2001-02-06T14:27:00Z">
      <w:del w:id="5555" w:author="Simon Croxford" w:date="2001-03-15T10:57:00Z">
        <w:r>
          <w:rPr/>
          <w:delText>D</w:delText>
        </w:r>
      </w:del>
    </w:ins>
    <w:ins w:id="5556" w:author="Tracy Liddell" w:date="2001-02-06T14:19:00Z">
      <w:del w:id="5557" w:author="Simon Croxford" w:date="2001-03-15T10:57:00Z">
        <w:r>
          <w:rPr/>
          <w:delText>ev</w:delText>
        </w:r>
      </w:del>
    </w:ins>
    <w:ins w:id="5558" w:author="Tracy Liddell" w:date="2001-02-06T14:27:00Z">
      <w:del w:id="5559" w:author="Simon Croxford" w:date="2001-03-15T10:57:00Z">
        <w:r>
          <w:rPr/>
          <w:delText>e</w:delText>
        </w:r>
      </w:del>
    </w:ins>
    <w:ins w:id="5560" w:author="Tracy Liddell" w:date="2001-02-06T14:19:00Z">
      <w:del w:id="5561" w:author="Simon Croxford" w:date="2001-03-15T10:57:00Z">
        <w:r>
          <w:rPr/>
          <w:delText xml:space="preserve">lopment </w:delText>
        </w:r>
      </w:del>
    </w:ins>
    <w:del w:id="5562" w:author="David Howes" w:date="2000-04-03T10:52:00Z">
      <w:r>
        <w:rPr/>
        <w:delText># SITE</w:delText>
      </w:r>
    </w:del>
    <w:del w:id="5563" w:author="Tracy Liddell" w:date="2001-02-06T14:19:00Z">
      <w:r>
        <w:rPr/>
        <w:delText>Babbington Colliery (Phoenix Park)</w:delText>
      </w:r>
    </w:del>
  </w:p>
  <w:p>
    <w:pPr>
      <w:pStyle w:val="Header"/>
      <w:widowControl/>
      <w:pBdr>
        <w:bottom w:val="single" w:sz="4" w:space="1" w:color="000000"/>
      </w:pBdr>
      <w:tabs>
        <w:tab w:val="clear" w:pos="8306"/>
        <w:tab w:val="center" w:pos="4153" w:leader="none"/>
        <w:tab w:val="right" w:pos="9090" w:leader="none"/>
      </w:tabs>
      <w:bidi w:val="0"/>
      <w:rPr/>
    </w:pPr>
    <w:del w:id="5565" w:author="David Howes" w:date="2000-04-03T11:25:00Z">
      <w:r>
        <w:rPr/>
        <w:tab/>
      </w:r>
    </w:del>
    <w:ins w:id="5566" w:author="David Howes" w:date="2000-04-03T11:25:00Z">
      <w:del w:id="5567" w:author="Simon Croxford" w:date="2001-03-15T10:59:00Z">
        <w:r>
          <w:rPr/>
          <w:tab/>
        </w:r>
      </w:del>
    </w:ins>
    <w:ins w:id="5568" w:author="David Howes" w:date="2000-04-03T13:41:00Z">
      <w:del w:id="5569" w:author="Simon Croxford" w:date="2001-03-15T10:59:00Z">
        <w:r>
          <w:rPr/>
          <w:tab/>
        </w:r>
      </w:del>
    </w:ins>
    <w:ins w:id="5570" w:author="David Howes" w:date="2000-04-03T13:39:00Z">
      <w:del w:id="5571" w:author="Simon Croxford" w:date="2001-03-15T10:59:00Z">
        <w:r>
          <w:rPr/>
          <w:delText>Ap</w:delText>
        </w:r>
      </w:del>
    </w:ins>
    <w:del w:id="5572" w:author="David Howes" w:date="2000-04-03T13:39:00Z">
      <w:r>
        <w:rPr/>
        <w:tab/>
      </w:r>
    </w:del>
    <w:ins w:id="5573" w:author="David Howes" w:date="2000-04-03T11:24:00Z">
      <w:del w:id="5574" w:author="Simon Croxford" w:date="2001-03-15T10:59:00Z">
        <w:r>
          <w:rPr/>
          <w:delText xml:space="preserve">pendix </w:delText>
        </w:r>
      </w:del>
    </w:ins>
    <w:ins w:id="5575" w:author="David Howes" w:date="2000-04-03T16:15:00Z">
      <w:del w:id="5576" w:author="Tracy Liddell" w:date="2001-02-16T16:26:00Z">
        <w:r>
          <w:rPr/>
          <w:delText>C</w:delText>
        </w:r>
      </w:del>
    </w:ins>
    <w:del w:id="5577" w:author="Simon Croxford" w:date="2001-03-15T10:56:00Z">
      <w:r>
        <w:rPr/>
        <w:delText>D</w:delText>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90" w:leader="none"/>
      </w:tabs>
      <w:rPr>
        <w:sz w:val="20"/>
        <w:ins w:id="5591" w:author="Simon Croxford" w:date="2001-03-15T11:00:00Z"/>
      </w:rPr>
    </w:pPr>
    <w:ins w:id="5590" w:author="Simon Croxford" w:date="2001-03-15T11:00:00Z">
      <w:r>
        <w:rPr>
          <w:sz w:val="20"/>
        </w:rPr>
        <w:t xml:space="preserve">Brown Lees Development </w:t>
        <w:tab/>
        <w:tab/>
        <w:t>Appendix D</w:t>
      </w:r>
    </w:ins>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9525</wp:posOffset>
              </wp:positionV>
              <wp:extent cx="146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del w:id="5592"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593" w:author="David Howes" w:date="2000-04-03T11:24:00Z">
                            <w:r>
                              <w:rPr>
                                <w:rStyle w:val="PageNumber"/>
                                <w:sz w:val="20"/>
                              </w:rPr>
                              <w:delText>/#</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504.05pt;mso-position-horizontal-relative:page">
              <v:fill opacity="0f"/>
              <v:textbox inset="0in,0in,0in,0in">
                <w:txbxContent>
                  <w:p>
                    <w:pPr>
                      <w:pStyle w:val="Header"/>
                      <w:rPr>
                        <w:rStyle w:val="PageNumber"/>
                      </w:rPr>
                    </w:pPr>
                    <w:del w:id="5594" w:author="David Howes" w:date="2000-04-03T11:2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5595" w:author="David Howes" w:date="2000-04-03T11:24:00Z">
                      <w:r>
                        <w:rPr>
                          <w:rStyle w:val="PageNumber"/>
                          <w:sz w:val="20"/>
                        </w:rPr>
                        <w:delText>/#</w:delText>
                      </w:r>
                    </w:del>
                  </w:p>
                </w:txbxContent>
              </v:textbox>
              <w10:wrap type="square" side="largest"/>
            </v:rect>
          </w:pict>
        </mc:Fallback>
      </mc:AlternateContent>
    </w:r>
  </w:p>
  <w:p>
    <w:pPr>
      <w:pStyle w:val="Header"/>
      <w:pBdr>
        <w:bottom w:val="single" w:sz="6" w:space="1" w:color="000000"/>
      </w:pBdr>
      <w:tabs>
        <w:tab w:val="clear" w:pos="8306"/>
        <w:tab w:val="center" w:pos="4153" w:leader="none"/>
        <w:tab w:val="right" w:pos="9090" w:leader="none"/>
      </w:tabs>
      <w:rPr>
        <w:sz w:val="20"/>
        <w:ins w:id="5597" w:author="Simon Croxford" w:date="2001-03-15T11:00:00Z"/>
      </w:rPr>
    </w:pPr>
    <w:ins w:id="5596" w:author="Simon Croxford" w:date="2001-03-15T11:00:00Z">
      <w:r>
        <w:rPr>
          <w:sz w:val="20"/>
        </w:rPr>
        <w:t>Desk Study</w:t>
        <w:tab/>
        <w:tab/>
        <w:t>D5249/A</w:t>
      </w:r>
    </w:ins>
  </w:p>
  <w:p>
    <w:pPr>
      <w:pStyle w:val="Header"/>
      <w:tabs>
        <w:tab w:val="clear" w:pos="8306"/>
        <w:tab w:val="center" w:pos="4153" w:leader="none"/>
        <w:tab w:val="right" w:pos="9090" w:leader="none"/>
      </w:tabs>
      <w:rPr>
        <w:del w:id="5610" w:author="David Howes" w:date="2000-04-03T11:25:00Z"/>
      </w:rPr>
    </w:pPr>
    <w:ins w:id="5598" w:author="Tracy Liddell" w:date="2001-02-06T14:19:00Z">
      <w:del w:id="5599" w:author="Simon Croxford" w:date="2001-03-15T11:00:00Z">
        <w:r>
          <w:rPr/>
          <w:delText xml:space="preserve">Brown Lees </w:delText>
        </w:r>
      </w:del>
    </w:ins>
    <w:ins w:id="5600" w:author="Tracy Liddell" w:date="2001-02-06T14:27:00Z">
      <w:del w:id="5601" w:author="Simon Croxford" w:date="2001-03-15T11:00:00Z">
        <w:r>
          <w:rPr/>
          <w:delText>D</w:delText>
        </w:r>
      </w:del>
    </w:ins>
    <w:ins w:id="5602" w:author="Tracy Liddell" w:date="2001-02-06T14:19:00Z">
      <w:del w:id="5603" w:author="Simon Croxford" w:date="2001-03-15T11:00:00Z">
        <w:r>
          <w:rPr/>
          <w:delText>ev</w:delText>
        </w:r>
      </w:del>
    </w:ins>
    <w:ins w:id="5604" w:author="Tracy Liddell" w:date="2001-02-06T14:27:00Z">
      <w:del w:id="5605" w:author="Simon Croxford" w:date="2001-03-15T11:00:00Z">
        <w:r>
          <w:rPr/>
          <w:delText>e</w:delText>
        </w:r>
      </w:del>
    </w:ins>
    <w:ins w:id="5606" w:author="Tracy Liddell" w:date="2001-02-06T14:19:00Z">
      <w:del w:id="5607" w:author="Simon Croxford" w:date="2001-03-15T11:00:00Z">
        <w:r>
          <w:rPr/>
          <w:delText xml:space="preserve">lopment </w:delText>
        </w:r>
      </w:del>
    </w:ins>
    <w:del w:id="5608" w:author="David Howes" w:date="2000-04-03T10:52:00Z">
      <w:r>
        <w:rPr/>
        <w:delText># SITE</w:delText>
      </w:r>
    </w:del>
    <w:del w:id="5609" w:author="Tracy Liddell" w:date="2001-02-06T14:19:00Z">
      <w:r>
        <w:rPr/>
        <w:delText>Babbington Colliery (Phoenix Park)</w:delText>
      </w:r>
    </w:del>
  </w:p>
  <w:p>
    <w:pPr>
      <w:pStyle w:val="Header"/>
      <w:tabs>
        <w:tab w:val="clear" w:pos="8306"/>
        <w:tab w:val="center" w:pos="4153" w:leader="none"/>
        <w:tab w:val="right" w:pos="9090" w:leader="none"/>
      </w:tabs>
      <w:rPr/>
    </w:pPr>
    <w:del w:id="5611" w:author="David Howes" w:date="2000-04-03T11:25:00Z">
      <w:r>
        <w:rPr/>
        <w:tab/>
      </w:r>
    </w:del>
    <w:ins w:id="5612" w:author="David Howes" w:date="2000-04-03T11:25:00Z">
      <w:del w:id="5613" w:author="Simon Croxford" w:date="2001-03-15T11:00:00Z">
        <w:r>
          <w:rPr/>
          <w:tab/>
        </w:r>
      </w:del>
    </w:ins>
    <w:ins w:id="5614" w:author="David Howes" w:date="2000-04-03T13:41:00Z">
      <w:del w:id="5615" w:author="Simon Croxford" w:date="2001-03-15T11:00:00Z">
        <w:r>
          <w:rPr/>
          <w:tab/>
        </w:r>
      </w:del>
    </w:ins>
    <w:ins w:id="5616" w:author="David Howes" w:date="2000-04-03T13:39:00Z">
      <w:del w:id="5617" w:author="Simon Croxford" w:date="2001-03-15T11:00:00Z">
        <w:r>
          <w:rPr/>
          <w:delText>Ap</w:delText>
        </w:r>
      </w:del>
    </w:ins>
    <w:del w:id="5618" w:author="David Howes" w:date="2000-04-03T13:39:00Z">
      <w:r>
        <w:rPr/>
        <w:tab/>
      </w:r>
    </w:del>
    <w:ins w:id="5619" w:author="David Howes" w:date="2000-04-03T11:24:00Z">
      <w:del w:id="5620" w:author="Simon Croxford" w:date="2001-03-15T11:00:00Z">
        <w:r>
          <w:rPr/>
          <w:delText xml:space="preserve">pendix </w:delText>
        </w:r>
      </w:del>
    </w:ins>
    <w:ins w:id="5621" w:author="David Howes" w:date="2000-04-03T16:15:00Z">
      <w:del w:id="5622" w:author="Tracy Liddell" w:date="2001-02-16T16:26:00Z">
        <w:r>
          <w:rPr/>
          <w:delText>C</w:delText>
        </w:r>
      </w:del>
    </w:ins>
    <w:del w:id="5623" w:author="Simon Croxford" w:date="2001-03-15T11:00:00Z">
      <w:r>
        <w:rPr/>
        <w:delText>D</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hd w:fill="FFFFFF" w:val="clea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ind w:left="-207" w:firstLine="207"/>
      <w:jc w:val="center"/>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sz w:val="16"/>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0000"/>
    </w:rPr>
  </w:style>
  <w:style w:type="paragraph" w:styleId="TextBodyIndent">
    <w:name w:val="Body Text Indent"/>
    <w:basedOn w:val="Normal"/>
    <w:pPr>
      <w:ind w:left="-153" w:hanging="0"/>
      <w:jc w:val="both"/>
    </w:pPr>
    <w:rPr/>
  </w:style>
  <w:style w:type="paragraph" w:styleId="BodyText3">
    <w:name w:val="Body Text 3"/>
    <w:basedOn w:val="Normal"/>
    <w:qFormat/>
    <w:pPr>
      <w:jc w:val="both"/>
    </w:pPr>
    <w:rPr/>
  </w:style>
  <w:style w:type="paragraph" w:styleId="Contents1">
    <w:name w:val="TOC 1"/>
    <w:basedOn w:val="Normal"/>
    <w:next w:val="Normal"/>
    <w:pPr>
      <w:tabs>
        <w:tab w:val="left" w:pos="480" w:leader="none"/>
        <w:tab w:val="left" w:pos="720" w:leader="none"/>
        <w:tab w:val="right" w:pos="9019" w:leader="dot"/>
      </w:tabs>
      <w:spacing w:before="120" w:after="0"/>
    </w:pPr>
    <w:rPr>
      <w:b/>
      <w:caps/>
      <w:lang w:val="en-US"/>
    </w:rPr>
  </w:style>
  <w:style w:type="paragraph" w:styleId="Contents2">
    <w:name w:val="TOC 2"/>
    <w:basedOn w:val="Normal"/>
    <w:next w:val="Normal"/>
    <w:pPr>
      <w:tabs>
        <w:tab w:val="left" w:pos="720" w:leader="none"/>
        <w:tab w:val="right" w:pos="9019" w:leader="dot"/>
      </w:tabs>
      <w:ind w:left="240" w:hanging="0"/>
    </w:pPr>
    <w:rPr>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09:00Z</dcterms:created>
  <dc:creator>David Howes</dc:creator>
  <dc:description/>
  <dc:language>en-US</dc:language>
  <cp:lastModifiedBy>Siva Kasinathan</cp:lastModifiedBy>
  <cp:lastPrinted>2003-05-19T13:51:00Z</cp:lastPrinted>
  <dcterms:modified xsi:type="dcterms:W3CDTF">2003-05-19T12:51:00Z</dcterms:modified>
  <cp:revision>246</cp:revision>
  <dc:subject/>
  <dc:title>LAND QUALITY ASSESSMENT</dc:title>
</cp:coreProperties>
</file>