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  <w:tab w:val="left" w:pos="5400" w:leader="none"/>
        </w:tabs>
        <w:ind w:left="2520" w:right="1980" w:hanging="54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ETHOD STATEMEN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thod Statement No………………………………… (Enter in register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sz w:val="32"/>
          <w:szCs w:val="32"/>
          <w:u w:val="single"/>
          <w:lang w:val="en-GB"/>
        </w:rPr>
        <w:t>SECTION 1 – Details of Work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rk Activity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cation of Works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  <w:lang w:val="en-GB"/>
        </w:rPr>
        <w:t>Prepared By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gned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ate for review………………………………………………….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THOD STATEMENT APPROVED: Signed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>Title………………………………….Date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ditional sheets to be used for each section where necessar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2 – PERSONNEL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en-GB"/>
        </w:rPr>
        <w:t>Identify all those engaged in the process, together with their qualifications and experience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n this particular type of work, including operators of plant and equipment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3 – SCOPE OF WORKS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Precise location and detailed description of operation to be carried out, including sketches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Where applicable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4 – PROGRAMME OF OPERATIONS AND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NUMBER OF PEOPLE AFFECTED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FER TO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Site programme and work activity du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Construction phase health and safe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Risk 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solation requirements – barriers, no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Operation which may/will affect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nduction’s and tool box talks/safety awareness tal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Temporary services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5 – ENVIRONMENTAL CONSIDERATIONS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O INCLUDE: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Ground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Location of existing services overhead and underground and the protection of 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Adjacent structures including buildings, roads, railways and waterw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Contamination, pollution (Noise, vibrations, dust e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nterface with local community i.e. – Schools, residential dwelling etc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6 – SAFE SYSTEM OF WORK TO BE ADOPTED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(INCLUDING MONITORING ARRANGEMENTS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Detail the arrangements which are developed from the task specific risk assessment and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nclude the environmental and co-ordination aspects. Attach relevant risk assessments to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this method statement.  In other words how will the job be done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7 – PLANT, EQUIPMENT AND WELFAR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RRANGEMNTS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dentification of items involved.  Verification of statutory tests, through examinations and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nspections, reference to competent operators and persons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Proposed site of major items i.e. Tower Crane and who supplies them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This section should include welfare and personal protective equipment arrangements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8 – EMERGENCY PROCEDURES AND FIRST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AID ARRANGEMENTS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See Construction Phase Health &amp; Safety plan and where necessary include site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Arrangements for fire, accidents, confined spaces etc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CTION 9 – AUDIT &amp; REVIEW PROCEDUR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Identify changes in process, plant materials etc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lang w:val="en-GB"/>
        </w:rPr>
        <w:t>Method Statements to be approved: Yes/No   Signed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Date……………………………………… Job Title……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Receipt Acknowledgements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Supervisor in charge of work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I confirm that I have read and understand the requirements of this method statement and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Associated risk assessments and will ensure their communication to operatives under my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lang w:val="en-GB"/>
        </w:rPr>
        <w:t>Control and to those who may be effected by its requirement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Signed………………………………………. Date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Print Name ……………………………..Supervisor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This Statement must be brought to the attention of (Tick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Main or Principal Contractor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Site Operatives/Personnel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Other Relevant Person                                          Print Name…………………………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b/>
          <w:lang w:val="en-GB"/>
        </w:rPr>
        <w:t xml:space="preserve">NOTE:  </w:t>
      </w:r>
      <w:r>
        <w:rPr>
          <w:lang w:val="en-GB"/>
        </w:rPr>
        <w:t>This statement will be explained to site operatives via safety awareness talks and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A record made of attendance with acknowledgement of understanding of the relevant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  <w:t>Safety requirements by operatives involved in the work process.</w:t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  <w:t>ATTACH RECORDS OF ATTENDANCE TO THIS METHOD STATEMENT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ge">
                  <wp:posOffset>1397000</wp:posOffset>
                </wp:positionV>
                <wp:extent cx="5285105" cy="553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2469"/>
                              <w:gridCol w:w="2426"/>
                              <w:gridCol w:w="2426"/>
                              <w:gridCol w:w="10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WE THE UNDERSIGNED HAVE RECEIVED, READ AND UNDERSTOOD TH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TE SPECIFIC SAFETY, HEALTH AND ENVIRONMENTAL METHOD STATEMENT LISTED OVERLEA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ME (Print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PANY IF OTHER EMPLOYEES AFFECTED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435.9pt;mso-wrap-distance-left:0pt;mso-wrap-distance-right:9pt;mso-wrap-distance-top:0pt;mso-wrap-distance-bottom:0pt;margin-top:110pt;mso-position-vertical-relative:page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2469"/>
                        <w:gridCol w:w="2426"/>
                        <w:gridCol w:w="2426"/>
                        <w:gridCol w:w="10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WE THE UNDERSIGNED HAVE RECEIVED, READ AND UNDERSTOO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TE SPECIFIC SAFETY, HEALTH AND ENVIRONMENTAL METHOD STATEMENT LISTED OVERLEAF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ME (Print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ANY IF OTHER EMPLOYEES AFFECTED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RINGTON DEVELOPMENT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7:00Z</dcterms:created>
  <dc:creator>Avril Birchall</dc:creator>
  <dc:description/>
  <dc:language>en-US</dc:language>
  <cp:lastModifiedBy>Dave</cp:lastModifiedBy>
  <cp:lastPrinted>2006-09-07T16:09:00Z</cp:lastPrinted>
  <dcterms:modified xsi:type="dcterms:W3CDTF">2013-04-06T08:47:00Z</dcterms:modified>
  <cp:revision>2</cp:revision>
  <dc:subject/>
  <dc:title>METHOD STATEMENT</dc:title>
</cp:coreProperties>
</file>