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London Mill, London Street, Leek: Historical Appraisal of Existing Building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Name</w:t>
      </w:r>
      <w:r>
        <w:rPr>
          <w:rFonts w:cs="Arial" w:ascii="Arial" w:hAnsi="Arial"/>
          <w:sz w:val="20"/>
          <w:szCs w:val="20"/>
        </w:rPr>
        <w:t xml:space="preserve">: London Mill is referred to in historical records as “London Mills” and not to be confused with London Mill in Ashbourne Road which was previously known as London Roa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lanning: </w:t>
      </w:r>
      <w:r>
        <w:rPr>
          <w:rFonts w:cs="Arial" w:ascii="Arial" w:hAnsi="Arial"/>
          <w:sz w:val="20"/>
          <w:szCs w:val="20"/>
        </w:rPr>
        <w:t xml:space="preserve">the buildings are not listed as being of historical or architectural significance nor is the site included in a conservation are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Historical Maps – copies of maps referred to are attache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ap of 1838</w:t>
      </w:r>
      <w:r>
        <w:rPr>
          <w:rFonts w:cs="Arial" w:ascii="Arial" w:hAnsi="Arial"/>
          <w:sz w:val="20"/>
          <w:szCs w:val="20"/>
        </w:rPr>
        <w:t xml:space="preserve">: London Street is shown but with few buildings in place. The Victoria History of the County of Stafford, Volume VII records that by the 1820’s a silk mill had opened in Workhouse Street, later to be named Brook Street, and that weaver’s cottages which are clearly visible on the map had been built by the 1830’s. Duke Street and Cornhill Street did not then exi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lagg’s map of 1862:</w:t>
      </w:r>
      <w:r>
        <w:rPr>
          <w:rFonts w:cs="Arial" w:ascii="Arial" w:hAnsi="Arial"/>
          <w:sz w:val="20"/>
          <w:szCs w:val="20"/>
        </w:rPr>
        <w:t xml:space="preserve"> (Slagg was appointed town surveyor in 1857) shows Cornhill Street and Duke Street are established, and there are buildings though not quite in continuous formation along Duke Street on both sid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879 map: </w:t>
      </w:r>
      <w:r>
        <w:rPr>
          <w:rFonts w:cs="Arial" w:ascii="Arial" w:hAnsi="Arial"/>
          <w:sz w:val="20"/>
          <w:szCs w:val="20"/>
        </w:rPr>
        <w:t xml:space="preserve">shows London Mill more firmly established and includes the 1879 building (which bears a date stone of this date) which appears to have been built as two storeys of offices with a semi-basement workshop partly below street level and accessible from the rear ya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scussions with Catherine Walton, a local historian and author of several historical books on Leek’s buildings and specifically the mills, indicates scant reference to London Mills even on the basis of the widest review of archive 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own examination of the Victoria History of the County of Stafford Volume VII confirms the observations of others that there is only very occasional reference to the London Street area and then only two other points of interest, e.g. Cornhill Street opening as a new street in 1848 and the existence of a mineral water company in London Street in the early 20’s and the enlargement of the workhouse which adjoined the site on Brook Street by 1834.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cording to Catherine Walton, records indicate that London Mills were occupied by different firms at different times, indeed there were very small firms there which moved on as their businesses grew. No individual firm occupied the buildings on any long term basis, other than Watson who are recorded as having a presence on Brook Street in 1892, although their own building appears not to have been constructed until 1896 and bears a date stone of this date; Watsons occupied the building up until 1932 when it became Ma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ference to Ray Poole’s A History of Leek also carries no reference to London Mi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summary, it is clear that the London Mill buildings have little special historical significance.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TD Architects</w:t>
    </w:r>
  </w:p>
  <w:p>
    <w:pPr>
      <w:pStyle w:val="Footer"/>
      <w:rPr/>
    </w:pP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July 08</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55:00Z</dcterms:created>
  <dc:creator>Esme Taylor</dc:creator>
  <dc:description/>
  <cp:keywords/>
  <dc:language>en-US</dc:language>
  <cp:lastModifiedBy>Esme Taylor</cp:lastModifiedBy>
  <dcterms:modified xsi:type="dcterms:W3CDTF">2008-07-22T11:45:00Z</dcterms:modified>
  <cp:revision>9</cp:revision>
  <dc:subject/>
  <dc:title/>
</cp:coreProperties>
</file>